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柳亚子与莘塔凌家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张建林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太夫人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谈到柳亚子，总会想起莘塔凌家。大胜柳氏、莘塔凌氏和雪巷沈氏，为分湖三大世家，三家之间，还有着千丝万缕的关系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柳亚子《自传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年谱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日记》之《自撰年谱》中说：丁亥（一九八七）一岁。阴历五月二十八日，生于江苏省吴江县北厍区之大胜村（一名胜溪）。谱名慰高，乳名慰宝，一名僧儿。父钝斋，讳念曾，时年二十二岁。母费太夫人，名漱芳，亦年二十二岁。祖笠云府君，讳应墀，前十年卒。祖母凌太夫人，时年四十六岁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太夫人之弟，就是凌退修，对柳亚子影响很大。柳亚子称他为舅祖父，《松陵文集》就是他辑录的。柳亚子说：“莘塔凌氏，不是我们上面讲过，是分湖三大世家之一吗？他们也有东墙门、中墙门、西墙门之分，退修先生是西墙门的台柱子。他中过举人，做过部郎，办过河南义赈，救活饥民无数，听说河南境内当时还建有他的生祠呢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的祖母凌太夫人，性格高傲，脾气有点古怪。“大概祖父逝世后，她的刺激太深了吧。身体也不好，终年躺在床上。”她有洁癖，请了个女工，“弄了几十把水壶，什么面盆、脚捅，都有一定的安排。做事必先洗手，洗手用的水，也有一定的次序，先用这壶，然后用那壶，家人有‘弄水太太’之称。”柳亚子的祖母住在中墙门西进二加堂的次间。叔父柳无涯与祖母住得比较近，常在那里侍奉祖母。柳亚子的父亲每天晚上从西墙门最前进“荣桂堂”的次间书房，回到“听春楼”上去睡觉，顺便，绕道中墙门“二加堂”问候一次祖母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五岁时，柳亚子在大胜家中的书房养余斋读书，每天晚上读完夜书，父亲提着一盏玻璃小灯，领着他去看祖母，听说祖母脾气古怪，经常动不动要骂人，甚至把人撵出去，不许别人在她的房内住，怕弄脏了她的地板，所以，年幼的柳亚子对她有点惧怕。但祖母却很喜欢柳亚子，态度很和蔼，常常抚摸柳亚子的脑袋，亲昵地叫他小和尚。柳亚子说，这小和尚的外号，原来是曾祖父和曾祖母给他取的最亲昵的称呼，“据说是怕我养不大，所以如此称呼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大胜柳氏，与莘塔凌家有姻亲关系的，还有多人，如九世柳兆黄次女适莘塔凌其桂（国学生议叙府知事职衔）；十世柳应陛配莘塔凌氏，国学生名大益（字一谦）女；十世柳应墀配莘塔凌氏，凌氏为诰赠朝议大夫凌大信（字恂斋）季女（柳应墀即柳亚子祖父笠云公）；柳应墀长女兰英（字来因），适国学生凌其枚（字恕甫），居莘塔；柳应墀之弟柳应奎（柳兆薰次子），配莘塔凌氏，国学生凌大咸（字听樵）季女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“以嗣子慕曾覃恩，敕赠七品孺人。”（《自传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年谱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日记》附录《分湖柳氏祖先谱传》）；十一世柳受章，配莘塔凌氏，国学生凌澧（字兰畦）长女，迁居莘塔西浜；柳受璜，配莘塔凌氏，咸丰巳未恩科举人候选郎中名诠（字仲清，号砺生第四女）；柳念曾（柳亚子之父）三女公权，适上海圣约翰大学理科学生凌光谦（字吉六，号颂益）；柳慕曾，即柳无涯，柳念曾之弟，配莘塔凌氏，太学生候选州同知凌澍（字雨亭）第四女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柳亚子叔父柳无涯，原配凌夫人，是凌退修的侄女，也是柳亚子祖母的内侄女，与柳亚子母亲费漱芳感情很好。可惜生下柳冀高后，患产褥症去世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的大姑母，叫柳兰瑛，柳亚子说：“是一个非常了不起的人，她比我父亲约大两三岁，才具比我父亲开展，热心和我叔父差不多，而憨劲则胜之。她是我曾祖父和曾祖母的宝贝，我祖母当然也喜欢她。”凌退修也很喜欢柳兰瑛，很早就与柳家订了亲，让她给自己的独生子凌恕甫做媳妇。凌恕甫名其枚，一作廷枚，“非常聪明，但恃才负气，不拘边幅，是一位天马行空的人物，有时却不免要拆烂污，摆出大少爷的脾气来。”但由于大姑母能屈能伸，结婚以后，两人从来没有吵过架。凌恕甫因患咯血症而早逝。柳亚子记得，他二、三岁时，凌恕甫还健在，常到他家里来，夏天把大芭蕉的叶子采下来，铺在地上，给他做褥子。不久，便死了。据此推测，去世时间应在柳亚子四、五岁左右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退修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前面说过，凌退修是柳亚子祖母的胞弟，也是柳亚子大姑母的舅父和公公。他对少年时期的柳亚子影响很大，柳亚子对凌退修是很崇拜的，认为他“不但是一位名士，而且还是一位政治家”，不仅如此，柳亚子还说：“平心而论，在十九世纪的末年，不论吴江，不论分湖流域，他实在是一个了不起的人才。他深于旧学，又能吸收新思潮，论起并世人物来，实在并不在南海康有为之下。不过门生故旧没有康氏的多，又局于环境，厄于早世，声势没有像康氏的烜赫吧了。他老人家的爱国家，爱民族，是一心一意的，绝非现代善做抗建八股者流，只把‘抗战必胜，建国必成’八个字放在嘴上，便算是时髦人物呢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恕甫去世后，精于医理的凌退修移家沪上，表面上挂牌行医，暗中结交豪杰，想对国家有所作为。甲午战争爆发，李鸿章以一省兵力与倭寇对抗，却连战连败，从牙山、丰岛直败到威海卫、澎湖岛时，凌退修急得口吐鲜血，卧床不起。柳兰瑛闻讯后赶到上海，延医用药，却没有什么效果。一个凌姓的湖州名医，诊脉问症后，对大姑母说：“心病还须心药医，他生的实实在在是一种爱国病，要不是中国立刻打几个胜仗，把日本鬼子打得落花流水似的，怕我们这位老宗兄的性命，是没有办法可以还生的了。”大姑母虽然足智多谋，此时也无计可施。那天，苏州电报局局长谢绥之正好来上海探病，知道这件事情后，就叫来大姑母，耳语了一番。同时，他马上赶回苏州，就将一封伪造的电报发到凌公馆，电报说，得到秘密消息，俄、德、法三国开始干预中日战争，日本如不就范，俄即出兵西伯利亚，德、法誓为后盾。凌退修看了电报，点头说道：“这样才有些希望吧。”当天晚上就吃了大半碗稀饭，血也不吐了。就这样，身体慢慢开始好转。第二年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月，中国在甲午战争中惨败。一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天，一个来探病的朋友，带了些礼物，外面包着一张旧报纸，报纸登的正是中日签订马关条约，割让辽东半岛和台湾、彭湖给日本。还有康有为公车上书的消息。凌退修看后，马上口吐鲜血，旧病复发。奄奄一息之际，他对儿媳说：“朝鲜君臣，慕独立之名，居傀儡之实，恐怕不到十年，这李王的国家是亡定了的。卷土重来，要看第二代的青年们了。我们中国呢，讲大体，讲远景，是不怕的，不过政府这样糊涂，将来恐怕也非有一个大变动不行。南海康长素，我也知道他的名字，可惜没有会过面，不能同他详细的谈谈。不过，此人书生气太重，恐怕未必有希望，也许将来收拾中国局势的，还是属于现代的无名英雄吧。只是我已病人膏肓，不能象河南赈灾的时候，替国家再出一番气力了……”过了几天，老人便寿终正寝。弥留之际，嘱咐儿媳：“枕头下面，有一本文稿，名叫《狂言谵语》，是我近几年来政治主张的结晶，燧孙太小，看不懂，还是你好好的保存着。将来，有识货的人看见，也许就是黄梨洲的《明夷待访录》吧。”说完就与世长辞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关于这部《狂言谵语》，张明观著《柳亚子传》中说：“柳亚子后来才知道，退修先生晚年，将他的政治主张都写了一部《狂言谵语》的文稿，这部文稿分三册，署名‘东海季连’，以鲁仲连的老弟自命，文稿鼓次变法维新，反对慈禧太后干预朝政，这些与康、梁主张基本一致。但最后一篇异常激烈。”这本书后来被凌莘庐烧掉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关于柳亚子对凌退修的评价，《五十七年》还有这样一段文字：“康有为是一个举人，退修先生也是一个举人；康有为是农工部主事，退修先生却是刑部郎中。要是退修先生不死，一旦蛟龙得云雨，还怕不是老康一流人物？并且照《狂言谵语》最后一篇所讲的看起来，比老康要高明得多，说不定还可以做孙总理的左右手呢！现在，就是他不幸地没有赶上机会而先死了，他的《狂言谵语》也不幸被焚烧掉了，但他的抱负，他的主张，今天还由我记录下来，传之于天下后世。那末，据我估计，在过去只有退修先生，在现代只有我柳亚子。金鹤望、陈巢南和我们的蔡冶民姑丈之流（他们是被称为‘吴江三杰’的），都只能称文学家，其余还有什么人呢？念天地之悠悠，独怆然而涕下，真不胜阮嗣宗广武原头之叹了！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《莘塔镇志》有《凌退修传》，可参阅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莘庐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庐是凌退修的堂弟，名泗，字磬生，人称“磬二爷”。两人排行都是第二，是一对好兄弟。凌退修名淦，字砺生，人称“砺二爷”。但他们的性格则完全相反。柳亚子说：“砺二爷是名士，同时也是一位政治家，目光如电，心光如轮，是情愿牺牲小己，完成国家大业底第一流，了不起的人物；磬二爷呢，只是一位名士吧了。他又胆子很小，什么事情都怕声势似的。这样，那本《狂言谵语》落到他手上，其命运自然是逃不了付之一炬了。砺二爷的行述，嗣孙昌燧出名，实际由他代笔。这中间倒也提起这本书，据说是署名‘东海季连’的还自命为鲁仲连的老弟呢。内容，自然没有提起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二十岁左右，认识了凌泗的侄孙凌昌焕，有一天谈起这本《狂言谵语》，问他有没有见过。凌昌焕说曾经见过，当时还想抄下一个副本，但因为磬二爷极力反对，说这种东西如果被政府发现，不但要本人杀头，还要连累满门抄斩的。至于具体内容，柳亚子在《五十七年》中写道：“他（指凌昌焕）说，在现在看来，也许不算什么，比邹蔚丹的《革命军》要和平得多了。不过，在当时看起来，自然又不同。大概，最初也是主张维新变法，还是主张‘宁赠友邦，弗与奴家’的老办法，则我们只好不客气的来一下了。陈胜、项羽的亡秦，陈友谅、韩林儿的抗元，一夫夜呼，必有应者，成功与否，在所不计云云。这样，自然使那位磬二爷吓得心惊胆战，不能不硬着心肠，要做秦始皇第二了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柳亚子年幼时，曾写过一些香奁诗，用了笔名，寄到上海的一家小报，报馆正在搞征和，结果得了头奖。“从此以后，我做开了头。便常常做起无题诗和香奁诗来，从李玉溪、韩致光一直做到王次回、黄仲则。给我乡文坛老前辈莘庐先生看见了，还叹了一口气道：‘此子清才如许，为什么要堕入魔障呢？’似乎他是不以为我的作风为然的。”柳亚子似乎有点不服，他觉得：“其实，屈子离骚，怨楚王之不悟；义山孤愤，痛甘露之埋冤，难道香草美人，便不许我闲情偶赋吗？老前辈也未免太过于固执吧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回忆这位吴江文坛前辈时写道：“讲起这位老前辈来，在我的大父行中，也算剥床硕果，余闰强阳，是李匏斋、沈蒙庐和我家韬翁以及外叔父祖芸舫先生一辈的后劲。因为他的年最耄，去世最迟，好像直到癸卯后三年丙午，公元一九〇六年，民国纪元前六年，清光绪三十二年的尾岁，他才寿终正寝。记得亡友陈巢南有诗两句云：‘闻说吴江文献尽，老人星陨涕如麻。’自注：‘闻莘庐老人去世作’，而给我的信上，还慨惜他老人家没有延揽人才的盛意，致失之交臂，对于枌榆文献，未能有所商榷为憾。其实，这位老前辈，在我十七岁以前，似乎倒也见过，童颜鹤发，飘飘然有神仙之概，使人易于亲近。至于说他不能延揽人才，那是局量使然，他平生能消极而不能积极，比起他的丛弟退修先生来，自然是相差太远了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庐著有《莘庐遗诗》，此书由江曲书庄于宣统三年开刻，民国三年冬刊成。沈廷镛作《凌磬生府君行述》。《莘庐遗诗》共六卷，卷六为《桃坞百咏》，附录中有《浮梅日记》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庐生活在兵荒马乱的年代，所写的七律可以看出受杜甫的影响很大，试举卷一的第一首《忽闻》：“忽闻跋扈起潜鳞，有客长吁话析津。东下旌旗犹望雨，北来消息又蒙尘。冷摊天上流传物，缩本江南画图春。京口残山淞剩水，不知何地可垂纶。”这样的作品与杜诗是十分（或者是七八分）想像的。还有一些诗是吟咏家乡风物的，如《冬日过分湖》《江曲书庄后园歌》《宿平波台韵三首》《送灶词》《接灶词三首》《送春二首》《立夏二首》等，后面部分的诗作描写水乡民俗，风格清新，有竹枝词的味道，如：“去年迎夏住莺湖，湖上归来伴已孤。一样樱红蚕豆绿，银鱼风味略差些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光绪十七年（</w:t>
      </w:r>
      <w:r>
        <w:rPr>
          <w:rFonts w:eastAsia="宋体;SimSun" w:cs="宋体;SimSun" w:ascii="宋体;SimSun" w:hAnsi="宋体;SimSun"/>
          <w:sz w:val="30"/>
          <w:szCs w:val="30"/>
        </w:rPr>
        <w:t>1891</w:t>
      </w:r>
      <w:r>
        <w:rPr>
          <w:rFonts w:ascii="宋体;SimSun" w:hAnsi="宋体;SimSun" w:cs="宋体;SimSun" w:eastAsia="宋体;SimSun"/>
          <w:sz w:val="30"/>
          <w:szCs w:val="30"/>
        </w:rPr>
        <w:t>年）凌莘庐与谢家福、费芸舫姚凤生等订邓尉探梅之约，凌莘庐撰写了《浮梅日记》，记录了探梅的前后经过。正月十四，接到谢家福的来信，说其他几个友人将于正月十五到苏州了。此时，凌莘庐已准备动身，先到黎里，再到平望看望一病中的长者。十八日，从平望回来，风雨大作，凌莘庐又记起了探梅之事，心想：邓尉山的梅花会不会已经凋零了呢？于是，“舟次口占一绝，为花叹，亦自伤也。”诗中写道：“遥想暄妍放萼时，风偏如虎雨如丝。不应埋怨花开早，杜牧寻春去较迟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庐与友人在邓尉山游玩了好几天，兴致极高，写了不少诗词。凌莘庐的《浮梅日记》是值得一看的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庐的朋友谢家福是著名的社会活动家、慈善家和学者，主持当时苏州的慈善机构轮香义塾，五亩园残园归并后，谢家福进行了部分整修。五亩园修缮一新后，谢家福请了不少朋友写诗作文，凌莘庐也写出了《桃坞百咏》。诗成以后，谢家福为之作小注。谢家福即上文提到的探望病中的凌退修的谢绥之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光绪《黎里镇志》中记载：“凌泗，字齗仲，号磬生，晚号莘庐，吴江莘塔人。恩贡生，同治十二年癸酉副贡生，候选内阁中书。有《桃坞百咏》《浮梅日记》《莘庐诗稿》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光绪初，与同邑李龄寿参校凌淦所编《松陵文录》《吴江续志》，三十一年（</w:t>
      </w:r>
      <w:r>
        <w:rPr>
          <w:rFonts w:eastAsia="宋体;SimSun" w:cs="宋体;SimSun" w:ascii="宋体;SimSun" w:hAnsi="宋体;SimSun"/>
          <w:sz w:val="30"/>
          <w:szCs w:val="30"/>
        </w:rPr>
        <w:t>1905</w:t>
      </w:r>
      <w:r>
        <w:rPr>
          <w:rFonts w:ascii="宋体;SimSun" w:hAnsi="宋体;SimSun" w:cs="宋体;SimSun" w:eastAsia="宋体;SimSun"/>
          <w:sz w:val="30"/>
          <w:szCs w:val="30"/>
        </w:rPr>
        <w:t>）废科举，兴学堂，出任学务公所总理事。《五亩园志余》一卷、《桃坞百咏》（谢家福注）一卷，望炊楼丛书本，苏州市图书馆藏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庐的生平事迹，可参阅《凌磬生府君行述》。另，《莘塔镇志》中也有相关记载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昌焕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在《五十七年》提到凌昌焕，他说：“后来等我长大了，认识了他们（笔者注：指凌退修、凌莘庐）一位侄孙，名昌焕，号文之，我叫他做表兄的，同时也是我蔡姑丈的老表，他年龄比我大十多岁，但人倒相当开通，我们见面时，是无话不谈的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昌焕（</w:t>
      </w:r>
      <w:r>
        <w:rPr>
          <w:rFonts w:eastAsia="宋体;SimSun" w:cs="宋体;SimSun" w:ascii="宋体;SimSun" w:hAnsi="宋体;SimSun"/>
          <w:sz w:val="30"/>
          <w:szCs w:val="30"/>
        </w:rPr>
        <w:t>1873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1947</w:t>
      </w:r>
      <w:r>
        <w:rPr>
          <w:rFonts w:ascii="宋体;SimSun" w:hAnsi="宋体;SimSun" w:cs="宋体;SimSun" w:eastAsia="宋体;SimSun"/>
          <w:sz w:val="30"/>
          <w:szCs w:val="30"/>
        </w:rPr>
        <w:t>），字文之，近现代著名教育家，早期的编译家。江苏省吴江县莘塔镇陆家桥人，老宅唤“凌家大屋”。据同乡陆秉心老人回忆说：凌昌焕的父亲叫凌浦云，早逝。母亲人称金奶奶。凌家子女较多，老大不知是男是女，老二凌明之，人称明二爷，在外洋轮船做翻译。老三凌文之，人称文三爷，就是凌昌焕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00</w:t>
      </w:r>
      <w:r>
        <w:rPr>
          <w:rFonts w:ascii="宋体;SimSun" w:hAnsi="宋体;SimSun" w:cs="宋体;SimSun" w:eastAsia="宋体;SimSun"/>
          <w:sz w:val="30"/>
          <w:szCs w:val="30"/>
        </w:rPr>
        <w:t>年，二十七岁的凌昌焕到达上海，从事编译工作。</w:t>
      </w:r>
      <w:r>
        <w:rPr>
          <w:rFonts w:eastAsia="宋体;SimSun" w:cs="宋体;SimSun" w:ascii="宋体;SimSun" w:hAnsi="宋体;SimSun"/>
          <w:sz w:val="30"/>
          <w:szCs w:val="30"/>
        </w:rPr>
        <w:t>1906</w:t>
      </w:r>
      <w:r>
        <w:rPr>
          <w:rFonts w:ascii="宋体;SimSun" w:hAnsi="宋体;SimSun" w:cs="宋体;SimSun" w:eastAsia="宋体;SimSun"/>
          <w:sz w:val="30"/>
          <w:szCs w:val="30"/>
        </w:rPr>
        <w:t>年入上海商务印书馆编辑所工作。</w:t>
      </w:r>
      <w:r>
        <w:rPr>
          <w:rFonts w:eastAsia="宋体;SimSun" w:cs="宋体;SimSun" w:ascii="宋体;SimSun" w:hAnsi="宋体;SimSun"/>
          <w:sz w:val="30"/>
          <w:szCs w:val="30"/>
        </w:rPr>
        <w:t>1907</w:t>
      </w:r>
      <w:r>
        <w:rPr>
          <w:rFonts w:ascii="宋体;SimSun" w:hAnsi="宋体;SimSun" w:cs="宋体;SimSun" w:eastAsia="宋体;SimSun"/>
          <w:sz w:val="30"/>
          <w:szCs w:val="30"/>
        </w:rPr>
        <w:t>年黄炎培校长聘任他为上海浦东中学教员。</w:t>
      </w:r>
      <w:r>
        <w:rPr>
          <w:rFonts w:eastAsia="宋体;SimSun" w:cs="宋体;SimSun" w:ascii="宋体;SimSun" w:hAnsi="宋体;SimSun"/>
          <w:sz w:val="30"/>
          <w:szCs w:val="30"/>
        </w:rPr>
        <w:t>191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 w:eastAsia="宋体;SimSun"/>
          <w:sz w:val="30"/>
          <w:szCs w:val="30"/>
        </w:rPr>
        <w:t>日，凌昌焕经杜亚泉先生的介绍又入上海商务印书馆编辑所工作，住宝山路家庆里</w:t>
      </w:r>
      <w:r>
        <w:rPr>
          <w:rFonts w:eastAsia="宋体;SimSun" w:cs="宋体;SimSun" w:ascii="宋体;SimSun" w:hAnsi="宋体;SimSun"/>
          <w:sz w:val="30"/>
          <w:szCs w:val="30"/>
        </w:rPr>
        <w:t>74</w:t>
      </w:r>
      <w:r>
        <w:rPr>
          <w:rFonts w:ascii="宋体;SimSun" w:hAnsi="宋体;SimSun" w:cs="宋体;SimSun" w:eastAsia="宋体;SimSun"/>
          <w:sz w:val="30"/>
          <w:szCs w:val="30"/>
        </w:rPr>
        <w:t>号。月薪初始六十元，后“论其能力亦尚值得”月薪增至八十元。</w:t>
      </w:r>
      <w:r>
        <w:rPr>
          <w:rFonts w:eastAsia="宋体;SimSun" w:cs="宋体;SimSun" w:ascii="宋体;SimSun" w:hAnsi="宋体;SimSun"/>
          <w:sz w:val="30"/>
          <w:szCs w:val="30"/>
        </w:rPr>
        <w:t>1920</w:t>
      </w:r>
      <w:r>
        <w:rPr>
          <w:rFonts w:ascii="宋体;SimSun" w:hAnsi="宋体;SimSun" w:cs="宋体;SimSun" w:eastAsia="宋体;SimSun"/>
          <w:sz w:val="30"/>
          <w:szCs w:val="30"/>
        </w:rPr>
        <w:t>年，凌昌焕在编译所理化部工作，与之共事的同仁有：杜亚泉、寿孝天、杜就田、吴和士、郑心南、许善斋、杜季光、骆绍先、黎麓丛等诸君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22</w:t>
      </w:r>
      <w:r>
        <w:rPr>
          <w:rFonts w:ascii="宋体;SimSun" w:hAnsi="宋体;SimSun" w:cs="宋体;SimSun" w:eastAsia="宋体;SimSun"/>
          <w:sz w:val="30"/>
          <w:szCs w:val="30"/>
        </w:rPr>
        <w:t>年，凌昌焕兼任编译所博物生理部编辑，当时主任杜亚泉，其他编辑人员有周建人、杜其尧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杜其保、程瀚章、龚阙民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、许祖植、林寿康、朱建霞。期间凌昌焕主编《共和国教科书生理学》（</w:t>
      </w:r>
      <w:r>
        <w:rPr>
          <w:rFonts w:eastAsia="宋体;SimSun" w:cs="宋体;SimSun" w:ascii="宋体;SimSun" w:hAnsi="宋体;SimSun"/>
          <w:sz w:val="30"/>
          <w:szCs w:val="30"/>
        </w:rPr>
        <w:t>1914</w:t>
      </w:r>
      <w:r>
        <w:rPr>
          <w:rFonts w:ascii="宋体;SimSun" w:hAnsi="宋体;SimSun" w:cs="宋体;SimSun" w:eastAsia="宋体;SimSun"/>
          <w:sz w:val="30"/>
          <w:szCs w:val="30"/>
        </w:rPr>
        <w:t>年）、凌昌焕和许心芸合作编辑出版《生理卫生挂图》十二幅（中小学用）、《卫生课本》（凌昌焕编　新时代民众学校用）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昌焕不仅参与出版众多的教科丛书，在农业书籍和志书等方面也卓有成绩。如农艺部份《肥料学》（</w:t>
      </w:r>
      <w:r>
        <w:rPr>
          <w:rFonts w:eastAsia="宋体;SimSun" w:cs="宋体;SimSun" w:ascii="宋体;SimSun" w:hAnsi="宋体;SimSun"/>
          <w:sz w:val="30"/>
          <w:szCs w:val="30"/>
        </w:rPr>
        <w:t>1916</w:t>
      </w:r>
      <w:r>
        <w:rPr>
          <w:rFonts w:ascii="宋体;SimSun" w:hAnsi="宋体;SimSun" w:cs="宋体;SimSun" w:eastAsia="宋体;SimSun"/>
          <w:sz w:val="30"/>
          <w:szCs w:val="30"/>
        </w:rPr>
        <w:t>年出版）由陆旋编，凌昌焕、龚厥民校对，而此类书的内容大多译自日文书。在民国《川沙县志》编纂进行中，《物产志》就曾邀请凌昌焕及他同仁吴和土审阅。同样，凌昌焕也不忘为家乡出力，据考他是光绪《黎里续志》的校勘人之一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抗战时期，经济萧条，上海商务印书馆也不例外，为节约开支，自制不少文具和标本，凌昌焕积极响应。在《张元记日记》（第六卷　</w:t>
      </w:r>
      <w:r>
        <w:rPr>
          <w:rFonts w:eastAsia="宋体;SimSun" w:cs="宋体;SimSun" w:ascii="宋体;SimSun" w:hAnsi="宋体;SimSun"/>
          <w:sz w:val="30"/>
          <w:szCs w:val="30"/>
        </w:rPr>
        <w:t>151</w:t>
      </w:r>
      <w:r>
        <w:rPr>
          <w:rFonts w:ascii="宋体;SimSun" w:hAnsi="宋体;SimSun" w:cs="宋体;SimSun" w:eastAsia="宋体;SimSun"/>
          <w:sz w:val="30"/>
          <w:szCs w:val="30"/>
        </w:rPr>
        <w:t>页）记载：凌昌焕之仪器大有进步。连带着，他相继为商务图书馆出版《植物标本采集制作法》（</w:t>
      </w:r>
      <w:r>
        <w:rPr>
          <w:rFonts w:eastAsia="宋体;SimSun" w:cs="宋体;SimSun" w:ascii="宋体;SimSun" w:hAnsi="宋体;SimSun"/>
          <w:sz w:val="30"/>
          <w:szCs w:val="30"/>
        </w:rPr>
        <w:t>1936</w:t>
      </w:r>
      <w:r>
        <w:rPr>
          <w:rFonts w:ascii="宋体;SimSun" w:hAnsi="宋体;SimSun" w:cs="宋体;SimSun" w:eastAsia="宋体;SimSun"/>
          <w:sz w:val="30"/>
          <w:szCs w:val="30"/>
        </w:rPr>
        <w:t>年）、《动物标本简易制作法》（</w:t>
      </w:r>
      <w:r>
        <w:rPr>
          <w:rFonts w:eastAsia="宋体;SimSun" w:cs="宋体;SimSun" w:ascii="宋体;SimSun" w:hAnsi="宋体;SimSun"/>
          <w:sz w:val="30"/>
          <w:szCs w:val="30"/>
        </w:rPr>
        <w:t>1947</w:t>
      </w:r>
      <w:r>
        <w:rPr>
          <w:rFonts w:ascii="宋体;SimSun" w:hAnsi="宋体;SimSun" w:cs="宋体;SimSun" w:eastAsia="宋体;SimSun"/>
          <w:sz w:val="30"/>
          <w:szCs w:val="30"/>
        </w:rPr>
        <w:t>年）、《昆虫标本采集及制作法》等书籍。在</w:t>
      </w:r>
      <w:r>
        <w:rPr>
          <w:rFonts w:eastAsia="宋体;SimSun" w:cs="宋体;SimSun" w:ascii="宋体;SimSun" w:hAnsi="宋体;SimSun"/>
          <w:sz w:val="30"/>
          <w:szCs w:val="30"/>
        </w:rPr>
        <w:t>1900</w:t>
      </w:r>
      <w:r>
        <w:rPr>
          <w:rFonts w:ascii="宋体;SimSun" w:hAnsi="宋体;SimSun" w:cs="宋体;SimSun" w:eastAsia="宋体;SimSun"/>
          <w:sz w:val="30"/>
          <w:szCs w:val="30"/>
        </w:rPr>
        <w:t>年南洋劝业会上，教育馆就曾展出过商务印书馆的印刷品如：纸模、铅模、电镀铜板、三色叠印板等等，精致绝伦。为此，商务馆获得一等金牌的殊荣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32</w:t>
      </w:r>
      <w:r>
        <w:rPr>
          <w:rFonts w:ascii="宋体;SimSun" w:hAnsi="宋体;SimSun" w:cs="宋体;SimSun" w:eastAsia="宋体;SimSun"/>
          <w:sz w:val="30"/>
          <w:szCs w:val="30"/>
        </w:rPr>
        <w:t>年，上海商务印书馆遭日本飞机轰毁，凌昌焕失业，时年六十岁。迫不得已，凌昌焕暂居西塘女儿凌肇堂家避难，过起了隐居生活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后来，凌昌焕先后又在上海中华教育用具厂、南洋中学担任教员及编译工作。早期的南洋中学求学者中，有以下几位南社社员：朱少屏（第一届校友）、叶楚伧（第三届学生）、胡怀琛（第七届校友）。</w:t>
      </w:r>
      <w:r>
        <w:rPr>
          <w:rFonts w:eastAsia="宋体;SimSun" w:cs="宋体;SimSun" w:ascii="宋体;SimSun" w:hAnsi="宋体;SimSun"/>
          <w:sz w:val="30"/>
          <w:szCs w:val="30"/>
        </w:rPr>
        <w:t>1947</w:t>
      </w:r>
      <w:r>
        <w:rPr>
          <w:rFonts w:ascii="宋体;SimSun" w:hAnsi="宋体;SimSun" w:cs="宋体;SimSun" w:eastAsia="宋体;SimSun"/>
          <w:sz w:val="30"/>
          <w:szCs w:val="30"/>
        </w:rPr>
        <w:t>年，辛劳一生的凌昌焕于浙江西塘江家大宅去世，享年</w:t>
      </w:r>
      <w:r>
        <w:rPr>
          <w:rFonts w:eastAsia="宋体;SimSun" w:cs="宋体;SimSun" w:ascii="宋体;SimSun" w:hAnsi="宋体;SimSun"/>
          <w:sz w:val="30"/>
          <w:szCs w:val="30"/>
        </w:rPr>
        <w:t>74</w:t>
      </w:r>
      <w:r>
        <w:rPr>
          <w:rFonts w:ascii="宋体;SimSun" w:hAnsi="宋体;SimSun" w:cs="宋体;SimSun" w:eastAsia="宋体;SimSun"/>
          <w:sz w:val="30"/>
          <w:szCs w:val="30"/>
        </w:rPr>
        <w:t>岁。据他的曾孙凌济回忆，曾祖凌昌焕</w:t>
      </w:r>
      <w:r>
        <w:rPr>
          <w:rFonts w:eastAsia="宋体;SimSun" w:cs="宋体;SimSun" w:ascii="宋体;SimSun" w:hAnsi="宋体;SimSun"/>
          <w:sz w:val="30"/>
          <w:szCs w:val="30"/>
        </w:rPr>
        <w:t>1947</w:t>
      </w:r>
      <w:r>
        <w:rPr>
          <w:rFonts w:ascii="宋体;SimSun" w:hAnsi="宋体;SimSun" w:cs="宋体;SimSun" w:eastAsia="宋体;SimSun"/>
          <w:sz w:val="30"/>
          <w:szCs w:val="30"/>
        </w:rPr>
        <w:t>年去世后回故里芦墟开吊，葬在老家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昌焕为新南社社员，是上海商务馆早期编译家、学者型教育家，他参与编译工作达二十余年，现国家图书馆藏有其书（目）</w:t>
      </w:r>
      <w:r>
        <w:rPr>
          <w:rFonts w:eastAsia="宋体;SimSun"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 w:eastAsia="宋体;SimSun"/>
          <w:sz w:val="30"/>
          <w:szCs w:val="30"/>
        </w:rPr>
        <w:t>余种、家乡吴江图书馆藏其的编辑出版物有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种（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余册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景埏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的大姑母柳兰瑛与凌恕甫生有一子，名昌燧，字新檀，“喜欢画兰种兰，死了的兰花，经他的手便能复活，自己著有《兰谱》若干卷，所以又自号‘兰痴’了。”凌恕甫早逝，凌昌燧是独子。凌昌燧比柳亚子大三岁，小时很顽皮，手灵活，但脑子有点笨。凌昌燧与柳亚子的徐姨丈三女结婚，生子，名景埏，字敬言，小名聃官，据说，是因为他母亲怀胎十二月而生，“磬二爷说是和李聃一样，所以称他为聃官。”柳亚子在《五十七年》中写道：“这位老聃很好，他是东吴大学文学学士，又进燕京大学研究院，毕业后还到东吴教国文。八一三后苏州沦陷，他又去燕大教书。最近听说从北平脱险还到南方来了。他研究文学，颇有心得，对中国弹词文学是专家，搜罗颇富，且著有论文多首。旧诗学龚定庵，曾刊小册子行世。生平崇拜南社已故社友常熟黄摩西，藏有他的全集，拟为印行，因抗战事起未果。砺二爷是我所最佩服的人，我大姑母又是我最敬爱的人，兰痴老兄老了，只有老聃堪称佳子弟。那么，我对于他，当然要格外的爱护，格外的挂念。希望他的藏书，他的著作，和他一家眷属，都能安然无恙吧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所说的小册子，就是《撷芬室小诗》。这本书开本很小，像笔记本一样，也很薄，封面书名是周瘦鹃题写的，封二题写者是袁慧，写的是隶书。袁慧是谁，不清楚。封二背面左下角有一行小字，注明“二十二年秋景埏自选一百首印三百册”等字样，可见印数不多，张舫澜先生珍藏一册，我曾借阅过几次。柳亚子为诗集题诗一首：“悱恻温靡苦费思，能诗白袷少年时。羽琌不作玄瑛逝，倘见风华绝代姿。”凌景埏称柳亚子为表舅。从兄、南社诗人凌莘子为诗集写了小序，序中云：“松陵词场独能胜楼船大将之任者，匪敬言谁属哉？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景埏自幼接受私塾教育，</w:t>
      </w:r>
      <w:r>
        <w:rPr>
          <w:rFonts w:eastAsia="宋体;SimSun" w:cs="宋体;SimSun" w:ascii="宋体;SimSun" w:hAnsi="宋体;SimSun"/>
          <w:sz w:val="30"/>
          <w:szCs w:val="30"/>
        </w:rPr>
        <w:t>1919</w:t>
      </w:r>
      <w:r>
        <w:rPr>
          <w:rFonts w:ascii="宋体;SimSun" w:hAnsi="宋体;SimSun" w:cs="宋体;SimSun" w:eastAsia="宋体;SimSun"/>
          <w:sz w:val="30"/>
          <w:szCs w:val="30"/>
        </w:rPr>
        <w:t>年，考入苏州东吴大学附属中学，课余曾听曲学大师吴梅先生讲座。</w:t>
      </w:r>
      <w:r>
        <w:rPr>
          <w:rFonts w:eastAsia="宋体;SimSun" w:cs="宋体;SimSun" w:ascii="宋体;SimSun" w:hAnsi="宋体;SimSun"/>
          <w:sz w:val="30"/>
          <w:szCs w:val="30"/>
        </w:rPr>
        <w:t>1924</w:t>
      </w:r>
      <w:r>
        <w:rPr>
          <w:rFonts w:ascii="宋体;SimSun" w:hAnsi="宋体;SimSun" w:cs="宋体;SimSun" w:eastAsia="宋体;SimSun"/>
          <w:sz w:val="30"/>
          <w:szCs w:val="30"/>
        </w:rPr>
        <w:t>年升入东吴大学，主修教育学，兼修中国文学。在校期间，曾任学生会会长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28</w:t>
      </w:r>
      <w:r>
        <w:rPr>
          <w:rFonts w:ascii="宋体;SimSun" w:hAnsi="宋体;SimSun" w:cs="宋体;SimSun" w:eastAsia="宋体;SimSun"/>
          <w:sz w:val="30"/>
          <w:szCs w:val="30"/>
        </w:rPr>
        <w:t>年凌景埏在东吴大学毕业，留校任校长办公室秘书，兼任附属中学文史教员。</w:t>
      </w:r>
      <w:r>
        <w:rPr>
          <w:rFonts w:eastAsia="宋体;SimSun" w:cs="宋体;SimSun" w:ascii="宋体;SimSun" w:hAnsi="宋体;SimSun"/>
          <w:sz w:val="30"/>
          <w:szCs w:val="30"/>
        </w:rPr>
        <w:t>1929</w:t>
      </w:r>
      <w:r>
        <w:rPr>
          <w:rFonts w:ascii="宋体;SimSun" w:hAnsi="宋体;SimSun" w:cs="宋体;SimSun" w:eastAsia="宋体;SimSun"/>
          <w:sz w:val="30"/>
          <w:szCs w:val="30"/>
        </w:rPr>
        <w:t>年秋，考入燕京大学研究院中文部，专攻词曲之学。离开家乡之时，母亲送他出门，依依不舍，《十八年秋辞家北上，出门遇风雨》一诗中记录了当时的情景：“慈亲送我泪涟涟，此去关山路几千。挥手出门无一语，风偏如虎雨如拳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一年，马隅卿在孔德学校执教（兼任燕京大学国文系教师），为该校图书馆从车王府购进小说、古词、弹词凡数百种，马隅卿将弹词部分交先生整理，凌景埏自此竭力收集弹词版本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31</w:t>
      </w:r>
      <w:r>
        <w:rPr>
          <w:rFonts w:ascii="宋体;SimSun" w:hAnsi="宋体;SimSun" w:cs="宋体;SimSun" w:eastAsia="宋体;SimSun"/>
          <w:sz w:val="30"/>
          <w:szCs w:val="30"/>
        </w:rPr>
        <w:t>年，提前一年从燕大毕业，获文学硕士学位，论文名为《弹词研究》。后回东吴大学任教。在国文系教授“中国古代诗词”等课程，并兼任东吴附中国文教员。凌景埏在教学之余，经常与同乡金立初先生一起游玩，“顾曲看花，频相招耍，为文酒谭燕。”（金立初《凌景埏教授传》）两人还一起喝酒消遣，“敬言豪于饮，予亦耽湎不自检束，日偕上市楼，呼朋分曹，拇战浮白。”喝得高兴的时候，“敬言高唱《牧羊记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望乡》一折，予歌《长生殿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闻铃》和之，低徊慷慨，旁若无人。既而叹曰：</w:t>
      </w:r>
      <w:r>
        <w:rPr>
          <w:rFonts w:ascii="宋体;SimSun" w:hAnsi="宋体;SimSun" w:cs="宋体;SimSun" w:eastAsia="宋体;SimSun"/>
          <w:sz w:val="30"/>
          <w:szCs w:val="30"/>
        </w:rPr>
        <w:t>‘</w:t>
      </w:r>
      <w:r>
        <w:rPr>
          <w:rFonts w:ascii="宋体;SimSun" w:hAnsi="宋体;SimSun" w:cs="宋体;SimSun" w:eastAsia="宋体;SimSun"/>
          <w:sz w:val="30"/>
          <w:szCs w:val="30"/>
        </w:rPr>
        <w:t>如此清夜，即不作仙呂步步娇莺渔燕前声，何至为商调山坡羊，禁囚越客，吟乱心绪乃尔！’情之所钟，正自不解，则相与倾觥醉倒，漏尽达旦且以为常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马千里先生写有《凌景埏与昆曲与酒》一文，详细叙述了凌景埏先生一生有四好：好昆曲，好豪饮，好养鸽，好藏书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景埏先生一生的创作，主要以戏曲和通俗文学的研究，以及古典文献的散佚、整理两个方面。先生之女婿谢伯阳，在先生去世后做了大量的工作，续成《全清散曲》、《海浮山堂词搞》等著作，齐鲁书社出版的《诸宫调两种》附录了《撷芬室文存》，大部分戏曲和通俗文学方面的论文都已收入其中。已故南京大学教授程千帆为《诸宫调两种》作序，序中写道：“四十年代初，余流寓成都，偶于《燕京学报》中得读凌景埏先生为戏曲史论文，叹其精博。亡室沈祖棻主讲苏州，余始得因祖棻获交于景埏。益知其学醇而品高，于出处大节执持尤严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有苏州才女之称的著名词人沈祖棻，当年曾与凌景埏同事，她的作品中多次提及凌景埏，《病中忆吴门旧事，寄敬言伉俪金陵，仰苏伉俪苏州》之一写道：“台下杨妃未上场，当时盛事说明皇。吴门苦恨余归晚，惆怅歌尘冷画梁。”这是回忆当年在苏州看凌景埏演戏的情景。还有一首《岁暮怀凌敬言》写于凌景埏惨遭横祸之后，诗云：“傅厚岗前血溅尘，沉沉冤魄恨奔轮。霓裳旧拍飘零尽，谁记当年顾曲人！”读之不禁动容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沈祖棻诗中所说的演戏一事，同乡金立初教授曾在《凌敬言教授传》回忆道：“敬言之学于词曲尤独到，有精识。……审订音律，问业于长洲王季烈、吴梅诸前辈之门。尝学梨园弟子，装涂粉墨，结束袍笏，登场扮演唐明皇、杨贵妃故事，宛然三郎郎当神情，观众绝倒。”写得非常生动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国学大师钱仲联先生在他主编的《中国雅俗文学》（第一辑）上，写了一篇题为《东吴之人文学术传统》（代序），列举了黄人、章太炎、吴梅、金叔远等著名学者后，接着提到了凌景埏，他说：“在诸先生后二三十年，长期任东吴中文系主任者为凌景埏先生。先生雅好度曲，尤精散曲，著全清散曲一书，开近世治散曲蔚然成风之先声。中国雅文学与通俗文学，合为一家，先生能之。东吴人文学术传统，至是开婪尾之花焉。”对凌景埏评价很高。同乡金立初也说：“敬言之学于词曲尤独到，有精识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著名曲学家谢伯阳在《凌景埏先生传略》中写道：“凌先生极为重视古典文献的辑佚和整理工作，在这方面最突出的是清人散曲的搜集。有清一代散曲，内容包罗宏富，为研究中国文学史，尤其是散曲史和戏曲史所必备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些评价，足以证明凌景埏在中国曲学研究史上的贡献是不可低估的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景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莘塔的南社社员有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人，凌景坚是其中之一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12</w:t>
      </w:r>
      <w:r>
        <w:rPr>
          <w:rFonts w:ascii="宋体;SimSun" w:hAnsi="宋体;SimSun" w:cs="宋体;SimSun" w:eastAsia="宋体;SimSun"/>
          <w:sz w:val="30"/>
          <w:szCs w:val="30"/>
        </w:rPr>
        <w:t>年，凌景坚为《近代闺秀诗话》写序，序中对思想腐朽落后的所谓诗人予以强烈谴责，柳亚子看后大为赞赏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17</w:t>
      </w:r>
      <w:r>
        <w:rPr>
          <w:rFonts w:ascii="宋体;SimSun" w:hAnsi="宋体;SimSun" w:cs="宋体;SimSun" w:eastAsia="宋体;SimSun"/>
          <w:sz w:val="30"/>
          <w:szCs w:val="30"/>
        </w:rPr>
        <w:t>年，凌景坚将自己的诗作结集为《紫云楼诗》，两次请柳亚子作序，都遭拒绝。但凌景坚仍然坚持向柳亚子请求，柳亚子最终还是答应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子与同里严婉纹结婚，婚后感情融洽。凌莘子请人画了一幅《紫云楼写韵图》，柳亚子写了题记。后严婉纹因难产去世，凌莘子画了《秋衫渍泪图》，表达自己的悼念之情，柳亚子再次写了题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莘子参加了柳亚子组织的酒社，并写下了很多诗篇。他还和几位黎里籍社友在《民国时报》发表声明，在唐宋诗词的论战中，表示站在柳亚子的一边，立场坚定地反对分裂南社的阴谋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据解根生的《近代百年吴江百种报刊纪略》介绍，凌莘子与同乡朱望渠组织觉社，</w:t>
      </w:r>
      <w:r>
        <w:rPr>
          <w:rFonts w:eastAsia="宋体;SimSun" w:cs="宋体;SimSun" w:ascii="宋体;SimSun" w:hAnsi="宋体;SimSun"/>
          <w:sz w:val="30"/>
          <w:szCs w:val="30"/>
        </w:rPr>
        <w:t>1923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月出版第一期社刊。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月停刊。同年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月，凌莘子创办《大分湖》报，每月一期。</w:t>
      </w:r>
      <w:r>
        <w:rPr>
          <w:rFonts w:eastAsia="宋体;SimSun" w:cs="宋体;SimSun" w:ascii="宋体;SimSun" w:hAnsi="宋体;SimSun"/>
          <w:sz w:val="30"/>
          <w:szCs w:val="30"/>
        </w:rPr>
        <w:t>1925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日起改为半月刊。</w:t>
      </w:r>
      <w:r>
        <w:rPr>
          <w:rFonts w:eastAsia="宋体;SimSun" w:cs="宋体;SimSun" w:ascii="宋体;SimSun" w:hAnsi="宋体;SimSun"/>
          <w:sz w:val="30"/>
          <w:szCs w:val="30"/>
        </w:rPr>
        <w:t>1926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 w:eastAsia="宋体;SimSun"/>
          <w:sz w:val="30"/>
          <w:szCs w:val="30"/>
        </w:rPr>
        <w:t>月改成《新莘塔》半月刊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《芦墟镇志》第八卷中记载，凌莘子为中共吴嘉工委芦墟地区地下党员。据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世纪</w:t>
      </w:r>
      <w:r>
        <w:rPr>
          <w:rFonts w:eastAsia="宋体;SimSun"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 w:eastAsia="宋体;SimSun"/>
          <w:sz w:val="30"/>
          <w:szCs w:val="30"/>
        </w:rPr>
        <w:t>年代初芦墟区党员登记表载：凌莘之（子）是中共地下党候补党员，填表时年</w:t>
      </w:r>
      <w:r>
        <w:rPr>
          <w:rFonts w:eastAsia="宋体;SimSun"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 w:eastAsia="宋体;SimSun"/>
          <w:sz w:val="30"/>
          <w:szCs w:val="30"/>
        </w:rPr>
        <w:t>岁。又据</w:t>
      </w:r>
      <w:r>
        <w:rPr>
          <w:rFonts w:eastAsia="宋体;SimSun" w:cs="宋体;SimSun" w:ascii="宋体;SimSun" w:hAnsi="宋体;SimSun"/>
          <w:sz w:val="30"/>
          <w:szCs w:val="30"/>
        </w:rPr>
        <w:t>1969</w:t>
      </w:r>
      <w:r>
        <w:rPr>
          <w:rFonts w:ascii="宋体;SimSun" w:hAnsi="宋体;SimSun" w:cs="宋体;SimSun" w:eastAsia="宋体;SimSun"/>
          <w:sz w:val="30"/>
          <w:szCs w:val="30"/>
        </w:rPr>
        <w:t>年吴江县革命委员会《地下党员简况》表中，也可查到凌莘子是中共地下党员，入党介绍人吴关龙、凌秋雁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景坚著有《紫云楼诗集》、《惜秋花馆诗钞》。柳亚子对他评价甚高。两人关系比较密切。有一次，凌景坚病了，柳亚子到莘塔来看望他，他很感动，“连朝小病劳相忆，流涕攀条各未忘。”临别时，凌景坚说，等病好了，再聚一下一起喝喝酒，“冰寒笛冻休深坐，他日能来一放狂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张舫澜先生目前正在着手选编《凌莘子诗文遗集》，已收诗词</w:t>
      </w:r>
      <w:r>
        <w:rPr>
          <w:rFonts w:eastAsia="宋体;SimSun"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 w:eastAsia="宋体;SimSun"/>
          <w:sz w:val="30"/>
          <w:szCs w:val="30"/>
        </w:rPr>
        <w:t>余首，文近</w:t>
      </w:r>
      <w:r>
        <w:rPr>
          <w:rFonts w:eastAsia="宋体;SimSun"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 w:eastAsia="宋体;SimSun"/>
          <w:sz w:val="30"/>
          <w:szCs w:val="30"/>
        </w:rPr>
        <w:t>篇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蕙纕是同学凌景坚的妹妹，</w:t>
      </w:r>
      <w:r>
        <w:rPr>
          <w:rFonts w:eastAsia="宋体;SimSun" w:cs="宋体;SimSun" w:ascii="宋体;SimSun" w:hAnsi="宋体;SimSun"/>
          <w:sz w:val="30"/>
          <w:szCs w:val="30"/>
        </w:rPr>
        <w:t>1917</w:t>
      </w:r>
      <w:r>
        <w:rPr>
          <w:rFonts w:ascii="宋体;SimSun" w:hAnsi="宋体;SimSun" w:cs="宋体;SimSun" w:eastAsia="宋体;SimSun"/>
          <w:sz w:val="30"/>
          <w:szCs w:val="30"/>
        </w:rPr>
        <w:t>年初，与王大觉结婚。《南社人物传》记载：凌蕙纕“于</w:t>
      </w:r>
      <w:r>
        <w:rPr>
          <w:rFonts w:eastAsia="宋体;SimSun" w:cs="宋体;SimSun" w:ascii="宋体;SimSun" w:hAnsi="宋体;SimSun"/>
          <w:sz w:val="30"/>
          <w:szCs w:val="30"/>
        </w:rPr>
        <w:t>1916</w:t>
      </w:r>
      <w:r>
        <w:rPr>
          <w:rFonts w:ascii="宋体;SimSun" w:hAnsi="宋体;SimSun" w:cs="宋体;SimSun" w:eastAsia="宋体;SimSun"/>
          <w:sz w:val="30"/>
          <w:szCs w:val="30"/>
        </w:rPr>
        <w:t>年冬加入南社。他们婚前两相倾慕，婚后同游姑苏，赋诗填词，奠定了两人安于清贫生活的基础。从此蕙纕就成为德钟作品的第一位读者，闺房中谈诗论文，其乐融融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王大觉去世后，凌蕙纕与王大觉之弟德錡辑成《风雨闭门斋遗稿》，陈去病作《王玄穆》传，丁逢甲、沈昌直、柳亚子、凌景坚写了序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在新编的《莘塔镇志》中，有凌景坚的小传，可参阅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景坚的抄本《紫云楼诗集》，现藏南京图书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光谦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光谦是柳亚子的妹婿，柳亚子的《自传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年谱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日记》中曾有几处提到。</w:t>
      </w:r>
      <w:r>
        <w:rPr>
          <w:rFonts w:eastAsia="宋体;SimSun" w:cs="宋体;SimSun" w:ascii="宋体;SimSun" w:hAnsi="宋体;SimSun"/>
          <w:sz w:val="30"/>
          <w:szCs w:val="30"/>
        </w:rPr>
        <w:t>1918</w:t>
      </w:r>
      <w:r>
        <w:rPr>
          <w:rFonts w:ascii="宋体;SimSun" w:hAnsi="宋体;SimSun" w:cs="宋体;SimSun" w:eastAsia="宋体;SimSun"/>
          <w:sz w:val="30"/>
          <w:szCs w:val="30"/>
        </w:rPr>
        <w:t>年，柳亚子的三妹柳公权与凌光谦结婚。后柳公权病逝，柳亚子四妹柳均权又嫁给凌光谦。</w:t>
      </w:r>
      <w:r>
        <w:rPr>
          <w:rFonts w:eastAsia="宋体;SimSun" w:cs="宋体;SimSun" w:ascii="宋体;SimSun" w:hAnsi="宋体;SimSun"/>
          <w:sz w:val="30"/>
          <w:szCs w:val="30"/>
        </w:rPr>
        <w:t>1927</w:t>
      </w:r>
      <w:r>
        <w:rPr>
          <w:rFonts w:ascii="宋体;SimSun" w:hAnsi="宋体;SimSun" w:cs="宋体;SimSun" w:eastAsia="宋体;SimSun"/>
          <w:sz w:val="30"/>
          <w:szCs w:val="30"/>
        </w:rPr>
        <w:t>年，国民党反动派直扑黎里抓捕柳亚子，柳亚子藏于复壁中得以幸免。凌光谦被误抓。这段复壁脱险的故事，柳亚子在《自撰年谱》中简略地提过，文中说：“（一九二七年）三月，国民革命军抵上海。四月，挈眷游杭州，旋自杭返黎里。五月八日夜半，缇骑入室，匿复壁中获免，旋走上海。妹婿凌光谦被捕，以母舅费韦斋先生营救，得释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六十年后，柳无非撰写了《复壁一幕，宛在目前》，对复壁脱险一事写得较为详尽。文中写道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27</w:t>
      </w:r>
      <w:r>
        <w:rPr>
          <w:rFonts w:ascii="宋体;SimSun" w:hAnsi="宋体;SimSun" w:cs="宋体;SimSun" w:eastAsia="宋体;SimSun"/>
          <w:sz w:val="30"/>
          <w:szCs w:val="30"/>
        </w:rPr>
        <w:t>年“四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一二”事变，国民党反动派在江浙一带大都市屠杀共产党人，风声甚紧，但是没有人想到它会祸延偏僻的黎里小镇。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日夜半，我们一家人都已熟睡，忽然申姑母手持烛台，走来告知父母亲，外面有不寻常的叩门声。母亲思路敏捷，立刻意识到定是有人来抓父亲。她机智镇静，让父亲起床穿衣，藏身复壁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搜查的士兵没有找到柳亚子。柳无非回忆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几个士兵在楼下天井角落，找到一个穿长袍的的男子，如获至宝，高声嚷道：“柳亚子在这儿！”一个为首的士兵问道：“你是柳亚子？”在我们家中作客的凌姑夫吓得期期艾艾的说不出话来。另一士兵说：“不错，就是他！柳哑子。”（北方话“亚”、“哑”同音，那批士兵不是本地人）。于是，他们把凌姑夫带走……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《莘塔镇志》中有凌光谦的人物简介，可参阅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32</w:t>
      </w:r>
      <w:r>
        <w:rPr>
          <w:rFonts w:ascii="宋体;SimSun" w:hAnsi="宋体;SimSun" w:cs="宋体;SimSun" w:eastAsia="宋体;SimSun"/>
          <w:sz w:val="30"/>
          <w:szCs w:val="30"/>
        </w:rPr>
        <w:t>年，柳亚子撰写《女弟英侬遗诗叙》（柳公权号英侬），凌光谦准备将柳公权诗集付印，因故计划未能实现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主要参考资料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《自传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年谱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日记》（柳亚子著）、《莘塔镇志》、《翰墨留香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吴江历代书画篆刻人物录》（吴国良、吴旭江著）、《吴江名门望族》、《柳亚子传》（张明观著）、《分湖诗抄》、《分湖诗抄续编》、《分湖三志》、</w:t>
      </w:r>
      <w:r>
        <w:rPr>
          <w:rFonts w:eastAsia="宋体;SimSun" w:cs="宋体;SimSun" w:ascii="宋体;SimSun" w:hAnsi="宋体;SimSun"/>
          <w:sz w:val="30"/>
          <w:szCs w:val="30"/>
        </w:rPr>
        <w:t>1986</w:t>
      </w:r>
      <w:r>
        <w:rPr>
          <w:rFonts w:ascii="宋体;SimSun" w:hAnsi="宋体;SimSun" w:cs="宋体;SimSun" w:eastAsia="宋体;SimSun"/>
          <w:sz w:val="30"/>
          <w:szCs w:val="30"/>
        </w:rPr>
        <w:t>年第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期《文教资料》、《曲家凌景埏先生学术简表》（赵秉禹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4:00Z</dcterms:created>
  <dc:creator>Administrator</dc:creator>
  <dc:description/>
  <cp:keywords/>
  <dc:language>en-US</dc:language>
  <cp:lastModifiedBy>Administrator</cp:lastModifiedBy>
  <dcterms:modified xsi:type="dcterms:W3CDTF">2017-01-25T04:24:00Z</dcterms:modified>
  <cp:revision>1</cp:revision>
  <dc:subject/>
  <dc:title>柳亚子与莘塔凌家</dc:title>
</cp:coreProperties>
</file>