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珍珠塔的传说</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徐宏慧</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我对《珍珠塔》的兴趣，来自于从小听的评弹和长大后看的锡剧。</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2000</w:t>
      </w:r>
      <w:r>
        <w:rPr>
          <w:rFonts w:ascii="宋体;SimSun" w:hAnsi="宋体;SimSun" w:cs="宋体;SimSun" w:eastAsia="宋体;SimSun"/>
          <w:sz w:val="30"/>
          <w:szCs w:val="30"/>
        </w:rPr>
        <w:t>年前后五年时间，我借调同里帮助撰写古镇申报世界文化遗产的文本，虽然申报不了了之，而我却获得了一笔不小的精神财富，探讨珍珠塔的传说就是一例。</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我初到同里时，与王师夷一个办公室，后来他调去坐镇修复珍珠塔的景点，那个即将修复的景点也成了我常去的地方。由王师夷的引荐我结识了同里文化名人王稼冬，不幸的是王稼冬已患中风，手足不便，好在恢复还可以，可以与我进行言语交流。王稼冬拿出了他已经发表过的《评弹“珍珠塔”故事调查》，从中更加丰富了我对珍珠塔传说的认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珍珠塔》传说讲述的是明朝嘉靖年间的故事，</w:t>
      </w:r>
      <w:r>
        <w:rPr>
          <w:rFonts w:eastAsia="宋体;SimSun" w:cs="宋体;SimSun" w:ascii="宋体;SimSun" w:hAnsi="宋体;SimSun"/>
          <w:sz w:val="30"/>
          <w:szCs w:val="30"/>
        </w:rPr>
        <w:t>400</w:t>
      </w:r>
      <w:r>
        <w:rPr>
          <w:rFonts w:ascii="宋体;SimSun" w:hAnsi="宋体;SimSun" w:cs="宋体;SimSun" w:eastAsia="宋体;SimSun"/>
          <w:sz w:val="30"/>
          <w:szCs w:val="30"/>
        </w:rPr>
        <w:t>多年来以评弹、宣卷、锡剧、越剧、扬剧、昆剧、滑稽戏和电视连续剧等多种表演形式，广为传播。所不同的是讲述的故事情节简单一点或者曲折迂回一点。但总体说故事情节跌宕起伏、人物性格细腻、各类表演艺术优美动听，令人意犹未尽，百看不厌。</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ListParagraph"/>
        <w:numPr>
          <w:ilvl w:val="0"/>
          <w:numId w:val="1"/>
        </w:numPr>
        <w:rPr>
          <w:rFonts w:ascii="宋体;SimSun" w:hAnsi="宋体;SimSun" w:eastAsia="宋体;SimSun" w:cs="宋体;SimSun"/>
          <w:sz w:val="30"/>
          <w:szCs w:val="30"/>
        </w:rPr>
      </w:pPr>
      <w:r>
        <w:rPr>
          <w:rFonts w:ascii="宋体;SimSun" w:hAnsi="宋体;SimSun" w:cs="宋体;SimSun" w:eastAsia="宋体;SimSun"/>
          <w:sz w:val="30"/>
          <w:szCs w:val="30"/>
        </w:rPr>
        <w:t>珍珠塔传说的内容</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明嘉靖年间，告老还乡的西台御史陈琏五十大寿，御史府内外喜庆无比，各路达官贵人纷纷前来祝寿。正在热闹之际，家道中落的方家方氏侄儿方卿奉母之命，前来御史府叩见姑父、姑母，想借一些盘缠以作度日之资，静心苦读考取功名。陈御史继妻方卿的姑母方朵花，很是势利，见到衣衫褴褛难掩寒酸之气侄儿，感觉大失颜面，于是在兰云堂将方卿狠狠地刁难羞辱一番，这样她还不解恨，为了避免侄儿在大门前丢人现眼，马上令丫环将方卿从后花园逐出。方卿气愤之余立下誓言：“不当官绝不再踏入御史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御史府的后花园很大，曲径迷离，美不胜收，伤心至极的方卿不由得迷失了方向。这时候陈翠娥小姐从贴身丫环采苹处听到此消息，她为母亲行为大感羞惭，并且同情表弟的处境，于是在后花园里私见表弟，将祖传之宝“珍珠塔”一座藏于点心盒内，以赎母亲之过错。原来陈翠娥从小就许配给方卿，二人相见之后，陈翠娥婉转地代母说情，并拿出“干点心”相赠，当然未点明点心之中有“珍珠塔”，</w:t>
      </w:r>
      <w:r>
        <w:rPr>
          <w:rFonts w:ascii="宋体;SimSun" w:hAnsi="宋体;SimSun" w:cs="宋体;SimSun" w:eastAsia="宋体;SimSun"/>
          <w:sz w:val="30"/>
          <w:szCs w:val="30"/>
        </w:rPr>
        <w:t xml:space="preserve"> </w:t>
      </w:r>
      <w:r>
        <w:rPr>
          <w:rFonts w:ascii="宋体;SimSun" w:hAnsi="宋体;SimSun" w:cs="宋体;SimSun" w:eastAsia="宋体;SimSun"/>
          <w:sz w:val="30"/>
          <w:szCs w:val="30"/>
        </w:rPr>
        <w:t>方卿大感其诚意，遂收下，离开。</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　　陈御史知道方朵花所作所为后，狠狠数落了方朵花，然后出门追方卿。在九松亭追上方卿，想拉他回府，但方卿死活不肯，陈御史指松为媒，重提女儿陈翠娥许配他的终身大事。</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方卿回家途中，天寒地冻，大雪纷飞，他衣衫单薄，囊中羞涩，正当饥肠辘辘时，他打开“干点心”，那知一座珠宝闪烁的“珍珠塔”呈现在眼前，一时惊呆，马上重新包好，但已被强盗邱六乔发现，在一荒无人烟处遭到强盗抢劫，并被打倒在雪地里。</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劫走“珍珠塔”的邱六乔，前往当铺卖了此物，被陈御史发现。陈御史兴冲冲将珍珠塔购买回府，原以为可与家中一只配成对，哪知陈翠娥见到珍珠塔，预感到表弟遭遇不测，当场痛苦欲绝。从此陈翠娥每日郁郁寡欢，以泪洗面，思念之情愈加憔悴。病怏怏的陈翠娥前往白云庵烧香，正好与前来寻找儿子的方母相遇，讲明情况后，两人抱头痛苦。</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再说方卿被劫走“珍珠塔”后，幸得一路人相救相助，并让他潜心攻读。三年后大考，方卿高中状元，圣上委任为八省巡按。他乔装改扮成道土，前往姑母家。</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在兰云堂内，方卿借唱道情之名将其姑母数落一番，不知情缘的方朵花，见方卿唱起了道情，再次将他奚落。</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最后官轿驾到，方卿重整衣衫，方朵花此时才后悔不迭。方卿母亲从白云庵接回，教训儿子尊重长辈向姑母认错，然后他与陈翠娥小姐喜结良缘。</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珍珠塔剧目繁多，表演形式不同，但大体故事框架没变，只是在此基础上再延伸其故事情节。</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如：方卿本是被陷害致死的前朝宰相之孙，为避祸端，举家迁离京城，在祖籍墓园茅屋中安家居住。母子二人，虽清贫如洗，倒也相安无事，未料到，偶遇奸臣卢同。卢同为除后患欲加害方卿，方卿不远千里，从河南南阳投奔湖北襄阳，求助姑父陈廉。孰料，姑母方朵花势利无比，不仅不相助，还对其百般奚落，方卿怨恨愤怒正欲离去时，表姐陈翠娥得到消息，念及旧情，前来劝解，劝解无故后，就将价值连城珍珠塔藏入点心盒内相赠。回家途中，方卿遇到了劫塔的贼人邱六乔，以及卢同派来追杀方卿的卢宝。方卿失塔，逃命途中被兵部尚书毕云显搭救，并将他带到毕府。卢宝追杀到毕府，多亏毕家小姐毕定金相助，方卿化险为夷。毕家相中方卿，欲招其为婿，专设书房供其攻读。方卿倒也争气，金殿一举考中状元，深得皇上器重，加封“七省代天巡按”。方卿年轻气盛，为解当初被姑母奚落的恶气，假扮道士到陈御史府上，嘲讽奚落回报了姑母。然而，就在他得意之时，卢同诬陷方卿阴谋得逞了，皇上圣旨到，将方卿革职压赴京城问罪。方卿午门刑场即将杀头的时，其母前朝一品诰命夫人，带着卢同的罪证</w:t>
      </w:r>
      <w:r>
        <w:rPr>
          <w:rFonts w:eastAsia="宋体;SimSun" w:cs="宋体;SimSun" w:ascii="宋体;SimSun" w:hAnsi="宋体;SimSun"/>
          <w:sz w:val="30"/>
          <w:szCs w:val="30"/>
        </w:rPr>
        <w:t>"</w:t>
      </w:r>
      <w:r>
        <w:rPr>
          <w:rFonts w:ascii="宋体;SimSun" w:hAnsi="宋体;SimSun" w:cs="宋体;SimSun" w:eastAsia="宋体;SimSun"/>
          <w:sz w:val="30"/>
          <w:szCs w:val="30"/>
        </w:rPr>
        <w:t>忠贤联络图</w:t>
      </w:r>
      <w:r>
        <w:rPr>
          <w:rFonts w:eastAsia="宋体;SimSun" w:cs="宋体;SimSun" w:ascii="宋体;SimSun" w:hAnsi="宋体;SimSun"/>
          <w:sz w:val="30"/>
          <w:szCs w:val="30"/>
        </w:rPr>
        <w:t>"</w:t>
      </w:r>
      <w:r>
        <w:rPr>
          <w:rFonts w:ascii="宋体;SimSun" w:hAnsi="宋体;SimSun" w:cs="宋体;SimSun" w:eastAsia="宋体;SimSun"/>
          <w:sz w:val="30"/>
          <w:szCs w:val="30"/>
        </w:rPr>
        <w:t>上了金銮殿，一举扳倒卢同。圣旨急传刑场，方卿当场开释官复原职。御史府和毕府两家，都要将小姐嫁给方卿，争论到金銮殿，皇上两头不得罪，由皇上做主，两家小姐都嫁给了方卿。有此“圣裁”，方卿通过努力，婚事慢慢圆满。</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除此之外，还有《后珍珠塔》那是在原本《珍珠塔》传说之后延续的故事，在此不再赘说。</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ListParagraph"/>
        <w:numPr>
          <w:ilvl w:val="0"/>
          <w:numId w:val="1"/>
        </w:numPr>
        <w:rPr>
          <w:rFonts w:ascii="宋体;SimSun" w:hAnsi="宋体;SimSun" w:eastAsia="宋体;SimSun" w:cs="宋体;SimSun"/>
          <w:sz w:val="30"/>
          <w:szCs w:val="30"/>
        </w:rPr>
      </w:pPr>
      <w:r>
        <w:rPr>
          <w:rFonts w:ascii="宋体;SimSun" w:hAnsi="宋体;SimSun" w:cs="宋体;SimSun" w:eastAsia="宋体;SimSun"/>
          <w:sz w:val="30"/>
          <w:szCs w:val="30"/>
        </w:rPr>
        <w:t>珍珠塔传说发生的地点</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所有《珍珠塔》剧本中，都没有提到同里的地名。但是所有熟悉和探究珍珠塔传说的人都知道，此传说源自同里。剧中提及的方家在河南南阳，陈家在湖北襄阳，均指当时的同里镇，同里镇位于九里湖之南，故曰湖南，后由湖南讹为河南南阳；小厢村位于同里湖之北，遂讹称湖北襄阳，至今小厢村聚居方氏后人很多。</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为什么珍珠塔传说要将同里发生的故事搬到千里之遥的河南与湖北？其实是事出有因的。明朝时期，流传在江浙地区的评弹《玉蜻蜓》就是以苏州的明太师内阁大学士申时行为题材而演绎的故事，因为用的是真人真事真实姓名真实地址，结果人物对号入座掀起一场大诉讼，《玉蜻蜓》屡遭停演，最后达成协议苏州城里不准演唱，人物由申贵生改为金贵升，这样才稍平息争端。百年之后，改编成戏曲，才恢复原名原地点。早期评弹《珍珠塔》，吸取了教训，巧妙地将传说地点变到远离同里千里之遥的湖北襄阳、河南南阳，还将陈家与方家居住地河南、湖北颠个倒，使《珍珠塔》免遭扼杀！</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这样一变，有人还确认了方卿的祖父是明朝“河南方相国”方从哲，《明史》记载确有此人，此人祖上是德清人，但是方从哲生于万历年间，病故于崇祯元年（</w:t>
      </w:r>
      <w:r>
        <w:rPr>
          <w:rFonts w:eastAsia="宋体;SimSun" w:cs="宋体;SimSun" w:ascii="宋体;SimSun" w:hAnsi="宋体;SimSun"/>
          <w:sz w:val="30"/>
          <w:szCs w:val="30"/>
        </w:rPr>
        <w:t>1628</w:t>
      </w:r>
      <w:r>
        <w:rPr>
          <w:rFonts w:ascii="宋体;SimSun" w:hAnsi="宋体;SimSun" w:cs="宋体;SimSun" w:eastAsia="宋体;SimSun"/>
          <w:sz w:val="30"/>
          <w:szCs w:val="30"/>
        </w:rPr>
        <w:t>年）。要算辈份，他不可能是方卿的祖父，倒像是方卿儿孙辈，方从哲也不可能有个生于嘉靖年间的女婿陈御史，所以这样牵强附会不成立。</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珍珠塔》传说中提到的九松亭、白云庵景点，同里镇确实存在过。我在校辑清嘉庆十六年（</w:t>
      </w:r>
      <w:r>
        <w:rPr>
          <w:rFonts w:eastAsia="宋体;SimSun" w:cs="宋体;SimSun" w:ascii="宋体;SimSun" w:hAnsi="宋体;SimSun"/>
          <w:sz w:val="30"/>
          <w:szCs w:val="30"/>
        </w:rPr>
        <w:t>1811</w:t>
      </w:r>
      <w:r>
        <w:rPr>
          <w:rFonts w:ascii="宋体;SimSun" w:hAnsi="宋体;SimSun" w:cs="宋体;SimSun" w:eastAsia="宋体;SimSun"/>
          <w:sz w:val="30"/>
          <w:szCs w:val="30"/>
        </w:rPr>
        <w:t>年）《同里志》时，也找到过记载。</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九松亭，据王稼冬介绍，是南宋诗人叶茵“水竹墅别业”花园遗址，在同里西郊西珠圩上，原有小土丘</w:t>
      </w:r>
      <w:r>
        <w:rPr>
          <w:rFonts w:ascii="宋体;SimSun" w:hAnsi="宋体;SimSun" w:cs="宋体;SimSun" w:eastAsia="宋体;SimSun"/>
          <w:sz w:val="30"/>
          <w:szCs w:val="30"/>
        </w:rPr>
        <w:t>—</w:t>
      </w:r>
      <w:r>
        <w:rPr>
          <w:rFonts w:ascii="宋体;SimSun" w:hAnsi="宋体;SimSun" w:cs="宋体;SimSun" w:eastAsia="宋体;SimSun"/>
          <w:sz w:val="30"/>
          <w:szCs w:val="30"/>
        </w:rPr>
        <w:t>座，土丘上有青松九棵和亭子建筑，即叫“九松亭”。《珍珠塔》唱本的一种叫《秘本儿松亭》，来源于此。只是与人物来去方向不一致，但这是文学创作，不能全部对号入座，只是说有此景点而已。</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白云庵（又名白莲庵），在英字圩，现镇北古金桥畔，距富观桥约半里，原有砖街可达。按地理位置考察，从同里湖彼岸的小厢村坐船渡湖进港，可直达白云庵前，水路交通极便，方母离家来同里先到白云庵落脚，倒是可能的。</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同里有九松亭和白云庵是事实，当然两者是否与陈御史嫁女陪嫁珍珠塔一事有联系，是不一定的。文学创作，不一定需要真实或者全部真实，虚虚实实，虚中有实，实中有虚，才能吸引观众，观众的喜爱成就了珍珠塔传说的延续。</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ListParagraph"/>
        <w:numPr>
          <w:ilvl w:val="0"/>
          <w:numId w:val="1"/>
        </w:numPr>
        <w:rPr>
          <w:rFonts w:ascii="宋体;SimSun" w:hAnsi="宋体;SimSun" w:eastAsia="宋体;SimSun" w:cs="宋体;SimSun"/>
          <w:sz w:val="30"/>
          <w:szCs w:val="30"/>
        </w:rPr>
      </w:pPr>
      <w:r>
        <w:rPr>
          <w:rFonts w:ascii="宋体;SimSun" w:hAnsi="宋体;SimSun" w:cs="宋体;SimSun" w:eastAsia="宋体;SimSun"/>
          <w:sz w:val="30"/>
          <w:szCs w:val="30"/>
        </w:rPr>
        <w:t>传说中的人物原型</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主角方卿</w:t>
      </w:r>
      <w:r>
        <w:rPr>
          <w:rFonts w:eastAsia="宋体;SimSun" w:cs="宋体;SimSun" w:ascii="宋体;SimSun" w:hAnsi="宋体;SimSun"/>
          <w:sz w:val="30"/>
          <w:szCs w:val="30"/>
        </w:rPr>
        <w:t>,</w:t>
      </w:r>
      <w:r>
        <w:rPr>
          <w:rFonts w:ascii="宋体;SimSun" w:hAnsi="宋体;SimSun" w:cs="宋体;SimSun" w:eastAsia="宋体;SimSun"/>
          <w:sz w:val="30"/>
          <w:szCs w:val="30"/>
        </w:rPr>
        <w:t>因为明朝时期的人和事，时间久远，查无记载，无法考证此人是否存在。如果确有此人，又是同里人，那么他绝对不会考中状元的，因为没有史料记载明朝期间同里人中状元。</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方卿姑父陈琏，不同的传说中还出现音同字不同的名字，如陈连、陈廉。此人确实存在过，真名陈王道，传说中的“琏”字，极象王道两字接连的合文。《同里志》《吴江县志》对陈王道均有记载，陈王道</w:t>
      </w:r>
      <w:r>
        <w:rPr>
          <w:rFonts w:ascii="宋体;SimSun" w:hAnsi="宋体;SimSun" w:cs="宋体;SimSun" w:eastAsia="宋体;SimSun"/>
          <w:sz w:val="30"/>
          <w:szCs w:val="30"/>
        </w:rPr>
        <w:t xml:space="preserve"> </w:t>
      </w:r>
      <w:r>
        <w:rPr>
          <w:rFonts w:ascii="宋体;SimSun" w:hAnsi="宋体;SimSun" w:cs="宋体;SimSun" w:eastAsia="宋体;SimSun"/>
          <w:sz w:val="30"/>
          <w:szCs w:val="30"/>
        </w:rPr>
        <w:t>（</w:t>
      </w:r>
      <w:r>
        <w:rPr>
          <w:rFonts w:eastAsia="宋体;SimSun" w:cs="宋体;SimSun" w:ascii="宋体;SimSun" w:hAnsi="宋体;SimSun"/>
          <w:sz w:val="30"/>
          <w:szCs w:val="30"/>
        </w:rPr>
        <w:t>1526</w:t>
      </w:r>
      <w:r>
        <w:rPr>
          <w:rFonts w:ascii="宋体;SimSun" w:hAnsi="宋体;SimSun" w:cs="宋体;SimSun" w:eastAsia="宋体;SimSun"/>
          <w:sz w:val="30"/>
          <w:szCs w:val="30"/>
        </w:rPr>
        <w:t>～</w:t>
      </w:r>
      <w:r>
        <w:rPr>
          <w:rFonts w:eastAsia="宋体;SimSun" w:cs="宋体;SimSun" w:ascii="宋体;SimSun" w:hAnsi="宋体;SimSun"/>
          <w:sz w:val="30"/>
          <w:szCs w:val="30"/>
        </w:rPr>
        <w:t>1576</w:t>
      </w:r>
      <w:r>
        <w:rPr>
          <w:rFonts w:ascii="宋体;SimSun" w:hAnsi="宋体;SimSun" w:cs="宋体;SimSun" w:eastAsia="宋体;SimSun"/>
          <w:sz w:val="30"/>
          <w:szCs w:val="30"/>
        </w:rPr>
        <w:t>），字孟甫，为广信府推官广族孙，家素封，</w:t>
      </w:r>
      <w:r>
        <w:rPr>
          <w:rFonts w:eastAsia="宋体;SimSun" w:cs="宋体;SimSun" w:ascii="宋体;SimSun" w:hAnsi="宋体;SimSun"/>
          <w:sz w:val="30"/>
          <w:szCs w:val="30"/>
        </w:rPr>
        <w:t>19</w:t>
      </w:r>
      <w:r>
        <w:rPr>
          <w:rFonts w:ascii="宋体;SimSun" w:hAnsi="宋体;SimSun" w:cs="宋体;SimSun" w:eastAsia="宋体;SimSun"/>
          <w:sz w:val="30"/>
          <w:szCs w:val="30"/>
        </w:rPr>
        <w:t>岁为诸生，已三次研读二十一史。</w:t>
      </w:r>
      <w:r>
        <w:rPr>
          <w:rFonts w:eastAsia="宋体;SimSun" w:cs="宋体;SimSun" w:ascii="宋体;SimSun" w:hAnsi="宋体;SimSun"/>
          <w:sz w:val="30"/>
          <w:szCs w:val="30"/>
        </w:rPr>
        <w:t>40</w:t>
      </w:r>
      <w:r>
        <w:rPr>
          <w:rFonts w:ascii="宋体;SimSun" w:hAnsi="宋体;SimSun" w:cs="宋体;SimSun" w:eastAsia="宋体;SimSun"/>
          <w:sz w:val="30"/>
          <w:szCs w:val="30"/>
        </w:rPr>
        <w:t>岁中嘉靖四十四年进士，初授浙江鄞县知县；再调任山东阳信县；后擢南京道监察御史，为留都南直隶，陈王道任期正是明万历年间，张居正任期，政治比较开明。陈王道死后，在同里建起了一座高大雄伟的侍御坊。王师夷曾给我看一张旧照“侍御坊”，从照片上辨认，这座侍御坊宏伟壮丽，侍御坊上书“大明万历庚辰（</w:t>
      </w:r>
      <w:r>
        <w:rPr>
          <w:rFonts w:eastAsia="宋体;SimSun" w:cs="宋体;SimSun" w:ascii="宋体;SimSun" w:hAnsi="宋体;SimSun"/>
          <w:sz w:val="30"/>
          <w:szCs w:val="30"/>
        </w:rPr>
        <w:t>1580</w:t>
      </w:r>
      <w:r>
        <w:rPr>
          <w:rFonts w:ascii="宋体;SimSun" w:hAnsi="宋体;SimSun" w:cs="宋体;SimSun" w:eastAsia="宋体;SimSun"/>
          <w:sz w:val="30"/>
          <w:szCs w:val="30"/>
        </w:rPr>
        <w:t>）为南京道监察御史陈王道立”；正中额板刻有每字约</w:t>
      </w:r>
      <w:r>
        <w:rPr>
          <w:rFonts w:ascii="宋体;SimSun" w:hAnsi="宋体;SimSun" w:cs="宋体;SimSun" w:eastAsia="宋体;SimSun"/>
          <w:sz w:val="30"/>
          <w:szCs w:val="30"/>
        </w:rPr>
        <w:t>—</w:t>
      </w:r>
      <w:r>
        <w:rPr>
          <w:rFonts w:ascii="宋体;SimSun" w:hAnsi="宋体;SimSun" w:cs="宋体;SimSun" w:eastAsia="宋体;SimSun"/>
          <w:sz w:val="30"/>
          <w:szCs w:val="30"/>
        </w:rPr>
        <w:t>平方米的四个大字：“清朝侍御”。这样规模的侍御坊当时属于苏杭一带最大，可见他的历史功绩是被当朝肯定的。侍御坊历经</w:t>
      </w:r>
      <w:r>
        <w:rPr>
          <w:rFonts w:eastAsia="宋体;SimSun" w:cs="宋体;SimSun" w:ascii="宋体;SimSun" w:hAnsi="宋体;SimSun"/>
          <w:sz w:val="30"/>
          <w:szCs w:val="30"/>
        </w:rPr>
        <w:t>350</w:t>
      </w:r>
      <w:r>
        <w:rPr>
          <w:rFonts w:ascii="宋体;SimSun" w:hAnsi="宋体;SimSun" w:cs="宋体;SimSun" w:eastAsia="宋体;SimSun"/>
          <w:sz w:val="30"/>
          <w:szCs w:val="30"/>
        </w:rPr>
        <w:t>年，在</w:t>
      </w:r>
      <w:r>
        <w:rPr>
          <w:rFonts w:eastAsia="宋体;SimSun" w:cs="宋体;SimSun" w:ascii="宋体;SimSun" w:hAnsi="宋体;SimSun"/>
          <w:sz w:val="30"/>
          <w:szCs w:val="30"/>
        </w:rPr>
        <w:t>1970</w:t>
      </w:r>
      <w:r>
        <w:rPr>
          <w:rFonts w:ascii="宋体;SimSun" w:hAnsi="宋体;SimSun" w:cs="宋体;SimSun" w:eastAsia="宋体;SimSun"/>
          <w:sz w:val="30"/>
          <w:szCs w:val="30"/>
        </w:rPr>
        <w:t>年被有些人误认为是“清朝”的东西，没有保存价值，而被拆除造了三层办公楼。其实“清朝侍御”，“清朝”二字是动词，而不是名词，“清朝”是对他功绩的佳评，他虽居七品官职，官位不高，但可以直接向皇帝和首辅弹劾百官，起着“清朝”作用，陈王道留下三部著作中之一的是《西台谏草》，正是他任御史时谏诤言论的集子，传说中的西台御史陈琏，大概也由此书而得名。</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方卿的姑母方氏，传说中的方朵花，镇志县志均有记载：“方氏，御史陈王道继妻。年廿三于归，阅五年夫亡，守节四十二年卒。”据此，方氏享年七十岁；《吴江县志</w:t>
      </w:r>
      <w:r>
        <w:rPr>
          <w:rFonts w:eastAsia="宋体;SimSun" w:cs="宋体;SimSun" w:ascii="宋体;SimSun" w:hAnsi="宋体;SimSun"/>
          <w:sz w:val="30"/>
          <w:szCs w:val="30"/>
        </w:rPr>
        <w:t>·</w:t>
      </w:r>
      <w:r>
        <w:rPr>
          <w:rFonts w:ascii="宋体;SimSun" w:hAnsi="宋体;SimSun" w:cs="宋体;SimSun" w:eastAsia="宋体;SimSun"/>
          <w:sz w:val="30"/>
          <w:szCs w:val="30"/>
        </w:rPr>
        <w:t>烈女》《同里志</w:t>
      </w:r>
      <w:r>
        <w:rPr>
          <w:rFonts w:eastAsia="宋体;SimSun" w:cs="宋体;SimSun" w:ascii="宋体;SimSun" w:hAnsi="宋体;SimSun"/>
          <w:sz w:val="30"/>
          <w:szCs w:val="30"/>
        </w:rPr>
        <w:t>·</w:t>
      </w:r>
      <w:r>
        <w:rPr>
          <w:rFonts w:ascii="宋体;SimSun" w:hAnsi="宋体;SimSun" w:cs="宋体;SimSun" w:eastAsia="宋体;SimSun"/>
          <w:sz w:val="30"/>
          <w:szCs w:val="30"/>
        </w:rPr>
        <w:t>节孝》有另一说方氏卒年</w:t>
      </w:r>
      <w:r>
        <w:rPr>
          <w:rFonts w:eastAsia="宋体;SimSun" w:cs="宋体;SimSun" w:ascii="宋体;SimSun" w:hAnsi="宋体;SimSun"/>
          <w:sz w:val="30"/>
          <w:szCs w:val="30"/>
        </w:rPr>
        <w:t>82</w:t>
      </w:r>
      <w:r>
        <w:rPr>
          <w:rFonts w:ascii="宋体;SimSun" w:hAnsi="宋体;SimSun" w:cs="宋体;SimSun" w:eastAsia="宋体;SimSun"/>
          <w:sz w:val="30"/>
          <w:szCs w:val="30"/>
        </w:rPr>
        <w:t>岁。照此说，方氏不可能生有已到婚龄的女儿陈翠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陈翠娥是否存在？陈王道的子孙陈传方曾看到家谱，告诉过王稼冬，家谱里提到陈王道下一代，仅“女适张”，也就是有一女，嫁给姓张的，连名字也没留下；陈王道没有儿子，他的后代是出嗣继承的。</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珍珠塔》传说，是文学创作，经过好多作者改编创作而成，取材于历史，又不受历史局限。曾有人把评弹《珍珠塔》中的人物和情节都看作真人真事，找出一条在陈翠娥赠塔之后方卿在何处跌雪、何处遇盗、何处碰到毕云显相救的具体路线来，而且说得头头是道；有的甚至说抢劫方卿珍珠塔的强盗邱六乔，他的子孙解放前还在同里开过店，理由是“同里只此一家姓邱”。这种牵强实属滑稽，“邱”在吴语中的读音表示的是“坏”的意思，从珍珠塔传说发展完善的线索看，邱六乔这个人物是同治年间剧本产生的，为推动故事情节而设，前面的剧本是没有的，没有必要对号入座。</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ListParagraph"/>
        <w:numPr>
          <w:ilvl w:val="0"/>
          <w:numId w:val="1"/>
        </w:numPr>
        <w:rPr>
          <w:rFonts w:ascii="宋体;SimSun" w:hAnsi="宋体;SimSun" w:eastAsia="宋体;SimSun" w:cs="宋体;SimSun"/>
          <w:sz w:val="30"/>
          <w:szCs w:val="30"/>
        </w:rPr>
      </w:pPr>
      <w:r>
        <w:rPr>
          <w:rFonts w:ascii="宋体;SimSun" w:hAnsi="宋体;SimSun" w:cs="宋体;SimSun" w:eastAsia="宋体;SimSun"/>
          <w:sz w:val="30"/>
          <w:szCs w:val="30"/>
        </w:rPr>
        <w:t>珍珠塔的陪嫁</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据王稼冬在《评弹</w:t>
      </w:r>
      <w:r>
        <w:rPr>
          <w:rFonts w:eastAsia="宋体;SimSun" w:cs="宋体;SimSun" w:ascii="宋体;SimSun" w:hAnsi="宋体;SimSun"/>
          <w:sz w:val="30"/>
          <w:szCs w:val="30"/>
        </w:rPr>
        <w:t>&lt;</w:t>
      </w:r>
      <w:r>
        <w:rPr>
          <w:rFonts w:ascii="宋体;SimSun" w:hAnsi="宋体;SimSun" w:cs="宋体;SimSun" w:eastAsia="宋体;SimSun"/>
          <w:sz w:val="30"/>
          <w:szCs w:val="30"/>
        </w:rPr>
        <w:t>珍珠塔</w:t>
      </w:r>
      <w:r>
        <w:rPr>
          <w:rFonts w:eastAsia="宋体;SimSun" w:cs="宋体;SimSun" w:ascii="宋体;SimSun" w:hAnsi="宋体;SimSun"/>
          <w:sz w:val="30"/>
          <w:szCs w:val="30"/>
        </w:rPr>
        <w:t>&gt;</w:t>
      </w:r>
      <w:r>
        <w:rPr>
          <w:rFonts w:ascii="宋体;SimSun" w:hAnsi="宋体;SimSun" w:cs="宋体;SimSun" w:eastAsia="宋体;SimSun"/>
          <w:sz w:val="30"/>
          <w:szCs w:val="30"/>
        </w:rPr>
        <w:t>故事调查》中说：大约</w:t>
      </w:r>
      <w:r>
        <w:rPr>
          <w:rFonts w:eastAsia="宋体;SimSun" w:cs="宋体;SimSun" w:ascii="宋体;SimSun" w:hAnsi="宋体;SimSun"/>
          <w:sz w:val="30"/>
          <w:szCs w:val="30"/>
        </w:rPr>
        <w:t>1933</w:t>
      </w:r>
      <w:r>
        <w:rPr>
          <w:rFonts w:ascii="宋体;SimSun" w:hAnsi="宋体;SimSun" w:cs="宋体;SimSun" w:eastAsia="宋体;SimSun"/>
          <w:sz w:val="30"/>
          <w:szCs w:val="30"/>
        </w:rPr>
        <w:t>年，他开始收集乡邦文献，那年暑假回家，有事请教钱祥春老师，钱祥春，名祖翼，一字云翟，工诗书画，尤精鉴别。是吴江震泽中学的退休教师，退居同里。二人闲谈中，钱祥春悄悄地对王稼冬说：“前几年，有一个买卖书画文玩的掮客，曾在你外婆（陈家五太太，是王稼冬的外祖母）家买到一书柜旧书，几乎全部卖给了徐平阶（徐平阶曾肄业之江大学，工诗文小楷，是范烟桥早岁在同里组织“同南社”、编辑《同南》杂志时的助手，很爱好收藏文物图书），其中曾发现</w:t>
      </w:r>
      <w:r>
        <w:rPr>
          <w:rFonts w:ascii="宋体;SimSun" w:hAnsi="宋体;SimSun" w:cs="宋体;SimSun" w:eastAsia="宋体;SimSun"/>
          <w:sz w:val="30"/>
          <w:szCs w:val="30"/>
        </w:rPr>
        <w:t>—</w:t>
      </w:r>
      <w:r>
        <w:rPr>
          <w:rFonts w:ascii="宋体;SimSun" w:hAnsi="宋体;SimSun" w:cs="宋体;SimSun" w:eastAsia="宋体;SimSun"/>
          <w:sz w:val="30"/>
          <w:szCs w:val="30"/>
        </w:rPr>
        <w:t>本古旧红纸的</w:t>
      </w:r>
      <w:r>
        <w:rPr>
          <w:rFonts w:ascii="宋体;SimSun" w:hAnsi="宋体;SimSun" w:cs="宋体;SimSun" w:eastAsia="宋体;SimSun"/>
          <w:sz w:val="30"/>
          <w:szCs w:val="30"/>
        </w:rPr>
        <w:t xml:space="preserve"> ‘</w:t>
      </w:r>
      <w:r>
        <w:rPr>
          <w:rFonts w:ascii="宋体;SimSun" w:hAnsi="宋体;SimSun" w:cs="宋体;SimSun" w:eastAsia="宋体;SimSun"/>
          <w:sz w:val="30"/>
          <w:szCs w:val="30"/>
        </w:rPr>
        <w:t>妆奁簿</w:t>
      </w:r>
      <w:r>
        <w:rPr>
          <w:rFonts w:ascii="宋体;SimSun" w:hAnsi="宋体;SimSun" w:cs="宋体;SimSun" w:eastAsia="宋体;SimSun"/>
          <w:sz w:val="30"/>
          <w:szCs w:val="30"/>
        </w:rPr>
        <w:t>’</w:t>
      </w:r>
      <w:r>
        <w:rPr>
          <w:rFonts w:ascii="宋体;SimSun" w:hAnsi="宋体;SimSun" w:cs="宋体;SimSun" w:eastAsia="宋体;SimSun"/>
          <w:sz w:val="30"/>
          <w:szCs w:val="30"/>
        </w:rPr>
        <w:t>，簿面写有陈家的堂名，妆奁簿第一页正中，正楷写着‘珍珠宝塔壹座’六字，第二页起还写了许多陪嫁衣物品名。从棉绒细结和黯红纸色，一望而知是明代之物。”并说这本妆奁簿的出世，更加证明珍珠塔传说出在同里。王稼冬还从这次谈话中得知，当时钱祥春老师还讨到这本妆奁簿，然后由他转送给陈王道的另一房子孙陈祖祯（名毓良，二十世纪六十年代初尚在苏州善耕小学教书）保存。听了钱祥春的话，王稼冬以后多次问过徐平阶和陈祖祯两先生，都得到过肯定回答，但王稼冬也说当年对妆奁簿重要性认识不足，没有主动要求观看这个本子。</w:t>
      </w:r>
      <w:r>
        <w:rPr>
          <w:rFonts w:eastAsia="宋体;SimSun" w:cs="宋体;SimSun" w:ascii="宋体;SimSun" w:hAnsi="宋体;SimSun"/>
          <w:sz w:val="30"/>
          <w:szCs w:val="30"/>
        </w:rPr>
        <w:t>1937</w:t>
      </w:r>
      <w:r>
        <w:rPr>
          <w:rFonts w:ascii="宋体;SimSun" w:hAnsi="宋体;SimSun" w:cs="宋体;SimSun" w:eastAsia="宋体;SimSun"/>
          <w:sz w:val="30"/>
          <w:szCs w:val="30"/>
        </w:rPr>
        <w:t>年陈祖祯迁居苏州，以后徐平阶和陈祖祯两人先后谢世，对这个本子是否保存完好？尚在人间？难以肯定。王稼冬与历史实物却失之交臂。</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范烟桥在茶烟歇里也提到过此“珍珠宝塔一座”。</w:t>
      </w:r>
      <w:r>
        <w:rPr>
          <w:rFonts w:ascii="宋体;SimSun" w:hAnsi="宋体;SimSun" w:cs="宋体;SimSun" w:eastAsia="宋体;SimSun"/>
          <w:sz w:val="30"/>
          <w:szCs w:val="30"/>
        </w:rPr>
        <w:t xml:space="preserve"> </w:t>
      </w:r>
      <w:r>
        <w:rPr>
          <w:rFonts w:ascii="宋体;SimSun" w:hAnsi="宋体;SimSun" w:cs="宋体;SimSun" w:eastAsia="宋体;SimSun"/>
          <w:sz w:val="30"/>
          <w:szCs w:val="30"/>
        </w:rPr>
        <w:t>著名学者冯英子也在《同里杂忆》中有所记载。</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陈家用珍珠宝塔作陪嫁，在明朝和清朝是十分珍贵的宝贝，并不像现在在同里明清街头几十元就能买到一座的便宜之物，那时没有能力河蚌育珠，又很少有人能巧夺天工把珍珠穿连成宝塔形状。所以说此宝贝也是一件稀罕的无价之宝，不是一般人家所能拥有的。据陈王道的后辈子孙陈传方说，陈王道之后的子孙在同里镇上十分注重“学而优则士”，在连续的一百余年间，科第连绵，从孙辈开始家境慢慢变富裕，也算得上同里镇上的世家望族。陈王道本人这一代属家道中落，他自己是靠里人捐助才考取功名，他做的又是清官，所以陈王道嫁女是否陪嫁珍珠塔是个谜！不过在他富裕起来的后代身上是极有可能的，具体到哪一代，无法查考。陈王道子孙中官位最高的是五世孙陈沂震，清朝五品官员，不过也是在他身上突然变故而衰败，之后大部分陈王道子孙迁移出同里。</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ListParagraph"/>
        <w:numPr>
          <w:ilvl w:val="0"/>
          <w:numId w:val="1"/>
        </w:numPr>
        <w:rPr>
          <w:rFonts w:ascii="宋体;SimSun" w:hAnsi="宋体;SimSun" w:eastAsia="宋体;SimSun" w:cs="宋体;SimSun"/>
          <w:sz w:val="30"/>
          <w:szCs w:val="30"/>
        </w:rPr>
      </w:pPr>
      <w:r>
        <w:rPr>
          <w:rFonts w:ascii="宋体;SimSun" w:hAnsi="宋体;SimSun" w:cs="宋体;SimSun" w:eastAsia="宋体;SimSun"/>
          <w:sz w:val="30"/>
          <w:szCs w:val="30"/>
        </w:rPr>
        <w:t>评弹珍珠塔与传承</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珍珠塔》是苏州评弹史上影响很大的一部书，它以反势利为主旨，这一点无论如何都有着积极意义。</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据现有资料考证，《珍珠塔》最先唱响的是评弹，然后再延伸到宣卷和其它剧种。</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凌敬言曾作过《珍珠塔各本异同考证》，凌敬言，吴江人，曾任东吴大学、南京师范学院教授，《珍珠塔各本异同考证》是他在燕京大学研究院时的研究成果。他在原北平孔德图书馆看到的就有嘉庆十四年（</w:t>
      </w:r>
      <w:r>
        <w:rPr>
          <w:rFonts w:eastAsia="宋体;SimSun" w:cs="宋体;SimSun" w:ascii="宋体;SimSun" w:hAnsi="宋体;SimSun"/>
          <w:sz w:val="30"/>
          <w:szCs w:val="30"/>
        </w:rPr>
        <w:t>1809</w:t>
      </w:r>
      <w:r>
        <w:rPr>
          <w:rFonts w:ascii="宋体;SimSun" w:hAnsi="宋体;SimSun" w:cs="宋体;SimSun" w:eastAsia="宋体;SimSun"/>
          <w:sz w:val="30"/>
          <w:szCs w:val="30"/>
        </w:rPr>
        <w:t>）俞正峰编辑二十四回本；道光二年（</w:t>
      </w:r>
      <w:r>
        <w:rPr>
          <w:rFonts w:eastAsia="宋体;SimSun" w:cs="宋体;SimSun" w:ascii="宋体;SimSun" w:hAnsi="宋体;SimSun"/>
          <w:sz w:val="30"/>
          <w:szCs w:val="30"/>
        </w:rPr>
        <w:t>1822</w:t>
      </w:r>
      <w:r>
        <w:rPr>
          <w:rFonts w:ascii="宋体;SimSun" w:hAnsi="宋体;SimSun" w:cs="宋体;SimSun" w:eastAsia="宋体;SimSun"/>
          <w:sz w:val="30"/>
          <w:szCs w:val="30"/>
        </w:rPr>
        <w:t>）周殊士、陆士珍编评四卷每卷十四目本；同治（</w:t>
      </w:r>
      <w:r>
        <w:rPr>
          <w:rFonts w:eastAsia="宋体;SimSun" w:cs="宋体;SimSun" w:ascii="宋体;SimSun" w:hAnsi="宋体;SimSun"/>
          <w:sz w:val="30"/>
          <w:szCs w:val="30"/>
        </w:rPr>
        <w:t>1861—1874</w:t>
      </w:r>
      <w:r>
        <w:rPr>
          <w:rFonts w:ascii="宋体;SimSun" w:hAnsi="宋体;SimSun" w:cs="宋体;SimSun" w:eastAsia="宋体;SimSun"/>
          <w:sz w:val="30"/>
          <w:szCs w:val="30"/>
        </w:rPr>
        <w:t>）周殊士补缀本二十四回四言至十二言目本，共三种。凌敬言还作了“珍珠塔各本回目”及“珍珠塔各本人物事迹比较”两表。从列表中看出这三种本子的人物、事迹，都有异同，如小姐陈翠娥之名在道光本开始由陈翠蟾改名；而邱六乔这个人物出现和劫塔、追塔，开始于同治本，同治之前的剧本都是描写毕府书僮毕琴在送珍珠塔和钱财至河南方母处如何误事的情节。</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后来又发现，《珍珠塔》最迟在清中叶已产生，现存最早刊本应该是清乾隆四十六年（</w:t>
      </w:r>
      <w:r>
        <w:rPr>
          <w:rFonts w:eastAsia="宋体;SimSun" w:cs="宋体;SimSun" w:ascii="宋体;SimSun" w:hAnsi="宋体;SimSun"/>
          <w:sz w:val="30"/>
          <w:szCs w:val="30"/>
        </w:rPr>
        <w:t>1781</w:t>
      </w:r>
      <w:r>
        <w:rPr>
          <w:rFonts w:ascii="宋体;SimSun" w:hAnsi="宋体;SimSun" w:cs="宋体;SimSun" w:eastAsia="宋体;SimSun"/>
          <w:sz w:val="30"/>
          <w:szCs w:val="30"/>
        </w:rPr>
        <w:t>年）刊刻，后由周殊士作序的《孝义真迹珍珠塔全传》。该刊本共有六卷二十四回，流传颇广，不断被翻印刊刻。周殊士补充的序言中说：“《珍珠塔》传奇一部，弹唱久矣。”这说明在此前已有原始的《珍珠塔》唱本，即俗本在民间流行。周殊士序称，俗本《珍珠塔》没按“事实”写，而且内容残缺不全，故而对其重新改订和增补。但增补并非由周殊士一人完成，而是先得到云间（即松江）方元音（自称方卿后裔）的原稿十八回，后再由周增订六回而成全本。还认为“旧刻《珍珠塔》喷饭有余，劝世不足”，并且“传之非其真”，因此在书中加入了不少忠、孝、礼、义说教以劝世，并竭力为陈翠娥赠塔的越礼行为进行粉饰辩白，直接影响了其后马如飞本所宣称的“赠塔非关儿女情，乃是代母尽孝心”观点。</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周殊士的《珍珠塔》，直接影响了日后的评弹和宣卷，特别要提的是评弹名家马春帆、马如飞父子。马春帆是清道光咸丰年间人，他的评弹《珍珠塔》剧本用的是周殊士本子，吸收了宣卷改编加工的成果，马春帆传艺于其弟马春林、马春山，还有外甥桂秋荣。</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马如飞是马春帆之子，清咸丰、同治年间人，生卒年代不详，早年向往功名，未能中举，在巡抚衙门当一小小的库房誊录。父死之后，因家境艰难，无奈之下重理父业，从表兄桂秋荣习唱《珍珠塔》。其时桂秋荣已成响档，很自大，也很势利，看不起马如飞，不肯悉心传艺。所以马如飞初入行时技艺很差，没人要听他说书。潦倒羞愤之下他投河自尽，为一陆姓的儒生所救，此后几位儒生、文人不断接济他生活，还帮他修改《珍珠塔》剧本，润饰唱词。经过三年时间的磨炼，马如飞终于创造出了自己的流派唱腔“马调”，在苏州地方一举压倒了桂秋荣的演唱。从马如飞的身世来看，他对功名利禄是向往的，不得已才从事弹唱这门行当；他对世间的人情冷暖也有深切的体会，因而反势利与宣扬功名利禄的封建性共存于《珍珠塔》一书之中。</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马如飞凭藉自身的文化功底，加上文人朋友的帮助，对《珍珠塔》剧本进行了影响深远的修改加工，使全书结构更趋严谨，关子更为紧凑，唱词更显雅驯流畅，形成《珍珠塔》的马如飞原本。增补修订都添加了劝世的内容，宣扬封建孝义思想。在马如飞加工整理之后，全书唱词多达</w:t>
      </w:r>
      <w:r>
        <w:rPr>
          <w:rFonts w:eastAsia="宋体;SimSun" w:cs="宋体;SimSun" w:ascii="宋体;SimSun" w:hAnsi="宋体;SimSun"/>
          <w:sz w:val="30"/>
          <w:szCs w:val="30"/>
        </w:rPr>
        <w:t>15000</w:t>
      </w:r>
      <w:r>
        <w:rPr>
          <w:rFonts w:ascii="宋体;SimSun" w:hAnsi="宋体;SimSun" w:cs="宋体;SimSun" w:eastAsia="宋体;SimSun"/>
          <w:sz w:val="30"/>
          <w:szCs w:val="30"/>
        </w:rPr>
        <w:t>多句，占整个篇幅的六成左右，文学性、音乐性都有所提高。此书的部分章节，如《方卿羞姑》等回，讽刺刻薄势利人物，具有较高的思想性和艺术性。可惜的是马如飞《珍珠塔》原本现已无法见到。据弹唱《果报录》闻名的老艺人陈瑞麟回忆，马如飞的《珍珠塔》原本，早由马如飞的外孙兼学生王绶卿遗失。另据阿英先生考证，现存十多种标为马如飞原本的本子，都是把周殊士本略改一下面目，来冒充马如飞本的，真正的“马如飞原本，是始终没有印行的。马如飞的《珍珠塔》原本虽已不存在，但仍可以从马如飞的各传人的演唱中一窥马如飞原本的概貌。马如飞后来也改编其它评弹剧本，但都不如珍珠塔的成就大，他也因此被称为“塔王”，并成为苏州评弹史上一位划时代人物，有“小书之王”之誉。</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24:00Z</dcterms:created>
  <dc:creator>Administrator</dc:creator>
  <dc:description/>
  <cp:keywords/>
  <dc:language>en-US</dc:language>
  <cp:lastModifiedBy>Administrator</cp:lastModifiedBy>
  <dcterms:modified xsi:type="dcterms:W3CDTF">2017-01-25T04:25:00Z</dcterms:modified>
  <cp:revision>1</cp:revision>
  <dc:subject/>
  <dc:title>珍珠塔的传说</dc:title>
</cp:coreProperties>
</file>