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震泽镇欢送张锡恩、宋霖若出席全国文教群英大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邬品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196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日在首都北京召开全国文教群英大会。大会由中共中央、国务院主持召开。出席会议的代表有</w:t>
      </w:r>
      <w:r>
        <w:rPr>
          <w:rFonts w:eastAsia="宋体;SimSun" w:cs="宋体;SimSun" w:ascii="宋体;SimSun" w:hAnsi="宋体;SimSun"/>
          <w:sz w:val="30"/>
          <w:szCs w:val="30"/>
        </w:rPr>
        <w:t>5806</w:t>
      </w:r>
      <w:r>
        <w:rPr>
          <w:rFonts w:ascii="宋体;SimSun" w:hAnsi="宋体;SimSun" w:cs="宋体;SimSun" w:eastAsia="宋体;SimSun"/>
          <w:sz w:val="30"/>
          <w:szCs w:val="30"/>
        </w:rPr>
        <w:t>人。苏州市、地区出席的有：张伯康，男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江苏师院教授；过中方，男，苏医内科教研组讲师；许十明，男，苏州美专国画教师；陈惠珍，女，师院附中教师；黄寰清，男，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市实验小学教师；徐烈芬，女，金门中心小学教师；张继青，女，江苏省苏昆剧团演员；潘伯英，男，苏州市文联副主席、戏剧研究室主任；黄一峰，男，中医院院长、医师；叶孝曾，男，苏州中医专科学校教务科副科长、教师；张祖林，男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，常熟县合兴人民公社东太平村社办小学教师；顾尊贤，男，吴县望亭初级中学教师；沈连庆，男，吴县建设农业中学校长（吴县政协秘书）；戴春柏，男，吴县唯亭人民公社业余教育辅导员（吴县县直机关党委副书记）；唐阿炳，男，吴县郭巷农业高中党支部书记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吴县胜浦乡司法助理）；姚梅凤，女，吴江友好锡剧团团长支书；张锡恩，男，吴江县震泽中学校长；孙玲，女，昆山县人民医院护士长；顾家煜，男，昆山县第一初级中学教师；瞿云华，女，太仓县岳王人民公社牌楼大队社办幼儿园教养员；徐敏娟，女，昆山县新华书店财务会计；宋霖若，男，吴江县震泽人民公社医院医师；郁乃尧，男，苏州市四中教师，共计</w:t>
      </w:r>
      <w:r>
        <w:rPr>
          <w:rFonts w:eastAsia="宋体;SimSun"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 w:eastAsia="宋体;SimSun"/>
          <w:sz w:val="30"/>
          <w:szCs w:val="30"/>
        </w:rPr>
        <w:t>名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我县张锡恩、宋霖若、姚梅凤等三人金榜有名，震泽镇占据两席，极为光荣，镇上举行了隆重的欢送仪式，并游行庆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张锡恩校长（</w:t>
      </w:r>
      <w:r>
        <w:rPr>
          <w:rFonts w:eastAsia="宋体;SimSun" w:cs="宋体;SimSun" w:ascii="宋体;SimSun" w:hAnsi="宋体;SimSun"/>
          <w:sz w:val="30"/>
          <w:szCs w:val="30"/>
        </w:rPr>
        <w:t>1925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）张家港人</w:t>
      </w:r>
      <w:r>
        <w:rPr>
          <w:rFonts w:eastAsia="宋体;SimSun"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 w:eastAsia="宋体;SimSun"/>
          <w:sz w:val="30"/>
          <w:szCs w:val="30"/>
        </w:rPr>
        <w:t>出身于贫苦农家，中共党员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1941</w:t>
      </w:r>
      <w:r>
        <w:rPr>
          <w:rFonts w:ascii="宋体;SimSun" w:hAnsi="宋体;SimSun" w:cs="宋体;SimSun" w:eastAsia="宋体;SimSun"/>
          <w:sz w:val="30"/>
          <w:szCs w:val="30"/>
        </w:rPr>
        <w:t>年参加新四军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历任班长、排长和连长。二级残废军人，身残志坚，刻苦拼搏，服从领导安排，从“武场”转换到“文场”，将毕生精力奉献给党的教育事业。</w:t>
      </w:r>
      <w:r>
        <w:rPr>
          <w:rFonts w:eastAsia="宋体;SimSun" w:cs="宋体;SimSun" w:ascii="宋体;SimSun" w:hAnsi="宋体;SimSun"/>
          <w:sz w:val="30"/>
          <w:szCs w:val="30"/>
        </w:rPr>
        <w:t>1956</w:t>
      </w:r>
      <w:r>
        <w:rPr>
          <w:rFonts w:ascii="宋体;SimSun" w:hAnsi="宋体;SimSun" w:cs="宋体;SimSun" w:eastAsia="宋体;SimSun"/>
          <w:sz w:val="30"/>
          <w:szCs w:val="30"/>
        </w:rPr>
        <w:t>年担任吴江师范党支部书记</w:t>
      </w:r>
      <w:r>
        <w:rPr>
          <w:rFonts w:eastAsia="宋体;SimSun" w:cs="宋体;SimSun" w:ascii="宋体;SimSun" w:hAnsi="宋体;SimSun"/>
          <w:sz w:val="30"/>
          <w:szCs w:val="30"/>
        </w:rPr>
        <w:t>,1958</w:t>
      </w:r>
      <w:r>
        <w:rPr>
          <w:rFonts w:ascii="宋体;SimSun" w:hAnsi="宋体;SimSun" w:cs="宋体;SimSun" w:eastAsia="宋体;SimSun"/>
          <w:sz w:val="30"/>
          <w:szCs w:val="30"/>
        </w:rPr>
        <w:t>年调任震泽中学党支部书记兼校长，是试办高中时的首任校长兼党支部书记。他虽为党的功臣，但并不居功自傲，虽为学校领导，但无领导架子，平易近人，凭着一份勤勉、一份执着，铸就了治校育人的可贵成绩，三年后，震中首届高中毕业生</w:t>
      </w:r>
      <w:r>
        <w:rPr>
          <w:rFonts w:eastAsia="宋体;SimSun"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 w:eastAsia="宋体;SimSun"/>
          <w:sz w:val="30"/>
          <w:szCs w:val="30"/>
        </w:rPr>
        <w:t>人参加高考，</w:t>
      </w:r>
      <w:r>
        <w:rPr>
          <w:rFonts w:eastAsia="宋体;SimSun"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 w:eastAsia="宋体;SimSun"/>
          <w:sz w:val="30"/>
          <w:szCs w:val="30"/>
        </w:rPr>
        <w:t>人被“清华”、“北大”、“上海交大”、“南大”等名牌大学录取，高考平均成绩在苏州地区名列前茅，为今后震泽中学成为地区、乃至省级重点中学奠定了扎实基础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宋霖若先生（</w:t>
      </w:r>
      <w:r>
        <w:rPr>
          <w:rFonts w:eastAsia="宋体;SimSun" w:cs="宋体;SimSun" w:ascii="宋体;SimSun" w:hAnsi="宋体;SimSun"/>
          <w:sz w:val="30"/>
          <w:szCs w:val="30"/>
        </w:rPr>
        <w:t>1897</w:t>
      </w:r>
      <w:r>
        <w:rPr>
          <w:rFonts w:ascii="宋体;SimSun" w:hAnsi="宋体;SimSun" w:cs="宋体;SimSun" w:eastAsia="宋体;SimSun"/>
          <w:sz w:val="30"/>
          <w:szCs w:val="30"/>
        </w:rPr>
        <w:t>～</w:t>
      </w:r>
      <w:r>
        <w:rPr>
          <w:rFonts w:eastAsia="宋体;SimSun" w:cs="宋体;SimSun" w:ascii="宋体;SimSun" w:hAnsi="宋体;SimSun"/>
          <w:sz w:val="30"/>
          <w:szCs w:val="30"/>
        </w:rPr>
        <w:t>1961</w:t>
      </w:r>
      <w:r>
        <w:rPr>
          <w:rFonts w:ascii="宋体;SimSun" w:hAnsi="宋体;SimSun" w:cs="宋体;SimSun" w:eastAsia="宋体;SimSun"/>
          <w:sz w:val="30"/>
          <w:szCs w:val="30"/>
        </w:rPr>
        <w:t>）早岁从师庙港徐鹿萍，后负笈于浙江名医金子久，学成归里，悬壶頔塘，历四十余年，先生宅心仁厚，仁济为怀，抱疾求诊者日增，誉满桑梓，曾任吴江县中医师公会常务委员、建设股主任。解放后，与钱星若、汪仲宣等名医发起组织震泽联合诊所，积极参加中医治疗血吸虫病工作，带领学徒不论风雨寒暑，深入农村，送医送药上门。</w:t>
      </w:r>
      <w:r>
        <w:rPr>
          <w:rFonts w:eastAsia="宋体;SimSun" w:cs="宋体;SimSun" w:ascii="宋体;SimSun" w:hAnsi="宋体;SimSun"/>
          <w:sz w:val="30"/>
          <w:szCs w:val="30"/>
        </w:rPr>
        <w:t>1959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震泽宋霖若、邬品嘉，盛泽王友仁、杨恺明等四人，代表吴江县参加在常熟召开的中医治疗血吸虫病现场会议，宋霖若先生把日夜赶写的《中医治疗血吸虫病研究概要》（初稿）在会上交流，征求意见，后由学徒手抄成册，该遗著已于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被收入《吴中当代名医医案丛书》正式出版。宋霖若先生中医造诣颇深，是首批省级名中医之一，曾编著出版《小儿暑热消渴证治》，未刊的还有：《中医肺病疗法》、《黄疸证治》、《中医治疗高血压》等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参考文献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郁乃尧《回忆参加文教群英会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姑苏晚报</w:t>
      </w:r>
      <w:r>
        <w:rPr>
          <w:rFonts w:eastAsia="宋体;SimSun"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谈鼎保《军人治校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屡创奇迹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忆张锡恩校长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震中</w:t>
      </w:r>
      <w:r>
        <w:rPr>
          <w:rFonts w:eastAsia="宋体;SimSun"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 w:eastAsia="宋体;SimSun"/>
          <w:sz w:val="30"/>
          <w:szCs w:val="30"/>
        </w:rPr>
        <w:t>校庆刊物：流年暖忆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③邬品嘉《悼念宋霖若先生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江苏中医杂志</w:t>
      </w:r>
      <w:r>
        <w:rPr>
          <w:rFonts w:eastAsia="宋体;SimSun" w:cs="宋体;SimSun" w:ascii="宋体;SimSun" w:hAnsi="宋体;SimSun"/>
          <w:sz w:val="30"/>
          <w:szCs w:val="30"/>
        </w:rPr>
        <w:t>1961</w:t>
      </w:r>
      <w:r>
        <w:rPr>
          <w:rFonts w:ascii="宋体;SimSun" w:hAnsi="宋体;SimSun" w:cs="宋体;SimSun" w:eastAsia="宋体;SimSun"/>
          <w:sz w:val="30"/>
          <w:szCs w:val="30"/>
        </w:rPr>
        <w:t>年第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6:00Z</dcterms:created>
  <dc:creator>Administrator</dc:creator>
  <dc:description/>
  <cp:keywords/>
  <dc:language>en-US</dc:language>
  <cp:lastModifiedBy>Administrator</cp:lastModifiedBy>
  <dcterms:modified xsi:type="dcterms:W3CDTF">2017-01-25T04:26:00Z</dcterms:modified>
  <cp:revision>1</cp:revision>
  <dc:subject/>
  <dc:title>震泽镇欢送张锡恩、宋霖若出席全国文教群英大会</dc:title>
</cp:coreProperties>
</file>