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一张老照片的故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张尚林</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翻开照相簿，那张刘少奇主席专心致志工作背面发黄的老照片，又一次勾勒起我的回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记得在</w:t>
      </w:r>
      <w:r>
        <w:rPr>
          <w:rFonts w:eastAsia="宋体;SimSun" w:cs="宋体;SimSun" w:ascii="宋体;SimSun" w:hAnsi="宋体;SimSun"/>
          <w:sz w:val="30"/>
          <w:szCs w:val="30"/>
        </w:rPr>
        <w:t>1964</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下旬一天早晨，生产队长通知我们，下午一点钟，全体插队知青到大队听报告，插队不久娇嫩胆小的弟兄们，没有一个打听问津。这天上午，我们一边岀工干活，一边琢磨着下午大队里有啥“动作”，等到收工仍未想岀个道道来。刚插队时，黎里</w:t>
      </w:r>
      <w:r>
        <w:rPr>
          <w:rFonts w:eastAsia="宋体;SimSun" w:cs="宋体;SimSun" w:ascii="宋体;SimSun" w:hAnsi="宋体;SimSun"/>
          <w:sz w:val="30"/>
          <w:szCs w:val="30"/>
        </w:rPr>
        <w:t>5</w:t>
      </w:r>
      <w:r>
        <w:rPr>
          <w:rFonts w:ascii="宋体;SimSun" w:hAnsi="宋体;SimSun" w:cs="宋体;SimSun" w:eastAsia="宋体;SimSun"/>
          <w:sz w:val="30"/>
          <w:szCs w:val="30"/>
        </w:rPr>
        <w:t>个知青同吃同住同劳动，二间农舍是队长原来居住的房子，里面一间我们</w:t>
      </w:r>
      <w:r>
        <w:rPr>
          <w:rFonts w:eastAsia="宋体;SimSun" w:cs="宋体;SimSun" w:ascii="宋体;SimSun" w:hAnsi="宋体;SimSun"/>
          <w:sz w:val="30"/>
          <w:szCs w:val="30"/>
        </w:rPr>
        <w:t>5</w:t>
      </w:r>
      <w:r>
        <w:rPr>
          <w:rFonts w:ascii="宋体;SimSun" w:hAnsi="宋体;SimSun" w:cs="宋体;SimSun" w:eastAsia="宋体;SimSun"/>
          <w:sz w:val="30"/>
          <w:szCs w:val="30"/>
        </w:rPr>
        <w:t>人挤在一起当卧室，前面一间一座“二眼灶”显然是我们的厨房，中午我们分工紧张地烧饭、炒菜，草草填饱了肚子，提前来到了大队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大队会堂里简朴的布置，一张方桌当为讲台，后面墙上贴着一条毛笔写的“贫下中农代表周小娜赴京学习传达报告会”的会标，会堂里已经坐满了人，有各生产队的干部和贫下中农骨干代表，足有百人以上。其他队里的插青早已到了会场，还留下几个坐位，刚进门他们招呼我们坐在了一起。</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周小娜是当初黎里公社（当时镇乡建制改为“人民公社”）唯一进京的贫下中农代表，</w:t>
      </w:r>
      <w:r>
        <w:rPr>
          <w:rFonts w:ascii="宋体;SimSun" w:hAnsi="宋体;SimSun" w:cs="宋体;SimSun" w:eastAsia="宋体;SimSun"/>
          <w:sz w:val="30"/>
          <w:szCs w:val="30"/>
        </w:rPr>
        <w:t xml:space="preserve"> </w:t>
      </w:r>
      <w:r>
        <w:rPr>
          <w:rFonts w:eastAsia="宋体;SimSun" w:cs="宋体;SimSun" w:ascii="宋体;SimSun" w:hAnsi="宋体;SimSun"/>
          <w:sz w:val="30"/>
          <w:szCs w:val="30"/>
        </w:rPr>
        <w:t>50</w:t>
      </w:r>
      <w:r>
        <w:rPr>
          <w:rFonts w:ascii="宋体;SimSun" w:hAnsi="宋体;SimSun" w:cs="宋体;SimSun" w:eastAsia="宋体;SimSun"/>
          <w:sz w:val="30"/>
          <w:szCs w:val="30"/>
        </w:rPr>
        <w:t>开外的年龄，身长一米六五左右，体态丰韵饱满，一双明亮透彻的眼睛，慎重得体的举止及友善、精辟的语言，让人釆生一种信赖的亲和感，大家亲切的叫她“周妈妈”。在</w:t>
      </w:r>
      <w:r>
        <w:rPr>
          <w:rFonts w:eastAsia="宋体;SimSun" w:cs="宋体;SimSun" w:ascii="宋体;SimSun" w:hAnsi="宋体;SimSun"/>
          <w:sz w:val="30"/>
          <w:szCs w:val="30"/>
        </w:rPr>
        <w:t>1964</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到北京参加全国贫下中农代表大会，曾受到刘少奇主席和周恩来总理的亲切接见。她出身贫农，在旧社会连饭都吃勿饱，哪有书来读？虽然不识字，但她的记忆力特别强，回到家乡，她怀着深厚的无产阶级情感，把中央党、政领导怎样日理万机为人民谋幸福，百忙之间还要接见我妮贫下中农，刘少奇主席和周总理非常平易近人，和我妮代表们一一亲切地握手、畅谈家情问寒问暖……真是旧社会把我妮当棵草，新社会把我妮当颗宝。她的亲身体会一口气能讲上一、二个小时，慱得大家阵阵的掌声。周妈妈对中央首长的尊敬和感激之情，深深感动了在场每一个听众，同时那种互动淳朴的人间真情，特别给我们长期在校经受正面教育的知青，如身临其境熨烙在心底。</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记得在下一年黄梅天季节有一天，周妈妈特地看望我们，她心底善良待人和蔼，看到我们来自城镇远离家亲，把我们知青当作自己的子女，时刻提醒我们要多注意黄梅气候的变化，当心衣着的冷和热，成了我们的莫逆之交。后来她向我们倾吐一些不解之事，当时参加全国贫代会回来后，她实事求是地向大家作了汇报讲话，结果造反派们说她守旧落后，跟勿上形势，发展下去思想要成在问题等，但我要对得起自己的良心。我们由衷地敬佩她实事求是敢说真话，是真正的贫下中农，代表了亿万人民表达对党和国家领导人的深切爱戴，是我们接受再教育最好的老师。一年后，我曾被推荐为知青代表参加县里的会议，后来被选送县里参加进修学习。</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时势难料，“文革”浩劫首当其冲的是我们敬爱的国家主席刘少奇遭受不白之冤，当时每一个善良的中国人民，很不理解，随波逐流跟“风”投身于“打倒一切”的旋涡之中。狂热的人们，把刘少奇主席的标准像，扎起稻草人，并把有关他的宣传文章，宣传资料统统付之一炬。在那个疯狂的年代，这种低级下作的做法，人们看在眼里，不敢怒、不敢言，少有不慎就会引火烧身。</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就在那个非常时期，我在家整理东西时，发现一张刘少奇主席工作的照片，当时自己思想斗争十分激烈，感到万般无奈和困惑。最终被他为国为民、日理万机、挑灯夜战专注工作的精神所感动，我实在不舍得把“他”烧掉，小心翼翼地保存下来，改革开放后，又叫人帮助塑封好珍藏至今。</w:t>
      </w:r>
      <w:r>
        <w:rPr>
          <w:rFonts w:eastAsia="宋体;SimSun" w:cs="宋体;SimSun" w:ascii="宋体;SimSun" w:hAnsi="宋体;SimSun"/>
          <w:sz w:val="30"/>
          <w:szCs w:val="30"/>
        </w:rPr>
        <w:t>1980</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中共十一届五中全会决定撤销八届十二中全会强加给刘少奇的种种罪名和有关错误决定，恢复刘少奇作为伟大的马克思主义者和无产阶级革命家、党和政府主要领导人之一的名誉。</w:t>
      </w:r>
      <w:r>
        <w:rPr>
          <w:rFonts w:eastAsia="宋体;SimSun" w:cs="宋体;SimSun" w:ascii="宋体;SimSun" w:hAnsi="宋体;SimSun"/>
          <w:sz w:val="30"/>
          <w:szCs w:val="30"/>
        </w:rPr>
        <w:t>5</w:t>
      </w:r>
      <w:r>
        <w:rPr>
          <w:rFonts w:ascii="宋体;SimSun" w:hAnsi="宋体;SimSun" w:cs="宋体;SimSun" w:eastAsia="宋体;SimSun"/>
          <w:sz w:val="30"/>
          <w:szCs w:val="30"/>
        </w:rPr>
        <w:t>月</w:t>
      </w:r>
      <w:r>
        <w:rPr>
          <w:rFonts w:eastAsia="宋体;SimSun" w:cs="宋体;SimSun" w:ascii="宋体;SimSun" w:hAnsi="宋体;SimSun"/>
          <w:sz w:val="30"/>
          <w:szCs w:val="30"/>
        </w:rPr>
        <w:t>17</w:t>
      </w:r>
      <w:r>
        <w:rPr>
          <w:rFonts w:ascii="宋体;SimSun" w:hAnsi="宋体;SimSun" w:cs="宋体;SimSun" w:eastAsia="宋体;SimSun"/>
          <w:sz w:val="30"/>
          <w:szCs w:val="30"/>
        </w:rPr>
        <w:t>日，中共中央在人民大会堂召开追悼刘少奇大会，从而使建国以来这起最大的冤案得到平反。</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有人曾说我胆子太大，也有人问我保存这张照片有啥目的？我可以坦然地告诉他们：当时我只有</w:t>
      </w:r>
      <w:r>
        <w:rPr>
          <w:rFonts w:eastAsia="宋体;SimSun" w:cs="宋体;SimSun" w:ascii="宋体;SimSun" w:hAnsi="宋体;SimSun"/>
          <w:sz w:val="30"/>
          <w:szCs w:val="30"/>
        </w:rPr>
        <w:t>20</w:t>
      </w:r>
      <w:r>
        <w:rPr>
          <w:rFonts w:ascii="宋体;SimSun" w:hAnsi="宋体;SimSun" w:cs="宋体;SimSun" w:eastAsia="宋体;SimSun"/>
          <w:sz w:val="30"/>
          <w:szCs w:val="30"/>
        </w:rPr>
        <w:t>来岁，不是我胆大之故，更没有太多的想法，而是刘少奇主席那废寝忘食孜孜不倦工作神态和忘我工作精神打动了我的心，也是因为周妈妈对我的帮助教育，是贫下中农指点我辨别的方向。</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6:00Z</dcterms:created>
  <dc:creator>Administrator</dc:creator>
  <dc:description/>
  <cp:keywords/>
  <dc:language>en-US</dc:language>
  <cp:lastModifiedBy>Administrator</cp:lastModifiedBy>
  <dcterms:modified xsi:type="dcterms:W3CDTF">2017-01-25T04:26:00Z</dcterms:modified>
  <cp:revision>1</cp:revision>
  <dc:subject/>
  <dc:title>一张老照片的故事</dc:title>
</cp:coreProperties>
</file>