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范烟桥喜爱搜集和创作灯谜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张舫澜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我上世纪六十年代初在浙江求学时，认识了杭州大学中文系教授张凤（天方）教授，并成为“忘年交”。天方先生早年与柳亚子、范烟桥、许半龙等南社诗人均有很深的交谊。他见我此时热衷于南社与柳亚子资料的收集和研究，于</w:t>
      </w:r>
      <w:r>
        <w:rPr>
          <w:rFonts w:eastAsia="宋体;SimSun" w:cs="宋体;SimSun" w:ascii="宋体;SimSun" w:hAnsi="宋体;SimSun"/>
          <w:sz w:val="30"/>
          <w:szCs w:val="30"/>
        </w:rPr>
        <w:t>1960</w:t>
      </w:r>
      <w:r>
        <w:rPr>
          <w:rFonts w:ascii="宋体;SimSun" w:hAnsi="宋体;SimSun" w:cs="宋体;SimSun" w:eastAsia="宋体;SimSun"/>
          <w:sz w:val="30"/>
          <w:szCs w:val="30"/>
        </w:rPr>
        <w:t>年秋郑重作介绍，我得以师从范烟桥先生。从此时起，我常往来于苏州温家岸</w:t>
      </w:r>
      <w:r>
        <w:rPr>
          <w:rFonts w:eastAsia="宋体;SimSun"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 w:eastAsia="宋体;SimSun"/>
          <w:sz w:val="30"/>
          <w:szCs w:val="30"/>
        </w:rPr>
        <w:t>号，成为范师家中的常客，一直持续到</w:t>
      </w:r>
      <w:r>
        <w:rPr>
          <w:rFonts w:eastAsia="宋体;SimSun" w:cs="宋体;SimSun" w:ascii="宋体;SimSun" w:hAnsi="宋体;SimSun"/>
          <w:sz w:val="30"/>
          <w:szCs w:val="30"/>
        </w:rPr>
        <w:t>1967</w:t>
      </w:r>
      <w:r>
        <w:rPr>
          <w:rFonts w:ascii="宋体;SimSun" w:hAnsi="宋体;SimSun" w:cs="宋体;SimSun" w:eastAsia="宋体;SimSun"/>
          <w:sz w:val="30"/>
          <w:szCs w:val="30"/>
        </w:rPr>
        <w:t>年初，经他老人家悉心教诲，受益良多。期间他二次带我至周瘦鹃先生爱莲堂拜望，又曾带我到网师园参加他与周瘦鹃、程小青、蒋吟秋“苏州四老”雅聚，还陪我到苏州文管会、博物馆查阅资料。他前后送了我不少书，其中他自己的著作，如《中国小说史》《茶烟歇》《烟丝》《唐伯虎故事》《苏州景物诗辑》等及他主编的刊物《同南社社刊》和《珊瑚》等，更为珍贵的是他赠送我两部他著述的稿本《南社文学》《烟桥文选》。另外还送我了柳亚子所著的《礼蓉招桂龛缀语》抄本（当时尚未出版）和《重订南社姓氏录》《南社丛刻》（二本）及金松岑的《孤根集》《天放楼文言》等等，至今我大都还保存着，包括他老人家写给我的信件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范烟桥师是著名文学家、教育家、诗人、小说家，这是众所周知的，在我与他七年的师生之交中，深知他知识渊博，且涉猎广泛。在我与他的往来中，又知道他还十分喜爱搜集、整理民间传统灯谜并创作灯谜，这与他的三位老师金松岑、薛凤昌、胡石予的熏陶是分不开的，特别是薛师的《邃汉斋谜话》一书给他影响很大。在他创建“星社”时代，与程瞻庐等社员以谜语相射为乐，在苏州大公园西亭结社为“西亭谜社”，又加盟上海“大中虎社”（即“大中谜社”），并成为《文虎》半月刊的特约撰稿人。在此先后，又在他编辑的《吴江》《星报》《快活》《苏州明报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明晶》《游戏杂志》《文汇画报》《珊瑚》等报刊上适时登载谜作和谜话等理论文章。他在《星报》上还专门开辟一个“诗画谜语”专栏，并创作了《猜灯谜》四首七绝，其中第一首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漫云薄技等雕虫，江曲碑阴绝妙工，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　　一纸风行争快睹，今曹胜傍腊灯红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此诗引经据典为谜学张目，竭力弘扬作为传统文化的灯谜，不遗余力，功不可没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他自己也创作了不少谜作，其作多用典故，风格儒雅，皆为谜品佳构，已找到数则，目前正在那当时有关的报刊中查阅寻觅。现从已知的几则中举如下一例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谜面是：枫桥夜泊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（猜五言唐诗一句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谜底为：听钟未眠客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此灯谜使人看了后觉得十分典雅，回味无穷，可谓谜坛上乘之作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在我与他老人家过去交往中，他鼓励我学习谜学、创作灯谜。他还传给我几则他搜集整理的民间传统灯谜。记得在</w:t>
      </w:r>
      <w:r>
        <w:rPr>
          <w:rFonts w:eastAsia="宋体;SimSun" w:cs="宋体;SimSun" w:ascii="宋体;SimSun" w:hAnsi="宋体;SimSun"/>
          <w:sz w:val="30"/>
          <w:szCs w:val="30"/>
        </w:rPr>
        <w:t>196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月，我在他家讨教，就是他送我《唐伯虎故事》《苏州景物诗辑》那一次，与他品茗叙谈，他兴趣很好，范师母还拿出女儿春螺从香港寄来的糖果招待我。这天他说要教我几则民间灯谜，所教几则我铭记在心，至今未忘。其中三则</w:t>
      </w:r>
      <w:r>
        <w:rPr>
          <w:rFonts w:eastAsia="宋体;SimSun"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第一则谜面是：一块油氽臭豆腐干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（猜三个古代人名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谜底为：①黄盖（黄盖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三国人物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</w:t>
      </w:r>
      <w:r>
        <w:rPr>
          <w:rFonts w:eastAsia="宋体;SimSun"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 w:eastAsia="宋体;SimSun"/>
          <w:sz w:val="30"/>
          <w:szCs w:val="30"/>
        </w:rPr>
        <w:t>嗅臭（文丑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三国人物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</w:t>
      </w:r>
      <w:r>
        <w:rPr>
          <w:rFonts w:eastAsia="宋体;SimSun"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 w:eastAsia="宋体;SimSun"/>
          <w:sz w:val="30"/>
          <w:szCs w:val="30"/>
        </w:rPr>
        <w:t>里白（李白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唐代诗人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第二则谜面是：姑娘出嫁嫂不允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（猜一只昆虫名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谜底为：畄姑（蝼蛄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第三则谜面是：叔接嫂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（猜一种药名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谜底为：弟弟替（滴滴涕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DDT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关于“叔接嫂”是过去江南农村的一种婚姻习俗，那时穷苦人家，胞兄亡故，弟弟因穷尚未成婚，家长作主，即以嫂为妻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当时我听了范师所教的这几则民间灯谜，觉得颇有趣味。他再三说灯谜是一种喜闻乐见的民间娱乐，又是一门学问，要我好好学习。他又告诉我灯谜的流派风格等，他说灯谜分有格无格两大类，有格者如卷帘格、拆字格、鸳鸯格、谐音格、骊珠格、梨花格等等，不论有格无格，只要得法，各有千秋，可各献神通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从那时起，灯谜两字我常记在心，并着手搜集民间灯谜。</w:t>
      </w:r>
      <w:r>
        <w:rPr>
          <w:rFonts w:eastAsia="宋体;SimSun" w:cs="宋体;SimSun" w:ascii="宋体;SimSun" w:hAnsi="宋体;SimSun"/>
          <w:sz w:val="30"/>
          <w:szCs w:val="30"/>
        </w:rPr>
        <w:t>1962</w:t>
      </w:r>
      <w:r>
        <w:rPr>
          <w:rFonts w:ascii="宋体;SimSun" w:hAnsi="宋体;SimSun" w:cs="宋体;SimSun" w:eastAsia="宋体;SimSun"/>
          <w:sz w:val="30"/>
          <w:szCs w:val="30"/>
        </w:rPr>
        <w:t>年至</w:t>
      </w:r>
      <w:r>
        <w:rPr>
          <w:rFonts w:eastAsia="宋体;SimSun" w:cs="宋体;SimSun" w:ascii="宋体;SimSun" w:hAnsi="宋体;SimSun"/>
          <w:sz w:val="30"/>
          <w:szCs w:val="30"/>
        </w:rPr>
        <w:t>1965</w:t>
      </w:r>
      <w:r>
        <w:rPr>
          <w:rFonts w:ascii="宋体;SimSun" w:hAnsi="宋体;SimSun" w:cs="宋体;SimSun" w:eastAsia="宋体;SimSun"/>
          <w:sz w:val="30"/>
          <w:szCs w:val="30"/>
        </w:rPr>
        <w:t>年，我在芦墟镇工会和文化站工作，曾连续四年在芦墟主持举办新春猜谜会。此时我已搜集到</w:t>
      </w:r>
      <w:r>
        <w:rPr>
          <w:rFonts w:eastAsia="宋体;SimSun"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 w:eastAsia="宋体;SimSun"/>
          <w:sz w:val="30"/>
          <w:szCs w:val="30"/>
        </w:rPr>
        <w:t>多则民间传统灯谜。但</w:t>
      </w:r>
      <w:r>
        <w:rPr>
          <w:rFonts w:eastAsia="宋体;SimSun" w:cs="宋体;SimSun" w:ascii="宋体;SimSun" w:hAnsi="宋体;SimSun"/>
          <w:sz w:val="30"/>
          <w:szCs w:val="30"/>
        </w:rPr>
        <w:t>1966</w:t>
      </w:r>
      <w:r>
        <w:rPr>
          <w:rFonts w:ascii="宋体;SimSun" w:hAnsi="宋体;SimSun" w:cs="宋体;SimSun" w:eastAsia="宋体;SimSun"/>
          <w:sz w:val="30"/>
          <w:szCs w:val="30"/>
        </w:rPr>
        <w:t>年爆发了“文革”，十年浩劫摧残了多少传统文化，粉碎“四人帮”后，文化才得到了复兴，灯谜活动才逐渐遍地开花，蓬勃发展。我在苏州客运总公司平望分公司任工会主席时，</w:t>
      </w:r>
      <w:r>
        <w:rPr>
          <w:rFonts w:eastAsia="宋体;SimSun" w:cs="宋体;SimSun" w:ascii="宋体;SimSun" w:hAnsi="宋体;SimSun"/>
          <w:sz w:val="30"/>
          <w:szCs w:val="30"/>
        </w:rPr>
        <w:t>1991</w:t>
      </w:r>
      <w:r>
        <w:rPr>
          <w:rFonts w:ascii="宋体;SimSun" w:hAnsi="宋体;SimSun" w:cs="宋体;SimSun" w:eastAsia="宋体;SimSun"/>
          <w:sz w:val="30"/>
          <w:szCs w:val="30"/>
        </w:rPr>
        <w:t>年春节我组织和策划在平望举行了一个“陈志强先生个人灯谜创作专题大型谜会”，场面隆重，参与者人山人海，得到了领导和群众的一致赞扬和好评。继而在</w:t>
      </w:r>
      <w:r>
        <w:rPr>
          <w:rFonts w:eastAsia="宋体;SimSun" w:cs="宋体;SimSun" w:ascii="宋体;SimSun" w:hAnsi="宋体;SimSun"/>
          <w:sz w:val="30"/>
          <w:szCs w:val="30"/>
        </w:rPr>
        <w:t>1994</w:t>
      </w:r>
      <w:r>
        <w:rPr>
          <w:rFonts w:ascii="宋体;SimSun" w:hAnsi="宋体;SimSun" w:cs="宋体;SimSun" w:eastAsia="宋体;SimSun"/>
          <w:sz w:val="30"/>
          <w:szCs w:val="30"/>
        </w:rPr>
        <w:t>年春节我又组织、策划了一个“龚海波先生个人灯谜创作大型谜会”，也很轰动，反映普通甚好。足以证明灯谜是一种既高雅又通俗的文化，雅俗共赏，广大民众喜爱。近年来，我常与吴江区民间文艺家协会的谜家们切磋谜艺、探讨谜学，意在共同为吴江谜坛作出奉献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6:00Z</dcterms:created>
  <dc:creator>Administrator</dc:creator>
  <dc:description/>
  <cp:keywords/>
  <dc:language>en-US</dc:language>
  <cp:lastModifiedBy>Administrator</cp:lastModifiedBy>
  <dcterms:modified xsi:type="dcterms:W3CDTF">2017-01-25T04:27:00Z</dcterms:modified>
  <cp:revision>1</cp:revision>
  <dc:subject/>
  <dc:title>范烟桥喜爱搜集和创作灯谜</dc:title>
</cp:coreProperties>
</file>