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柳亚子作“七步诗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汤　雄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</w:t>
      </w:r>
      <w:r>
        <w:rPr>
          <w:rFonts w:eastAsia="宋体;SimSun"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 w:eastAsia="宋体;SimSun"/>
          <w:sz w:val="30"/>
          <w:szCs w:val="30"/>
        </w:rPr>
        <w:t>年，柳亚子</w:t>
      </w:r>
      <w:r>
        <w:rPr>
          <w:rFonts w:eastAsia="宋体;SimSun" w:cs="宋体;SimSun" w:ascii="宋体;SimSun" w:hAnsi="宋体;SimSun"/>
          <w:sz w:val="30"/>
          <w:szCs w:val="30"/>
        </w:rPr>
        <w:t>130</w:t>
      </w:r>
      <w:r>
        <w:rPr>
          <w:rFonts w:ascii="宋体;SimSun" w:hAnsi="宋体;SimSun" w:cs="宋体;SimSun" w:eastAsia="宋体;SimSun"/>
          <w:sz w:val="30"/>
          <w:szCs w:val="30"/>
        </w:rPr>
        <w:t>周年诞辰。笔者专程拜访了柳亚子的外孙、南京理工大学的离休教授柳光辽，获不少一手资料。下为趣闻一则，不妨名之：小外孙出题“诗迫”，外祖父七步成诗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那是</w:t>
      </w:r>
      <w:r>
        <w:rPr>
          <w:rFonts w:eastAsia="宋体;SimSun" w:cs="宋体;SimSun" w:ascii="宋体;SimSun" w:hAnsi="宋体;SimSun"/>
          <w:sz w:val="30"/>
          <w:szCs w:val="30"/>
        </w:rPr>
        <w:t>1950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 w:eastAsia="宋体;SimSun"/>
          <w:sz w:val="30"/>
          <w:szCs w:val="30"/>
        </w:rPr>
        <w:t>日的傍晚。这天，因全家刚从北京饭店迁寓北京北长街</w:t>
      </w:r>
      <w:r>
        <w:rPr>
          <w:rFonts w:eastAsia="宋体;SimSun" w:cs="宋体;SimSun" w:ascii="宋体;SimSun" w:hAnsi="宋体;SimSun"/>
          <w:sz w:val="30"/>
          <w:szCs w:val="30"/>
        </w:rPr>
        <w:t>89</w:t>
      </w:r>
      <w:r>
        <w:rPr>
          <w:rFonts w:ascii="宋体;SimSun" w:hAnsi="宋体;SimSun" w:cs="宋体;SimSun" w:eastAsia="宋体;SimSun"/>
          <w:sz w:val="30"/>
          <w:szCs w:val="30"/>
        </w:rPr>
        <w:t>号，毛泽东还特为柳亚子的新居亲笔题赠了“上天下地之庐”，所以柳亚子心情非常好。这天，家中购了一些螃蟹，全家人围坐在一起，兴致勃勃地品尝螃蟹。柳亚子办国民党江苏省党部时的旧友范志超也应邀列席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席间，正在读初中的柳光辽望着酒意阑珊的外公，突发奇感：前不久，他在上课时听语文老师讲三国时曹植七步成诗的传闻，他竟然想以螃蟹为题，考一考自己的外公了。于是，他不无调皮地对柳亚子说“阿爹，古时曹植很有才气，能够七步成诗。今天，我想考考阿爹，就以螃蟹为题，我从一数到七，阿爹必须把诗拿出来！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柳亚子还没表态，小光辽便开始读数了：“一、二、三、四……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柳亚子本是才华横溢、才思敏捷之人，这天借了微醺，更是思维活跃，他一辈子研究古体诗词，创作了七千多首的旧体诗词呢，小外孙难不倒他！于是，随着小外孙的读数声，他站起身，仅在屋里转了一圈，便在小外孙数到“七”的时候，脱口而出：“又甜又辣糖姜汤，喝得光辽笑口张。到底是甜还是辣，要人辩证法推详。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此诗既符合平仄，又押韵，还隐含着寓意，当下，范志超率先鼓起掌来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然而，柳亚子诗兴正浓呢，紧接着第二首七绝又随着他的摇头晃脑，慢慢地吟出了口：“无菊持螯亦赏秋，糖姜汤暖复奚求？阿姨饭桶同餐粥，烫杀光辽小鬼头。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第二首诗作得通俗易懂，活泼生动，不但写出了柳亚子一家尝蟹时的环境，还不无幽默地批评了小外孙有失礼貌之处，其中的“阿姨饭桶”一句，便是小光辽对范志超的戏称，这是柳亚子平时所不允许的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然不管怎么说，才高八斗的柳亚子趁着酒兴，不但当真在踱出七步的时候脱口成绝，还超额一倍完成了任务。多产诗人，名实相符，给柳光辽留下了深刻的印象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后来，柳亚子即兴创作的这两首七绝，以《十月七日夜，戏示光辽两绝句》为题，一并收入了《柳亚子文集</w:t>
      </w:r>
      <w:r>
        <w:rPr>
          <w:rFonts w:eastAsia="宋体;SimSun"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 w:eastAsia="宋体;SimSun"/>
          <w:sz w:val="30"/>
          <w:szCs w:val="30"/>
        </w:rPr>
        <w:t>磨剑室诗词集》（第</w:t>
      </w:r>
      <w:r>
        <w:rPr>
          <w:rFonts w:eastAsia="宋体;SimSun" w:cs="宋体;SimSun" w:ascii="宋体;SimSun" w:hAnsi="宋体;SimSun"/>
          <w:sz w:val="30"/>
          <w:szCs w:val="30"/>
        </w:rPr>
        <w:t>1668</w:t>
      </w:r>
      <w:r>
        <w:rPr>
          <w:rFonts w:ascii="宋体;SimSun" w:hAnsi="宋体;SimSun" w:cs="宋体;SimSun" w:eastAsia="宋体;SimSun"/>
          <w:sz w:val="30"/>
          <w:szCs w:val="30"/>
        </w:rPr>
        <w:t>页）。在诗后，柳亚子还特作了注释：“两首皆光辽出题目迫余以七步成之者。饭桶阿姨，光辽戏呼范志超语。”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不过，柳亚子尽管自己是诗人，却从来不教子孙们作诗，也不给他们讲诗，不督促他们背诗。他认为：旧体诗讲究平仄，讲究押韵，条条框框太多，束缚思想。他自己所以作旧体诗，是因为积习难改，不得已，不能再延祸给后代。所以，柳光辽尽管从小在柳亚子身边长大，但对旧体诗的音韵格律一窍不通。柳亚子甚至不要外孙读经典的古文。五四新文化运动之后，学校里教学都用白话语体，文言语体已经远离日常生活，他以为，不能再让年轻人落入食古不化的泥淖里，所以不鼓励孩子们在古文上下功夫。练毛笔字是中小学生的必修功课，柳亚子的字小有名气，抗战时期曾经定出卖字的价目表（鬻书润例），藉此赚点钱补贴家用。但是，对于外孙的描红和临帖，不要说圈点了，连看都不看一眼。他认为：有现成的铅笔钢笔，何必在毛笔上下功夫呢？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　对于外祖父的旧学造诣，柳光辽一概没有承续，倒是他的“苟日新，日日新，又日新”的思维模式，给了他很大的影响。柳亚子从不向子女信传教旧体诗，不提倡背古文，不督促写毛笔字，就是希望他们与时俱进，不要守旧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7:00Z</dcterms:created>
  <dc:creator>Administrator</dc:creator>
  <dc:description/>
  <cp:keywords/>
  <dc:language>en-US</dc:language>
  <cp:lastModifiedBy>Administrator</cp:lastModifiedBy>
  <dcterms:modified xsi:type="dcterms:W3CDTF">2017-01-25T04:27:00Z</dcterms:modified>
  <cp:revision>1</cp:revision>
  <dc:subject/>
  <dc:title>柳亚子作“七步诗”</dc:title>
</cp:coreProperties>
</file>