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漫谈溪港古村落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芜　晨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溪港古村落，位于平望镇西北约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公里处，从吴江城区到盛泽的快捷通道出发，过南厍，再过菀坪东，就到溪港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30"/>
          <w:szCs w:val="30"/>
        </w:rPr>
        <w:t>溪港的沿革与传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以前，溪港是进入太湖的必经要道之一，民国</w:t>
      </w:r>
      <w:r>
        <w:rPr>
          <w:rFonts w:eastAsia="宋体;SimSun"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 w:eastAsia="宋体;SimSun"/>
          <w:sz w:val="30"/>
          <w:szCs w:val="30"/>
        </w:rPr>
        <w:t>年（</w:t>
      </w:r>
      <w:r>
        <w:rPr>
          <w:rFonts w:eastAsia="宋体;SimSun" w:cs="宋体;SimSun" w:ascii="宋体;SimSun" w:hAnsi="宋体;SimSun"/>
          <w:sz w:val="30"/>
          <w:szCs w:val="30"/>
        </w:rPr>
        <w:t>1929</w:t>
      </w:r>
      <w:r>
        <w:rPr>
          <w:rFonts w:ascii="宋体;SimSun" w:hAnsi="宋体;SimSun" w:cs="宋体;SimSun" w:eastAsia="宋体;SimSun"/>
          <w:sz w:val="30"/>
          <w:szCs w:val="30"/>
        </w:rPr>
        <w:t>）称为镇。后来，由于地理环境、行政体制等发生变化，溪港由镇改为了村。</w:t>
      </w:r>
      <w:r>
        <w:rPr>
          <w:rFonts w:eastAsia="宋体;SimSun" w:cs="宋体;SimSun" w:ascii="宋体;SimSun" w:hAnsi="宋体;SimSun"/>
          <w:sz w:val="30"/>
          <w:szCs w:val="30"/>
        </w:rPr>
        <w:t>1985</w:t>
      </w:r>
      <w:r>
        <w:rPr>
          <w:rFonts w:ascii="宋体;SimSun" w:hAnsi="宋体;SimSun" w:cs="宋体;SimSun" w:eastAsia="宋体;SimSun"/>
          <w:sz w:val="30"/>
          <w:szCs w:val="30"/>
        </w:rPr>
        <w:t>年，平望到溪港的公路通车后，溪港老街的商贸业逐渐萎缩，原来在街上经商的居民迁移到平望镇区，一些店铺搬迁到平溪公路旁。但至今溪港仍是吴江境内一个较大的村级集镇，开设着不少商肆店铺。</w:t>
      </w:r>
      <w:r>
        <w:rPr>
          <w:rFonts w:eastAsia="宋体;SimSun"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月，由苏州市人民政府公布为历史文化名村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溪港古村中流淌着一条小溪，溪水清澈。这溪的名字叫韭溪，为何得此名，有着一段传说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相传春秋吴越相争时，吴王夫差率军攻入越国都城、俘获越王勾践后，便居功自傲起来。越国施用美人计，献上美女西施，让吴王沉溺于酒色。越王勾践被放回后，不忘前耻，卧薪尝胆，暗地里作着灭亡吴国的准备。他派大夫范蠡遣军潜伏在濒临东太湖的一条小溪两侧，厉兵秣马，伺机进攻吴国。一天，屯驻在小溪两旁的越国兵士正在吃中饭，午餐是米饭加韭菜，大家吃得津津有味的时候，上面传下进兵的命令，“军令如山倒”，越国兵士们马上将饭菜倒入小溪，整装出发。顿时，小溪水面上到处飘浮着韭菜叶，原本清澈如玉的溪水显得越发碧绿了。越兵攻入木渎的馆娃宫、吴王夫差自杀后，勾践当上了“霸主”，那条曾经驻扎越国兵士的无名小溪也得了“韭溪”这个名字，流传了下来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溪港的风光胜迹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到了溪港古村落的村口，就见到一座气宇不凡的石牌楼。石牌楼上东西两向镌刻着四副对联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东向第一副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擎三尺青锋，刘王翦害遗祠庙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凌千层碧浪，勾践挥师传韭溪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这副联上联说的是民间流传的刘猛将军挥舞宝剑驱除蝗虫的故事，溪港因这一故事而遗存了一座刘王庙（详见下）；下联说的就是上面说的韭溪来历故事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东向第二副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耕读传家，延潘吴文脉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渔樵问对，话周李门风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这副联上联中的“潘吴”，指的是明末清初隐居在溪港的潘柽章、潘耒和吴炎，他们著有《今乐府》、《国史考异》、《松陵文献》、《明史记》、《食货志》、《遂初堂集》等书，在史学界和文坛上占有较高的地位（详见下）；下联中的“周李”，指溪港的望族周氏和李氏，现存有周家厅和李八爷旧宅，均为吴江第三次全国文物普查点（详见下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西向第一副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晴澜涵笠泽，远浦归帆留夕照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橹影接莺湖，平沙落雁正秋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这副联上联中的“远浦归帆”和下联中的“平沙落雁”都为以前韭溪八景之一（详见下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西向第二副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清波红树映东林精舍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黛瓦粉墙缀西港虹霓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这副联与溪港刘猛将军庙山门的对联基本相同（详见下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走进村子，就见到韭溪这条小溪。小溪两岸砌有石驳岸，河埠参差错落，河中段上有一座古桥，名为东林桥。此桥为苏州市文物保护单位，拱形单孔，东西走向，初建无考，明代嘉靖年间（</w:t>
      </w:r>
      <w:r>
        <w:rPr>
          <w:rFonts w:eastAsia="宋体;SimSun" w:cs="宋体;SimSun" w:ascii="宋体;SimSun" w:hAnsi="宋体;SimSun"/>
          <w:sz w:val="30"/>
          <w:szCs w:val="30"/>
        </w:rPr>
        <w:t>1522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1566</w:t>
      </w:r>
      <w:r>
        <w:rPr>
          <w:rFonts w:ascii="宋体;SimSun" w:hAnsi="宋体;SimSun" w:cs="宋体;SimSun" w:eastAsia="宋体;SimSun"/>
          <w:sz w:val="30"/>
          <w:szCs w:val="30"/>
        </w:rPr>
        <w:t>）、清顺治三年（</w:t>
      </w:r>
      <w:r>
        <w:rPr>
          <w:rFonts w:eastAsia="宋体;SimSun" w:cs="宋体;SimSun" w:ascii="宋体;SimSun" w:hAnsi="宋体;SimSun"/>
          <w:sz w:val="30"/>
          <w:szCs w:val="30"/>
        </w:rPr>
        <w:t>1646</w:t>
      </w:r>
      <w:r>
        <w:rPr>
          <w:rFonts w:ascii="宋体;SimSun" w:hAnsi="宋体;SimSun" w:cs="宋体;SimSun" w:eastAsia="宋体;SimSun"/>
          <w:sz w:val="30"/>
          <w:szCs w:val="30"/>
        </w:rPr>
        <w:t>）两度重建，嘉庆三年（</w:t>
      </w:r>
      <w:r>
        <w:rPr>
          <w:rFonts w:eastAsia="宋体;SimSun" w:cs="宋体;SimSun" w:ascii="宋体;SimSun" w:hAnsi="宋体;SimSun"/>
          <w:sz w:val="30"/>
          <w:szCs w:val="30"/>
        </w:rPr>
        <w:t>1798</w:t>
      </w:r>
      <w:r>
        <w:rPr>
          <w:rFonts w:ascii="宋体;SimSun" w:hAnsi="宋体;SimSun" w:cs="宋体;SimSun" w:eastAsia="宋体;SimSun"/>
          <w:sz w:val="30"/>
          <w:szCs w:val="30"/>
        </w:rPr>
        <w:t>）重修。该桥南北两侧均刻有对联，北侧的那一副由于砌筑了驳岸被遮盖住了，南侧这一副仍旧看得到，颇有诗情画意，是为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浩渺波光涵笠泽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参差帆影接莺湖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上联中的“笠泽”就是太湖，从溪港往西行不太远就是浩渺无边的太湖了；下联中的“莺湖”就是平望镇区的莺脰湖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东林桥堍是当年溪港老街最为繁华热闹的地方，两堍街上店铺林立，不但有烟杂店、肉店、茶馆、酒店、药房、米行、水果行、日用百货店等，还有竹匠坊、箍桶坊、铁匠铺、理发铺等。上世纪五十至八十年代，平望供销社、邮电局、医药商店、信用合作社等国营集体企业都在河东老街上设置分部，刘猛将军庙当年则是粮管所办公的地方。河西老街两旁为店铺，街道上方筑有廊棚，可为行人遮风避雨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以前，老街上还有远近闻名的卤菜店，出售熏麻雀、太湖野鸭等，生意相当兴隆。老街上还有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家茶馆，吸引四周茶客。茶馆不仅设有清晨的早茶、早饭后的饭茶，还设有下午茶，节日设有夜茶。现今，溪港老街的基本格局尚在，且存有多处文物古迹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东林桥东堍是刘猛将军庙，与东林桥同为苏州市文物保护单位。该庙现存建筑建于清同治年间（</w:t>
      </w:r>
      <w:r>
        <w:rPr>
          <w:rFonts w:eastAsia="宋体;SimSun" w:cs="宋体;SimSun" w:ascii="宋体;SimSun" w:hAnsi="宋体;SimSun"/>
          <w:sz w:val="30"/>
          <w:szCs w:val="30"/>
        </w:rPr>
        <w:t>1862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1874</w:t>
      </w:r>
      <w:r>
        <w:rPr>
          <w:rFonts w:ascii="宋体;SimSun" w:hAnsi="宋体;SimSun" w:cs="宋体;SimSun" w:eastAsia="宋体;SimSun"/>
          <w:sz w:val="30"/>
          <w:szCs w:val="30"/>
        </w:rPr>
        <w:t>），祭祀元代将军刘承忠（也有的说是祭祀宋代将军刘锐，另有说法是祭祀宋代将军刘錡）。相传刘将军是驱除蝗虫的能手，得到百姓的尊崇与爱戴，元朝灭亡后，他投河自尽，世称刘猛将军。刘猛将军庙简称刘王庙，以前各地都有，吴江地区有数百座，溪港周围就有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座刘王庙。随着时过境迁，吴江各地的刘王庙都消失了，惟独留下了韭溪旁的这一座。刘猛将军庙在洋溢着阵阵纯朴古风的同时，与东林桥一起，构成了水乡特有的“桥庙相映”景观。近年来，平望镇政府、溪港村与吴江文物部门一起对刘猛将军庙进行了修缮，不仅恢复了昔日古色古香的风貌，还在山门口和正殿上配置了两副对联。山门口的对联是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碧波红树映东林精舍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黛瓦粉墙缀西港虹霓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上联中的“东林精舍”指刘猛将军庙；下联中的“西港”指韭溪，因位于刘猛将军庙的西面，故称为西港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正殿上的对联是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挥三尺青锋，驱蝗捍患扬威莺脰岸；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拯八方黎庶，安境护禾播泽韭溪村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这副对联展现了刘猛将军驱除蝗虫、为民造福的情景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溪港老街上还存有两幢古宅。一幢名叫周家厅，建于清代末年，坐落在东林桥西北侧的韭溪西岸，原有三进，现存第二、第三进，第二进为正厅，前有一座砖雕门楼，两侧有厢房及眉毛天井，第三进前也有砖雕门楼，门额为“德广日新”（语出陆机《文赋》中的句子“被金石而德广，流管弦而日新”）。整幢建筑前后贯通，为“走马堂楼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另一幢古宅名叫李八爷旧宅，民国元年（</w:t>
      </w:r>
      <w:r>
        <w:rPr>
          <w:rFonts w:eastAsia="宋体;SimSun" w:cs="宋体;SimSun" w:ascii="宋体;SimSun" w:hAnsi="宋体;SimSun"/>
          <w:sz w:val="30"/>
          <w:szCs w:val="30"/>
        </w:rPr>
        <w:t>1912</w:t>
      </w:r>
      <w:r>
        <w:rPr>
          <w:rFonts w:ascii="宋体;SimSun" w:hAnsi="宋体;SimSun" w:cs="宋体;SimSun" w:eastAsia="宋体;SimSun"/>
          <w:sz w:val="30"/>
          <w:szCs w:val="30"/>
        </w:rPr>
        <w:t>）由李常恩（人称“李八爷”，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民国时期任吴江县参议员）所建，坐落在东林桥东南侧的韭溪东岸，原有三进，临河建有廊棚，现存沿街一进，为二层楼房，面阔四间，柱、枋等构件上雕有四时花卉图案。此宅在民国时曾开设“陈重堂”中药店，解放后为供销社开设的商店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韭溪的北侧另有一座古桥，名为大庆桥，俗称溪桥、韭溪桥，为苏州市控制保护建筑，建于明永乐十七年（</w:t>
      </w:r>
      <w:r>
        <w:rPr>
          <w:rFonts w:eastAsia="宋体;SimSun" w:cs="宋体;SimSun" w:ascii="宋体;SimSun" w:hAnsi="宋体;SimSun"/>
          <w:sz w:val="30"/>
          <w:szCs w:val="30"/>
        </w:rPr>
        <w:t>1419</w:t>
      </w:r>
      <w:r>
        <w:rPr>
          <w:rFonts w:ascii="宋体;SimSun" w:hAnsi="宋体;SimSun" w:cs="宋体;SimSun" w:eastAsia="宋体;SimSun"/>
          <w:sz w:val="30"/>
          <w:szCs w:val="30"/>
        </w:rPr>
        <w:t>），清乾隆元年（</w:t>
      </w:r>
      <w:r>
        <w:rPr>
          <w:rFonts w:eastAsia="宋体;SimSun" w:cs="宋体;SimSun" w:ascii="宋体;SimSun" w:hAnsi="宋体;SimSun"/>
          <w:sz w:val="30"/>
          <w:szCs w:val="30"/>
        </w:rPr>
        <w:t>1736</w:t>
      </w:r>
      <w:r>
        <w:rPr>
          <w:rFonts w:ascii="宋体;SimSun" w:hAnsi="宋体;SimSun" w:cs="宋体;SimSun" w:eastAsia="宋体;SimSun"/>
          <w:sz w:val="30"/>
          <w:szCs w:val="30"/>
        </w:rPr>
        <w:t>）、同治八年（</w:t>
      </w:r>
      <w:r>
        <w:rPr>
          <w:rFonts w:eastAsia="宋体;SimSun" w:cs="宋体;SimSun" w:ascii="宋体;SimSun" w:hAnsi="宋体;SimSun"/>
          <w:sz w:val="30"/>
          <w:szCs w:val="30"/>
        </w:rPr>
        <w:t>1869</w:t>
      </w:r>
      <w:r>
        <w:rPr>
          <w:rFonts w:ascii="宋体;SimSun" w:hAnsi="宋体;SimSun" w:cs="宋体;SimSun" w:eastAsia="宋体;SimSun"/>
          <w:sz w:val="30"/>
          <w:szCs w:val="30"/>
        </w:rPr>
        <w:t>）先后重修，现存之桥为民国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年（</w:t>
      </w:r>
      <w:r>
        <w:rPr>
          <w:rFonts w:eastAsia="宋体;SimSun" w:cs="宋体;SimSun" w:ascii="宋体;SimSun" w:hAnsi="宋体;SimSun"/>
          <w:sz w:val="30"/>
          <w:szCs w:val="30"/>
        </w:rPr>
        <w:t>1922</w:t>
      </w:r>
      <w:r>
        <w:rPr>
          <w:rFonts w:ascii="宋体;SimSun" w:hAnsi="宋体;SimSun" w:cs="宋体;SimSun" w:eastAsia="宋体;SimSun"/>
          <w:sz w:val="30"/>
          <w:szCs w:val="30"/>
        </w:rPr>
        <w:t>）由丝商捐资重建。这里的风景很是优美，以前“溪桥晚眺”是“韭溪八景”之一。这座桥上也有对联，是为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水通笠泽波光远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地接枫江秀气多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这副联下联中的“枫江”，为吴江的别称，以前吴淞江两岸多植枫树，古代诗人有句云：“枫落吴江冷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实际上，以前溪港的风光胜迹远不止上面所说的这些，据清光绪《平望续志》记载，韭溪有八景，分别为：平沙落雁、芦渚新涨、远浦归帆、溪桥晚眺、东林精舍、龙舌渔翁、唐塔灵祠、耕读夜泊。每一景都配有一首诗，如“溪桥晚眺”的这一首为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渔唱声中月上迟，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全湖烟水吐吞时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寻诗夜梦桥边坐，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七十二峰来索诗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诗中最后一句的“七十二峰”指的是太湖中的众多山峰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“东林精舍”的这一首为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惯集骚坛朋酒来，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焚香埽地绝尘埃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十年宰相浑闲事，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多事蹲鸱寒夜煨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诗中第二句中的“埽”通现在的“扫”；最后一句中的“蹲鸱”，指的是大芋头，因其形状好像蹲伏的鸱鸟，故如此称呼，这里面有一个典故，《史记》上说，蜀地卓氏的祖先是赵国人，秦国击败赵国时，把卓氏迁徙，有夫妻二人推着车子，去往迁徙的地方。其他同时被迁徙的人，稍有点钱财的，争着送给主事的官吏，央求迁徙到近处，近处是在葭萌县。只有卓氏说：“葭萌这地方狭小，土地贫瘠，我听说汶山下面是肥沃的田野，地里长着大芋头，形状象蹲伏的鸱鸟，人到了那里不会挨饿。”于是就要求迁到那里，生活得颇好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值得溪港人庆幸的是，韭溪八景中的“溪桥晚眺”和“东林精舍”这二景的景观至今仍在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溪港的名人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溪港虽然地方小，但在历史上出了不少名人。明末清初时，有潘柽章、吴炎和潘耒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潘柽章，字圣木，号力田。他的父亲潘凯，字岂凡，号仲和，工诗文，潜心于经世之学，为诸生，连试第一，终生不出仕，所著有《平望志》、《本草类方》、《贻令集》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潘柽章生有特异的禀赋，九岁时，跟父亲学文，晚上就读时，文章才看了一遍，父亲就叫熄灯，责令他复写，可他竟不差一字地默写出来。十五岁时，潘柽章补为县学生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潘柽章长得广额秀眉，目光炯炯射人，须髯张开如戟，以孝事亲，待人忠厚，好义若渴，疾恶如仇。潘柽章隐居溪港，肆力于学，纵贯百家、天文、地理之书，无不通晓。旋即专精史事，他非常推崇司马迁，说“诸史惟司马迁书最有条理，后人多失其意。”意欲效仿司马迁作《明史记》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友人吴炎的见解与潘柽章相同，俩人非常谈得来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吴炎，生于</w:t>
      </w:r>
      <w:r>
        <w:rPr>
          <w:rFonts w:eastAsia="宋体;SimSun" w:cs="宋体;SimSun" w:ascii="宋体;SimSun" w:hAnsi="宋体;SimSun"/>
          <w:sz w:val="30"/>
          <w:szCs w:val="30"/>
        </w:rPr>
        <w:t>1624</w:t>
      </w:r>
      <w:r>
        <w:rPr>
          <w:rFonts w:ascii="宋体;SimSun" w:hAnsi="宋体;SimSun" w:cs="宋体;SimSun" w:eastAsia="宋体;SimSun"/>
          <w:sz w:val="30"/>
          <w:szCs w:val="30"/>
        </w:rPr>
        <w:t>年，卒于</w:t>
      </w:r>
      <w:r>
        <w:rPr>
          <w:rFonts w:eastAsia="宋体;SimSun" w:cs="宋体;SimSun" w:ascii="宋体;SimSun" w:hAnsi="宋体;SimSun"/>
          <w:sz w:val="30"/>
          <w:szCs w:val="30"/>
        </w:rPr>
        <w:t>1663</w:t>
      </w:r>
      <w:r>
        <w:rPr>
          <w:rFonts w:ascii="宋体;SimSun" w:hAnsi="宋体;SimSun" w:cs="宋体;SimSun" w:eastAsia="宋体;SimSun"/>
          <w:sz w:val="30"/>
          <w:szCs w:val="30"/>
        </w:rPr>
        <w:t>年，字赤溟，溪港人，明朝生员，同潘柽章等一起结“惊隐诗社”，与顾炎武交谊颇厚。明朝亡后，改号赤民，隐居授业。潘柽章与吴炎俩人意趣相投，便一起撰写《明史记》。潘柽章分撰本纪及诸志，吴炎分撰世家列传，其年表、历法则请震泽王锡阐撰写，流寇志请明诸生戴笠撰写。私家修史最难得者为实录，潘柽章便变卖家产来购资料。昆山顾炎武、江阴李逊之、长洲（今属苏州市）陈济生皆熟于典故，家里多藏书，一起出来帮助潘柽章和吴炎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潘柽章长于考核，吴炎长于叙事，两人互相讨论，撰出稿子后请常熟大学问家钱谦益阅正。钱谦益看了很加赞许，他先著有《太祖实录辨证》一书，读到潘柽章的《国史考异》，深感受益良多，自感不如，于是对所著重加修改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潘柽章与吴炎撰述数年，《明史记》已完成百分之六七十。这时浙江南浔庄氏史狱发生，庄氏史狱的主要当事人是庄廷鑨（？－</w:t>
      </w:r>
      <w:r>
        <w:rPr>
          <w:rFonts w:eastAsia="宋体;SimSun" w:cs="宋体;SimSun" w:ascii="宋体;SimSun" w:hAnsi="宋体;SimSun"/>
          <w:sz w:val="30"/>
          <w:szCs w:val="30"/>
        </w:rPr>
        <w:t>1655</w:t>
      </w:r>
      <w:r>
        <w:rPr>
          <w:rFonts w:ascii="宋体;SimSun" w:hAnsi="宋体;SimSun" w:cs="宋体;SimSun" w:eastAsia="宋体;SimSun"/>
          <w:sz w:val="30"/>
          <w:szCs w:val="30"/>
        </w:rPr>
        <w:t>），字子襄，浙江乌程南浔（今湖州南浔）人，十五岁为贡生，入国子监，因疾双目失明，无法贡献才学于世，颇为感叹。后因雅爱诸史，欲效法左丘明，目盲尚为《左传》，广传天下，遂重金购得明朝天启时大学士朱国祚撰写的《明史》为底本，又广聘名士吴炎、潘柽章等十六人，补写崇祯朝与南明史事。书中奉南明弘光、隆武、永历帝为正朔，用永历等朝的年号，斥降清的明将为叛逆，更直呼努尔哈赤为“奴酋”、清兵为“建夷”。书成不久，顺治十二年（</w:t>
      </w:r>
      <w:r>
        <w:rPr>
          <w:rFonts w:eastAsia="宋体;SimSun" w:cs="宋体;SimSun" w:ascii="宋体;SimSun" w:hAnsi="宋体;SimSun"/>
          <w:sz w:val="30"/>
          <w:szCs w:val="30"/>
        </w:rPr>
        <w:t>1655</w:t>
      </w:r>
      <w:r>
        <w:rPr>
          <w:rFonts w:ascii="宋体;SimSun" w:hAnsi="宋体;SimSun" w:cs="宋体;SimSun" w:eastAsia="宋体;SimSun"/>
          <w:sz w:val="30"/>
          <w:szCs w:val="30"/>
        </w:rPr>
        <w:t>），庄廷鑨病死。庄廷鑨父亲庄允诚于顺治十七年冬（</w:t>
      </w:r>
      <w:r>
        <w:rPr>
          <w:rFonts w:eastAsia="宋体;SimSun" w:cs="宋体;SimSun" w:ascii="宋体;SimSun" w:hAnsi="宋体;SimSun"/>
          <w:sz w:val="30"/>
          <w:szCs w:val="30"/>
        </w:rPr>
        <w:t>1660</w:t>
      </w:r>
      <w:r>
        <w:rPr>
          <w:rFonts w:ascii="宋体;SimSun" w:hAnsi="宋体;SimSun" w:cs="宋体;SimSun" w:eastAsia="宋体;SimSun"/>
          <w:sz w:val="30"/>
          <w:szCs w:val="30"/>
        </w:rPr>
        <w:t>）将书刻成，即行刊书《明史辑略》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顺治十八年，归安知县吴之荣告发，后来庄允诚不堪虐待死于狱中，庄廷鑨被掘墓刨棺，枭首碎骨，尸体被悬吊在杭州城北关城墙上，示众三个月。此事牵连甚广，凡七十余人，其中庄廷鑨之弟庄廷钺和潘柽章、吴炎等十余人凌迟处死，史称“庄廷鑨明史案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　　潘柽章和吴炎遭受惨祸后，天下人既爱惜两人之才，又为他们的《明史记》未能成书而深感惋惜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　　潘柽章所著除《明史记》外，有《今乐府》、《国史考异》、《松陵文献》、《杜诗博议》、《星名考》、《壬林韭溪集》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潘柽章和吴炎被害后，时在山西汾州的顾炎武悲痛不已，作了题为《祭吴炎潘柽章二节士》诗，是为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露下空林百草残，临风有恸奠椒兰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韭溪血化幽泉碧，蒿里魂归白日寒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一代文章亡左马，千秋仁义在吴潘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巫招虞殡俱零落，欲访遗书远道难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诗中第二句中的“椒兰”，指的是椒与兰，都为芳香之物，故以并称，指美好贤德者。第五句中的“左马”，指史学家左丘明与司马迁。第六句中的“吴潘”，指吴炎和潘柽章。第七句的“虞殡”，指送葬歌曲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潘耒（</w:t>
      </w:r>
      <w:r>
        <w:rPr>
          <w:rFonts w:eastAsia="宋体;SimSun" w:cs="宋体;SimSun" w:ascii="宋体;SimSun" w:hAnsi="宋体;SimSun"/>
          <w:sz w:val="30"/>
          <w:szCs w:val="30"/>
        </w:rPr>
        <w:t>1646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1708</w:t>
      </w:r>
      <w:r>
        <w:rPr>
          <w:rFonts w:ascii="宋体;SimSun" w:hAnsi="宋体;SimSun" w:cs="宋体;SimSun" w:eastAsia="宋体;SimSun"/>
          <w:sz w:val="30"/>
          <w:szCs w:val="30"/>
        </w:rPr>
        <w:t>），字次耕，号稼堂，潘凯的次子，潘柽章之弟，溪港人，资禀颖异，曾阅时宪历书，一过目即能背诵。长大成人后，群经诸史九流之书无所不读，文赋诗词无所不能，性好山水，往来燕赵之间，与同时名人交往，相讨题咏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清康熙十八年（</w:t>
      </w:r>
      <w:r>
        <w:rPr>
          <w:rFonts w:eastAsia="宋体;SimSun" w:cs="宋体;SimSun" w:ascii="宋体;SimSun" w:hAnsi="宋体;SimSun"/>
          <w:sz w:val="30"/>
          <w:szCs w:val="30"/>
        </w:rPr>
        <w:t>1679</w:t>
      </w:r>
      <w:r>
        <w:rPr>
          <w:rFonts w:ascii="宋体;SimSun" w:hAnsi="宋体;SimSun" w:cs="宋体;SimSun" w:eastAsia="宋体;SimSun"/>
          <w:sz w:val="30"/>
          <w:szCs w:val="30"/>
        </w:rPr>
        <w:t>），潘耒以博学鸿儒征试，任翰林院检讨，纂修明史。受职后，他认为，明代更迭三百年，史事繁复琐碎，宜博采而精于考证。他分撰食货志兼订记传，自洪武以下五朝之稿皆由其一手撰定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康熙帝平定三藩后，潘耒献上《平蜀》、《平滇》二赋，康熙帝大加称赏，公卿们也相互传诵。潘耒遂充任日讲起居注官，纂修《世祖实录》、《圣训》，又任会试同考官，名声益盛，妒忌者也日益增多，终以“甄别议坐浮躁”降职，回归故里。后潘耒遍游罗浮、天台、雁荡、武夷、黄山、庐山、嵩山等名山，各记以诗文。清康熙四十二年（</w:t>
      </w:r>
      <w:r>
        <w:rPr>
          <w:rFonts w:eastAsia="宋体;SimSun" w:cs="宋体;SimSun" w:ascii="宋体;SimSun" w:hAnsi="宋体;SimSun"/>
          <w:sz w:val="30"/>
          <w:szCs w:val="30"/>
        </w:rPr>
        <w:t>1703</w:t>
      </w:r>
      <w:r>
        <w:rPr>
          <w:rFonts w:ascii="宋体;SimSun" w:hAnsi="宋体;SimSun" w:cs="宋体;SimSun" w:eastAsia="宋体;SimSun"/>
          <w:sz w:val="30"/>
          <w:szCs w:val="30"/>
        </w:rPr>
        <w:t>），康熙帝南巡，恢复潘耒的官职，并赐手书御诗一首《赐翰林院检讨潘耒》，是为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楼下南来水，清泠百尺深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菰蒲终夜响，杨柳半溪阴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日月驱人老，江湖动客心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向来歌舞宴，达晓看参横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康熙帝的御书临明代著名书法家董其昌的字而书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清康熙四十四年（</w:t>
      </w:r>
      <w:r>
        <w:rPr>
          <w:rFonts w:eastAsia="宋体;SimSun" w:cs="宋体;SimSun" w:ascii="宋体;SimSun" w:hAnsi="宋体;SimSun"/>
          <w:sz w:val="30"/>
          <w:szCs w:val="30"/>
        </w:rPr>
        <w:t>1705</w:t>
      </w:r>
      <w:r>
        <w:rPr>
          <w:rFonts w:ascii="宋体;SimSun" w:hAnsi="宋体;SimSun" w:cs="宋体;SimSun" w:eastAsia="宋体;SimSun"/>
          <w:sz w:val="30"/>
          <w:szCs w:val="30"/>
        </w:rPr>
        <w:t>），康熙帝又南巡，再赐给潘耒手书御诗一首《赐翰林院检讨潘耒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御制虎跑泉》，是为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松林带余雪，空山啼百舌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石溜响涓涓，寒泉自清洁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大学士陈廷敬欲推荐起用潘耒，潘耒力辞不去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潘耒很重亲情，他年少时，依兄潘柽章避地韭溪，因浙江南浔庄史之事遭受牵连，兄长潘柽章被杀于杭州，嫂子沈氏与两个侄子都往北迁徙，这时嫂子有孕在身，潘耒从行数千里到辽宁广宁，嫂子生子后见不活，遂服毒自杀。潘耒遂收嫂子的遗骨归乡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潘耒笃于师门之谊，他曾受业于昆山顾炎武、长洲徐枋。顾炎武“学贯天人”，所著《日知录》及其他遗书数种，均为经世之作，潘耒一一为其刻印行世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徐枋坚守节操数十年，临死时，将遗孀孤孙托付给潘耒，潘耒为谋其生计，尽心竭力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潘耒在史学上的成就，得益于兄长潘柽章，而在赋学上则全靠自己努力，所著诗文共三十卷，名《遂初堂集》。潘耒自从京师归乡，凡二十余年，年六十三岁逝世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溪港的望族还有秦氏，据清光绪《平望续志》上载，秦景昌、秦时昌、秦篁、秦彬、秦清锡、秦秉纯、秦毓华、秦钟瑞、秦丕烈、秦守诚等在江南均有一定名声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著名老中医秦东园也出生在溪港，新中国建立初期他与黄德亨、王二仁等创建平望联合医院，还在梅堰、秋石、平南、溪港和胜墩五地建立妇幼保健站。现在，平望河西街上留有他的故居，为苏州市文物保护单位。秦东园的小儿子秦均天也是医生，至今还在发挥余热，为群众免费看病，被评为“中国好人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8:00Z</dcterms:created>
  <dc:creator>Administrator</dc:creator>
  <dc:description/>
  <cp:keywords/>
  <dc:language>en-US</dc:language>
  <cp:lastModifiedBy>Administrator</cp:lastModifiedBy>
  <dcterms:modified xsi:type="dcterms:W3CDTF">2017-01-25T04:28:00Z</dcterms:modified>
  <cp:revision>1</cp:revision>
  <dc:subject/>
  <dc:title>漫谈溪港古村落</dc:title>
</cp:coreProperties>
</file>