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永葆革命本色的共产党人</w:t>
      </w:r>
      <w:r>
        <w:rPr>
          <w:rFonts w:ascii="方正小标宋简体;微软雅黑" w:hAnsi="方正小标宋简体;微软雅黑" w:eastAsia="方正小标宋简体;微软雅黑"/>
          <w:sz w:val="36"/>
          <w:szCs w:val="36"/>
        </w:rPr>
        <w:t>——</w:t>
      </w:r>
      <w:r>
        <w:rPr>
          <w:rFonts w:ascii="方正小标宋简体;微软雅黑" w:hAnsi="方正小标宋简体;微软雅黑" w:eastAsia="方正小标宋简体;微软雅黑"/>
          <w:sz w:val="36"/>
          <w:szCs w:val="36"/>
        </w:rPr>
        <w:t>记黎里镇地下党员平静人</w:t>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张尚林</w:t>
      </w:r>
    </w:p>
    <w:p>
      <w:pPr>
        <w:pStyle w:val="Normal"/>
        <w:spacing w:lineRule="exact" w:line="4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今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在赶往同里同学聚会上，碰到几年未见的平民明，她是德高望重的地下党员平静人的女儿，排名第三。当时场面十分热闹，话题太多，大家相互打了招呼、拉了家常，本当午饭以后想釆访她，了解一下她父亲的生平革命经历，今后可作为生动的革命事例教育青少年下一代。后来由于单位来电有事，我即匆匆返黎，失去了一次机遇。之后，通过预先微信联系，第二次在黎里见面，黎里古镇是她的故乡，而今黎里镇日新月异的变化深深打动了民明，曾听她父亲讲的“昨天”的战斗故事，像电影一样浮现在脑海里。</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记得在</w:t>
      </w:r>
      <w:r>
        <w:rPr>
          <w:rFonts w:eastAsia="宋体;SimSun" w:cs="宋体;SimSun" w:ascii="宋体;SimSun" w:hAnsi="宋体;SimSun"/>
          <w:sz w:val="28"/>
          <w:szCs w:val="28"/>
        </w:rPr>
        <w:t>50</w:t>
      </w:r>
      <w:r>
        <w:rPr>
          <w:rFonts w:ascii="宋体;SimSun" w:hAnsi="宋体;SimSun" w:cs="宋体;SimSun" w:eastAsia="宋体;SimSun"/>
          <w:sz w:val="28"/>
          <w:szCs w:val="28"/>
        </w:rPr>
        <w:t>年代曾看到一部电影《黎明前的黑暗》，就知道我们在胜利前夕的斗争的残酷性。解放前，在国民党当局严密统治下，党的工作和学习都是秘密进行的，上级党组织派人来联系工作时，帶来一些文件，由于携带困难，每种只有一本，转辗传阅缓慢费时，能阅读到的人极少。针对这种情况，为早一点传播党中央的指示精神，黎里地下党大胆设想主动请缨，自己翻印文件，得到上级的批准。</w:t>
      </w:r>
      <w:r>
        <w:rPr>
          <w:rFonts w:eastAsia="宋体;SimSun" w:cs="宋体;SimSun" w:ascii="宋体;SimSun" w:hAnsi="宋体;SimSun"/>
          <w:sz w:val="28"/>
          <w:szCs w:val="28"/>
        </w:rPr>
        <w:t>1947</w:t>
      </w:r>
      <w:r>
        <w:rPr>
          <w:rFonts w:ascii="宋体;SimSun" w:hAnsi="宋体;SimSun" w:cs="宋体;SimSun" w:eastAsia="宋体;SimSun"/>
          <w:sz w:val="28"/>
          <w:szCs w:val="28"/>
        </w:rPr>
        <w:t>年冬到</w:t>
      </w:r>
      <w:r>
        <w:rPr>
          <w:rFonts w:eastAsia="宋体;SimSun" w:cs="宋体;SimSun" w:ascii="宋体;SimSun" w:hAnsi="宋体;SimSun"/>
          <w:sz w:val="28"/>
          <w:szCs w:val="28"/>
        </w:rPr>
        <w:t>1949</w:t>
      </w:r>
      <w:r>
        <w:rPr>
          <w:rFonts w:ascii="宋体;SimSun" w:hAnsi="宋体;SimSun" w:cs="宋体;SimSun" w:eastAsia="宋体;SimSun"/>
          <w:sz w:val="28"/>
          <w:szCs w:val="28"/>
        </w:rPr>
        <w:t>年春，创办了地下“印刷厂”。</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黎里古镇道南桥原振源米行共有三进房屋，第一进是沿街的店面楼房，第二进是双间平屋仓库，第三进两间正屋帶一间厢房，楼上外房是空的，内房就是平静人的卧室，地处十分隐蔽。他的公开身份是协源米行的司帐员，卧室既是地下党的秘密联络站，也是地下“印刷厂”，在那里刻写腊纸、印刷、装订，都在晚上秘密进行。当时地下工作的一切活动费用，完全要靠党员自己设法解决，印刷不用油印机，只买把刷帚，把油墨均匀地涂在玻璃上，将刻写校对好的腊纸反放上面，作为印刷版，再铺上白纸用干净刷帚来刷印，相当清晰。纸张开始利用乾丰米行的旧空白帐簿纸，有红格或蓝格的“荆川纸”，有略带黄色的“元书纸”。后来帐簿纸全部用光了，就购买白报纸来印。所有油墨、腊纸、白纸、书钉等的费用，全部他们自己承担下来。</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印刷厂共有四个人，平老先前曾代“翳桑社”《浅作》月刊刻写部分腊纸（地下党外围组织），</w:t>
      </w:r>
      <w:r>
        <w:rPr>
          <w:rFonts w:eastAsia="宋体;SimSun" w:cs="宋体;SimSun" w:ascii="宋体;SimSun" w:hAnsi="宋体;SimSun"/>
          <w:sz w:val="28"/>
          <w:szCs w:val="28"/>
        </w:rPr>
        <w:t>1947</w:t>
      </w:r>
      <w:r>
        <w:rPr>
          <w:rFonts w:ascii="宋体;SimSun" w:hAnsi="宋体;SimSun" w:cs="宋体;SimSun" w:eastAsia="宋体;SimSun"/>
          <w:sz w:val="28"/>
          <w:szCs w:val="28"/>
        </w:rPr>
        <w:t>年结识了黎里地下党支部书记吴关龙，由吴书记的介绍，当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正式加入了中国共产党。平老练得一手飘亮的长仿宋体，还有一个下手平元增写的是正楷体字。为便于携带起见，油印的文件一律成</w:t>
      </w:r>
      <w:r>
        <w:rPr>
          <w:rFonts w:eastAsia="宋体;SimSun" w:cs="宋体;SimSun" w:ascii="宋体;SimSun" w:hAnsi="宋体;SimSun"/>
          <w:sz w:val="28"/>
          <w:szCs w:val="28"/>
        </w:rPr>
        <w:t>32</w:t>
      </w:r>
      <w:r>
        <w:rPr>
          <w:rFonts w:ascii="宋体;SimSun" w:hAnsi="宋体;SimSun" w:cs="宋体;SimSun" w:eastAsia="宋体;SimSun"/>
          <w:sz w:val="28"/>
          <w:szCs w:val="28"/>
        </w:rPr>
        <w:t>开本的册子，有《新民主主义论》、《中国共产党党章》、《中国土地法大纲》、《目前形势和我们的任务》、《华东解放战场上的形势分析》、《中国解放军布告》等文件，经常连日奋战搞到深更半夜，有时甚至接近黎明，完成了任务倒在床上就睡着了。这些文件，一部分给黎里地下党员传阅，大部分是支援芦墟、平望、盛泽、嘉兴等地下党的，为革命立下了不朽的功绩。</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地下印刷厂生产的文件数量较多，他们在保藏方面要防止文件受潮霉变及鼠虫咬蛀，在文件传递过程中，危险和困难就更大了。他们与国民党哨兵、保安队特务斗志斗勇，有时把文件拷贝纸嵌入挤剩一半的牙膏里；有时把成品的文件藏在木板肥皂箱里，面上放一层肥皂，让木箱盖板露岀一点缝隙，能从缝隙中窥得到面层的真肥皂；有时把文件放在包装好的“栗酥”中等方法来迷惑敌人，每一次经历逢凶化吉有惊无险才能完美完成任务。现在苏州市历史博物馆里，由平老当时刻写油印的《目前形势和我们的任务》等文件，赫然陈列在橱窗里。</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9</w:t>
      </w:r>
      <w:r>
        <w:rPr>
          <w:rFonts w:ascii="宋体;SimSun" w:hAnsi="宋体;SimSun" w:cs="宋体;SimSun" w:eastAsia="宋体;SimSun"/>
          <w:sz w:val="28"/>
          <w:szCs w:val="28"/>
        </w:rPr>
        <w:t>年春节后，由于党的地下工作需要，经吴（江）嘉（兴）工委书记金佩扬同意，平老和助手包一鸣、张淦泉三人，在本镇上岸何家浜口西第三家店面，开设“小小商店”，以另售糖果糕点之类商品为名，实为掩护地下工作活动，是党的一个秘密联络点。解放前夕，江浙边境土匪胡伯龙，冒充人民解放军，自封为“第三旅旅长司令”，企图武装劫收黎里区，从西栅向镇上进攻。被我党控制的黎里区大队短枪班和镇工商自卫队一起合力击退，粉碎了胡匪的劫收阴谋，保住了当地武器、粮食、档案等不受损失，保护了全镇人民的生命财物。小小商店当时成了击退胡匪坚强的指挥部。平老还深入农村，向广大农民兄弟宣传共产党的主张，在他的努力下不到两年，仅他一个人就发展了七名新党员，党的队伍得到壮大，到解放前夕，黎里支部共产党员人数已约有</w:t>
      </w:r>
      <w:r>
        <w:rPr>
          <w:rFonts w:eastAsia="宋体;SimSun" w:cs="宋体;SimSun" w:ascii="宋体;SimSun" w:hAnsi="宋体;SimSun"/>
          <w:sz w:val="28"/>
          <w:szCs w:val="28"/>
        </w:rPr>
        <w:t>50</w:t>
      </w:r>
      <w:r>
        <w:rPr>
          <w:rFonts w:ascii="宋体;SimSun" w:hAnsi="宋体;SimSun" w:cs="宋体;SimSun" w:eastAsia="宋体;SimSun"/>
          <w:sz w:val="28"/>
          <w:szCs w:val="28"/>
        </w:rPr>
        <w:t>人。</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黎里地下党负责人到六里厍（黎里与平望小路通道交汇处），迎接</w:t>
      </w:r>
      <w:r>
        <w:rPr>
          <w:rFonts w:eastAsia="宋体;SimSun" w:cs="宋体;SimSun" w:ascii="宋体;SimSun" w:hAnsi="宋体;SimSun"/>
          <w:sz w:val="28"/>
          <w:szCs w:val="28"/>
        </w:rPr>
        <w:t>28</w:t>
      </w:r>
      <w:r>
        <w:rPr>
          <w:rFonts w:ascii="宋体;SimSun" w:hAnsi="宋体;SimSun" w:cs="宋体;SimSun" w:eastAsia="宋体;SimSun"/>
          <w:sz w:val="28"/>
          <w:szCs w:val="28"/>
        </w:rPr>
        <w:t>军</w:t>
      </w:r>
      <w:r>
        <w:rPr>
          <w:rFonts w:eastAsia="宋体;SimSun" w:cs="宋体;SimSun" w:ascii="宋体;SimSun" w:hAnsi="宋体;SimSun"/>
          <w:sz w:val="28"/>
          <w:szCs w:val="28"/>
        </w:rPr>
        <w:t>83</w:t>
      </w:r>
      <w:r>
        <w:rPr>
          <w:rFonts w:ascii="宋体;SimSun" w:hAnsi="宋体;SimSun" w:cs="宋体;SimSun" w:eastAsia="宋体;SimSun"/>
          <w:sz w:val="28"/>
          <w:szCs w:val="28"/>
        </w:rPr>
        <w:t>师“丹阳支队”解放军，平老和其他地下党员组织镇区大队全体人员在黎里关帝庙前列队迎候，工商界和群众手执彩旗夹道欢迎。黎里镇解放后，平静人奉命离店脱产参加区人民政府工作，后来调往吴江县商业局、工商局工作，直到在吴江县委统战部副部长职位离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据民明回忆：“我父亲是个严励又慈祥的人、勤俭节约的人。我们兄妹五个，母亲是家庭妇女安排我们的生活起居，每天买菜都要记帐，到月底父亲常会要过目。俗话说，新旧衣服穿三年，缝缝补补又三年，在小学时代我们三姐妹的衣服都是母亲自己改做的。”平老又是一个明了是非、顾全大局的人，在上世纪六十年代，众人周知我国面临连年自然灾害及苏修的逼债，人人忍受饥饿困境。平老党性立场非常坚定始终认为，国家遭受的困难是暂时的，自己是个共产党人，我们的权力是人民给的，官职大了但为人民服务的初衷勿能变，决不能徇半点私情，决不能搞特殊。所以全家老小和大家一样，坚持在挨饿困境下渡过难关。平老的大儿子和大女儿，都是在“文革”前凭自己的实力考入大学的，而民明和弟弟都轮到上山下乡，在这期间有些人“托门路”、“找关系”上调返城，而他们姐弟俩是最后一批返城，也没有通过关系安排工作。平时有些亲戚朋友想托他办事，即使在自己的职权范围内，都被平老一一拒绝。</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82</w:t>
      </w:r>
      <w:r>
        <w:rPr>
          <w:rFonts w:ascii="宋体;SimSun" w:hAnsi="宋体;SimSun" w:cs="宋体;SimSun" w:eastAsia="宋体;SimSun"/>
          <w:sz w:val="28"/>
          <w:szCs w:val="28"/>
        </w:rPr>
        <w:t>年平老离休的时候，上级领导代表组织征求他有什么要求尽管提出来，他坦然回答：“谢谢领导、组织的关心，我没有啥要求”。他不想在经济上增加国家的负担，在人事上不愿增添组织上的麻烦。离休后，平老那颗革命热诚的心久久不能平静，为了教育青少年下一代继续在发挥余热，一起参与编写吴江地区的革命斗争史和回忆录，曾聚精会神编写关工教育资料化去了多少个日日夜夜，他的《党的地下“印刷厂”和秘密联络点》一文，被中共吴江县委党史办公室编入《吴江革命史料选》。有时他还要用亲身经历为当地青少年学生们上党史教育课，好让孩子们懂得今天我们和平幸福的生活是来之不易的，激励他们要好好学习，天天向上。往常平老天天到老干部活动室参加练书法、填诗词等活动；有时在家里阅读书报，读书阅报是他一生的嗜好，他常说：“阅读书报能与时俱进，反之就会淘汰。”除此以外，尽情享受天伦之乐。他是位豁达开朗、乐观奋进的人，</w:t>
      </w:r>
      <w:r>
        <w:rPr>
          <w:rFonts w:eastAsia="宋体;SimSun" w:cs="宋体;SimSun" w:ascii="宋体;SimSun" w:hAnsi="宋体;SimSun"/>
          <w:sz w:val="28"/>
          <w:szCs w:val="28"/>
        </w:rPr>
        <w:t>2010</w:t>
      </w:r>
      <w:r>
        <w:rPr>
          <w:rFonts w:ascii="宋体;SimSun" w:hAnsi="宋体;SimSun" w:cs="宋体;SimSun" w:eastAsia="宋体;SimSun"/>
          <w:sz w:val="28"/>
          <w:szCs w:val="28"/>
        </w:rPr>
        <w:t>年身患疾病，在住院期间经常唱《东方红》等歌曲，当年九月，在离世前还叮嘱子女帮他缴上一千元最后一次党费。</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正如其名，平老没有豪言壮语，不管在黎明前的黑暗年代和解放后社会主义建设的日子里，他总是以静谧的心情，为党为国家默默奉献自己的才智。他常说：“我们今天的幸福生活是千千万万革命先烈抛头颅洒热血换来的，我们当初提着脑袋干革命并非为了自己。”这正是一位永葆革命本色的共产党人最朴实的革命情怀，平静人前辈一生为革命无私奉献精神永远值得我们学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6:00Z</dcterms:created>
  <dc:creator>Administrator</dc:creator>
  <dc:description/>
  <cp:keywords/>
  <dc:language>en-US</dc:language>
  <cp:lastModifiedBy>Administrator</cp:lastModifiedBy>
  <dcterms:modified xsi:type="dcterms:W3CDTF">2018-01-19T02:36:00Z</dcterms:modified>
  <cp:revision>1</cp:revision>
  <dc:subject/>
  <dc:title>永葆革命本色的共产党人——记黎里镇地下党员平静人</dc:title>
</cp:coreProperties>
</file>