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盛泽大画家王礼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汝悦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90"/>
        <w:ind w:firstLine="536"/>
        <w:rPr>
          <w:rFonts w:ascii="宋体;SimSun" w:hAnsi="宋体;SimSun" w:eastAsia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 w:eastAsia="宋体;SimSun"/>
          <w:spacing w:val="-6"/>
          <w:sz w:val="28"/>
          <w:szCs w:val="28"/>
        </w:rPr>
        <w:t>上海方言“我们”：一说“俄伲”，一说“阿拉”；“俄伲”是苏州话；“阿拉”是宁波话。可知，海派文化的基础，大抵是由江浙文化融合发展而来。清咸丰朝，“太平天国”运动波及江浙，建立所谓“苏福省”，战乱频繁，两省的士绅阶层，多有挈妇将雏避乱于上海租界者，以苟全性命。另，上海自开埠以来，“贸易之盛，无过上海一隅，而以砚田为生者，亦皆于于而来，侨居卖画”（张鸣珂《寒松阁谈艺琐录》）。故晚清云聚海上鬻画者有“近代六十名家”之目，实则何止六十，当以百计。其中，任伯年（绍兴人）、吴昌硕（湖州人）先后主海上画坛。任伯年尤为近世画坛巨匠，其花鸟画风一领海上画坛潮流，与之风格相近者，上推为朱偁，再推即为王礼。故李铸晋《中国现代绘画史》谓：“王礼是‘海派’早期的第二位先驱（第一位是张熊）……任伯年便是受到王礼这种结构大胆、粗笔奔放的画风影响，而成为‘海派’之先声。”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spacing w:val="-6"/>
          <w:sz w:val="30"/>
          <w:szCs w:val="30"/>
        </w:rPr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王礼（</w:t>
      </w:r>
      <w:r>
        <w:rPr>
          <w:rFonts w:eastAsia="宋体;SimSun" w:cs="宋体;SimSun" w:ascii="宋体;SimSun" w:hAnsi="宋体;SimSun"/>
          <w:sz w:val="28"/>
          <w:szCs w:val="28"/>
        </w:rPr>
        <w:t>1813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879</w:t>
      </w:r>
      <w:r>
        <w:rPr>
          <w:rFonts w:ascii="宋体;SimSun" w:hAnsi="宋体;SimSun" w:cs="宋体;SimSun" w:eastAsia="宋体;SimSun"/>
          <w:sz w:val="28"/>
          <w:szCs w:val="28"/>
        </w:rPr>
        <w:t>），谱名秉礼，字戴传，一字秋言，别号甚多，如秋道人、白蕉研主、蜗寄生等，斋名延秋款冬之室，江苏吴江盛泽镇（今属苏州）人。明清以来，盛泽素称苏州名镇，与杭州、苏州、湖州并称四大“绸都”，杭、苏、湖为“州”，盛泽以一“乡镇”跻身其间，丝绸产业鼎盛，可见一斑。明《姑苏志》云：“绫，诸县皆有之，而吴江（主产地即盛泽）为盛。唐时充贡，谓之吴绫。”乾隆《吴江县志》亦云：“盛泽居民百倍于昔，绫绸之聚亦且十倍，四方大贾辇金至者无虚日，每日中为市，舟楫塞港，街道肩摩，盖其繁阜谊盛……”其地民生富庶，不逊都市。王礼生于盛泽望族，世居该镇东汇敦仁里，家境裕如，曾捐职从六品“理问”官衔。王氏先祖王楠，著有《话雨楼碑帖目录地理索隐》，为乾隆时收藏名家，家居话雨楼，庋藏金石书画甚夥，一时名满江南。吴昌硕所临摹的《石鼓文》碑帖，便出于话雨楼旧藏。王氏自幼习举业，擅绘事，王氏家谱《王壬泽支谱》述其为“太学生，以画名。”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王礼学画，初师沈荣。有清一代，花鸟至乾嘉时，约略风格有四：其一，恽寿平“没骨”画风，然后继者多无恽氏高逸的气质，故“恽派”清新唯美之风，渐次乏力，脂粉腻人；其二，“八大”及“扬州八怪”的大写意风格，也因世异人非，效仿者鲜有佳构，甚者形同野狐；其三，吴门画派小写意花鸟画风与“恽派”兼容并蓄者，其画法细腻不失笔意，婉约不乏骨力，名家有华岩、翁雒等；其四，学宋、明两代院体花鸟画者，如胡湄、沈铨是也。沈荣专擅花鸟，嘉道间驰名苏州，与改琦、翟继昌、张贞、周笠友善。其画格正在明季周之冕与清初恽寿平之间，疏放处又得华岩的意趣，尤以画牡丹知名，人称“牡丹沈郎”。沈荣画技宽博，除花鸟外，旁及仕女、人物。沈氏曾客居盛泽，砚耕卖画，因与王礼有一段师生之缘。王氏得其指授，专习花鸟，画艺遂大进。王礼学画于沈荣，并不为沈氏画风所囿，挥毫点染之馀，转益多师，志在溯源而上，青出于蓝。凡明清以来花鸟名家，如周之冕、恽寿平、王武等，靡不肆力模仿；继而又探索明初院体画法，尤爱“吕廷振”（吕纪）雄强的笔意，藉以克服靡弱的时风。实则嘉道以降，因考据学遽兴，金石碑版之学随之发轫，书法由康乾的“董（其昌）赵（孟頫）”之体，转为以篆隶、北碑为主的金石书风。未几，雄强的书风即成为时代主流。此风又波及绘画：自恽寿平而李鱓，赵之谦而吴昌硕，大率如此。王礼研习画艺，用笔亦由弱而强，变化之际，恰合晚清花鸟画风变化的肯綮，故王氏成就一代名家，“笔墨当随时代”（石涛语）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咸丰十年（</w:t>
      </w:r>
      <w:r>
        <w:rPr>
          <w:rFonts w:eastAsia="宋体;SimSun" w:cs="宋体;SimSun" w:ascii="宋体;SimSun" w:hAnsi="宋体;SimSun"/>
          <w:sz w:val="28"/>
          <w:szCs w:val="28"/>
        </w:rPr>
        <w:t>1860</w:t>
      </w:r>
      <w:r>
        <w:rPr>
          <w:rFonts w:ascii="宋体;SimSun" w:hAnsi="宋体;SimSun" w:cs="宋体;SimSun" w:eastAsia="宋体;SimSun"/>
          <w:sz w:val="28"/>
          <w:szCs w:val="28"/>
        </w:rPr>
        <w:t>），太平军占领吴江。约是年，王礼避乱离乡，客居上海，开始橐笔卖画的生涯。其时，与王氏相仿者甚多，如《淞南梦影录》所云：“各省书画家以技鸣沪上者，不下百馀人。”究其社会原因，诚如汤哲明《海上中国画百五十年论纲》所言：“‘海派’的特性是以自由经济为基础的商业性，这与中国画史上任何时代的商品化有本质区别。”至此，传统画家书斋自娱的绘画传统，终为“商品画”所替代，近代最早的职业画家群体，亦诞生海上。同治元年（</w:t>
      </w:r>
      <w:r>
        <w:rPr>
          <w:rFonts w:eastAsia="宋体;SimSun" w:cs="宋体;SimSun" w:ascii="宋体;SimSun" w:hAnsi="宋体;SimSun"/>
          <w:sz w:val="28"/>
          <w:szCs w:val="28"/>
        </w:rPr>
        <w:t>1862</w:t>
      </w:r>
      <w:r>
        <w:rPr>
          <w:rFonts w:ascii="宋体;SimSun" w:hAnsi="宋体;SimSun" w:cs="宋体;SimSun" w:eastAsia="宋体;SimSun"/>
          <w:sz w:val="28"/>
          <w:szCs w:val="28"/>
        </w:rPr>
        <w:t>），上海蘋花诗社改为蘋花社（画会），王礼于成立之初即入会活动，常与钱慧安、吴大澂、周闲等名家相聚，假上海西城关庙庙舍，探讨画艺，合作书画。同治三年（</w:t>
      </w:r>
      <w:r>
        <w:rPr>
          <w:rFonts w:eastAsia="宋体;SimSun" w:cs="宋体;SimSun" w:ascii="宋体;SimSun" w:hAnsi="宋体;SimSun"/>
          <w:sz w:val="28"/>
          <w:szCs w:val="28"/>
        </w:rPr>
        <w:t>1864</w:t>
      </w:r>
      <w:r>
        <w:rPr>
          <w:rFonts w:ascii="宋体;SimSun" w:hAnsi="宋体;SimSun" w:cs="宋体;SimSun" w:eastAsia="宋体;SimSun"/>
          <w:sz w:val="28"/>
          <w:szCs w:val="28"/>
        </w:rPr>
        <w:t>），钱慧安、王礼、包栋合作《蘋花社雅集图》，发起人吴宗麟作图记，祥述画社的人物事略。同年，该社第七次雅集时，朱仁峰、朱偁、陶绍源、王礼合作泥金扇叶《花果》（顾景炎藏），王礼在题识中自称“沪上客”。蘋花社活动延续至同治十三年（</w:t>
      </w:r>
      <w:r>
        <w:rPr>
          <w:rFonts w:eastAsia="宋体;SimSun" w:cs="宋体;SimSun" w:ascii="宋体;SimSun" w:hAnsi="宋体;SimSun"/>
          <w:sz w:val="28"/>
          <w:szCs w:val="28"/>
        </w:rPr>
        <w:t>1874</w:t>
      </w:r>
      <w:r>
        <w:rPr>
          <w:rFonts w:ascii="宋体;SimSun" w:hAnsi="宋体;SimSun" w:cs="宋体;SimSun" w:eastAsia="宋体;SimSun"/>
          <w:sz w:val="28"/>
          <w:szCs w:val="28"/>
        </w:rPr>
        <w:t>），方渐冷落，而王礼则自始至终，参与该画社始终。</w:t>
      </w:r>
    </w:p>
    <w:p>
      <w:pPr>
        <w:pStyle w:val="Normal"/>
        <w:spacing w:lineRule="exact" w:line="490"/>
        <w:ind w:firstLine="544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王礼享誉海上，与张熊的揄扬密不可分。张熊原籍吴江盛泽，自父辈起迁居浙江嘉兴，与王礼素有乡谊。张氏喜收藏，善鉴赏，所藏金石书画数以万计，名扬艺林，人称“沪上寓公之冠”。张熊年长王礼十岁，擅画花卉，成名在先。后张熊于坊间见王礼画，称赏再三，遂订交焉。经张氏大力推介，王礼日渐名于上海书画圈。张熊交游广阔，与任伯年友善，任氏曾于同治十一年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872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）为张熊绘制小像《蕉林逭暑图》。于张熊处，任伯年得见王礼画，深受启发。张熊弟子朱偁以花鸟名世，与王礼二人同隶籍蘋花社，在师友之间。朱氏初师张熊，后取法王礼而不袭其貌，以清逸为尚，颉颃并进。朱偁和任伯年亦相熟稔，光绪十七年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89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），二人曾与虚谷合作《三友图》（上海工艺品进出口公司藏）。朱、任俱为海上画坛名家，二人画又同受益于王礼，而任伯年以其高超的画艺推倒一时，声名尤著，徐悲鸿称誉其为“仇十洲后中国画家第一人”，由此可言：任伯年不朽，王礼亦不朽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光绪初（</w:t>
      </w:r>
      <w:r>
        <w:rPr>
          <w:rFonts w:eastAsia="宋体;SimSun" w:cs="宋体;SimSun" w:ascii="宋体;SimSun" w:hAnsi="宋体;SimSun"/>
          <w:sz w:val="28"/>
          <w:szCs w:val="28"/>
        </w:rPr>
        <w:t>1875</w:t>
      </w:r>
      <w:r>
        <w:rPr>
          <w:rFonts w:ascii="宋体;SimSun" w:hAnsi="宋体;SimSun" w:cs="宋体;SimSun" w:eastAsia="宋体;SimSun"/>
          <w:sz w:val="28"/>
          <w:szCs w:val="28"/>
        </w:rPr>
        <w:t>），书画家殷纪平之父所创设飞丹阁（书画社），据《上海美术志》记载，王礼也曾短期参与。晚年，王氏往来上海与家乡之间，《盛湖志》云：“远近乞画者屦盈其户”。光绪五年（</w:t>
      </w:r>
      <w:r>
        <w:rPr>
          <w:rFonts w:eastAsia="宋体;SimSun" w:cs="宋体;SimSun" w:ascii="宋体;SimSun" w:hAnsi="宋体;SimSun"/>
          <w:sz w:val="28"/>
          <w:szCs w:val="28"/>
        </w:rPr>
        <w:t>1879</w:t>
      </w:r>
      <w:r>
        <w:rPr>
          <w:rFonts w:ascii="宋体;SimSun" w:hAnsi="宋体;SimSun" w:cs="宋体;SimSun" w:eastAsia="宋体;SimSun"/>
          <w:sz w:val="28"/>
          <w:szCs w:val="28"/>
        </w:rPr>
        <w:t>），王礼与钱慧安、任预等合作《杂画册》（天津博物馆藏），旋卒。王氏身后，行状、墓志铭未见流传，其子（一说从子）王彦洛业医而能画，稍承其艺，然名不出闾里。平心而论，王礼晚年作画，因目力、腕力衰弱，笔墨不尽如人意，故同道也略有微词，如郭容光《艺林悼友录》所谓“晚年变为奇怪”云云。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绘画史有所谓“海上画派”之称，实则“海派”无派可言。我国文学史上多“诗派”，一派必宗一人，技艺相承，不越陈规，如江西诗派宗杜甫，西昆诗派宗李商隐。“画派”亦然，须以师承为要。而上海自开埠以来，百馀年间，沪籍或旅沪鬻画者众多，将其概称为“海派”，不免有悖学术原则；其中固有画风相袭者，然亦有不相及者，如任熊与吴昌硕，何以隶属一派？钱穆著《国学概论》，于弁言中声明：“‘国学’一名，前既无承，将来亦恐不立。特为一时代的名词。”故“海派”一词亦可视为“一时代的名词”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海派”画家多擅花鸟，王礼为其中佼佼者。其师法自沈荣入手，上追华岩、王武、恽寿平、陈洪绶、周之冕、唐寅、吕纪乃至宋人院体勾勒。“壮时笔法峭拔，并得唐六如、王忘庵两家之妙。”（郭容光语）画中树石一类往往学吕纪、林良，以大笔勾勒；而花卉、禽鸟转用周之冕、王武、华岩一路小写意法；细腻处参用宋代院体小笔勾勒。然不论大笔小笔，粗线细线，画中勾勒处皆“笔如刻铁”，和谐统一。赋色艳而不俗，精彩纷呈：或借鉴陈洪绶，妍丽古厚；或效法恽寿平，润泽柔美。王礼擅画禽鸟，造型生动，富有美感，引人入胜。清代画禽鸟，造型多以静态为主，远不及宋人写生；然王礼笔下禽鸟，复得宋人之长，长于动态刻画，禽鸟瞬间腾跃、飞翔之姿，咸能跃然纸上，生动之处，近乎现代高速摄影镜头所见，非高手不能为也。任伯年等人受其影响，画禽鸟亦“善于捕捉对象转瞬即逝的动势”（丁羲元《任伯年艺术论》），花木繁茂艳丽，禽鸟生动活泼，此种花鸟画新风气，极符合近代人审美的要求，于喜欢新奇事物的上海市民阶层，尤俱吸引力。王氏花鸟画构图极注重“开合”与“疏密”，花、叶、杆相对集中，笔墨、线条、色块分片呈现，画面疏处极疏，密处极密，别具创格。此构图法，直至二十世纪中叶潘天寿、吴茀之、诸乐三执教浙江美术学院期间，依然承袭，可谓流韵不绝。王礼花鸟画，就传统而言，能融合吴门与宋明院体，并参以近代诸家之长；就创格而言，笔墨新颖，画面富有视觉冲击力，对朱偁、任伯年、陆恢等人启迪殊深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海派”画家，多为文人、缙绅，有科举功名者不在少数，故所作书画，书卷气、习气兼而有之。书卷气即内涵，习气即风格，二者不可偏废。然习气过重则流于“江湖”，“书卷气”益浓则市民阶层未必欣赏，其中拿捏，难处可知。王礼落款题句，不甚雅驯，人或疑之，实王礼能诗，亦有佳句，如“此生生无妩媚骨，鬓发磔张如戟梢。掉头不肯拜修竹，愿与石丈订石交”（《朱竹菖蒲图》吴江博物馆藏）。王氏中年后，迭遭离乱，所见民生疾苦，更是以画为史，秉笔直书，如咸丰七年丁巳八月六日作《芦雁图》扇面，题记云：“尤难下咽观音土，聊且充饥佛女头。遍野哀鸿租如斗，征人地事未能休。大江南北遭兵焚饥馑，能入关安顿，已为万幸……追忆及此，不禁黯然……”其直面世事之情，溢于画外。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洪绶，字章候，号老莲，明末绘画巨匠，在我国画史上享有殊誉，其画无论人物、花鸟、山水皆以勾勒为主，设色古艳厚重，颇具装饰趣味。自近代以来，风行海上，尤以任熊、任薰、任预、任伯年为重。“四任”习陈氏画风，源于萧山（一作余姚）任淇。其人籍籍无名，为任熊、任薰族叔，与周闲友善，同客海上。吴江博物馆藏周闲《钟馗图》，即有任淇同治四年乙丑长夏题句。《中国美术全集绘画编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》著录任淇所摹《陈洪绶〈送子得魁图〉》，任氏题记中有“（陈洪绶）用笔入神，颇得宋人法范”云云，足见崇仰之情。任熊、任薰仲昆，早岁学画于任淇，研习陈洪绶画风，终于学有所成，将陈氏严谨、古艳之画风，播扬于海上画坛，及任伯年出，此画风遂为画坛显学。而陈洪绶画派研究者，往往见“四任”而不见任淇，可叹也。与任淇同时，王礼亦是陈氏画风继承者，于陈洪绶画派之复兴，关系重大，而研究者亦常常失察，不免令人遗憾。王礼缘何得法于陈洪绶？循画史所载，可略表如下：王礼师承沈荣，沈荣私淑华岩，华岩因袭陈洪绶。故相隔一百五十馀年，王氏能遥接陈洪绶，再开“以古为新”的境界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张庚《国朝画征录》论陈洪绶画云：“力量气局，超拔磊落，在隋唐之上，盖三百年来无此笔墨也。”由于陈氏在明清鼎革之后，坚持追怀故国的政治倾向，为清廷所忌，故其画风也在身后式微。继承者不过陈字、严湛、陆薪等数人，几乎二世而绝。康乾之际，唯王树谷、华岩先后私淑陈洪绶，方使其衣钵流传，相对而言尤以新罗山人华岩为关键。华氏学陈，笔意几乎全合，聊举一例：陈洪绶有《西园雅集图》（现藏故宫博物院）未竟稿，只卷首一段（五分之一），雍正乙巳（</w:t>
      </w:r>
      <w:r>
        <w:rPr>
          <w:rFonts w:eastAsia="宋体;SimSun" w:cs="宋体;SimSun" w:ascii="宋体;SimSun" w:hAnsi="宋体;SimSun"/>
          <w:sz w:val="28"/>
          <w:szCs w:val="28"/>
        </w:rPr>
        <w:t>1725</w:t>
      </w:r>
      <w:r>
        <w:rPr>
          <w:rFonts w:ascii="宋体;SimSun" w:hAnsi="宋体;SimSun" w:cs="宋体;SimSun" w:eastAsia="宋体;SimSun"/>
          <w:sz w:val="28"/>
          <w:szCs w:val="28"/>
        </w:rPr>
        <w:t>），华岩以陈氏法续作，及全卷画竣，如出于一人之手，天衣无缝。一如华岩，王礼自习画起，几乎全学陈氏，无论花鸟、人物，勾勒、设色弥漫“古意”，而“古意”即是陈洪绶画风的神髓。于此，王礼颇能心会。咸丰纪元辛亥岁花朝，王氏作《花鸟》（吴江博物馆藏），自题：“曩见老莲天仙送自图，设色浓丽能不失于古雅，殊可爱也。寓斋水仙大放，追忆及此，背摹一过。”可见王礼颇解陈氏画风要领。陈洪绶画人物，时有夸饰变形，观其白描人物《水浒叶子》便知。而王礼学陈，能删其怪异，得其疏淡。同治丁卯夏，王氏作《红尘梦忏图》（同上），其中人物刻画，树石布陈，味同陈洪绶，较之“四任”学陈，勾勒尤为简洁，笔致更趋朴拙。故研究陈洪绶画派之传承，王礼其人、其画不应小觑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王礼能书，且自始至终写一笔“陈洪绶”体，壮年劲瘦，老来浑穆，古拙有味，饶有金石气。王氏又兼善刻印，有自辑印谱存世。据苏州篆刻家矫毅云：“其篆刻学嘉道时期吴江著名印人杨龙石，功力深厚，惟边款不及杨。”王氏亦善仕女，学费丹旭，未免陈旧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文末有一事再叨，即清代画史中，同名王礼者有三：其一，江苏吴江人王礼，本文传主；其二，江苏太仓人王礼（</w:t>
      </w:r>
      <w:r>
        <w:rPr>
          <w:rFonts w:eastAsia="宋体;SimSun" w:cs="宋体;SimSun" w:ascii="宋体;SimSun" w:hAnsi="宋体;SimSun"/>
          <w:sz w:val="28"/>
          <w:szCs w:val="28"/>
        </w:rPr>
        <w:t>185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 w:eastAsia="宋体;SimSun"/>
          <w:sz w:val="28"/>
          <w:szCs w:val="28"/>
        </w:rPr>
        <w:t>），字笠夫，娄东王氏后裔，山水、花鸟皆善，著有《浏湄书画记》；其三，福建南平人王礼，书法善黄庭坚体，能画松，枯木竹石有萧疏之致。其中吴江王礼与太仓王礼尤多混淆，望清代绘画史研究者明辨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8:00Z</dcterms:created>
  <dc:creator>Administrator</dc:creator>
  <dc:description/>
  <cp:keywords/>
  <dc:language>en-US</dc:language>
  <cp:lastModifiedBy>Administrator</cp:lastModifiedBy>
  <dcterms:modified xsi:type="dcterms:W3CDTF">2018-01-19T02:38:00Z</dcterms:modified>
  <cp:revision>1</cp:revision>
  <dc:subject/>
  <dc:title>盛泽大画家王礼</dc:title>
</cp:coreProperties>
</file>