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七都太湖渔歌的传承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述：徐建奎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记录整理：张舫澜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陈志强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金云林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访谈时间：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访谈地点：吴江区七都镇庙港渔村社区沿湖东路</w:t>
      </w:r>
      <w:r>
        <w:rPr>
          <w:rFonts w:eastAsia="宋体;SimSun"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 w:eastAsia="宋体;SimSun"/>
          <w:sz w:val="28"/>
          <w:szCs w:val="28"/>
        </w:rPr>
        <w:t>号徐建奎家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建奎：男，生于</w:t>
      </w:r>
      <w:r>
        <w:rPr>
          <w:rFonts w:eastAsia="宋体;SimSun"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。年轻时随父从事渔业捕捞和水上运输、养殖。现在七都镇庙港社区开办经营美玲渔具店。他自小由其父徐贵祥（徐金官）传授太湖渔歌，系苏州市吴江区非物质文化遗产项目“七都太湖渔歌”的代表性传承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建奎先生你好！今天我们专程到庙港来对你进行一次访谈。你所演唱的“七都太湖渔歌”已列入吴江区非遗项目名录，你是这个项目的代表性传承人，请问你是什么时候出生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各位老师好！我出生于</w:t>
      </w:r>
      <w:r>
        <w:rPr>
          <w:rFonts w:eastAsia="宋体;SimSun"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说一下你的文化程度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因为我从小跟随父母捕鱼及养殖，还搞水上运输，在水上飘泊，没有在固定的住所上学，再说那时候家里经济状况不太好，因此，不定期地在几个地方陆续上了二三年小学，只有小学三年级文化水平吧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你谈谈你们唱渔歌的情况和太湖渔歌的历史渊源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先来说说太湖渔歌。我们称为“太湖渔歌”，是一种传统的说法，是很早以前老祖宗一代一代传下来的，渔歌就是我们渔民自己所唱的歌。我们七都庙港演唱太湖渔歌的现有五六个班子，大致分为三个艺术流派，一是以奚金官为代表的“山歌派”，二是以“新兴隆社”王根林为代表的“杂曲派”，三是以我们“太湖老兴隆社”我父亲徐贵祥和我徐建奎父子为代表的扬歌派。这三个流派各有各的艺术特色，其中唱我们扬歌派的人数最多，影响也比较大。我们的演唱是与渔民的生产、生活和民俗信仰有密切关系的。我们的班子原称为“太湖兴隆社”，近年来，演唱的人数增加，“太湖兴隆社”分成了“太湖老兴隆社”和“新兴隆社”，我们代表的是“太湖兴隆社”的老班子，所以称为“太湖老兴隆社”。　　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太湖渔歌从明末流传至今，是渔民世代演唱的，是一种历史悠久的带有民俗信仰活动的口头演唱艺术，主要流传在七都庙港渔村社区及东太湖流域一带。我们“太湖老兴隆社”（徐家公门）的渔歌相传至今已有近四百年的历史，是通过家族传承形式口授心传，代代相传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“徐家公门”是怎么形成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一是明末清初以来，太湖流域兵患、匪患猖獗，为了抵御这种外来威胁，渔民多有许多船户抱团结社的；二是在太湖这样的水域上捕鱼、航行运输，船舶都比较大，捕捞时多用大型的网具，单凭一家势单力薄，因而多有几家、几十家抱团的，在生活、生产上互助互帮，在这种背景下，从我起上溯八代，也就是我们的徐正龙老太公开始，创始结成以徐氏家族为主，团结吸收旁姓渔户参加，结团成为“徐家公门”，公门规模初始几户，逐步发展成几十户、上百户，在东太湖一带具有较为广泛的号召力和影响力，徐正龙老太公和徐春阳太公，凭他们正直、善良、乐于助人的品德，成为“太湖老兴隆社”（徐家公门）里的“当家人”，他们既是庙会中的“烧香起头人”，又是演唱太湖渔歌的好歌手。在太湖流域具有较高的知名度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们“徐家公门”的渔歌是怎么学唱的？你是向什么人学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渔民由于长年在水上漂泊，捕鱼为生，生活枯燥乏味，大多渔民都会学唱一些当地的山歌、田歌、号子，以及参与一些地方的庙会，祭祀神明时唱一些赞神歌（扬歌），又在劳作时用渔歌声相伴，起到消遣自娱，表达祈求美好生活的愿望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徐家公门”徐正龙老太公自幼聪明好学，有一副好的嗓子，记性好，向别人学得了不少渔歌，又进行了再创作，将所见所闻、奇闻轶事充实到自己演唱的渔歌中，成为远近闻名的渔歌手。从而，“徐家公门”的渔歌经过口授心传，代代相传至今，成为具有较高知名度的“徐派渔歌”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从小通过耳濡目染，喜爱上唱渔歌，十来岁时就跟着父亲哼唱一些短歌，从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岁起，正式跟父亲徐贵祥学习唱渔歌到现在，近年来，父亲岁数大了，许多唱渔歌的场合，都由我担纲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你谈一谈“徐家公门”太湖渔歌的特色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演唱的太湖渔歌是三种流派之一，叫扬歌派，也称神歌派，又称“徐派渔歌”。演唱的曲调优美，有扬歌调、洛阳山调、八哥调三种，有其独特的艺术风格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你说说你们唱渔歌的演唱形式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唱的渔歌分为两种形式，一种是一人主唱，多人多种响器伴奏，还有一种是一人主唱，众人和口，又称和歌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那么响器伴奏有哪些乐器？又如何和口？</w:t>
      </w:r>
    </w:p>
    <w:p>
      <w:pPr>
        <w:pStyle w:val="Normal"/>
        <w:spacing w:lineRule="exact" w:line="49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答：响器伴奏用铴锣、大锣、铜鼓、钹四样器物。和口是在主唱人的分节、分句时由多人和口，人数不限，但至少四人。和口变化多样，音调婉转，韵味悠长，用男女和口更为好听。可起到锦上添花的效果，回味无穷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你谈谈你们“徐家公门”渔歌的传承情况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“徐家公门”渔歌，起始于徐正龙老太公，以及徐春阳太公，通过家族形式传承，口授心传，代代相传至今，传到我已经是第九代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收有徒弟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已收女儿徐雪（</w:t>
      </w:r>
      <w:r>
        <w:rPr>
          <w:rFonts w:eastAsia="宋体;SimSun" w:cs="宋体;SimSun" w:ascii="宋体;SimSun" w:hAnsi="宋体;SimSun"/>
          <w:sz w:val="28"/>
          <w:szCs w:val="28"/>
        </w:rPr>
        <w:t>197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生），女婿庄阿二（</w:t>
      </w:r>
      <w:r>
        <w:rPr>
          <w:rFonts w:eastAsia="宋体;SimSun" w:cs="宋体;SimSun" w:ascii="宋体;SimSun" w:hAnsi="宋体;SimSun"/>
          <w:sz w:val="28"/>
          <w:szCs w:val="28"/>
        </w:rPr>
        <w:t>197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生）为两徒弟，值得称道的是，小夫妻两人都出身渔家，从小就喜欢唱渔歌，我就悉心教他俩，他俩也很乐意学唱，不但在家学唱（女婿入赘我家），有时还跟随我到演唱现场一起参加演唱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根据你所知，七都庙港除你们“太湖老兴隆社”（徐家公门）外，还有哪些人唱渔歌比较有影响？其他地方唱渔歌情况的也可以说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庙港唱渔歌比较有影响的还有“新兴隆社”的王根林，就是“杂曲派”的；还有奚金官，演唱流派为“山歌派”的。北绿“长生社”的周文斌和杨长生等，所唱的与我们同一流派。吴江松陵“老兴隆社”的徐阿五，也同我们一个流派。还有同里“公子社”（沈氏堂门）沈全弟，为神歌派，与我们一派比较接近。除此之外，还有跟我们有来往的浙江湖州塘甸的“钱新社”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那你们在哪些场合演唱渔歌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主要在以下场合演唱渔歌：一是“徐家公门”几代上祖的生日，举行庙会；参加浙江嘉兴王江泾莲泗荡春秋网船会；参加浙江湖州石淙、章家坝庙会；参加光福虎山庙会；参加西山元山、白龙桥、后村庙会；参加同里沈氏堂门“公子社”中秋庙会等。二是渔汛期间开捕仪式时也要唱渔歌。三是到一些人家“赕长年”，即到主家家里请财神，祈福，祈求人口太平、生意兴隆、工作顺利。四是到男婚女嫁主家“赕喜宴”，又称“赕花宴”，演唱一些诸如“百花宫招亲”等喜庆的渔歌，以示祝福。五是现在小孩岁庆、考取大学，主家办喜宴，献唱祝贺渔歌。六是如今开厂开店，主家办喜宴，到场献唱渔歌祝贺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问你们唱渔歌时，举行什么样的仪式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先要准备供品：猪头、带脚长蹄、蹄子、肋条肉、鱼、鸡、蛋等十二样荤菜；十二样素菜；糕点、水果、酒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仪式开始先请神，再敬神，然后唱渔歌，最后送神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们“太湖老兴隆社”（徐家公门）主要祭供哪些神明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“徐家公门”主要祭供的神明是“徐家公门”徐正龙老太公、徐春阳太公等十多位上祖；虎山东岳老爷、西山元山五老爷及三、五亲伯、三位太君、刘王、观音、黄果荡小亲伯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这么多年总共唱了多少渔歌？分长、中、短歌目谈一谈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主要唱了以下渔歌：长篇《断头计》、《大禹王》、《刘官宝》（《刘王》）、《鱼郎与彩英》、《徐家公门扬歌》等五部；中篇《英台劝酒》、《北雪泾》、《祭神仪式歌》等八九部；还有不少短歌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渔歌的代表作有哪些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渔歌的代表作有：长篇《断头计》、《刘官宝》、《徐家公门扬歌》；中篇《祭神仪式歌》、《英台劝酒》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《徐家公门扬歌》是叙述你们徐家历代上祖的生平，像这种叙述家族史的长篇渔歌极为罕见和珍贵，请问这部渔歌是如何形成的？其特色有哪些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《徐家公门扬歌》是通过我们徐氏家族代代相传，以及一些健在老人的演唱和口述形成的，是叙述我们“徐家公门”（太湖老兴隆社）的创始人徐正龙老太公以及徐春阳太公等“当家人”的生平事迹。其特色是用神化和夸张的手法，对他们乐善好施、嫉恶如仇、勤劳聪明的品性作了生动的描述。可以说，此歌的创作，倾注了几代人的智慧和激情，是我们“徐家公门”引以为傲的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这么多年总共大约唱过多少场渔歌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每年大约唱三十多场，总共唱了大约六百多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请问你获得过哪些荣誉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于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被批准加入吴江区民间文艺家协会，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被批准加入苏州市民间文艺家协会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被公布为吴江区非遗项目“七都太湖渔歌”的代表性传承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闻媒体有中央电视台、吴江电视台等对我父亲和我进行过采访报导。日本的东京大学、滋贺大学、兵库县立大学和德国柏林自由大学、台北中央研究院、香港中文大学、复旦大学、中山大学、苏州大学、苏州职业大学等的专家、学者也对我父亲和我进行过采访、调研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我们今天采访你，希望你把太湖渔歌唱下去，让太湖渔歌这张富有地方风俗特色的名片更亮、更响、推得更远。另外你有什么补充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会一如既往地将七都太湖渔歌唱好、唱下去，力求在渔歌的音调、情节的处理上进一步提升，作些创新，使其更为婉转动听，让更多的人喜欢太湖渔歌，不断增强七都太湖渔歌的艺术生命力和影响力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传承上，我将更加倾注精力，悉心地将肚里的渔歌传授给女儿、女婿，使之发扬光大，代代传承下去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谢谢你们对我的访谈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9:00Z</dcterms:created>
  <dc:creator>Administrator</dc:creator>
  <dc:description/>
  <cp:keywords/>
  <dc:language>en-US</dc:language>
  <cp:lastModifiedBy>Administrator</cp:lastModifiedBy>
  <dcterms:modified xsi:type="dcterms:W3CDTF">2018-01-19T02:39:00Z</dcterms:modified>
  <cp:revision>1</cp:revision>
  <dc:subject/>
  <dc:title>七都太湖渔歌的传承</dc:title>
</cp:coreProperties>
</file>