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吴江越剧的传承经历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述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沈红英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记录整理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徐宏慧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地点：红楼越剧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沈红英，你出生在哪一年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</w:t>
      </w:r>
      <w:r>
        <w:rPr>
          <w:rFonts w:eastAsia="宋体;SimSun"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童年正好遇上文革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是的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那时候清一色的只演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个革命样板戏，传统地方越剧被冠于宣传封资修才子佳人，全部停演。你是怎么爱上越剧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从小受妈妈的影响，我出生在吴江的铜罗旺家村，地处吴头越尾，那里的人特别偏爱越剧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越剧声腔清悠婉丽优美动听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妈妈是越剧迷。尽管那时不准演出，但那一辈人却会利用宣传队的名义用越剧改编样板戏，这样越剧的声腔又悠扬起来了。妈妈时不时地在家里哼唱几句，我从小在母亲的熏陶下长大。上世纪七十年代末和八十年代初，文革结束，我高中毕业，正遇上铜罗文化站要排演传统越剧《血手印》，招收小百花越剧演员。我心中十分向往，我就叫妈妈教我几段越剧唱词。没料到临时抱“佛脚”，却使我顺利地进入了铜罗小百花越剧团。进了剧团后，又让我担任了《血手印》主要角色的演出，一年后得到了当时县乡领导和观众的好评，大家评论说我有戚派唱腔的潜能。幸运的是，</w:t>
      </w: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铜罗文化站为了培养我，派我赴上海拜戚雅仙为师，我很兴奋，让我有机会真正得到了戚雅仙老师的面授，成为戚派传人之一。从那时起我对越剧的迷恋可以说是如痴如醉，全身心地沉醉其间，只要为此而付出的所有辛苦，我都认为“不苦”，舞功和吊嗓门，每天必练。手、眼、身、法、步上经过老师的精心传授和辅导再加上自己的努力，我进步很快。戚老师和越剧界前辈认为我从唱腔、身段还是扮相各方面都与戚老师年轻时相当神似，戚老师也认可这一点，再说我与戚老师同属兔，更觉得投缘，为此戚老师亲授艺名戚继仙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后来我知道我是戚老师唯一亲授艺名的弟子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名师出高徒，这样一来你的演艺水平提升到了一个新的台阶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是的，但是不巧的是，当时的铜罗文化站，因为资金短缺，不能持续供养我们的小百花越剧团，不久就解散了。</w:t>
      </w:r>
      <w:r>
        <w:rPr>
          <w:rFonts w:eastAsia="宋体;SimSun"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 w:eastAsia="宋体;SimSun"/>
          <w:sz w:val="28"/>
          <w:szCs w:val="28"/>
        </w:rPr>
        <w:t>年我就与另一位毕派的姐妹一起考入了浙江嘉兴越剧团。那时我们才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出头，又得到过恩师的真传，所以一进剧团，就成为剧团中的主要演员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这对你来说是一个更大的舞台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是的，开始演出剧目就是我们铜罗时已经排练过的越剧《血手印》，剧目排练成功后，我们每到一地演出，都受到那里的群众热烈的欢迎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越剧发源于当地的“越女文戏”，自然深受故土群众的喜爱了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是啊，这样一来，我们的热情更高了，紧接着我们排演了《殷小姐娶妻》、《三洞房传奇》、《桃花井》、《白蛇传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断桥、合钵》等戏，都受到专家老师高度的评价。演遍江浙沪一带，得到了当地戏迷朋友的追捧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得过什么表演奖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得的奖主要有</w:t>
      </w:r>
      <w:r>
        <w:rPr>
          <w:rFonts w:eastAsia="宋体;SimSun"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 w:eastAsia="宋体;SimSun"/>
          <w:sz w:val="28"/>
          <w:szCs w:val="28"/>
        </w:rPr>
        <w:t>年嘉兴市小百花流派唱腔表演一等奖；</w:t>
      </w:r>
      <w:r>
        <w:rPr>
          <w:rFonts w:eastAsia="宋体;SimSun"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 w:eastAsia="宋体;SimSun"/>
          <w:sz w:val="28"/>
          <w:szCs w:val="28"/>
        </w:rPr>
        <w:t>年、</w:t>
      </w:r>
      <w:r>
        <w:rPr>
          <w:rFonts w:eastAsia="宋体;SimSun"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 w:eastAsia="宋体;SimSun"/>
          <w:sz w:val="28"/>
          <w:szCs w:val="28"/>
        </w:rPr>
        <w:t>年两届江浙沪越剧大奖赛鼓励奖；</w:t>
      </w:r>
      <w:r>
        <w:rPr>
          <w:rFonts w:eastAsia="宋体;SimSun"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 w:eastAsia="宋体;SimSun"/>
          <w:sz w:val="28"/>
          <w:szCs w:val="28"/>
        </w:rPr>
        <w:t>年浙江省表演三等奖、嘉兴市戏剧节二等奖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在嘉兴越剧团呆了几年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，</w:t>
      </w:r>
      <w:r>
        <w:rPr>
          <w:rFonts w:eastAsia="宋体;SimSun"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 w:eastAsia="宋体;SimSun"/>
          <w:sz w:val="28"/>
          <w:szCs w:val="28"/>
        </w:rPr>
        <w:t>年，我因为结婚迁回了吴江，此后离开嘉兴越剧团定居吴江松陵镇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知道当时的吴江松陵镇也有一个吴江越剧团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知道，那里有吴江越剧团团长章丽娟老师等人，我在铜罗文化站时他们曾经辅导过我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吴江越剧团也是</w:t>
      </w:r>
      <w:r>
        <w:rPr>
          <w:rFonts w:eastAsia="宋体;SimSun"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 w:eastAsia="宋体;SimSun"/>
          <w:sz w:val="28"/>
          <w:szCs w:val="28"/>
        </w:rPr>
        <w:t>年起始的，它先成立越剧班，</w:t>
      </w: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正式成立越剧团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吴江越剧团几乎和铜罗文化站的小百花越剧团同时起步。我们是同行，早就相识，因为共同的兴趣爱好，我们经常一起切磋戏曲技艺，她们中大部分人来自于浙江农村，年龄与我相仿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我曾经了解过，此时的吴江越剧团也走过了十年红红火火的日子了。与观众见面的开局戏《打金枝》、《盘夫》、《十一郎》得到专家、领导和观众的强烈反响和好评。之后排练的《洞庭曲判》、《何文秀》、《凤冠梦》、《皇亲国戚》、《桐江雨》、《皇帝与村姑》等近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台大戏，得到专家和国家、省、市领导人的鼓励和好评。你那时为什么不要求进吴江越剧团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那时的吴江越剧团姐妹们，也是经过上海越剧团众多位著名专家精心辅导的，也拥有一批骨干演员，演艺都很扎实，如崔瑛、肖桂芳、董志萍、沈筱琴、夏巧玲、邹红、孙爱娟、吕苗仙、周东环、范凤英、钱丽霞、李燕娜等等。另外越剧团的生机此时已经开始走下坡路，吴江越剧团的演员也是只出不进，我只得另谋生机了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上世纪九十年代风靡大陆的是快节奏的港台流行歌曲，慢节奏的传统戏剧受到很大的冲击，吴江越剧团也不景气，</w:t>
      </w:r>
      <w:r>
        <w:rPr>
          <w:rFonts w:eastAsia="宋体;SimSun"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 w:eastAsia="宋体;SimSun"/>
          <w:sz w:val="28"/>
          <w:szCs w:val="28"/>
        </w:rPr>
        <w:t>年更替为吴江艺术团，其实是名存实亡，散了，这个团队整整经历了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吴江越剧团解散后，这些姐妹们选择了不同的谋生方式，有的去了大城市的专业团队，有的去了宾馆服务业，有的选择了个体单干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离开越剧团后，就从商了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</w:t>
      </w:r>
      <w:r>
        <w:rPr>
          <w:rFonts w:eastAsia="宋体;SimSun"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我先进了吴江松陵饭店工作，下一年起到吴江外事服务公司工作，直到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才自己创办了吴江东方旅行社。</w:t>
      </w:r>
      <w:r>
        <w:rPr>
          <w:rFonts w:eastAsia="宋体;SimSun"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 w:eastAsia="宋体;SimSun"/>
          <w:sz w:val="28"/>
          <w:szCs w:val="28"/>
        </w:rPr>
        <w:t>年至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期间我获得了苏州大学吴江教育站经济管理大专文凭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听说你从商后，事业很成功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经营得比较顺利，但我总有个心愿没了结，那就是对越剧的偏爱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们是怎么成立红楼越剧团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这批姐妹们，都是离团不离心的。只要有机会进行公益和民间演出，都会一呼百应，再忙，也要放下手中的活，积极参与，并且很沉醉于大大小小的各种演出。近年来政府也越来越注重大众文化和传统戏曲的发展，这样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我们就组建了民营的红楼越剧团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是团长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发起的组织者吧。促成我们成立团队的重要契机，是因为有一个舞台正需要我们，那就是同里旅游公司退思园古戏台。同里随着旅游事业兴起，双休日、节假日上午下午古戏台上需要有古装戏的演出，同里想承包给苏州其他专业剧团，但都没有谈下来。我知道后，我在父母和原吴江越剧团团长章丽娟老师的支持下，以我们红楼越剧团的名义，于同里旅游公司签下了演出合同。这样一来我和姐妹们开始有了一个固定的演出场所，大家非常高兴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成立剧团后，你们演出繁忙不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忙，除了古戏台定时演出外，我们还积极参与各种公益演出活动。如百姓戏台天天演，送戏下乡、敬老爱老等演出活动，加起来每年演出有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多场次，其中赴苏州、吴江各镇区惠民演出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余场次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除此之外，你们还到外地演出过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去过武汉、天津、上海、南京、南通、无锡、昆山、张家港、南浔等地，开展交流演出，受到当地观众的欢迎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们红楼越剧团有多少演员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固定的约有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位，不固定的有原江浙沪越剧界的乐队人员和社会上的越剧票友，也就是说临时都有乐队人员和票友前来加盟演出，我妈妈也算位积极分子，我们常常母女同台演出，获得观众热烈的掌声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演员演出很辛苦的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确实辛苦，毕竟我们都是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岁左右的人了，家里都是上有老下有小，有的家人不理解甚至反对。也难怪夏天热得难忍，古装戏服穿在身觉得厚重不吸汗水；冬天冷得够呛，古装戏服显得单薄寒冷；还得风雨无阻，不能缺席。但姐妹们都热爱越剧事业，说服家人，坚持了下来。其实吃点苦还不算什么，主要是收入低，不稳定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演员收入多少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们没有财政拨款，演员收入按演出场次支付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收入不固定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是啊！红楼越剧团成立后，有的姐妹辞了原来的工作，仅靠微薄的演出收入，很难养家糊口。此时有的姐妹就打退堂鼓了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那你们怎么解决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我与同里旅游公司再商量，得到他们的支持，适当增加一些收入；另外再寻找其它演出途径，增加收入，稍稍稳定了姐妹们的情绪，一直苦撑至今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听说你们在同里古戏台演出，比较成功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同里的文化底蕴深厚，越剧曲调悠扬动听，吸引了一批同里当地的老戏迷，几乎一到演出时间，他们就早早地搬了凳子在等候了；节假日同里国内外游客比较多，游客是那里热闹往那里挤，所以看戏的人越挤越多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们主要演出过什么节目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演出过《珍珠塔》、《梁祝》、《玉堂春》、《碧玉簪》、《王老虎抢亲》、《血手印》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个大戏，还有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多个折子戏，有的是应观众要求重复演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也举办过个人专场演出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举办过，那是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吴江吴越艺术院成立，当天在吴江人民剧院举办《越苑缀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雅韵传声》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沈红英（戚继仙）越剧戚派艺术专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戚雅仙老师仙逝前后，作为弟子的你，参加过戚派举办的各种演唱会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参加过，老师生前如</w:t>
      </w:r>
      <w:r>
        <w:rPr>
          <w:rFonts w:eastAsia="宋体;SimSun"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 w:eastAsia="宋体;SimSun"/>
          <w:sz w:val="28"/>
          <w:szCs w:val="28"/>
        </w:rPr>
        <w:t>年参加在上海瑞金剧场举办的戚派演唱会，我演出《香笺泪》。</w:t>
      </w:r>
      <w:r>
        <w:rPr>
          <w:rFonts w:eastAsia="宋体;SimSun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我参演纪念戚雅仙逝世一周年演唱会，演出剧目《血手印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三杯酒》。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参加纪念戚雅仙逝世五周年演唱会，演出剧目也是《香笺泪》。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在吴江人民剧院举办了“雅韵仙曲”越剧表演艺术家戚雅仙舞台艺术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周年系列纪念活动，我也上台表演了。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在上海逸夫舞台“戚毕”流派优秀剧目公演，其中大戏《梁祝》，有江浙沪戚毕流派传人、弟子联合演出，我也参与演出了《十八相送》。这些演唱会，得到了各级政府宣传文化部门和社会团体、企事业单位的领导重视和越剧爱好者支持，很感激！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红楼越剧团成立前后，你也参加了不少的越剧演出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</w:t>
      </w:r>
      <w:r>
        <w:rPr>
          <w:rFonts w:eastAsia="宋体;SimSun"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我参加上海东方电视台越剧百年纪念演出，演出曲目《婚姻曲》；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在上海逸夫舞台再次演出《婚姻曲》；此曲获</w:t>
      </w:r>
      <w:r>
        <w:rPr>
          <w:rFonts w:eastAsia="宋体;SimSun"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 w:eastAsia="宋体;SimSun"/>
          <w:sz w:val="28"/>
          <w:szCs w:val="28"/>
        </w:rPr>
        <w:t>年苏州市旅游行业文艺汇演优秀奖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参加吴江联通杯团队锦标赛，演出的《十八相送》获一等奖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演出很繁忙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忙中有乐，这是我们一生追求的事业。最让我高兴的是，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我们红楼越剧团参加江苏省优秀业余戏曲、曲艺团队的展演，从众多剧目中脱颖而出，征服了现场观众和评委，赢得全场最高分，夺得团队优秀展演奖。再如演员吕苗仙在第二届中国宜兴梁祝戏剧节中，她的《梁祝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回十八》荣获全国十大名票，中国戏剧演唱金嗓子奖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刘强民老师精心策划、导演了一台综合性大型节目，特邀上海昆剧老师周志刚和朱晓瑜来吴江专门辅导，成功的排练了《白蛇传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断桥》。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我们在吴江人民剧院举办了吴江红楼越剧团五周年庆典演出活动，为吴江人民再次献上了丰富多彩的精神大餐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是哪一年被推荐为吴江区非物质文化遗产越剧传承人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对了，你还是苏州市吴江区吴越艺术院的院长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是的，成立吴江区吴越艺术院，主要是要开展一系列创作、业务培训、文艺演出活动；另外还有志于吴江越剧事业的传承上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你们是如何传承越剧艺术，培养接班人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：每个星期五，我们派演员去各个镇、区的小学，免费开办越剧培训班，辅导戏曲唱腔、身段动作，这样做的目的，就是想推进越剧事业的发扬光大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9:00Z</dcterms:created>
  <dc:creator>Administrator</dc:creator>
  <dc:description/>
  <cp:keywords/>
  <dc:language>en-US</dc:language>
  <cp:lastModifiedBy>Administrator</cp:lastModifiedBy>
  <dcterms:modified xsi:type="dcterms:W3CDTF">2018-01-19T02:39:00Z</dcterms:modified>
  <cp:revision>1</cp:revision>
  <dc:subject/>
  <dc:title>吴江越剧的传承经历</dc:title>
</cp:coreProperties>
</file>