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黎里三泰弄秤老板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口述：徐燕恩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陈巧君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记录整理：李海珉</w:t>
      </w:r>
    </w:p>
    <w:p>
      <w:pPr>
        <w:pStyle w:val="Normal"/>
        <w:tabs>
          <w:tab w:val="clear" w:pos="420"/>
          <w:tab w:val="left" w:pos="5655" w:leader="none"/>
        </w:tabs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采访时间：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采访地点：黎里三泰弄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号秤老板家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人物简介：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徐燕恩，</w:t>
      </w:r>
      <w:r>
        <w:rPr>
          <w:rFonts w:eastAsia="宋体;SimSun" w:cs="宋体;SimSun" w:ascii="宋体;SimSun" w:hAnsi="宋体;SimSun"/>
          <w:sz w:val="28"/>
          <w:szCs w:val="28"/>
        </w:rPr>
        <w:t>1942</w:t>
      </w:r>
      <w:r>
        <w:rPr>
          <w:rFonts w:ascii="宋体;SimSun" w:hAnsi="宋体;SimSun" w:cs="宋体;SimSun" w:eastAsia="宋体;SimSun"/>
          <w:sz w:val="28"/>
          <w:szCs w:val="28"/>
        </w:rPr>
        <w:t>年生，男，</w:t>
      </w:r>
      <w:r>
        <w:rPr>
          <w:rFonts w:eastAsia="宋体;SimSun" w:cs="宋体;SimSun" w:ascii="宋体;SimSun" w:hAnsi="宋体;SimSun"/>
          <w:sz w:val="28"/>
          <w:szCs w:val="28"/>
        </w:rPr>
        <w:t>1960</w:t>
      </w:r>
      <w:r>
        <w:rPr>
          <w:rFonts w:ascii="宋体;SimSun" w:hAnsi="宋体;SimSun" w:cs="宋体;SimSun" w:eastAsia="宋体;SimSun"/>
          <w:sz w:val="28"/>
          <w:szCs w:val="28"/>
        </w:rPr>
        <w:t>年开始制作杆秤，后拜吴江徐家荣为师傅，学到制作杆秤的要点，回来在黎里何家浜对岸开店制秤。</w:t>
      </w:r>
      <w:r>
        <w:rPr>
          <w:rFonts w:eastAsia="宋体;SimSun" w:cs="宋体;SimSun" w:ascii="宋体;SimSun" w:hAnsi="宋体;SimSun"/>
          <w:sz w:val="28"/>
          <w:szCs w:val="28"/>
        </w:rPr>
        <w:t>1966</w:t>
      </w:r>
      <w:r>
        <w:rPr>
          <w:rFonts w:ascii="宋体;SimSun" w:hAnsi="宋体;SimSun" w:cs="宋体;SimSun" w:eastAsia="宋体;SimSun"/>
          <w:sz w:val="28"/>
          <w:szCs w:val="28"/>
        </w:rPr>
        <w:t>年文化大革命开始，加入铁业社，制作杆秤，兼做白铁工。</w:t>
      </w:r>
      <w:r>
        <w:rPr>
          <w:rFonts w:eastAsia="宋体;SimSun" w:cs="宋体;SimSun" w:ascii="宋体;SimSun" w:hAnsi="宋体;SimSun"/>
          <w:sz w:val="28"/>
          <w:szCs w:val="28"/>
        </w:rPr>
        <w:t>1970</w:t>
      </w:r>
      <w:r>
        <w:rPr>
          <w:rFonts w:ascii="宋体;SimSun" w:hAnsi="宋体;SimSun" w:cs="宋体;SimSun" w:eastAsia="宋体;SimSun"/>
          <w:sz w:val="28"/>
          <w:szCs w:val="28"/>
        </w:rPr>
        <w:t>年下放建民大队当农民，兼做杆秤，</w:t>
      </w:r>
      <w:r>
        <w:rPr>
          <w:rFonts w:eastAsia="宋体;SimSun" w:cs="宋体;SimSun" w:ascii="宋体;SimSun" w:hAnsi="宋体;SimSun"/>
          <w:sz w:val="28"/>
          <w:szCs w:val="28"/>
        </w:rPr>
        <w:t>1978</w:t>
      </w:r>
      <w:r>
        <w:rPr>
          <w:rFonts w:ascii="宋体;SimSun" w:hAnsi="宋体;SimSun" w:cs="宋体;SimSun" w:eastAsia="宋体;SimSun"/>
          <w:sz w:val="28"/>
          <w:szCs w:val="28"/>
        </w:rPr>
        <w:t>年上调回镇，进五金厂当白铁工。</w:t>
      </w:r>
      <w:r>
        <w:rPr>
          <w:rFonts w:eastAsia="宋体;SimSun" w:cs="宋体;SimSun" w:ascii="宋体;SimSun" w:hAnsi="宋体;SimSun"/>
          <w:sz w:val="28"/>
          <w:szCs w:val="28"/>
        </w:rPr>
        <w:t>1983</w:t>
      </w:r>
      <w:r>
        <w:rPr>
          <w:rFonts w:ascii="宋体;SimSun" w:hAnsi="宋体;SimSun" w:cs="宋体;SimSun" w:eastAsia="宋体;SimSun"/>
          <w:sz w:val="28"/>
          <w:szCs w:val="28"/>
        </w:rPr>
        <w:t>年，市场开放，辞职重操旧业，在三泰弄口摆摊卖秤。生意越做越大，名气越来越响，大家不再叫他徐燕恩，都称他为“秤老板”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陈巧君，</w:t>
      </w:r>
      <w:r>
        <w:rPr>
          <w:rFonts w:eastAsia="宋体;SimSun" w:cs="宋体;SimSun" w:ascii="宋体;SimSun" w:hAnsi="宋体;SimSun"/>
          <w:sz w:val="28"/>
          <w:szCs w:val="28"/>
        </w:rPr>
        <w:t>1962</w:t>
      </w:r>
      <w:r>
        <w:rPr>
          <w:rFonts w:ascii="宋体;SimSun" w:hAnsi="宋体;SimSun" w:cs="宋体;SimSun" w:eastAsia="宋体;SimSun"/>
          <w:sz w:val="28"/>
          <w:szCs w:val="28"/>
        </w:rPr>
        <w:t>年生，女，</w:t>
      </w:r>
      <w:r>
        <w:rPr>
          <w:rFonts w:eastAsia="宋体;SimSun" w:cs="宋体;SimSun" w:ascii="宋体;SimSun" w:hAnsi="宋体;SimSun"/>
          <w:sz w:val="28"/>
          <w:szCs w:val="28"/>
        </w:rPr>
        <w:t>1984</w:t>
      </w:r>
      <w:r>
        <w:rPr>
          <w:rFonts w:ascii="宋体;SimSun" w:hAnsi="宋体;SimSun" w:cs="宋体;SimSun" w:eastAsia="宋体;SimSun"/>
          <w:sz w:val="28"/>
          <w:szCs w:val="28"/>
        </w:rPr>
        <w:t>年与徐燕恩结婚，先给丈夫当下手，三年后掌握制作杆秤全部技能。</w:t>
      </w: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年，丈夫身体欠佳，制秤主要由她操作。徐陈夫妇制作的杆秤，用料考究，形制规范，精工细作，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 w:eastAsia="宋体;SimSun"/>
          <w:sz w:val="28"/>
          <w:szCs w:val="28"/>
        </w:rPr>
        <w:t>多年来，深受市场欢迎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秤老板，听说您最早制作杆秤没有拜师，是自己独自操作的，有这回事吗？</w:t>
      </w:r>
    </w:p>
    <w:p>
      <w:pPr>
        <w:pStyle w:val="Normal"/>
        <w:spacing w:lineRule="exact" w:line="490"/>
        <w:ind w:firstLine="544"/>
        <w:rPr>
          <w:rFonts w:ascii="宋体;SimSun" w:hAnsi="宋体;SimSun" w:eastAsia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 w:eastAsia="宋体;SimSun"/>
          <w:spacing w:val="-4"/>
          <w:sz w:val="28"/>
          <w:szCs w:val="28"/>
        </w:rPr>
        <w:t>徐燕恩：我读初中时对物理最有兴趣，尤其对杠杆原理兴趣最浓。常常傻想，凭我的水平，完全可以制出合格的杆秤来。这种盲目的自信，说起来同三泰弄有关。这里有必要作一个说明，三泰弄在文化大革命中被人错写成“三太弄”，不是老太的“太”，应当是泰山的“泰”。三泰弄最早叫杨家弄，改名三泰弄是因为一个故事，正确地说是一段历史。正是这个历史故事，在我幼小心灵上刻下深深的印痕，冥冥中使我迷上制杆秤这一行当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喔？秤老板，能否给讲讲这个历史故事。</w:t>
      </w:r>
    </w:p>
    <w:p>
      <w:pPr>
        <w:pStyle w:val="Normal"/>
        <w:spacing w:lineRule="exact" w:line="49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徐燕恩：好。下面是就是这个故事</w:t>
      </w:r>
      <w:r>
        <w:rPr>
          <w:rFonts w:ascii="宋体;SimSun" w:hAnsi="宋体;SimSun" w:cs="宋体;SimSun" w:eastAsia="宋体;SimSun"/>
          <w:sz w:val="28"/>
          <w:szCs w:val="28"/>
        </w:rPr>
        <w:t>——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泰弄原名杨家弄，弄内的杨家，从明朝到清朝，少说点居住了五百来年。同治四年（</w:t>
      </w:r>
      <w:r>
        <w:rPr>
          <w:rFonts w:eastAsia="宋体;SimSun" w:cs="宋体;SimSun" w:ascii="宋体;SimSun" w:hAnsi="宋体;SimSun"/>
          <w:sz w:val="28"/>
          <w:szCs w:val="28"/>
        </w:rPr>
        <w:t>1865</w:t>
      </w:r>
      <w:r>
        <w:rPr>
          <w:rFonts w:ascii="宋体;SimSun" w:hAnsi="宋体;SimSun" w:cs="宋体;SimSun" w:eastAsia="宋体;SimSun"/>
          <w:sz w:val="28"/>
          <w:szCs w:val="28"/>
        </w:rPr>
        <w:t>）正月，从青龙桥上匆匆下来三个青年男子，每人随身一只藤箱，直奔杨家弄而来，恳求杨家租赁一个院落，说他们是制作杆秤的，想在黎里开一个小作坊，制秤售秤，赖以生存。杨家觉得他们真诚，就将弄内第四进一座楼厅加两个边厢，租赁给兄弟三人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个年轻人，他们说是亲兄弟，姓泰，兄长叫小元，大弟叫小润，小弟叫小转。平心而论，他们制作杆秤的手艺一般。不过人品很好，待人谦卑有礼，价格公道，男女老少，一视同仁。有好几次，有人想要他们制作短斤缺两的杆秤，愿意加倍给付银两，泰家兄弟坚决不做。俗话说“酒香不怕巷子深”，尽管泰家兄弟没有店面，不过生意做得还是不差的，解决温饱，完全没有问题。房东多次说，让他们在弄堂口设个店面，以招徕生意，但是兄弟三人都说这样蛮好，不需要，不需要。一年后，泰家兄弟制秤技艺提高不少，杆秤的生意也好了不少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泰家三兄弟到底何方人士，据他们说祖籍山西，由于连年受灾，所以逃难来到江南。不过，听口音，不像北方人，特别是那个尖音，比如“知道”，他们总说成“鸡道”。好象是粤籍人士，更像是广西人。他们说自己说的是北方官话，离开家乡时间长了，经过的地方又多，难免夹杂所到之处的方言。对于三兄弟，谜团很多，没有人能问得清楚，泰家兄弟始终不肯提及他们的过去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同治六年，泰家兄弟来到黎里已经第三个年头，春节前夕，全镇上下一片祥和，家家挂出大红灯笼，贴上春联。泰家兄弟依然不想张罗什么年节气氛，如果说第一个春节刚刚迁居，那么第二个春节，照例应当有个过年的样子，可泰家兄弟冷冷清清的就过来了，现在第三个春节了，一定得象象样样地，象个过年的样子了吧。好几个读书人，找上门来，愿意帮他们的忙，要为他们写春联，绘年画。面对这么多的乡亲，泰家兄弟十分感动，他们说对联自己会拟会写，就是画画，需要请人。提出要画一幅“三阳开泰”，好在黎里绘画高手有的是，没多久，一位姓汝的画师，帮助画了幅四尺中堂。画的背景是一脉平缓的山坡，一棵遒劲的古松，屈曲劲挺，枝茂叶密，树下三头山羊，全身洁白，神采奕奕，题款“三阳开泰”。兄弟三人感谢连声，立马就挂在厅堂正中。兄长泰小元以潇洒的行书写了一副对联“四知传家永，三公世泽长”，挂在画幅两边。中堂有了，对联有了，大家说还少一块匾。看到邻里这么热心，泰小元大笔一挥，写下“关西世第”四个厚实的隶书，很快制成匾额而安排到位。新年伊始，杨家弄内，天天宾客盈门。年初五，黎里每家都要接财神，喝路头酒。那位姓汝的画师，专门前来作客，一起来的还有镇上四位秀才，三兄弟陪着举杯，八仙桌上整整一桌，这可是泰家破天荒的热闹呀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多年来，一直滴酒不沾的泰家三兄弟，这次决意开怀畅饮，一醉方休。喝着喝着，话越说越多，舌头越来越大。一位秀才说：“这对联中的‘四知’，应当是出于杨姓的典故，这匾额‘关西世第’，也应当是杨姓的郡望，再说三位来到黎里，偏偏择居杨家弄，按照愚见，三位兄长，应当是杨姓的后裔吧！”又一个秀才接口道：“真是，真是。东汉时关西人杨震，博览明经，人们称他是‘关西孔子’，他在赴山东莱阳任太守的路上途经昌邑，昌邑县令王密趁夜怀揣十金送给杨震，小声说：‘你放心好了，这谁也不知。’杨震闻言怒吼：‘天知、地知、你知、我知，怎么能说谁也不知？’王密无言以对，羞愧离去。此后，杨氏后裔就将四知堂作为自家的堂号，以示纪念。”又一个秀才补充道：“那个下联，三公世泽长，说的仍旧是杨震，杨震东汉时位列三公。”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这时，大家都喝得醉醺醺的，泰家三兄弟也都醉了。兄长泰小元开腔了，也许是压抑得太久了吧，这一开腔不打紧，竟像打开话匣子那样，哗啦啦地倾泻而出：“不瞒你们几位说，我们三个是堂兄弟，我们的确都姓杨，我叫杨小元，大弟叫杨小润，小弟叫杨小转。”“这取名有出处的吧？”“肯定有出处的吧！”泰小元点着头，接口道：“是啊，有，有出处。我的父亲是杨元清，小润父亲杨润清，小转父亲杨转清。”“呀！那不是东王杨秀清的三个儿子吗？”秀才们惊呆了。“是啊，是啊。我家祖父杨秀清，为太平天国立下这么大的功劳，可是，最后被韦昌辉以天王密诏为名，杀害了，同时遇害的，我们杨家好几百人哪？我们兄弟三人，正好在外，得到消息，匆忙出逃，东躲西藏，隐忍着，隐忍着，忽忽如狂，什么时候，这沉冤能够大白呀！”话没说完，就号啕大哭起来。三兄弟捶胸顿足，痛哭不已，惊动了左邻右舍。有的前来安慰，有的帮助收拾，更多的感叹不已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年初六清早，房东来到第四进，想看看三兄弟，不料已经人去楼空，不知所踪。为了纪念这三兄弟，黎里百姓，包括弄内的杨家，一致同意将杨家弄改名为“三泰弄”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大概就是这个故事，影响了你暗示了你，使你无师自通地做起秤来了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徐燕恩：是啊，说起制秤的原因，我自己也觉得滑稽，反正这个故事，每每令我心旌激荡，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岁那年我就自说自话开始制作杆秤了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秤老板，上面你说了自己制作杆秤的因由，后来好像还有曲折的经历吧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徐燕恩：谈不上怎么曲折，不过的确碰过钉子，吃过鼻酸。</w:t>
      </w:r>
      <w:r>
        <w:rPr>
          <w:rFonts w:eastAsia="宋体;SimSun" w:cs="宋体;SimSun" w:ascii="宋体;SimSun" w:hAnsi="宋体;SimSun"/>
          <w:sz w:val="28"/>
          <w:szCs w:val="28"/>
        </w:rPr>
        <w:t>1960</w:t>
      </w:r>
      <w:r>
        <w:rPr>
          <w:rFonts w:ascii="宋体;SimSun" w:hAnsi="宋体;SimSun" w:cs="宋体;SimSun" w:eastAsia="宋体;SimSun"/>
          <w:sz w:val="28"/>
          <w:szCs w:val="28"/>
        </w:rPr>
        <w:t>年的一天，我带着自制的五六杆秤，来到江浙交界的田乐乡叫买，由于称量不准而被人告发。几天后，吴江县里来了一个计量专管员，到三泰弄对我一番训戒，下令第二天把全部杆秤交到吴江县计量部门，听候处理。第二天，我到吴江交掉全部杆秤，接受一番教育，接下来那个计量干部挥挥手，让我离开。我在来吴江的路上，想也许会因祸得福，我希望计量部门能够让我学习制秤技术，以后凭此谋生。不料，人家根本不睬我这一招。我想，总不能白来一趟吧，若大一个松陵镇，不信就找不出一处制秤的店铺。我四处乱闯，到处打听。半个圈子兜下来，果然找到一爿秤店，前店后坊，一位老师傅，也姓徐，叫家荣，可以说是本家。我把自己制秤被缴等事情向徐家荣师傅一五一十说了一遍，恳求徐师傅收我做徒弟。老徐看我满怀诚意，动了恻隐之心，就把我留下了，管我吃管我住，让我在他作坊打下手。我很是感动，一般拜师，非三年时间不可，其间的繁文缛节特多，现在师傅这样对待，真是最好不过了。其实制秤的技术，我已经基本掌握，只是几个紧要环节，需要稍加点拨。一个愿意教，一个用心学，仅仅一个星期，我就拜别师傅，回到黎里三泰弄，积极准备正式开张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古话说“工欲善其事，必先利其器”，徐师傅作坊内，摆放着上百样工具，而我连一件象样的工具都拿不称手。回家第一件事，积极准备各式工具，能购买的就购买，不能购买的就自己制作，或请人帮助制作。锯条、刨头、转杆、转头、圆规、鎯头、木挫、剪刀、砧头，各奇各式，每一样都从小至大配套成序。经过数十天准备，工具基本齐全。三泰弄杆秤作坊正式开张，生意着实不错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后来，是不是还遇到困难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徐燕恩：困难有啊，生意好了，制秤的硬木就成了问题。我只得四出收购，只要是黄花梨、紫檀、红木，无论怎么破旧的家具我都照单全收，床框床脚，破桌子坏椅子，好在正值文革，这些东西大半属于四旧，价格都很贱的。文革结束，再加用量增多，光靠上门收购私家硬木已经无法满足需要了。我四处打探，寻找货源，一次到苏州，找到一个专制红木筷子的老师傅，向他讨教，要他帮助。老师傅说他自有门道，问了几声，他都笑而不语。我掏出身上所有钞票，只</w:t>
      </w:r>
      <w:r>
        <w:rPr>
          <w:rFonts w:eastAsia="宋体;SimSun"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 w:eastAsia="宋体;SimSun"/>
          <w:sz w:val="28"/>
          <w:szCs w:val="28"/>
        </w:rPr>
        <w:t>多元，把其中五张“大团结”塞给老师傅。终于了解到，苏州民族乐器厂可以购得红木下脚料，从此乐器厂的毛坯下脚料就成为三泰弄制作杆秤的好材料，源源不断由轮船从苏州托运到黎里。几年过后，我又开辟进货新渠道，到宁波木材公司，进购“柞木”，这种木料次红木一等，不过材质坚挺厚重，制成杆秤，一点不输红木，价格要便宜得多。成本降低，买价随着便宜，销路就更广了。不久，远远近近都知道黎里三泰弄有个秤老板，徐燕恩的真名反倒没有人记得了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据说有人曾想向你定制黑心秤，你是怎么回复他们的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徐燕恩：生意越做越大，名声也越来越响。我很明白，必须坚持几条准绳，放在第一位的是质量，每一杆秤都必须经得起检验；其次买卖公平，童叟无欺；第三决不做昧心秤。的确有人要我制作短斤缺两的黑心秤，愿意多多付钱。我不只连连摇头，而且向来人严肃地说起陶朱公范蠡的故事：秤是范蠡发明的，以北斗七星、南斗六星，再加福禄寿三星，一共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颗星，组合而成，因此定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两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斤。缺斤短两，最终折损的是自身，少一两，损福；少二两，缺禄；少三两，折寿！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后来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两制改为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两制，又改为公斤制，我制秤的准绳始终不变。对于秤上的各个零部件，我们制杆秤的都有叫法，往往联系到做人准则。比如秤的提纽，叫“毫”，那是明察秋毫的意思；秤砣称为“权”，秤杆称为“衡”，秤砣与秤杆组合，那是权衡；秤杆上的秤星，叫做定盘星，那是良心。这些要求制作黑心秤的人，我这样一说，往往满面羞愧，急忙溜走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秤老板，现在制作杆秤的接班人陈巧君，是什么时候找的，她能够接任制秤全部技能吗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徐燕恩：制秤接班人，是我</w:t>
      </w:r>
      <w:r>
        <w:rPr>
          <w:rFonts w:eastAsia="宋体;SimSun" w:cs="宋体;SimSun" w:ascii="宋体;SimSun" w:hAnsi="宋体;SimSun"/>
          <w:sz w:val="28"/>
          <w:szCs w:val="28"/>
        </w:rPr>
        <w:t>1984</w:t>
      </w:r>
      <w:r>
        <w:rPr>
          <w:rFonts w:ascii="宋体;SimSun" w:hAnsi="宋体;SimSun" w:cs="宋体;SimSun" w:eastAsia="宋体;SimSun"/>
          <w:sz w:val="28"/>
          <w:szCs w:val="28"/>
        </w:rPr>
        <w:t>年找的，那年我结婚了，妻子陈巧君整整比我小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岁，她心灵手巧，正如她名字一样是位巧君。婚后没几天，巧君就开始学习制秤技术。不几年，她对秤杆的锯刨、起花、补心、上油等工序，对戥子的水煮、打眼、串盘、抽线、擦光等技术，对上刀口、做字子、包铜皮、定尺寸、测准星、划刻度、钻花子等整套工艺流程，全部熟练掌握。我</w:t>
      </w:r>
      <w:r>
        <w:rPr>
          <w:rFonts w:eastAsia="宋体;SimSun"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 w:eastAsia="宋体;SimSun"/>
          <w:sz w:val="28"/>
          <w:szCs w:val="28"/>
        </w:rPr>
        <w:t>岁时，眼花手抖，制秤的几道重要工序，已经难以操作。最近五六年，三泰弄秤老板这个行当，主要靠巧君维持。巧君制作的杆秤超过三万杆，最大的</w:t>
      </w:r>
      <w:r>
        <w:rPr>
          <w:rFonts w:eastAsia="宋体;SimSun"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 w:eastAsia="宋体;SimSun"/>
          <w:sz w:val="28"/>
          <w:szCs w:val="28"/>
        </w:rPr>
        <w:t>斤，最小的半斤。可贵的是，巧君制作金星杆秤最为擅长，她左手一根铜丝，轻轻一点，细小的铜丝随即嵌入杆秤孔眼，右手一把钢刀，轻轻一割，顺势再用刀背一抹，一颗金星就已生了根。别说普通人看了，连连叫好，就是我们业内人士，也公认为“绝活”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陈巧君你好，你是什么时候确定为杆秤制作吴江区非物质遗产传承人的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陈巧君：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2014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年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12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月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25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日，黎里杆秤制作技艺被确定为吴江区非物质遗产，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2015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年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7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月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日，我被确定为黎里杆秤制作技术非物质遗产传承人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现在的杆秤社会还有需求量吗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陈巧君：随着时代前进，电子秤，弹簧秤，纷纷上市，杆秤逐渐淡出人民生活。不过，作为传统计量工具，目前仍有它一定市场，比如中药铺，一斤半斤的小戥盘秤，仍旧要用杆秤。有些渔民、农民，他们用惯杆秤，仍来定制。较多的不是用在称量，转化为其他需要，比如结婚，黎里民众往往在女方嫁妆上插上两根杆秤，寓意“称心如意”；男方有人会购买一对杆秤，洞房花烛之夜，用来挑方巾。此外，还有造屋、乔迁，黎里农村的风俗为讨“称心如意”的口彩，大多需要插一对杆秤。主家自己搬迁的物件，插上杆秤；祝贺人家乔迁，赠送礼品，也会插上杆秤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问：杆秤制作面临困境，陈巧君你作为传承人，怎么办呢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陈巧君：黎里古镇保护开发管理委员会，对杆秤制作较为关心，免费为我们提供店面，一，让我们继续经营买卖；二，那是主要的，让我们展示杆秤制作技艺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了传承下去，我们夫妻俩将采取两项措施，一是将制秤技艺，按照流程，准备编写一本《杆秤制作技艺》的小册子；二是招收杨利</w:t>
      </w:r>
      <w:r>
        <w:rPr>
          <w:rFonts w:eastAsia="宋体;SimSun" w:cs="宋体;SimSun" w:ascii="宋体;SimSun" w:hAnsi="宋体;SimSun"/>
          <w:sz w:val="28"/>
          <w:szCs w:val="28"/>
        </w:rPr>
        <w:t>(1984</w:t>
      </w:r>
      <w:r>
        <w:rPr>
          <w:rFonts w:ascii="宋体;SimSun" w:hAnsi="宋体;SimSun" w:cs="宋体;SimSun" w:eastAsia="宋体;SimSun"/>
          <w:sz w:val="28"/>
          <w:szCs w:val="28"/>
        </w:rPr>
        <w:t>年生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为徒弟，希望黎里古镇领导能够给予一定优惠，使得小青年能够生存下去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当然，社会在发展，杆秤制作最终还是会被时代淘汰。除了《杆秤制作技艺》之外，希望有关领导有关单位能够为我们拍摄光盘，留存后世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兰亭超细黑简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兰亭超细黑简体" w:hAnsi="等线;方正兰亭超细黑简体" w:eastAsia="等线;方正兰亭超细黑简体" w:cs="等线;方正兰亭超细黑简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40:00Z</dcterms:created>
  <dc:creator>Administrator</dc:creator>
  <dc:description/>
  <cp:keywords/>
  <dc:language>en-US</dc:language>
  <cp:lastModifiedBy>Administrator</cp:lastModifiedBy>
  <dcterms:modified xsi:type="dcterms:W3CDTF">2018-01-19T02:40:00Z</dcterms:modified>
  <cp:revision>1</cp:revision>
  <dc:subject/>
  <dc:title>黎里三泰弄秤老板</dc:title>
</cp:coreProperties>
</file>