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黎里</w:t>
      </w:r>
      <w:r>
        <w:rPr>
          <w:rFonts w:ascii="宋体;SimSun" w:hAnsi="宋体;SimSun" w:cs="宋体;SimSun" w:eastAsia="宋体;SimSun"/>
          <w:sz w:val="36"/>
          <w:szCs w:val="36"/>
        </w:rPr>
        <w:t>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张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述：武松林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武孙琦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记录整理：南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点：黎里古镇保护开发管理委员会二楼会议室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物简介：</w:t>
      </w:r>
    </w:p>
    <w:p>
      <w:pPr>
        <w:pStyle w:val="Normal"/>
        <w:spacing w:lineRule="exact" w:line="49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武松林，男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933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生于黎里，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94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小学毕业，在武仁泰马张作参与搨马张工序。新中国成立后，马张生产属于迷信品，禁止生产。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952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到盛泽国营商业公司任职，当时浙江嘉兴桐乡等仍有烟纸店需要少量马张，仰慕武仁泰名声前来订购，武松林假日回家帮助父亲武文达打理马张作，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959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后，马张彻底淘汰。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96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调回黎里国营商业公司，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03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退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孙琦，男，</w:t>
      </w:r>
      <w:r>
        <w:rPr>
          <w:rFonts w:eastAsia="宋体;SimSun"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 w:eastAsia="宋体;SimSun"/>
          <w:sz w:val="28"/>
          <w:szCs w:val="28"/>
        </w:rPr>
        <w:t>年生，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黎里中学毕业，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吴江废旧物资利用公司工作，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下岗，</w:t>
      </w:r>
      <w:r>
        <w:rPr>
          <w:rFonts w:eastAsia="宋体;SimSun"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 w:eastAsia="宋体;SimSun"/>
          <w:sz w:val="28"/>
          <w:szCs w:val="28"/>
        </w:rPr>
        <w:t>年与人创建黎里轻纺助剂厂，</w:t>
      </w:r>
      <w:r>
        <w:rPr>
          <w:rFonts w:eastAsia="宋体;SimSun"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 w:eastAsia="宋体;SimSun"/>
          <w:sz w:val="28"/>
          <w:szCs w:val="28"/>
        </w:rPr>
        <w:t>年加入苏州久明贸易有限公司至今。平时喜爱文学、书法与绘画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武松林先生您好，黎里搨马张有历史记载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有一定的历史记载。马张，北方称纸马、甲马。清代文学家、历史学家赵翼在《陔余丛考》卷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有记：“昔时画神像于纸，皆有马以为乘骑之用，故曰纸马。”清朝虞兆隆《天香楼偶得》说：“俗于纸上画神佛而祭奠之，谓之甲马，以此纸为神佛凭依，似乎马也。”罗贯中、施耐庵《水浒传》</w:t>
      </w:r>
      <w:r>
        <w:rPr>
          <w:rFonts w:eastAsia="宋体;SimSun"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 w:eastAsia="宋体;SimSun"/>
          <w:sz w:val="28"/>
          <w:szCs w:val="28"/>
        </w:rPr>
        <w:t>回描写飞毛腿戴宗时提到甲马：“但出路时赍书飞报军情事，把两个甲马拴在腿上，作起神行法，一日能行五百里，把四个甲马拴在腿上，使一日能行八百里，因此人都称做神行太保戴宗。”水浒中的甲马显然大大神化了，不过它说明甲马，也就是马张那时已经存在。徐达源《黎里志》，印行于嘉庆十年（</w:t>
      </w:r>
      <w:r>
        <w:rPr>
          <w:rFonts w:eastAsia="宋体;SimSun" w:cs="宋体;SimSun" w:ascii="宋体;SimSun" w:hAnsi="宋体;SimSun"/>
          <w:sz w:val="28"/>
          <w:szCs w:val="28"/>
        </w:rPr>
        <w:t>1805</w:t>
      </w:r>
      <w:r>
        <w:rPr>
          <w:rFonts w:ascii="宋体;SimSun" w:hAnsi="宋体;SimSun" w:cs="宋体;SimSun" w:eastAsia="宋体;SimSun"/>
          <w:sz w:val="28"/>
          <w:szCs w:val="28"/>
        </w:rPr>
        <w:t>），卷四《风俗》有记：“有印神马者，用油纸雕穿为范，以苏木汁印刷，谓之搨马，其精者用笔勾清，饰以金彩。”我们祖上最早搨马张用雕板印刷，到</w:t>
      </w:r>
      <w:r>
        <w:rPr>
          <w:rFonts w:eastAsia="宋体;SimSun" w:cs="宋体;SimSun" w:ascii="宋体;SimSun" w:hAnsi="宋体;SimSun"/>
          <w:sz w:val="28"/>
          <w:szCs w:val="28"/>
        </w:rPr>
        <w:t>1805</w:t>
      </w:r>
      <w:r>
        <w:rPr>
          <w:rFonts w:ascii="宋体;SimSun" w:hAnsi="宋体;SimSun" w:cs="宋体;SimSun" w:eastAsia="宋体;SimSun"/>
          <w:sz w:val="28"/>
          <w:szCs w:val="28"/>
        </w:rPr>
        <w:t>年前后，搨马张多数不用木板改用油纸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水浒传描写的戴宗是北宋的，其他几位学者都是清朝的，搨马张到底有多少历史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准确年份，较难确定。我们黎里有个流传已久的历史传说，大致可得搨马张的起始时间。现在将这个历史故事简述如下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话说元朝初年，黎里镇何家浜对岸，有一家店铺专门销售马张，店名永顺。店主张百顺，他家从事“搨马张”整整三代。到百顺手里，生意更加兴盛，雇佣五六个伙计再加学徒，忙当里还是张罗不过来。那时，南宋两位宰相陆秀夫和文天祥相继殉难，大江南北老百姓纷纷祭奠，马张生意出奇的好。也许是由于生意忙，也许是八字河桥驳得特别坚固，张百顺一连几年没有将门前的河桥重新垒筑。一天，满装马张的大船离岸开航，百顺老板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岁千金蹦蹦跳跳地来到驳岸边。突然，驳岸松动河桥坍塌，小千金随着条石翻滚一下就不见了，伙计们冲出来，好不容易将小千金救出来。小姑娘性命总算保住了，遗憾的是丢了一条右胳膊。张百顺老板经此劫难，带领伙计们奔赴浙江德清，向造桥师父学习桥基打桩技术，在自家河桥、驳岸一线，打下一排整齐的木桩，再垒河桥、筑驳岸。独臂千金空空的右袖管，数十年中天天都在呼吁水下打桩。到明朝成化、弘治时期，黎里全镇的河桥与驳岸，都垒驳在整齐的木桩之上。这个历史故事，有文天祥与陆秀夫殉难，大江南北汉族老百姓纷纷祭奠这一情节。陆秀夫负幼帝赵昺投海是在</w:t>
      </w:r>
      <w:r>
        <w:rPr>
          <w:rFonts w:eastAsia="宋体;SimSun" w:cs="宋体;SimSun" w:ascii="宋体;SimSun" w:hAnsi="宋体;SimSun"/>
          <w:sz w:val="28"/>
          <w:szCs w:val="28"/>
        </w:rPr>
        <w:t>1279</w:t>
      </w:r>
      <w:r>
        <w:rPr>
          <w:rFonts w:ascii="宋体;SimSun" w:hAnsi="宋体;SimSun" w:cs="宋体;SimSun" w:eastAsia="宋体;SimSun"/>
          <w:sz w:val="28"/>
          <w:szCs w:val="28"/>
        </w:rPr>
        <w:t>年，历史上将这作为南宋灭亡元朝开始的时间，文天祥牺牲是在</w:t>
      </w:r>
      <w:r>
        <w:rPr>
          <w:rFonts w:eastAsia="宋体;SimSun" w:cs="宋体;SimSun" w:ascii="宋体;SimSun" w:hAnsi="宋体;SimSun"/>
          <w:sz w:val="28"/>
          <w:szCs w:val="28"/>
        </w:rPr>
        <w:t>1283</w:t>
      </w:r>
      <w:r>
        <w:rPr>
          <w:rFonts w:ascii="宋体;SimSun" w:hAnsi="宋体;SimSun" w:cs="宋体;SimSun" w:eastAsia="宋体;SimSun"/>
          <w:sz w:val="28"/>
          <w:szCs w:val="28"/>
        </w:rPr>
        <w:t>年。故事中的张百顺老板，他的祖父、父亲都操持马张这一行业，那么，搨马张起始的时间至少可以推断到南宋后期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请介绍一下黎里马张作坊及其规模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搨马张的马张作主要分布在黎里镇上，南宋开始，历元明清与民国。民国末年，黎里有马张作十多家，主要有横街上武家、禅杖浜石家，新桥头陈家、沈家、王家，清风桥戚家、毛家，子来桥陈家等。搨马张生产规模都不大，多数雇三五名工人，前店后坊，称马张作；有的只一爿小店，夫妻两人。镇上还有十多家烟纸店，半数有搨马张工场。这么算来，黎里马张作大约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多家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请介绍一下马张制作的流程、品种及用途好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搨马张，最早凭手工以五色纸画上神佛，后来采用木刻套印，逐渐改良到油纸印刷，同描绘相结合。先用一张油纸雕刻图案轮廓，再辅以其他油纸套印。主要流程如下：第一步，先用油纸印刷图案轮廓；接下来，分别用四至五张油纸，套色印刷，俗称“著衣裳”；最后，点睛，用毛笔描绘。放在“杭筹”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种细如手指，棕色的长约</w:t>
      </w:r>
      <w:r>
        <w:rPr>
          <w:rFonts w:eastAsia="宋体;SimSun"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 w:eastAsia="宋体;SimSun"/>
          <w:sz w:val="28"/>
          <w:szCs w:val="28"/>
        </w:rPr>
        <w:t>米的竹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上晾干。印刷用的纸张有等级不同，一般用黄色毛边纸，一种微黄的土纸，考究一点用厚度大韧性好的黄纸，高档的就用菲金纸，或者使用金粉套色，搨出来的都是高档马张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张按质量分，有“正作”与“水作”两类。水作，大多用油纸雕出神象，在黄色土纸上套印成多种色彩，以红色为主，标上神名。正作，先用油纸印行轮廓，再用几张油纸套印成红橙黄绿等，多达五六道，接下来结合手工描绘、饰以金粉。马张大小不一，最大的有中堂（四尺整张）的一半，多数比八开纸狭长些，也有大于整张报纸的。马张有神魔之分，神即正神，魔即邪神，种类繁杂。正神主要有六七种，比如财神、灶君、王母、观音、城隍、文殊、普贤、土地等都是，印刷也多。某些神像，不写神名，称为“空相”。黎里淫祠邪神特多，每每有佛娘、巫师杜撰祭神，马张作按照需要，空相上随意填写邪神名称，诸如某某老爷、某某太太、某某娘娘等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张的出现，与民风息息有关。黎里习俗，有送灶君、接财神、斋观音等等，各家往往还有信奉的其他菩萨，需要定期供斋、诵经和礼忏。生了病，多数病家不请郎中，仰赖求神祭鬼，焚烧马张，祈祷消灾祛病。为了治病购买的马张，多数是邪神，由佛娘巫师判定，然后虔诚地购进，经过一番仪式后焚化。还有人家请马张，用于商店开业、读书阿官上学、职位升迁、乔迁新居、生儿育女，新娘子或新女婿上门等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黎里马张为什么会这么兴盛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江南市集，就数黎里马张十分兴盛，这同一个民间传说有关。别小看这个民间传说，它影响黎里镇搨马张行业，左右行业的兴衰。传说明代初年，朱元璋的丞相刘伯温到黎里查访，看到民风醇美，风水特好，黎川市河自西向东，宛似龙形。刘伯温是善相风水的军师，他担心黎里要出真命天子，与朱明王朝争夺帝位，特地在镇东头营建中立阁，即八角亭，镇住龙脉。他还不放心，皇帝不出，至少要出大量官员，最后绞尽脑汁，终于想出了以阴代阳的拆解妙着。他让黎里多多生产马张，马张上的神灵大多具有官位爵禄，这样多出阴官就可以少出阳官了。从此，黎里的搨马张作坊特多，生意十分繁盛，小小一个市镇，马张作与烟同纸店多达三四十家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黎里生产的马张除了本地使用，听说还远销外地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马张销路并不光是黎里，也不光是吴江全县，还远销苏州、嘉兴、湖州等周边乡镇。我们武家早在乾隆年间就开设马张作，取名“武仁泰”，声名在外，生意极好，后来武家堂兄弟又开出个“新仁泰”，生意依然红火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武松林先生，听说您早年参与马张作坊的全部操作，掌握全套马张制作技术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松林：我的父亲武文达（</w:t>
      </w:r>
      <w:r>
        <w:rPr>
          <w:rFonts w:eastAsia="宋体;SimSun" w:cs="宋体;SimSun" w:ascii="宋体;SimSun" w:hAnsi="宋体;SimSun"/>
          <w:sz w:val="28"/>
          <w:szCs w:val="28"/>
        </w:rPr>
        <w:t>1897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 w:eastAsia="宋体;SimSun"/>
          <w:sz w:val="28"/>
          <w:szCs w:val="28"/>
        </w:rPr>
        <w:t>），是武仁泰马张作继承人，</w:t>
      </w:r>
      <w:r>
        <w:rPr>
          <w:rFonts w:eastAsia="宋体;SimSun"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 w:eastAsia="宋体;SimSun"/>
          <w:sz w:val="28"/>
          <w:szCs w:val="28"/>
        </w:rPr>
        <w:t>年，我在武仁泰参与搨马张，二年后，掌握全套工序。武仁泰的技艺，除了一般搨马张的基本技能之外，另有特色。我们父子都略有绘画基本功。武仁泰的版子，全部由我们自己打出初稿，然后请人制版，版子的高下往往决定马张的优劣。武仁泰版子，起点就比一般马张作高。马张印出后，需要点睛，这时我们的绘画技能就派上用场了。一般马张作，都有不少“歪马张”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套印得不正的次品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武仁泰的产品，次品极少。一则我们认真掌握每一道流程，一则发现缺陷，凭我们手中一支笔，调以种种色彩，加以补救，依然可以成为正品。因此，武仁泰马张，形貌端正，色彩鲜艳，品种齐全。新中国成立，马张作为迷信品，被迅速限制，到</w:t>
      </w:r>
      <w:r>
        <w:rPr>
          <w:rFonts w:eastAsia="宋体;SimSun"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 w:eastAsia="宋体;SimSun"/>
          <w:sz w:val="28"/>
          <w:szCs w:val="28"/>
        </w:rPr>
        <w:t>年停止生产。记得</w:t>
      </w:r>
      <w:r>
        <w:rPr>
          <w:rFonts w:eastAsia="宋体;SimSun"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 w:eastAsia="宋体;SimSun"/>
          <w:sz w:val="28"/>
          <w:szCs w:val="28"/>
        </w:rPr>
        <w:t>年，浙江嘉兴、桐乡等地，仍有烟纸店知道武仁泰马张的名声，前来黎里定购马张，当时我父亲年老了，我是主要操刀手。现在，我家里还保留着杭筹、刻刀、压纸坨、上色盆等工具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武孙奇先生你好！你是武仁泰搨马张新一代传人，你可有什么打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孙琦：是的，我有意作武仁泰搨马张传承人。搨马张是伴随对神灵的信仰崇拜而生，但是作为木刻与油纸套印技术，它是一种相对独立的艺术。目前黎里古镇保护与开发已经启动，在这新形势下，我们父子打算拓展领域，将搨马张作为一种木刻与油纸套印艺术传承下去。我生于</w:t>
      </w:r>
      <w:r>
        <w:rPr>
          <w:rFonts w:eastAsia="宋体;SimSun"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 w:eastAsia="宋体;SimSun"/>
          <w:sz w:val="28"/>
          <w:szCs w:val="28"/>
        </w:rPr>
        <w:t>年，自小认识各种搨马张工具，知道搨马张全部工艺。我对绘画与篆刻有着相当的兴趣。前年，我在浙江建有浆料厂，牵制了不少精力。现在有意将搨马张作为木刻与油纸套印工艺发扬光大。我准备抽出一部分精力，投入搨马张，希望得到黎里古镇领导的支持，每年投入十万元，为套印工艺注册公司，招聘新颖技术人才，设计生产新式套印产品，在古街区开设门市部，不求赚钱，只求维持套印传承有人，能为现实社会服务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人：据说，黎里至今有几句由搨马张引发的俗语，仍旧活跃在百姓口头，有这回事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孙琦：有，有。搨马张，七百多年来，成为黎里镇重要行当。明清两代流传下来有多个俗语，其中下面三个，最为常用，至今仍旧活跃在老百姓口头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火烧马张店，迟早要归天”。马张用来祭神焚化，马张作里堆积着大量的纸张，一旦失火，很难救灭，于是老百姓就酝酿出这个俗语，大多用于预言某事某物迟早完蛋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歪马张”。马张作坊常有次品出现，马张神像印得面目歪斜。黎里民众由形象不正引申到人品不正。歪马张一语，用来形容某些人行为不端，不走正道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面孔吃得像马张”。马张套色最多用的是红色，因此神像大多面孔绯红，黎里百姓用来形容那些常常喝得如泥烂醉的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0:00Z</dcterms:created>
  <dc:creator>Administrator</dc:creator>
  <dc:description/>
  <cp:keywords/>
  <dc:language>en-US</dc:language>
  <cp:lastModifiedBy>Administrator</cp:lastModifiedBy>
  <dcterms:modified xsi:type="dcterms:W3CDTF">2018-01-19T02:40:00Z</dcterms:modified>
  <cp:revision>1</cp:revision>
  <dc:subject/>
  <dc:title>黎里搨马张</dc:title>
</cp:coreProperties>
</file>