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垂虹石桥孔数长度再探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国良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吴江垂虹桥，旧名利往桥，俗呼长桥。自宋庆历八年（</w:t>
      </w:r>
      <w:r>
        <w:rPr>
          <w:rFonts w:eastAsia="宋体;SimSun" w:cs="宋体;SimSun" w:ascii="宋体;SimSun" w:hAnsi="宋体;SimSun"/>
          <w:sz w:val="28"/>
          <w:szCs w:val="28"/>
        </w:rPr>
        <w:t>1048</w:t>
      </w:r>
      <w:r>
        <w:rPr>
          <w:rFonts w:ascii="宋体;SimSun" w:hAnsi="宋体;SimSun" w:cs="宋体;SimSun" w:eastAsia="宋体;SimSun"/>
          <w:sz w:val="28"/>
          <w:szCs w:val="28"/>
        </w:rPr>
        <w:t>）六月二十八日始建木桥至今，即将迎来它</w:t>
      </w:r>
      <w:r>
        <w:rPr>
          <w:rFonts w:eastAsia="宋体;SimSun" w:cs="宋体;SimSun" w:ascii="宋体;SimSun" w:hAnsi="宋体;SimSun"/>
          <w:sz w:val="28"/>
          <w:szCs w:val="28"/>
        </w:rPr>
        <w:t>970</w:t>
      </w:r>
      <w:r>
        <w:rPr>
          <w:rFonts w:ascii="宋体;SimSun" w:hAnsi="宋体;SimSun" w:cs="宋体;SimSun" w:eastAsia="宋体;SimSun"/>
          <w:sz w:val="28"/>
          <w:szCs w:val="28"/>
        </w:rPr>
        <w:t>岁的生日。作为中国古代名桥，垂虹桥曾辉煌一时，尤其是改建为联拱石桥后，被誉为“江南第一长桥”，更是彰显于世。然而，这第一长桥到底有几孔有多长，历代众说纷纭，十分遗憾地成了历史之迷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古的方法不外乎两种，即野外考古和书斋考古。所幸垂虹桥尚有东西两端元明遗存，我想由此入手，给合史料比照，这或许是一条较为简便有效的考证途径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，在垂虹桥西端遗址建“垂虹遗址公园”，施工过程中先后挖出了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孔桥洞，后对其中的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孔进行了修缮。是为西端遗存，长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，在垂虹桥东端遗址进行垂虹景区建设过程中，又发现了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孔桥洞，以及桥堍、牌坊基础、汇泽亭地坪石。随即实施清理维修，并接建了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孔刚性墩桥洞。是为东端遗存，全长</w:t>
      </w:r>
      <w:r>
        <w:rPr>
          <w:rFonts w:eastAsia="宋体;SimSun" w:cs="宋体;SimSun" w:ascii="宋体;SimSun" w:hAnsi="宋体;SimSun"/>
          <w:sz w:val="28"/>
          <w:szCs w:val="28"/>
        </w:rPr>
        <w:t>52.28</w:t>
      </w:r>
      <w:r>
        <w:rPr>
          <w:rFonts w:ascii="宋体;SimSun" w:hAnsi="宋体;SimSun" w:cs="宋体;SimSun" w:eastAsia="宋体;SimSun"/>
          <w:sz w:val="28"/>
          <w:szCs w:val="28"/>
        </w:rPr>
        <w:t>米，其中桥洞长</w:t>
      </w:r>
      <w:r>
        <w:rPr>
          <w:rFonts w:eastAsia="宋体;SimSun" w:cs="宋体;SimSun" w:ascii="宋体;SimSun" w:hAnsi="宋体;SimSun"/>
          <w:sz w:val="28"/>
          <w:szCs w:val="28"/>
        </w:rPr>
        <w:t>44.48</w:t>
      </w:r>
      <w:r>
        <w:rPr>
          <w:rFonts w:ascii="宋体;SimSun" w:hAnsi="宋体;SimSun" w:cs="宋体;SimSun" w:eastAsia="宋体;SimSun"/>
          <w:sz w:val="28"/>
          <w:szCs w:val="28"/>
        </w:rPr>
        <w:t>米，桥堍长</w:t>
      </w:r>
      <w:r>
        <w:rPr>
          <w:rFonts w:eastAsia="宋体;SimSun"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 w:eastAsia="宋体;SimSun"/>
          <w:sz w:val="28"/>
          <w:szCs w:val="28"/>
        </w:rPr>
        <w:t>米。东西两端遗存之间为</w:t>
      </w:r>
      <w:r>
        <w:rPr>
          <w:rFonts w:eastAsia="宋体;SimSun"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 w:eastAsia="宋体;SimSun"/>
          <w:sz w:val="28"/>
          <w:szCs w:val="28"/>
        </w:rPr>
        <w:t>年垂虹桥倒塌后的河面，经测为</w:t>
      </w:r>
      <w:r>
        <w:rPr>
          <w:rFonts w:eastAsia="宋体;SimSun" w:cs="宋体;SimSun" w:ascii="宋体;SimSun" w:hAnsi="宋体;SimSun"/>
          <w:sz w:val="28"/>
          <w:szCs w:val="28"/>
        </w:rPr>
        <w:t>195.6</w:t>
      </w:r>
      <w:r>
        <w:rPr>
          <w:rFonts w:ascii="宋体;SimSun" w:hAnsi="宋体;SimSun" w:cs="宋体;SimSun" w:eastAsia="宋体;SimSun"/>
          <w:sz w:val="28"/>
          <w:szCs w:val="28"/>
        </w:rPr>
        <w:t>米。考虑到坍塌部分（包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孔大桥洞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孔大洞左右次孔，若干小桥洞，以及垂虹亭），基本上为民国四年（</w:t>
      </w:r>
      <w:r>
        <w:rPr>
          <w:rFonts w:eastAsia="宋体;SimSun"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 w:eastAsia="宋体;SimSun"/>
          <w:sz w:val="28"/>
          <w:szCs w:val="28"/>
        </w:rPr>
        <w:t>）所修，故依据当年施工资料可推算小桥洞之孔数。民国四年编印的《重修垂虹桥徵信录》中，载有当时所用圈板尺寸，为五尺长，二尺面，七寸厚，即长</w:t>
      </w:r>
      <w:r>
        <w:rPr>
          <w:rFonts w:eastAsia="宋体;SimSun"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 w:eastAsia="宋体;SimSun"/>
          <w:sz w:val="28"/>
          <w:szCs w:val="28"/>
        </w:rPr>
        <w:t>米，宽</w:t>
      </w:r>
      <w:r>
        <w:rPr>
          <w:rFonts w:eastAsia="宋体;SimSun" w:cs="宋体;SimSun" w:ascii="宋体;SimSun" w:hAnsi="宋体;SimSun"/>
          <w:sz w:val="28"/>
          <w:szCs w:val="28"/>
        </w:rPr>
        <w:t>0.66</w:t>
      </w:r>
      <w:r>
        <w:rPr>
          <w:rFonts w:ascii="宋体;SimSun" w:hAnsi="宋体;SimSun" w:cs="宋体;SimSun" w:eastAsia="宋体;SimSun"/>
          <w:sz w:val="28"/>
          <w:szCs w:val="28"/>
        </w:rPr>
        <w:t>米，厚</w:t>
      </w:r>
      <w:r>
        <w:rPr>
          <w:rFonts w:eastAsia="宋体;SimSun"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 w:eastAsia="宋体;SimSun"/>
          <w:sz w:val="28"/>
          <w:szCs w:val="28"/>
        </w:rPr>
        <w:t>米。据此，刘延华女士在所撰《垂虹桥历史探渊与保护修缮》文中对桥洞跨度作了推算：若大洞以每跨九组圈板组成，其跨度为</w:t>
      </w:r>
      <w:r>
        <w:rPr>
          <w:rFonts w:eastAsia="宋体;SimSun" w:cs="宋体;SimSun" w:ascii="宋体;SimSun" w:hAnsi="宋体;SimSun"/>
          <w:sz w:val="28"/>
          <w:szCs w:val="28"/>
        </w:rPr>
        <w:t>9.95</w:t>
      </w:r>
      <w:r>
        <w:rPr>
          <w:rFonts w:ascii="宋体;SimSun" w:hAnsi="宋体;SimSun" w:cs="宋体;SimSun" w:eastAsia="宋体;SimSun"/>
          <w:sz w:val="28"/>
          <w:szCs w:val="28"/>
        </w:rPr>
        <w:t>米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孔计</w:t>
      </w:r>
      <w:r>
        <w:rPr>
          <w:rFonts w:eastAsia="宋体;SimSun" w:cs="宋体;SimSun" w:ascii="宋体;SimSun" w:hAnsi="宋体;SimSun"/>
          <w:sz w:val="28"/>
          <w:szCs w:val="28"/>
        </w:rPr>
        <w:t>29.85</w:t>
      </w:r>
      <w:r>
        <w:rPr>
          <w:rFonts w:ascii="宋体;SimSun" w:hAnsi="宋体;SimSun" w:cs="宋体;SimSun" w:eastAsia="宋体;SimSun"/>
          <w:sz w:val="28"/>
          <w:szCs w:val="28"/>
        </w:rPr>
        <w:t>米；若大洞左右次孔以每跨七组圈板组成，其跨度为</w:t>
      </w:r>
      <w:r>
        <w:rPr>
          <w:rFonts w:eastAsia="宋体;SimSun" w:cs="宋体;SimSun" w:ascii="宋体;SimSun" w:hAnsi="宋体;SimSun"/>
          <w:sz w:val="28"/>
          <w:szCs w:val="28"/>
        </w:rPr>
        <w:t>7.86</w:t>
      </w:r>
      <w:r>
        <w:rPr>
          <w:rFonts w:ascii="宋体;SimSun" w:hAnsi="宋体;SimSun" w:cs="宋体;SimSun" w:eastAsia="宋体;SimSun"/>
          <w:sz w:val="28"/>
          <w:szCs w:val="28"/>
        </w:rPr>
        <w:t>米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孔计</w:t>
      </w:r>
      <w:r>
        <w:rPr>
          <w:rFonts w:eastAsia="宋体;SimSun" w:cs="宋体;SimSun" w:ascii="宋体;SimSun" w:hAnsi="宋体;SimSun"/>
          <w:sz w:val="28"/>
          <w:szCs w:val="28"/>
        </w:rPr>
        <w:t>47.16</w:t>
      </w:r>
      <w:r>
        <w:rPr>
          <w:rFonts w:ascii="宋体;SimSun" w:hAnsi="宋体;SimSun" w:cs="宋体;SimSun" w:eastAsia="宋体;SimSun"/>
          <w:sz w:val="28"/>
          <w:szCs w:val="28"/>
        </w:rPr>
        <w:t>米。现以河面</w:t>
      </w:r>
      <w:r>
        <w:rPr>
          <w:rFonts w:eastAsia="宋体;SimSun" w:cs="宋体;SimSun" w:ascii="宋体;SimSun" w:hAnsi="宋体;SimSun"/>
          <w:sz w:val="28"/>
          <w:szCs w:val="28"/>
        </w:rPr>
        <w:t>195.6</w:t>
      </w:r>
      <w:r>
        <w:rPr>
          <w:rFonts w:ascii="宋体;SimSun" w:hAnsi="宋体;SimSun" w:cs="宋体;SimSun" w:eastAsia="宋体;SimSun"/>
          <w:sz w:val="28"/>
          <w:szCs w:val="28"/>
        </w:rPr>
        <w:t>米，减去上述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孔数据，剩馀</w:t>
      </w:r>
      <w:r>
        <w:rPr>
          <w:rFonts w:eastAsia="宋体;SimSun" w:cs="宋体;SimSun" w:ascii="宋体;SimSun" w:hAnsi="宋体;SimSun"/>
          <w:sz w:val="28"/>
          <w:szCs w:val="28"/>
        </w:rPr>
        <w:t>118.59</w:t>
      </w:r>
      <w:r>
        <w:rPr>
          <w:rFonts w:ascii="宋体;SimSun" w:hAnsi="宋体;SimSun" w:cs="宋体;SimSun" w:eastAsia="宋体;SimSun"/>
          <w:sz w:val="28"/>
          <w:szCs w:val="28"/>
        </w:rPr>
        <w:t>米，应是小桥洞和垂虹亭的长度。若小洞以每跨五组圈板组成，其跨度为</w:t>
      </w:r>
      <w:r>
        <w:rPr>
          <w:rFonts w:eastAsia="宋体;SimSun" w:cs="宋体;SimSun" w:ascii="宋体;SimSun" w:hAnsi="宋体;SimSun"/>
          <w:sz w:val="28"/>
          <w:szCs w:val="28"/>
        </w:rPr>
        <w:t>4.32</w:t>
      </w:r>
      <w:r>
        <w:rPr>
          <w:rFonts w:ascii="宋体;SimSun" w:hAnsi="宋体;SimSun" w:cs="宋体;SimSun" w:eastAsia="宋体;SimSun"/>
          <w:sz w:val="28"/>
          <w:szCs w:val="28"/>
        </w:rPr>
        <w:t>米，垂虹亭以一小洞计，经推算，小桥洞约有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孔。至此，自垂虹桥西端目前所见遗存，一直延伸至东端遗址桥堍，全长约</w:t>
      </w:r>
      <w:r>
        <w:rPr>
          <w:rFonts w:eastAsia="宋体;SimSun"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 w:eastAsia="宋体;SimSun"/>
          <w:sz w:val="28"/>
          <w:szCs w:val="28"/>
        </w:rPr>
        <w:t>米，桥洞约</w:t>
      </w:r>
      <w:r>
        <w:rPr>
          <w:rFonts w:eastAsia="宋体;SimSun"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 w:eastAsia="宋体;SimSun"/>
          <w:sz w:val="28"/>
          <w:szCs w:val="28"/>
        </w:rPr>
        <w:t>孔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元泰定二年（</w:t>
      </w:r>
      <w:r>
        <w:rPr>
          <w:rFonts w:eastAsia="宋体;SimSun" w:cs="宋体;SimSun" w:ascii="宋体;SimSun" w:hAnsi="宋体;SimSun"/>
          <w:sz w:val="28"/>
          <w:szCs w:val="28"/>
        </w:rPr>
        <w:t>132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垂虹木桥易石重建，袁桷在《重建长桥记》中记“为梁六十有二”。这是最早的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记载。此后，明成化七年重修垂虹桥时梅伦所撰《重修长桥记》、明弘治《吴江志》、明嘉靖《吴江县志》、《明史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河渠志》林应训万历五年苏松水利条陈、清康熙五年重修垂虹桥时金之俊所撰《吴江刘邑侯重修利往桥碑记》、清康熙《吴江县志》、清徐崧、张大纯《百城烟水》、清乾隆《苏州府志》、清乾隆《吴江县志》、清金学诗《修筑垂虹桥议》、清同治《苏州府志》、清王树人《松陵人物汇编》、民国四年丁祖荫《重修垂虹桥记》和金祖泽《重修垂虹桥记》等都从此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，是文献中垂虹石桥孔数的主要一说。下面即以此对接垂虹遗存，继续进行探讨。现以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计，除去上面推算的</w:t>
      </w:r>
      <w:r>
        <w:rPr>
          <w:rFonts w:eastAsia="宋体;SimSun"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 w:eastAsia="宋体;SimSun"/>
          <w:sz w:val="28"/>
          <w:szCs w:val="28"/>
        </w:rPr>
        <w:t>孔桥洞，尚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孔之差。那么，它在何处呢？只有两种可能。一在东端，但东端遗存已见桥堍，且出土牌坊基础和汇泽亭地坪石。再往东，在近年的城市建设中未有文物遗迹发现的听闻。因此，这种可能似可排除。另一在西端。据前述刘延华女士文章所记，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出土的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孔桥洞，因路面与桥面高差达到</w:t>
      </w:r>
      <w:r>
        <w:rPr>
          <w:rFonts w:eastAsia="宋体;SimSun"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 w:eastAsia="宋体;SimSun"/>
          <w:sz w:val="28"/>
          <w:szCs w:val="28"/>
        </w:rPr>
        <w:t>厘米，所以仅修缮了靠东的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孔，而将其他桥洞回填，其中有数孔在今公园路下。文中还回忆，当年负责供电局承装所大楼基建的有关人员，曾提供过在大楼打桩时发现疑似桥洞的信息。对此说法，或许会有质疑：公园路原系城墙所在，承装所位于城内，垂虹桥怎会穿城而建，这不合常理。孰是孰非？笔者以为，一则，文章所言乃作者亲历亲见亲闻，当为可信。再则，更不能忽略了吴江建城的重要史实。据清乾隆《吴江县志》卷六城池记载，吴江城最早建于后梁乾化元年，后南城废，仅存北城。“（宋）嘉祐二年，知吴江县裴煜复建南北二门。元至正十二年，达鲁花赤札牙进重建北门。十六年，张士诚据有其地，乃拓而大之，今县城是也。”由此可知，吴江建置一定规模且与垂虹桥有所关联的县城，时在元至正十六年（</w:t>
      </w:r>
      <w:r>
        <w:rPr>
          <w:rFonts w:eastAsia="宋体;SimSun" w:cs="宋体;SimSun" w:ascii="宋体;SimSun" w:hAnsi="宋体;SimSun"/>
          <w:sz w:val="28"/>
          <w:szCs w:val="28"/>
        </w:rPr>
        <w:t>1356</w:t>
      </w:r>
      <w:r>
        <w:rPr>
          <w:rFonts w:ascii="宋体;SimSun" w:hAnsi="宋体;SimSun" w:cs="宋体;SimSun" w:eastAsia="宋体;SimSun"/>
          <w:sz w:val="28"/>
          <w:szCs w:val="28"/>
        </w:rPr>
        <w:t>），晚于元泰定二年（</w:t>
      </w:r>
      <w:r>
        <w:rPr>
          <w:rFonts w:eastAsia="宋体;SimSun" w:cs="宋体;SimSun" w:ascii="宋体;SimSun" w:hAnsi="宋体;SimSun"/>
          <w:sz w:val="28"/>
          <w:szCs w:val="28"/>
        </w:rPr>
        <w:t>1325</w:t>
      </w:r>
      <w:r>
        <w:rPr>
          <w:rFonts w:ascii="宋体;SimSun" w:hAnsi="宋体;SimSun" w:cs="宋体;SimSun" w:eastAsia="宋体;SimSun"/>
          <w:sz w:val="28"/>
          <w:szCs w:val="28"/>
        </w:rPr>
        <w:t>）三十馀年。也就是说，桥建在先，城建在后，并非垂虹桥穿城而建，而是城墙建在了垂虹桥之上。这可能当年张士诚建城时，这里已沦为了陆地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垂虹石桥的孔数除了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之外，尚有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、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孔、</w:t>
      </w:r>
      <w:r>
        <w:rPr>
          <w:rFonts w:eastAsia="宋体;SimSun"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 w:eastAsia="宋体;SimSun"/>
          <w:sz w:val="28"/>
          <w:szCs w:val="28"/>
        </w:rPr>
        <w:t>孔三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之说，最早见于元陶宗仪所撰笔记《南村辍耕录》卷二十六“吴江长桥”条：“吴江长桥七十二间，作桥者僧从雅师立总其役，崇敬率众以给其费，居士姚行独任劳以终事。经始于泰定乙丑二月，期年而成。后九年，州守的斤海牙作钜阁，奉观音像于上。”接着是明成化十七年（</w:t>
      </w:r>
      <w:r>
        <w:rPr>
          <w:rFonts w:eastAsia="宋体;SimSun" w:cs="宋体;SimSun" w:ascii="宋体;SimSun" w:hAnsi="宋体;SimSun"/>
          <w:sz w:val="28"/>
          <w:szCs w:val="28"/>
        </w:rPr>
        <w:t>1481</w:t>
      </w:r>
      <w:r>
        <w:rPr>
          <w:rFonts w:ascii="宋体;SimSun" w:hAnsi="宋体;SimSun" w:cs="宋体;SimSun" w:eastAsia="宋体;SimSun"/>
          <w:sz w:val="28"/>
          <w:szCs w:val="28"/>
        </w:rPr>
        <w:t>）钱溥所撰《重修垂虹桥记》：“……是桥也，实据两浙八闽之冲，……盖要地也。桥袤千有馀尺，下开七十二洞。……历岁滋久，崩隤日甚，行者病焉。去年冬，巡抚御史高唐刘公魁过而见之，召治县者修之，……其邑有故义官屠晟之妻赵氏闻之，……乃出白金千馀两。经始于其冬，不三月遄复其旧，焕然维新。”此后，一些志书（如明正德《姑苏志》、清顾祖禹《读史方舆纪要》、嘉庆《重修大清一统志》）、治水奏议（如明杨循吉《浚河志略》、明崇祯十年沈幾治水条陈）、记文（如明周大章《吴江县修学记》），以及古近代吟咏垂虹桥的诗词作品和当今的某些辞书、桥梁专著等，也都沿用此说。下面，就陶宗仪《南村辍耕录》和钱溥《重修垂虹桥记》中的“七十二孔之说”试作分析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陶宗仪是元末明初人，生于元延祐三年（</w:t>
      </w:r>
      <w:r>
        <w:rPr>
          <w:rFonts w:eastAsia="宋体;SimSun" w:cs="宋体;SimSun" w:ascii="宋体;SimSun" w:hAnsi="宋体;SimSun"/>
          <w:sz w:val="28"/>
          <w:szCs w:val="28"/>
        </w:rPr>
        <w:t>1316</w:t>
      </w:r>
      <w:r>
        <w:rPr>
          <w:rFonts w:ascii="宋体;SimSun" w:hAnsi="宋体;SimSun" w:cs="宋体;SimSun" w:eastAsia="宋体;SimSun"/>
          <w:sz w:val="28"/>
          <w:szCs w:val="28"/>
        </w:rPr>
        <w:t>），垂虹石桥建成时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岁。后隐居于松江（今属上海），以撰述为事。《南村辍耕录》作于元末，共三十卷，书前有元至正丙午（</w:t>
      </w:r>
      <w:r>
        <w:rPr>
          <w:rFonts w:eastAsia="宋体;SimSun" w:cs="宋体;SimSun" w:ascii="宋体;SimSun" w:hAnsi="宋体;SimSun"/>
          <w:sz w:val="28"/>
          <w:szCs w:val="28"/>
        </w:rPr>
        <w:t>1366</w:t>
      </w:r>
      <w:r>
        <w:rPr>
          <w:rFonts w:ascii="宋体;SimSun" w:hAnsi="宋体;SimSun" w:cs="宋体;SimSun" w:eastAsia="宋体;SimSun"/>
          <w:sz w:val="28"/>
          <w:szCs w:val="28"/>
        </w:rPr>
        <w:t>）孙作序。该书除了“吴江长桥”条外，在其卷九还写了“吴江塔颠箭”条，首句有云：“吴江华严寺浮图之颠，望之，二矢著其上，簳羽宛然可辨。”据此可知，陶宗仪曾来过吴江，并游览了垂虹桥和华严寺。当时他见到的垂虹桥，是其全貌（而且点见了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），还是已有部分桥洞被埋在了地下乃至张士诚建城后的垂虹桥，我们不得而知。若是后者，则已无法确知几多孔数。那么，《南村辍耕录》中的“吴江长桥七十二间”之说，依据的极有可能是采自民间的口碑资料，其可靠性，则令人生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钱溥的《重修垂虹桥记》，也明确垂虹桥原有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，这次重修是复其旧。如何解读这里的“复其旧”？我们往往会理解为恢复早先的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，其实不然。明弘治《吴江志》卷五“长桥”条记载：“……成化七年，都知监福少监捨银一百两为倡，王知县迪重建南段。其北段于成化十六年崩圮，十七年，邑人屠氏之母赵氏一力建完。……按此，木建则始于庆历知县李问，石建则始于泰定判官张显祖，而重修完固，则本朝孔知州克中，桥厥后不过因旧修葺而已。”据此可知，明成化十七年修缮的仅是上年崩圮的垂虹桥北段，这应是钱溥《记》中“复其旧”的本意。至于所记“下开七十二洞”，可能因袭了《南村辍耕录》的说法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孔之说，最早见于明史鉴所撰的《运河志》：“……由雪滩而西，是为长桥。桥旧名利往，东接江南，西踞城东，长一百三十丈，横截江湖。宋庆历八年，知县李问、县尉王庭坚新建，然止用木为之，中作亭名垂虹。元泰定二年，判官张显祖始以石易之，上翼扶阑如其长，下甃水窦六十有四。三年，达鲁花赤完者于两堍镇以四石狮。”清同治《苏州府志》卷十水利“崇祯十七年”条引用了此文。明沈《吴江水考》卷之一水道考和明嘉靖《吴江县志》卷二水利上的“松江”条，有相同记载：“松江，一名吴淞江，即吴江。……长桥当其交，横跨于上，名曰垂虹，旧名利往。为长一百三十丈，为窦六十有四。”此外，清康熙时人李黄的治水条陈、清乾隆《吴江县志》卷四十一治水、清光绪《吴江县续志》卷一疆土，也记有此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细读史鉴《运河志》所记“下甃水窦六十有四”，指的应是元泰定二年（</w:t>
      </w:r>
      <w:r>
        <w:rPr>
          <w:rFonts w:eastAsia="宋体;SimSun" w:cs="宋体;SimSun" w:ascii="宋体;SimSun" w:hAnsi="宋体;SimSun"/>
          <w:sz w:val="28"/>
          <w:szCs w:val="28"/>
        </w:rPr>
        <w:t>1325</w:t>
      </w:r>
      <w:r>
        <w:rPr>
          <w:rFonts w:ascii="宋体;SimSun" w:hAnsi="宋体;SimSun" w:cs="宋体;SimSun" w:eastAsia="宋体;SimSun"/>
          <w:sz w:val="28"/>
          <w:szCs w:val="28"/>
        </w:rPr>
        <w:t>）改建为石桥时的孔数，而非撰写《运河志》时所点见。史鉴生于明宣德九年（</w:t>
      </w:r>
      <w:r>
        <w:rPr>
          <w:rFonts w:eastAsia="宋体;SimSun" w:cs="宋体;SimSun" w:ascii="宋体;SimSun" w:hAnsi="宋体;SimSun"/>
          <w:sz w:val="28"/>
          <w:szCs w:val="28"/>
        </w:rPr>
        <w:t>1434</w:t>
      </w:r>
      <w:r>
        <w:rPr>
          <w:rFonts w:ascii="宋体;SimSun" w:hAnsi="宋体;SimSun" w:cs="宋体;SimSun" w:eastAsia="宋体;SimSun"/>
          <w:sz w:val="28"/>
          <w:szCs w:val="28"/>
        </w:rPr>
        <w:t>），卒于明弘治九年（</w:t>
      </w:r>
      <w:r>
        <w:rPr>
          <w:rFonts w:eastAsia="宋体;SimSun" w:cs="宋体;SimSun" w:ascii="宋体;SimSun" w:hAnsi="宋体;SimSun"/>
          <w:sz w:val="28"/>
          <w:szCs w:val="28"/>
        </w:rPr>
        <w:t>1496</w:t>
      </w:r>
      <w:r>
        <w:rPr>
          <w:rFonts w:ascii="宋体;SimSun" w:hAnsi="宋体;SimSun" w:cs="宋体;SimSun" w:eastAsia="宋体;SimSun"/>
          <w:sz w:val="28"/>
          <w:szCs w:val="28"/>
        </w:rPr>
        <w:t>），其间虽有正统五年、成化七年、成化十七年三次重修，但都没有增建孔数，仅“因旧修葺而已”。况且相去垂虹石桥初建的一百多年间，由于自然和人为的变迁改造，垂虹桥桥孔多有湮废，史鉴所处时代，实际上已看不到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，遑有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孔？因此，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孔之说，极有可能是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的误记，而后来者沿用此说，以致因讹传讹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 w:eastAsia="宋体;SimSun"/>
          <w:sz w:val="28"/>
          <w:szCs w:val="28"/>
        </w:rPr>
        <w:t>孔之说，见于明沈《吴江水考》卷二水治考下、清乾隆《苏州府志》卷七水利二、清同治《苏州府志》卷十水利。记的是同一件事，即明嘉靖十一年周凤鸣条上《水利六事》，其中有云：“……四曰浚长桥以决壅滞。臣惟吴江有长桥，其长数里，横跨震泽东南之滨。旧本木柱驾桥，以通陆行，疏彻河水，冲激三江之潮淤，以入于海。元季易为石桥，为洞门一百五处，洞门既狭，水势复分。”此说仅为一家之言，其孔数多达一百有馀根本不可能，当然不能釆信。但奏疏者勤于政事、为民请命的历史担当，令人钦佩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垂虹石桥的长度，文献和桥梁专著更是记载不一，说法各异，如“长一千三百尺有奇”、“阔一百三十丈”、“桥袤千有馀尺”、“二百许丈”、“桥长二里”、“通长数十里”、“原长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米”、“长约五百米”、“桥长一千五百尺”、“长</w:t>
      </w:r>
      <w:r>
        <w:rPr>
          <w:rFonts w:eastAsia="宋体;SimSun"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 w:eastAsia="宋体;SimSun"/>
          <w:sz w:val="28"/>
          <w:szCs w:val="28"/>
        </w:rPr>
        <w:t>米”等等，直使人一头雾水，莫衷一是。那么，长桥长，究竟有多长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元泰定二年，垂虹石桥始建，袁桷记为“长一千三百尺有奇”。按罗竹凤主编《汉语大辞典》附录《中国历代度制演变测算简表》统一换算法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下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以元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尺为</w:t>
      </w:r>
      <w:r>
        <w:rPr>
          <w:rFonts w:eastAsia="宋体;SimSun" w:cs="宋体;SimSun" w:ascii="宋体;SimSun" w:hAnsi="宋体;SimSun"/>
          <w:sz w:val="28"/>
          <w:szCs w:val="28"/>
        </w:rPr>
        <w:t>31.2</w:t>
      </w:r>
      <w:r>
        <w:rPr>
          <w:rFonts w:ascii="宋体;SimSun" w:hAnsi="宋体;SimSun" w:cs="宋体;SimSun" w:eastAsia="宋体;SimSun"/>
          <w:sz w:val="28"/>
          <w:szCs w:val="28"/>
        </w:rPr>
        <w:t>厘米计，一千三百尺为</w:t>
      </w:r>
      <w:r>
        <w:rPr>
          <w:rFonts w:eastAsia="宋体;SimSun" w:cs="宋体;SimSun" w:ascii="宋体;SimSun" w:hAnsi="宋体;SimSun"/>
          <w:sz w:val="28"/>
          <w:szCs w:val="28"/>
        </w:rPr>
        <w:t>405.6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明成化七年，垂虹桥重修，梅伦记为“长一千三百尺有奇”。以明营造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尺为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厘米计，一千三百尺为</w:t>
      </w:r>
      <w:r>
        <w:rPr>
          <w:rFonts w:eastAsia="宋体;SimSun"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清乾隆《吴江县志》卷四十二水利记载：“长桥，阔一百三十丈。按：今照部尺，从东门外城脚起，至桥之南堍石狮子止，共长一百零四丈，适当一百三十丈八折之数，大约当时一尺，今之八寸也。”以清量地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丈为</w:t>
      </w:r>
      <w:r>
        <w:rPr>
          <w:rFonts w:eastAsia="宋体;SimSun"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 w:eastAsia="宋体;SimSun"/>
          <w:sz w:val="28"/>
          <w:szCs w:val="28"/>
        </w:rPr>
        <w:t>厘米计，</w:t>
      </w:r>
      <w:r>
        <w:rPr>
          <w:rFonts w:eastAsia="宋体;SimSun"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 w:eastAsia="宋体;SimSun"/>
          <w:sz w:val="28"/>
          <w:szCs w:val="28"/>
        </w:rPr>
        <w:t>丈为</w:t>
      </w:r>
      <w:r>
        <w:rPr>
          <w:rFonts w:eastAsia="宋体;SimSun" w:cs="宋体;SimSun" w:ascii="宋体;SimSun" w:hAnsi="宋体;SimSun"/>
          <w:sz w:val="28"/>
          <w:szCs w:val="28"/>
        </w:rPr>
        <w:t>358.8</w:t>
      </w:r>
      <w:r>
        <w:rPr>
          <w:rFonts w:ascii="宋体;SimSun" w:hAnsi="宋体;SimSun" w:cs="宋体;SimSun" w:eastAsia="宋体;SimSun"/>
          <w:sz w:val="28"/>
          <w:szCs w:val="28"/>
        </w:rPr>
        <w:t>米。若加上城墙内埋在地下的桥洞（作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孔，并以今西端遗存平圴桥洞跨度</w:t>
      </w:r>
      <w:r>
        <w:rPr>
          <w:rFonts w:eastAsia="宋体;SimSun" w:cs="宋体;SimSun" w:ascii="宋体;SimSun" w:hAnsi="宋体;SimSun"/>
          <w:sz w:val="28"/>
          <w:szCs w:val="28"/>
        </w:rPr>
        <w:t>4.29</w:t>
      </w:r>
      <w:r>
        <w:rPr>
          <w:rFonts w:ascii="宋体;SimSun" w:hAnsi="宋体;SimSun" w:cs="宋体;SimSun" w:eastAsia="宋体;SimSun"/>
          <w:sz w:val="28"/>
          <w:szCs w:val="28"/>
        </w:rPr>
        <w:t>米计）和西桥堍（参照东桥堍长</w:t>
      </w:r>
      <w:r>
        <w:rPr>
          <w:rFonts w:eastAsia="宋体;SimSun"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 w:eastAsia="宋体;SimSun"/>
          <w:sz w:val="28"/>
          <w:szCs w:val="28"/>
        </w:rPr>
        <w:t>米），全长约</w:t>
      </w:r>
      <w:r>
        <w:rPr>
          <w:rFonts w:eastAsia="宋体;SimSun"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民国四年重修垂虹桥时，有具体的圈板尺寸，前文据此已对大孔、次孔、小孔的跨度作了推算。现以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计，并加上垂虹亭（作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孔）和两桥堍（参照今数据），全长约</w:t>
      </w:r>
      <w:r>
        <w:rPr>
          <w:rFonts w:eastAsia="宋体;SimSun"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今存垂虹两端遗存，经实测和推算，自西端目前所见遗存，一直延伸至东端遗址桥堍，长约</w:t>
      </w:r>
      <w:r>
        <w:rPr>
          <w:rFonts w:eastAsia="宋体;SimSun"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 w:eastAsia="宋体;SimSun"/>
          <w:sz w:val="28"/>
          <w:szCs w:val="28"/>
        </w:rPr>
        <w:t>米。以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计，尚需加上地下桥洞（作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孔，并以今西端遗存平圴桥洞跨度计）和西桥堍（参照东桥堍）的长度，，则全长约为</w:t>
      </w:r>
      <w:r>
        <w:rPr>
          <w:rFonts w:eastAsia="宋体;SimSun"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 w:eastAsia="宋体;SimSun"/>
          <w:sz w:val="28"/>
          <w:szCs w:val="28"/>
        </w:rPr>
        <w:t>米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上述计算得知，元、明、清时的垂虹桥长度均在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>米以上，民国时推算和今遗存实测、推算的垂虹桥长度，约在</w:t>
      </w:r>
      <w:r>
        <w:rPr>
          <w:rFonts w:eastAsia="宋体;SimSun"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 w:eastAsia="宋体;SimSun"/>
          <w:sz w:val="28"/>
          <w:szCs w:val="28"/>
        </w:rPr>
        <w:t>米左右，两者相差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米左右。这该如何解释呢？其实，这种今昔互异的情况，并非垂虹桥独有，被称为“小长桥”的苏州宝带桥亦是如此。明正统十年（</w:t>
      </w:r>
      <w:r>
        <w:rPr>
          <w:rFonts w:eastAsia="宋体;SimSun" w:cs="宋体;SimSun" w:ascii="宋体;SimSun" w:hAnsi="宋体;SimSun"/>
          <w:sz w:val="28"/>
          <w:szCs w:val="28"/>
        </w:rPr>
        <w:t>1445</w:t>
      </w:r>
      <w:r>
        <w:rPr>
          <w:rFonts w:ascii="宋体;SimSun" w:hAnsi="宋体;SimSun" w:cs="宋体;SimSun" w:eastAsia="宋体;SimSun"/>
          <w:sz w:val="28"/>
          <w:szCs w:val="28"/>
        </w:rPr>
        <w:t>），宝带桥重建，陈循在《修宝带桥记》中记“为桥长一千二百二十五尺”，即今</w:t>
      </w:r>
      <w:r>
        <w:rPr>
          <w:rFonts w:eastAsia="宋体;SimSun" w:cs="宋体;SimSun" w:ascii="宋体;SimSun" w:hAnsi="宋体;SimSun"/>
          <w:sz w:val="28"/>
          <w:szCs w:val="28"/>
        </w:rPr>
        <w:t>392</w:t>
      </w:r>
      <w:r>
        <w:rPr>
          <w:rFonts w:ascii="宋体;SimSun" w:hAnsi="宋体;SimSun" w:cs="宋体;SimSun" w:eastAsia="宋体;SimSun"/>
          <w:sz w:val="28"/>
          <w:szCs w:val="28"/>
        </w:rPr>
        <w:t>米。其后，虽经淸代多次修葺，但是桥的形制未有大变，仍是原先的规模。今桥经实测，全长</w:t>
      </w:r>
      <w:r>
        <w:rPr>
          <w:rFonts w:eastAsia="宋体;SimSun"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 w:eastAsia="宋体;SimSun"/>
          <w:sz w:val="28"/>
          <w:szCs w:val="28"/>
        </w:rPr>
        <w:t>米许，这与明代所记，其差异亦在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米左右。因此，笔者以为，垂虹石桥的长度，应以实测为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走笔至此，得出如下认知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尽管垂虹石桥有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、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、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孔、</w:t>
      </w:r>
      <w:r>
        <w:rPr>
          <w:rFonts w:eastAsia="宋体;SimSun"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 w:eastAsia="宋体;SimSun"/>
          <w:sz w:val="28"/>
          <w:szCs w:val="28"/>
        </w:rPr>
        <w:t>孔等多说，但无一例外是指元泰定二年（</w:t>
      </w:r>
      <w:r>
        <w:rPr>
          <w:rFonts w:eastAsia="宋体;SimSun" w:cs="宋体;SimSun" w:ascii="宋体;SimSun" w:hAnsi="宋体;SimSun"/>
          <w:sz w:val="28"/>
          <w:szCs w:val="28"/>
        </w:rPr>
        <w:t>1325</w:t>
      </w:r>
      <w:r>
        <w:rPr>
          <w:rFonts w:ascii="宋体;SimSun" w:hAnsi="宋体;SimSun" w:cs="宋体;SimSun" w:eastAsia="宋体;SimSun"/>
          <w:sz w:val="28"/>
          <w:szCs w:val="28"/>
        </w:rPr>
        <w:t>）始建时的孔数。以前曾认为“初建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，后改为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”的说法不确。对于垂虹石桥的长度，历代文献记载，亦不乏“始建说”、“从旧说”的现象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若以垂虹桥西端为始点，东端为终点，那么，终点已显，始点未明，原东门城内尚有遗存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通过对今所见垂虹遗存的实测，结合文献考证，</w:t>
      </w:r>
      <w:r>
        <w:rPr>
          <w:rFonts w:eastAsia="宋体;SimSun"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 w:eastAsia="宋体;SimSun"/>
          <w:sz w:val="28"/>
          <w:szCs w:val="28"/>
        </w:rPr>
        <w:t>孔之说，出自初创石桥时的桥记，采信度最高，应作首选，也可能是唯一选项。其长度，以目前推算，为</w:t>
      </w:r>
      <w:r>
        <w:rPr>
          <w:rFonts w:eastAsia="宋体;SimSun"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 w:eastAsia="宋体;SimSun"/>
          <w:sz w:val="28"/>
          <w:szCs w:val="28"/>
        </w:rPr>
        <w:t>米左右，最终当以垂虹桥全貌“水落石出”后的实测为准。</w:t>
      </w:r>
      <w:r>
        <w:rPr>
          <w:rFonts w:eastAsia="宋体;SimSun"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 w:eastAsia="宋体;SimSun"/>
          <w:sz w:val="28"/>
          <w:szCs w:val="28"/>
        </w:rPr>
        <w:t>孔一说，其可靠性则要打上问号，但因西端地下遗存尚未明了，理论上还有其存在的可能性，姑且存疑俟考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我国重要历史文化遗产的垂虹桥，如今已是躯体残缺，英姿不再。建议政府有关部门釆用现代科学技术，对西端地下遗址进行布点发掘或探测，以彻底解开垂虹石桥孔数长度的历史之谜。这是今人应该做的事，也是能够做到的。真心冀盼这一天的早日到来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0:00Z</dcterms:created>
  <dc:creator>Administrator</dc:creator>
  <dc:description/>
  <cp:keywords/>
  <dc:language>en-US</dc:language>
  <cp:lastModifiedBy>Administrator</cp:lastModifiedBy>
  <dcterms:modified xsi:type="dcterms:W3CDTF">2018-01-19T02:40:00Z</dcterms:modified>
  <cp:revision>1</cp:revision>
  <dc:subject/>
  <dc:title>垂虹石桥孔数长度再探究</dc:title>
</cp:coreProperties>
</file>