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pacing w:val="-6"/>
          <w:sz w:val="36"/>
          <w:szCs w:val="36"/>
        </w:rPr>
      </w:pPr>
      <w:r>
        <w:rPr>
          <w:rFonts w:ascii="宋体;SimSun" w:hAnsi="宋体;SimSun" w:cs="宋体;SimSun" w:eastAsia="宋体;SimSun"/>
          <w:b/>
          <w:spacing w:val="-6"/>
          <w:sz w:val="36"/>
          <w:szCs w:val="36"/>
        </w:rPr>
        <w:t>珣</w:t>
      </w:r>
      <w:r>
        <w:rPr>
          <w:rFonts w:ascii="方正小标宋简体;微软雅黑" w:hAnsi="方正小标宋简体;微软雅黑" w:eastAsia="方正小标宋简体;微软雅黑"/>
          <w:spacing w:val="-6"/>
          <w:sz w:val="36"/>
          <w:szCs w:val="36"/>
        </w:rPr>
        <w:t>第秀而丽</w:t>
      </w:r>
      <w:r>
        <w:rPr>
          <w:rFonts w:ascii="方正小标宋简体;微软雅黑" w:hAnsi="方正小标宋简体;微软雅黑" w:eastAsia="方正小标宋简体;微软雅黑"/>
          <w:spacing w:val="-6"/>
          <w:sz w:val="36"/>
          <w:szCs w:val="36"/>
        </w:rPr>
        <w:t xml:space="preserve"> </w:t>
      </w:r>
      <w:r>
        <w:rPr>
          <w:rFonts w:ascii="方正小标宋简体;微软雅黑" w:hAnsi="方正小标宋简体;微软雅黑" w:eastAsia="方正小标宋简体;微软雅黑"/>
          <w:spacing w:val="-6"/>
          <w:sz w:val="36"/>
          <w:szCs w:val="36"/>
        </w:rPr>
        <w:t>沧桑话今昔</w:t>
      </w:r>
      <w:r>
        <w:rPr>
          <w:rFonts w:ascii="方正小标宋简体;微软雅黑" w:hAnsi="方正小标宋简体;微软雅黑" w:eastAsia="方正小标宋简体;微软雅黑"/>
          <w:spacing w:val="-6"/>
          <w:sz w:val="36"/>
          <w:szCs w:val="36"/>
        </w:rPr>
        <w:t>—</w:t>
      </w:r>
      <w:r>
        <w:rPr>
          <w:rFonts w:ascii="方正小标宋简体;微软雅黑" w:hAnsi="方正小标宋简体;微软雅黑" w:eastAsia="方正小标宋简体;微软雅黑"/>
          <w:spacing w:val="-6"/>
          <w:sz w:val="36"/>
          <w:szCs w:val="36"/>
        </w:rPr>
        <w:t>盛家厍沈家花园内的故事和秘密</w:t>
      </w:r>
    </w:p>
    <w:p>
      <w:pPr>
        <w:pStyle w:val="Normal"/>
        <w:spacing w:lineRule="exact" w:line="440"/>
        <w:jc w:val="center"/>
        <w:rPr>
          <w:rFonts w:ascii="楷体_GB2312" w:hAnsi="楷体_GB2312" w:eastAsia="楷体_GB2312"/>
          <w:spacing w:val="-6"/>
          <w:sz w:val="28"/>
          <w:szCs w:val="28"/>
        </w:rPr>
      </w:pPr>
      <w:r>
        <w:rPr>
          <w:rFonts w:eastAsia="楷体_GB2312" w:ascii="楷体_GB2312" w:hAnsi="楷体_GB2312"/>
          <w:spacing w:val="-6"/>
          <w:sz w:val="28"/>
          <w:szCs w:val="28"/>
        </w:rPr>
      </w:r>
    </w:p>
    <w:p>
      <w:pPr>
        <w:pStyle w:val="Normal"/>
        <w:spacing w:lineRule="exact" w:line="440"/>
        <w:jc w:val="center"/>
        <w:rPr>
          <w:rFonts w:ascii="楷体_GB2312" w:hAnsi="楷体_GB2312" w:eastAsia="楷体_GB2312"/>
          <w:sz w:val="28"/>
          <w:szCs w:val="28"/>
        </w:rPr>
      </w:pPr>
      <w:r>
        <w:rPr>
          <w:rFonts w:ascii="楷体_GB2312" w:hAnsi="楷体_GB2312" w:eastAsia="楷体_GB2312"/>
          <w:sz w:val="28"/>
          <w:szCs w:val="28"/>
        </w:rPr>
        <w:t>马常宏</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松陵老城外的南端，就是至今尚存的盛家厍街区。昔日繁盛的老街，由于多种原因，今天已变得面目全非，满目疮痍，正处于改建的阵痛期内。走在老街上，一种久违的气息油然而生，新旧夹杂的建筑令这里成了难以言说的一块区域。但是盛家厍多多少少为古老的松陵留下了一点影子，也为松陵的历史作了些见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处于城郊结合部、连接太湖滩涂的盛家厍，虽说建筑不如县城里来得高大气派整洁，但是所留下的仅有的几间老房和一些地标性的东西，就足以炫耀着盛家厍的历史与文化。如紧傍贴身而过的吴家港就能书写一部吴淞江的起源史；又如南社早期社员李涤的门楼题字，至今仍高悬在民居的墙壁上；再如红桥“春日几家还放鸭，秋风何处不思莼”的桥联，显现着本土文化的深厚；一条烧香河的两岸庙宇众多、香火盛行；一块硕大无比的青石巨础、几块大型弯弯的汉白玉石料，足以透露出曾经的豪门府第。走进盛家厍，一砖一瓦，一房一弄，一店一铺，细细挖掘，总有说不完的故事。</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话说在盛家厍众多的旧房中有一座老房，二层楼坐北朝南，位于中南弄东侧，经过岁月的涤荡，老房周边原有的配套房屋早已不复存在，只在二楼的东面、西北面各留有一间平房。据悉，这片区域就是明代沈家花园的旧址。</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至于沈家花园的历史，这里不妨简单说上一说。在明正德年间（</w:t>
      </w:r>
      <w:r>
        <w:rPr>
          <w:rFonts w:eastAsia="宋体;SimSun" w:cs="宋体;SimSun" w:ascii="宋体;SimSun" w:hAnsi="宋体;SimSun"/>
          <w:sz w:val="28"/>
          <w:szCs w:val="28"/>
        </w:rPr>
        <w:t>1488</w:t>
      </w:r>
      <w:r>
        <w:rPr>
          <w:rFonts w:ascii="宋体;SimSun" w:hAnsi="宋体;SimSun" w:cs="宋体;SimSun" w:eastAsia="宋体;SimSun"/>
          <w:sz w:val="28"/>
          <w:szCs w:val="28"/>
        </w:rPr>
        <w:t>～</w:t>
      </w:r>
      <w:r>
        <w:rPr>
          <w:rFonts w:eastAsia="宋体;SimSun" w:cs="宋体;SimSun" w:ascii="宋体;SimSun" w:hAnsi="宋体;SimSun"/>
          <w:sz w:val="28"/>
          <w:szCs w:val="28"/>
        </w:rPr>
        <w:t>1521</w:t>
      </w:r>
      <w:r>
        <w:rPr>
          <w:rFonts w:ascii="宋体;SimSun" w:hAnsi="宋体;SimSun" w:cs="宋体;SimSun" w:eastAsia="宋体;SimSun"/>
          <w:sz w:val="28"/>
          <w:szCs w:val="28"/>
        </w:rPr>
        <w:t>），处士盛灿逃遁官场归隐太湖，在吴江县城南建了一处住宅，称为“柳塘别业”。后来，盛氏后人有的迁往苏州，有的继续留守，生息繁衍，他们的聚居之地，被人们称为盛家舍（厍），在古代“厍”与“舍”同音同义。盛灿的好友赵宏曾有诗《过盛处士柳塘别业》为证，诗中说：“出郊三四里，相觅野人家。断岸危桥接，衡门古寺遮。”可见，盛灿是盛家厍的开山师祖。到了明朝天启年间（</w:t>
      </w:r>
      <w:r>
        <w:rPr>
          <w:rFonts w:eastAsia="宋体;SimSun" w:cs="宋体;SimSun" w:ascii="宋体;SimSun" w:hAnsi="宋体;SimSun"/>
          <w:sz w:val="28"/>
          <w:szCs w:val="28"/>
        </w:rPr>
        <w:t>1621</w:t>
      </w:r>
      <w:r>
        <w:rPr>
          <w:rFonts w:ascii="宋体;SimSun" w:hAnsi="宋体;SimSun" w:cs="宋体;SimSun" w:eastAsia="宋体;SimSun"/>
          <w:sz w:val="28"/>
          <w:szCs w:val="28"/>
        </w:rPr>
        <w:t>～</w:t>
      </w:r>
      <w:r>
        <w:rPr>
          <w:rFonts w:eastAsia="宋体;SimSun" w:cs="宋体;SimSun" w:ascii="宋体;SimSun" w:hAnsi="宋体;SimSun"/>
          <w:sz w:val="28"/>
          <w:szCs w:val="28"/>
        </w:rPr>
        <w:t>1627</w:t>
      </w:r>
      <w:r>
        <w:rPr>
          <w:rFonts w:ascii="宋体;SimSun" w:hAnsi="宋体;SimSun" w:cs="宋体;SimSun" w:eastAsia="宋体;SimSun"/>
          <w:sz w:val="28"/>
          <w:szCs w:val="28"/>
        </w:rPr>
        <w:t>）山东左布政使沈珣，因不满魏忠贤所作所为，辞官回家乡松陵，盛氏后人将柳塘别业转让给了沈珣。沈珣得此别业后，遂改建为“翠娱园”，建有翠娱堂、藤花阁、梅园、荷池等景点。这些变迁，在民国费善庆的《垂虹杂咏》中的“盛家厍”里有所记载：“盛家舍即沈家园，御史何如处士尊。小市临河遗迹渺，独留姓氏话黄昏。”诗后的按语中注明：“按盛家舍今误作盛家厍，为明处士盛灿故居，即柳塘别业。崇祯中为都御史沈珣第，中有翠娱堂诸胜”。沈珣出身于松陵的名门望族太常府沈家，和族中的昆曲吴江派领袖沈璟及同辈沈瓒、沈琦、沈珫五弟兄均为进士，被誉为“沈氏五龙”，为官都有声望，传为佳话。后来沈珣升任都御史进京后，宅第由子孙居住。后裔沈翊为在翠娱园旧址改建“水西花园”，后人就称作为“沈家花园”。因而在《乾隆震泽县志》（卷之八）中有这样的记载：“灿别业秀而野，珣第秀而丽。”清咸丰年间战火，园毁大半。传到了今天，颇有历史遗风的沈家花园，就只剩有几间旧屋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w:t>
      </w:r>
      <w:r>
        <w:rPr>
          <w:rFonts w:eastAsia="宋体;SimSun" w:cs="宋体;SimSun" w:ascii="宋体;SimSun" w:hAnsi="宋体;SimSun"/>
          <w:sz w:val="28"/>
          <w:szCs w:val="28"/>
        </w:rPr>
        <w:t>1957</w:t>
      </w:r>
      <w:r>
        <w:rPr>
          <w:rFonts w:ascii="宋体;SimSun" w:hAnsi="宋体;SimSun" w:cs="宋体;SimSun" w:eastAsia="宋体;SimSun"/>
          <w:sz w:val="28"/>
          <w:szCs w:val="28"/>
        </w:rPr>
        <w:t>年，沈家花园的正厅堂等一半部分被占用，用于松陵民办中学的场所。花园中的假山石料被运走，荷花池被填平，园中又陆续搭建了好多平房。前厅和周围的一些杂屋成为民居，住着多户人家。据一位早期在里面读过书的赵先生记忆说，“民中只用靠里面的一半房子，是正厅堂的上下两层，都是木结构房屋，前厅和周围的一些杂屋都有居民住着。那古建筑还显得很新，油漆很亮很厚实，梁是梁、瓦是瓦，瓦下一层望砖还整整齐齐，干干净净。厅前天井里，花岗岩铺设的地面平整有序，二只大金砖棋台很是精致，台面光溜照人，周围各有四只石鼓墩，这些都是很好的古董，这天井里是我们课余玩的地方。厅后面还有一个搭有假山的小天井，因此教室还比较明亮。”另一位后期到校就学的韩女士说</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己扩建一些，进入校门，左面是传达室，右面是直排的校长与教师办公室。一只大厅上有体育设施，高低杠、双杠、平衡木、沙坑、吊环等。大厅往南有个小天井，再往里是一栋</w:t>
      </w:r>
      <w:r>
        <w:rPr>
          <w:rFonts w:eastAsia="宋体;SimSun" w:cs="宋体;SimSun" w:ascii="宋体;SimSun" w:hAnsi="宋体;SimSun"/>
          <w:sz w:val="28"/>
          <w:szCs w:val="28"/>
        </w:rPr>
        <w:t>2</w:t>
      </w:r>
      <w:r>
        <w:rPr>
          <w:rFonts w:ascii="宋体;SimSun" w:hAnsi="宋体;SimSun" w:cs="宋体;SimSun" w:eastAsia="宋体;SimSun"/>
          <w:sz w:val="28"/>
          <w:szCs w:val="28"/>
        </w:rPr>
        <w:t>层楼房，楼下西面是初一教室，东面是初二教室，两间教室门对开，走过教室门口往里走是楼梯，楼上西面是教师宿舍，东面是初三教师。”到了</w:t>
      </w:r>
      <w:r>
        <w:rPr>
          <w:rFonts w:eastAsia="宋体;SimSun" w:cs="宋体;SimSun" w:ascii="宋体;SimSun" w:hAnsi="宋体;SimSun"/>
          <w:sz w:val="28"/>
          <w:szCs w:val="28"/>
        </w:rPr>
        <w:t>1965</w:t>
      </w:r>
      <w:r>
        <w:rPr>
          <w:rFonts w:ascii="宋体;SimSun" w:hAnsi="宋体;SimSun" w:cs="宋体;SimSun" w:eastAsia="宋体;SimSun"/>
          <w:sz w:val="28"/>
          <w:szCs w:val="28"/>
        </w:rPr>
        <w:t>年，学校换成了二块牌子：松陵镇民办中学和松陵镇农业中学。</w:t>
      </w:r>
      <w:r>
        <w:rPr>
          <w:rFonts w:eastAsia="宋体;SimSun" w:cs="宋体;SimSun" w:ascii="宋体;SimSun" w:hAnsi="宋体;SimSun"/>
          <w:sz w:val="28"/>
          <w:szCs w:val="28"/>
        </w:rPr>
        <w:t>1968</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民办中学并入了吴江县井岗山五七中学（即吴江中学）。</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同样在沈家花园的民宅内，曾因入住过一位党和国家领导人陈云的胞姐而引世人注目，此房就是位于二楼的西北侧平房，被称作“陈星故居”。陈云出生青浦练塘，家境贫寒，父母早逝，自小陈云一直由大于</w:t>
      </w:r>
      <w:r>
        <w:rPr>
          <w:rFonts w:eastAsia="宋体;SimSun" w:cs="宋体;SimSun" w:ascii="宋体;SimSun" w:hAnsi="宋体;SimSun"/>
          <w:sz w:val="28"/>
          <w:szCs w:val="28"/>
        </w:rPr>
        <w:t>8</w:t>
      </w:r>
      <w:r>
        <w:rPr>
          <w:rFonts w:ascii="宋体;SimSun" w:hAnsi="宋体;SimSun" w:cs="宋体;SimSun" w:eastAsia="宋体;SimSun"/>
          <w:sz w:val="28"/>
          <w:szCs w:val="28"/>
        </w:rPr>
        <w:t>岁的姐姐陈星照看，陈星陈云姐弟情深。在上世纪四十年代，陈星随夫由练塘（</w:t>
      </w:r>
      <w:r>
        <w:rPr>
          <w:rFonts w:eastAsia="宋体;SimSun" w:cs="宋体;SimSun" w:ascii="宋体;SimSun" w:hAnsi="宋体;SimSun"/>
          <w:sz w:val="28"/>
          <w:szCs w:val="28"/>
        </w:rPr>
        <w:t>1910</w:t>
      </w:r>
      <w:r>
        <w:rPr>
          <w:rFonts w:ascii="宋体;SimSun" w:hAnsi="宋体;SimSun" w:cs="宋体;SimSun" w:eastAsia="宋体;SimSun"/>
          <w:sz w:val="28"/>
          <w:szCs w:val="28"/>
        </w:rPr>
        <w:t>年前曾是吴江县的“飞地”）迁往吴江松陵镇盛家厍在沈家花园租屋而居，生活上过得颇为艰辛。全国解放后，很讲亲情的陈云接陈星到北京居住，可陈星不适应北方环境，几个月后又回到盛家厍。但陈云仍一如既往地关心姐姐的生活，资助补贴照顾姐姐。当时吴江民政部门根据上级指示，对陈星以每月</w:t>
      </w:r>
      <w:r>
        <w:rPr>
          <w:rFonts w:eastAsia="宋体;SimSun" w:cs="宋体;SimSun" w:ascii="宋体;SimSun" w:hAnsi="宋体;SimSun"/>
          <w:sz w:val="28"/>
          <w:szCs w:val="28"/>
        </w:rPr>
        <w:t>60</w:t>
      </w:r>
      <w:r>
        <w:rPr>
          <w:rFonts w:ascii="宋体;SimSun" w:hAnsi="宋体;SimSun" w:cs="宋体;SimSun" w:eastAsia="宋体;SimSun"/>
          <w:sz w:val="28"/>
          <w:szCs w:val="28"/>
        </w:rPr>
        <w:t>斤大米的接济，但陈云并不知情。待陈云知道后，他立即给予了干预，他认为照顾姐姐是他的个人私事，不能由国家地方政府来承担。他多次书信到吴江，提出“干部家属不必再要公家接济，请你们停发陈星的接济费用”“应自己补助其姐”。对陈星病后的家具财产，陈云也作了“都按凌文英财产处理办法一概交公”（凌文英，同里人。嫁于沈家，解放后因家庭原因财产被没收，陈星有家具寄存在凌处）。从以上这些细节中，我们可以看出，作为党和国家领导人的陈云，在处理私人家事方面的高风亮节，为吴江留下了宝贵的精神财富。</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松陵镇民办中学搬走后，沈家花园又迎来了新的住户。上世纪六十年代末，一个生产电子产品的新型企业</w:t>
      </w:r>
      <w:r>
        <w:rPr>
          <w:rFonts w:ascii="宋体;SimSun" w:hAnsi="宋体;SimSun" w:cs="宋体;SimSun" w:eastAsia="宋体;SimSun"/>
          <w:sz w:val="28"/>
          <w:szCs w:val="28"/>
        </w:rPr>
        <w:t>——</w:t>
      </w:r>
      <w:r>
        <w:rPr>
          <w:rFonts w:ascii="宋体;SimSun" w:hAnsi="宋体;SimSun" w:cs="宋体;SimSun" w:eastAsia="宋体;SimSun"/>
          <w:sz w:val="28"/>
          <w:szCs w:val="28"/>
        </w:rPr>
        <w:t>松陵电器厂在这里组建成立。由镇上生活社、无线电修理小组合并而成的松陵电器厂，主要产品为晶体管时间继电器，它是吴江电子工业的先导者。电器厂搬入沈家花园后，因生产需要，进行改造。两层楼楼上改成了电器生产车间，一楼为仓库，那排民办中学的校舍里安装了机械设备，小天井也充分利用起来，里面搭建了油漆车间等等。尽管环境条件有限，但他们为国家四化建设的干劲实足。据该厂的老工人杨先生介绍，经过本厂工程师的潜心钻研，他们研制出了具有国内一流水平的设备自动化控制电器产品、光电探纬仪等先进设备，并被列入国家计划产品，在全国大中型企业中广泛应用，这在当年是非常了不起的科研成果。古老的庭院和先进的科技在这里意外地融合。到了改革开放年代，沈家花园的办厂条件，交通设施，水电配套等等无法满足日益发展、产值剧增的电器厂需求，最后松陵电器厂离开了沈家花园，在公园路新址以松陵电器厂和吴江纺织电器厂两块牌子一家厂的形式，分别新进入了吴江机电工业公司和吴江纺织工业公司的名录。　</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回归平静后的沈家花园这一区域，开始由镇房管所代管出租，先后入住了居民。也带来了见缝插针、私自搭建房屋的乱象，使得这一名门豪宅渐渐地沦为了平民屋，湮没在毫无秩序的旧街巷中，慢慢被人遗忘。</w:t>
      </w:r>
    </w:p>
    <w:p>
      <w:pPr>
        <w:pStyle w:val="Normal"/>
        <w:spacing w:lineRule="exact" w:line="490"/>
        <w:ind w:firstLine="560"/>
        <w:rPr>
          <w:rFonts w:ascii="宋体;SimSun" w:hAnsi="宋体;SimSun" w:eastAsia="宋体;SimSun" w:cs="宋体;SimSun"/>
          <w:sz w:val="28"/>
          <w:szCs w:val="28"/>
        </w:rPr>
      </w:pPr>
      <w:r>
        <w:rPr>
          <w:rFonts w:eastAsia="宋体;SimSun" w:cs="宋体;SimSun" w:ascii="宋体;SimSun" w:hAnsi="宋体;SimSun"/>
          <w:sz w:val="28"/>
          <w:szCs w:val="28"/>
        </w:rPr>
        <w:t>2013</w:t>
      </w:r>
      <w:r>
        <w:rPr>
          <w:rFonts w:ascii="宋体;SimSun" w:hAnsi="宋体;SimSun" w:cs="宋体;SimSun" w:eastAsia="宋体;SimSun"/>
          <w:sz w:val="28"/>
          <w:szCs w:val="28"/>
        </w:rPr>
        <w:t>年年初，盛家厍迎来了新的机遇，政府拟开发盛家厍旧街区，</w:t>
      </w:r>
      <w:r>
        <w:rPr>
          <w:rFonts w:eastAsia="宋体;SimSun" w:cs="宋体;SimSun" w:ascii="宋体;SimSun" w:hAnsi="宋体;SimSun"/>
          <w:sz w:val="28"/>
          <w:szCs w:val="28"/>
        </w:rPr>
        <w:t>1</w:t>
      </w:r>
      <w:r>
        <w:rPr>
          <w:rFonts w:ascii="宋体;SimSun" w:hAnsi="宋体;SimSun" w:cs="宋体;SimSun" w:eastAsia="宋体;SimSun"/>
          <w:sz w:val="28"/>
          <w:szCs w:val="28"/>
        </w:rPr>
        <w:t>月份在太湖新城滨投集团的牵头下，盛家厍历史街区指挥部成立，按照“重点保护、合理保留、局部改造、普遍提升”的原则，以“整治环境、改善民生、传承文化、发展商旅”为指导方针，启动了这个项目的实施。同时组建了苏州、吴江五人专家文史小组，笔者有幸加入这一小组，对盛家厍的人文历史挖掘；建筑的保留、修缮、拆除进行甄别和记录；老街的规划布局及移植景点；商业形态模式运营；与规划设计的对接等等，作了有切实有效的前期准备工作。作为有着深厚文化底蕴的沈家花园毫无争议地列入了保护修缮名录。</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由于盛家厍历经战乱，以及近年来的不善保护修缮，所剩下较好的、有历史年份的旧宅老房己不多见，所以沈家花园中仅剩的几间，就是盛家厍最古老的明清建筑，它们的存在显得极为珍贵。在楼房的北面，至今仍有沈家后裔居住。沈家老宅二楼房内，仍可见到雕花木梁、清水砖门框等一些明清建筑遗迹。尤其那两个己砌入墙体中的东西耳房门框，这种用刨子加工成各种线脚作为建筑装修的工艺，在明代称之为“砖细”，其工艺精湛，构造简单明快的程度，让现代人难以想象。</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所以，作为仅剩而古老的旧屋，是值得我们作一番探秘和研究的。</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楼西北侧的那座“陈星故居”平房，外貌虽破旧不堪，也难引人注目。但是如果作些深入研究，此房的亮点可说珍贵。沈家花园房屋众多，亭、台、桥、池、榭等一应俱全，而这间平房有一个很诗意地名称，唤作“绮云斋”，也叫花厅。据了解，绮云斋三开间，南侧屋顶呈船棚顶；北侧为斜顶，南北两部分形成鸳鸯厅格局。屋内梁柱有浮雕图案，其房屋构造形态与同里退思园中的“菰雨生凉轩”相似，在绮云斋的南面有一荷塘。房的南面有敞开的半进廊台，低栏用木质柱子做成。配以后面的整排落地长窗和精美细腻、变化多端的窗花，更显得此处是一弯风雅别致、吟诗抚琴、剖瓜赏荷的极佳境地。我们可以想象，当年绮云斋主人推窗来到廊台栏前，抚杆平眺，池里红鲤轻漫，亭旁芭蕉扶疏，荷塘生机盎然，这里俨然是一派苏式园林的经典之作。绮云斋南屋是用于吃茶赏景、接待客人、商议事务的地方，适宜于冬春。北屋则较为凉爽，适宜于夏天小憩养神。</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一次无意的走访中，笔者惊奇的发现，几百年来在绮云斋南屋的地下竟藏了一个神奇的秘密。</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绮云斋已成败象，墙壁、屋顶、门窗已难见昔日的风采，周边景象日渐凋落，被割裂的南屋北屋也分辨不出往日的分布格局。前几年曾因陈云家有人要来，街道办把陈星故居修缮一阵子，不久又风尘盖面。后又因盛家厍改造拆迁，此房便进入了真空地段，无人看管。</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踩着高低不平的坑洼路，拨开棘草，踏入了原本还算整洁的小院子和南屋，原先的印象已荡然无存。面对旧屋，除了叹息还是叹息。屋里的多处地面，不知被何人挖开了，挖出的方砖乱七八糟的堆放，废弃物品一片狼藉。雁过留声，我用忆旧的眼光搜寻着历史遗漏痕迹。从屋顶到墙壁，从墙壁到地砖一一梳理，寂静的小屋没有任何声响，似乎在等待我的发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在屋中一个被挖开的小坑边，我看到了坑的截面居然是空的。俯身细细察看，原来地面的方砖（古时亦称金砖）不是直接铺在地表泥土上的，而是铺架在一只倒扣的“碗”上。这样的铺法让我很惊奇，其工艺顺序是：先在泥地上铺一方砖，然后在砖上倒扣一只碗（这样碗就不会陷入泥中），在碗底上面再分别铺地砖，即四块砖的四个角，拼拢铺在碗底上。也就是说，每四块砖的砖角下，都有一只碗在顶着。这样就形成了砖与泥土是隔空的，空间约有</w:t>
      </w:r>
      <w:r>
        <w:rPr>
          <w:rFonts w:eastAsia="宋体;SimSun" w:cs="宋体;SimSun" w:ascii="宋体;SimSun" w:hAnsi="宋体;SimSun"/>
          <w:sz w:val="28"/>
          <w:szCs w:val="28"/>
        </w:rPr>
        <w:t>10</w:t>
      </w:r>
      <w:r>
        <w:rPr>
          <w:rFonts w:ascii="宋体;SimSun" w:hAnsi="宋体;SimSun" w:cs="宋体;SimSun" w:eastAsia="宋体;SimSun"/>
          <w:sz w:val="28"/>
          <w:szCs w:val="28"/>
        </w:rPr>
        <w:t>公分。碗口和碗底与砖的接触面都由石膏灰粘合。我用带的尺子量了下“碗”，碗口外径</w:t>
      </w:r>
      <w:r>
        <w:rPr>
          <w:rFonts w:eastAsia="宋体;SimSun" w:cs="宋体;SimSun" w:ascii="宋体;SimSun" w:hAnsi="宋体;SimSun"/>
          <w:sz w:val="28"/>
          <w:szCs w:val="28"/>
        </w:rPr>
        <w:t>22</w:t>
      </w:r>
      <w:r>
        <w:rPr>
          <w:rFonts w:ascii="宋体;SimSun" w:hAnsi="宋体;SimSun" w:cs="宋体;SimSun" w:eastAsia="宋体;SimSun"/>
          <w:sz w:val="28"/>
          <w:szCs w:val="28"/>
        </w:rPr>
        <w:t>公分，碗底直径</w:t>
      </w:r>
      <w:r>
        <w:rPr>
          <w:rFonts w:eastAsia="宋体;SimSun" w:cs="宋体;SimSun" w:ascii="宋体;SimSun" w:hAnsi="宋体;SimSun"/>
          <w:sz w:val="28"/>
          <w:szCs w:val="28"/>
        </w:rPr>
        <w:t>13</w:t>
      </w:r>
      <w:r>
        <w:rPr>
          <w:rFonts w:ascii="宋体;SimSun" w:hAnsi="宋体;SimSun" w:cs="宋体;SimSun" w:eastAsia="宋体;SimSun"/>
          <w:sz w:val="28"/>
          <w:szCs w:val="28"/>
        </w:rPr>
        <w:t>公分，高度为</w:t>
      </w:r>
      <w:r>
        <w:rPr>
          <w:rFonts w:eastAsia="宋体;SimSun" w:cs="宋体;SimSun" w:ascii="宋体;SimSun" w:hAnsi="宋体;SimSun"/>
          <w:sz w:val="28"/>
          <w:szCs w:val="28"/>
        </w:rPr>
        <w:t>6</w:t>
      </w:r>
      <w:r>
        <w:rPr>
          <w:rFonts w:ascii="宋体;SimSun" w:hAnsi="宋体;SimSun" w:cs="宋体;SimSun" w:eastAsia="宋体;SimSun"/>
          <w:sz w:val="28"/>
          <w:szCs w:val="28"/>
        </w:rPr>
        <w:t>公分，厚度约</w:t>
      </w:r>
      <w:r>
        <w:rPr>
          <w:rFonts w:eastAsia="宋体;SimSun" w:cs="宋体;SimSun" w:ascii="宋体;SimSun" w:hAnsi="宋体;SimSun"/>
          <w:sz w:val="28"/>
          <w:szCs w:val="28"/>
        </w:rPr>
        <w:t>1</w:t>
      </w:r>
      <w:r>
        <w:rPr>
          <w:rFonts w:ascii="宋体;SimSun" w:hAnsi="宋体;SimSun" w:cs="宋体;SimSun" w:eastAsia="宋体;SimSun"/>
          <w:sz w:val="28"/>
          <w:szCs w:val="28"/>
        </w:rPr>
        <w:t>公分。方砖为</w:t>
      </w:r>
      <w:r>
        <w:rPr>
          <w:rFonts w:eastAsia="宋体;SimSun" w:cs="宋体;SimSun" w:ascii="宋体;SimSun" w:hAnsi="宋体;SimSun"/>
          <w:sz w:val="28"/>
          <w:szCs w:val="28"/>
        </w:rPr>
        <w:t>40</w:t>
      </w:r>
      <w:r>
        <w:rPr>
          <w:rFonts w:eastAsia="宋体;SimSun" w:cs="宋体;SimSun" w:ascii="宋体;SimSun" w:hAnsi="宋体;SimSun"/>
          <w:sz w:val="28"/>
          <w:szCs w:val="28"/>
        </w:rPr>
        <w:t>×</w:t>
      </w:r>
      <w:r>
        <w:rPr>
          <w:rFonts w:eastAsia="宋体;SimSun" w:cs="宋体;SimSun" w:ascii="宋体;SimSun" w:hAnsi="宋体;SimSun"/>
          <w:sz w:val="28"/>
          <w:szCs w:val="28"/>
        </w:rPr>
        <w:t>40</w:t>
      </w:r>
      <w:r>
        <w:rPr>
          <w:rFonts w:ascii="宋体;SimSun" w:hAnsi="宋体;SimSun" w:cs="宋体;SimSun" w:eastAsia="宋体;SimSun"/>
          <w:sz w:val="28"/>
          <w:szCs w:val="28"/>
        </w:rPr>
        <w:t>公分，厚度</w:t>
      </w:r>
      <w:r>
        <w:rPr>
          <w:rFonts w:eastAsia="宋体;SimSun" w:cs="宋体;SimSun" w:ascii="宋体;SimSun" w:hAnsi="宋体;SimSun"/>
          <w:sz w:val="28"/>
          <w:szCs w:val="28"/>
        </w:rPr>
        <w:t>4.5</w:t>
      </w:r>
      <w:r>
        <w:rPr>
          <w:rFonts w:ascii="宋体;SimSun" w:hAnsi="宋体;SimSun" w:cs="宋体;SimSun" w:eastAsia="宋体;SimSun"/>
          <w:sz w:val="28"/>
          <w:szCs w:val="28"/>
        </w:rPr>
        <w:t>公分。我细算一下，从受力角度讲，方砖截面除去二头搭碗底外，真正受力部分只有</w:t>
      </w:r>
      <w:r>
        <w:rPr>
          <w:rFonts w:eastAsia="宋体;SimSun" w:cs="宋体;SimSun" w:ascii="宋体;SimSun" w:hAnsi="宋体;SimSun"/>
          <w:sz w:val="28"/>
          <w:szCs w:val="28"/>
        </w:rPr>
        <w:t>27</w:t>
      </w:r>
      <w:r>
        <w:rPr>
          <w:rFonts w:ascii="宋体;SimSun" w:hAnsi="宋体;SimSun" w:cs="宋体;SimSun" w:eastAsia="宋体;SimSun"/>
          <w:sz w:val="28"/>
          <w:szCs w:val="28"/>
        </w:rPr>
        <w:t>公分，以砖的厚度是完全能承受的。现场多只破碎的碗和砖散落周边，我看了心痛不已。</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这种深碣色状，用粗陶土烧铸而成呈碗盆状的器具物品，在请教了多名业内人士后，得知这“碗”在民间有多种叫法：砂盆、栏尺、酱甏盖、陶缸。碗的牢度、强度都很高。只是这样的铺法，在江南并不多见，但若追溯历史，还是有些渊源的。在苏州灵岩山的吴王夫差馆娃宫，其“响屟廊”就是最著名一例。“自琴台下，左折而东，直到灵岩塔西侧，曲径约七十多米，传说为‘响屟廊’遗址。夫差为与西施取乐，别出心裁，造一长廊，挖空地下，以楩梓木铺地，让西施和宫女在上面轻歌曼舞时发出声响。”传说中的西施着木底鞋行走其上，发出清幽的响声，宛若琴音。也有说，木板下放置多个缸，人在上面行走时，导致缸内发出嗡嗡声。同样在苏州新博物馆内，根据宋画复制的宋代草堂墨戏堂，其地面方砖也是以陶缸为点式龙骨空铺地砖，俨然与馆娃宫内的响屟廊遗制做法如同一辙。民间也鲜有在砖（木板）下面安置蚌壳，起到阻潮的作用。由此而见，砖（或木板）下掏空，除了能发出响声外，还能起到防潮防湿的作用，这在江南尤为重要。</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可见，盛家厍沈家花园绮云斋的地砖铺法，的确是种古老的、有匠心的营造做工，体现了绮云斋主人在房屋建造和用途方面是高规格的。这里向南朝阳，干燥爽气，无湿无潮，砖声悦耳，放眼池边，景色怡人，这些都符合主人在此屋接待客人，议商要事，品茶赏景的品质要求。金砖下面用“碗”点式龙骨状的排列，使砖架空于泥上。一方面形成砖下通风透气；另一方面陶土碗是不吸附水分的，泥中潮湿气难以渗透而上。当然，金砖下面空洞，行走所带来的声响，也是种奇妙的天籁之音。</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总言之，这样的铺砖法，与馆娃宫“响屟廊”、安置蚌壳都有异曲同工之处，也解决了依水（池）而建的房屋既要临水观景，又要防止水潮湿气这一难题。这种独具匠心的营造法，委实少见，文献记载也不多。如果再联想到待人接物的客厅与听到声响的金砖，这厅、听（廳、聽）二字的相似，其汉字的内涵与关联令人生奇，难得其解。</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后来据文史学者、香山古建筑人士介绍，沈家花园绮云斋的地砖铺法，约在明末清初阶段铺成。因为它需要一定的经济实力作支撑，一般在大户人家才有。在民间并不太流行。同样，这样的铺法也适用于潮湿的南方地带，以求干燥。另外，这类铺法一般出现在庙宇大堂，大砖下面是用小缸顶着的，主要也是为了防潮防湿。民宅铺砖一般是用三七灰土铺垫（即三分石灰，七分泥土合拌而成）。据了解，这类地砖铺法，至今没有一种叫法或名称。</w:t>
      </w:r>
    </w:p>
    <w:p>
      <w:pPr>
        <w:pStyle w:val="Normal"/>
        <w:spacing w:lineRule="exact" w:line="490"/>
        <w:ind w:firstLine="560"/>
        <w:rPr>
          <w:rFonts w:ascii="宋体;SimSun" w:hAnsi="宋体;SimSun" w:eastAsia="宋体;SimSun" w:cs="宋体;SimSun"/>
          <w:sz w:val="28"/>
          <w:szCs w:val="28"/>
        </w:rPr>
      </w:pPr>
      <w:r>
        <w:rPr>
          <w:rFonts w:ascii="宋体;SimSun" w:hAnsi="宋体;SimSun" w:cs="宋体;SimSun" w:eastAsia="宋体;SimSun"/>
          <w:sz w:val="28"/>
          <w:szCs w:val="28"/>
        </w:rPr>
        <w:t>绮云斋的地砖铺法虽然奇特，但由于是“地下作业”，一般常人也难以见到，以致不被人们所熟悉。到后来也许是工艺失传，也许是造价昂贵等原因，在世间越来越少，直至消失。</w:t>
      </w:r>
    </w:p>
    <w:p>
      <w:pPr>
        <w:pStyle w:val="Normal"/>
        <w:spacing w:lineRule="exact" w:line="490"/>
        <w:ind w:firstLine="544"/>
        <w:rPr>
          <w:rFonts w:ascii="宋体;SimSun" w:hAnsi="宋体;SimSun" w:eastAsia="宋体;SimSun" w:cs="宋体;SimSun"/>
          <w:spacing w:val="-4"/>
          <w:sz w:val="28"/>
          <w:szCs w:val="28"/>
        </w:rPr>
      </w:pPr>
      <w:r>
        <w:rPr>
          <w:rFonts w:ascii="宋体;SimSun" w:hAnsi="宋体;SimSun" w:cs="宋体;SimSun" w:eastAsia="宋体;SimSun"/>
          <w:spacing w:val="-4"/>
          <w:sz w:val="28"/>
          <w:szCs w:val="28"/>
        </w:rPr>
        <w:t>盛家厍是松陵镇上最后一片旧宅地，沈家花园的演变经历，绮云斋的地砖铺法，一座房、一只“碗”，都在为我们讲述一段历史尘烟。岁月荏苒，历史迷离，拂去浮躁静下心来细细品味盛家厍，这里真的还有很多故事可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41:00Z</dcterms:created>
  <dc:creator>Administrator</dc:creator>
  <dc:description/>
  <cp:keywords/>
  <dc:language>en-US</dc:language>
  <cp:lastModifiedBy>Administrator</cp:lastModifiedBy>
  <dcterms:modified xsi:type="dcterms:W3CDTF">2018-01-19T02:41:00Z</dcterms:modified>
  <cp:revision>1</cp:revision>
  <dc:subject/>
  <dc:title>珣第秀而丽 沧桑话今昔—盛家厍沈家花园内的故事和秘密</dc:title>
</cp:coreProperties>
</file>