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北庙南建的铜罗汾阳王大庙存世纪实</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陈培荣</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桃源镇铜罗古镇南街市梢有一寺庙，名唤汾阳王大庙（又称郭将军庙），当地人称汾阳王郭子仪为地方大老爷。汾阳王庙上世纪</w:t>
      </w:r>
      <w:r>
        <w:rPr>
          <w:rFonts w:eastAsia="宋体;SimSun" w:cs="宋体;SimSun" w:ascii="宋体;SimSun" w:hAnsi="宋体;SimSun"/>
          <w:sz w:val="28"/>
          <w:szCs w:val="28"/>
        </w:rPr>
        <w:t>60</w:t>
      </w:r>
      <w:r>
        <w:rPr>
          <w:rFonts w:ascii="宋体;SimSun" w:hAnsi="宋体;SimSun" w:cs="宋体;SimSun" w:eastAsia="宋体;SimSun"/>
          <w:sz w:val="28"/>
          <w:szCs w:val="28"/>
        </w:rPr>
        <w:t>年代被移为粮库。汾阳王庙宇普遍存世于我国的西北部地区，因此北庙南建的汾阳王庙现身江南一带的铜罗实属罕见。</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汾阳王郭子仪（</w:t>
      </w:r>
      <w:r>
        <w:rPr>
          <w:rFonts w:eastAsia="宋体;SimSun" w:cs="宋体;SimSun" w:ascii="宋体;SimSun" w:hAnsi="宋体;SimSun"/>
          <w:sz w:val="28"/>
          <w:szCs w:val="28"/>
        </w:rPr>
        <w:t>697</w:t>
      </w:r>
      <w:r>
        <w:rPr>
          <w:rFonts w:ascii="宋体;SimSun" w:hAnsi="宋体;SimSun" w:cs="宋体;SimSun" w:eastAsia="宋体;SimSun"/>
          <w:sz w:val="28"/>
          <w:szCs w:val="28"/>
        </w:rPr>
        <w:t>～</w:t>
      </w:r>
      <w:r>
        <w:rPr>
          <w:rFonts w:eastAsia="宋体;SimSun" w:cs="宋体;SimSun" w:ascii="宋体;SimSun" w:hAnsi="宋体;SimSun"/>
          <w:sz w:val="28"/>
          <w:szCs w:val="28"/>
        </w:rPr>
        <w:t>781</w:t>
      </w:r>
      <w:r>
        <w:rPr>
          <w:rFonts w:ascii="宋体;SimSun" w:hAnsi="宋体;SimSun" w:cs="宋体;SimSun" w:eastAsia="宋体;SimSun"/>
          <w:sz w:val="28"/>
          <w:szCs w:val="28"/>
        </w:rPr>
        <w:t>），中国唐朝名将。华州（今陕西华县）人。天宝初以武举补左卫长史，后官至兵部尚书、太尉兼中书令，曾出任天下兵马副元帅，封汾阳郡王，被德宗李适尊为“尚父”。郭子仪相貌英俊，身材魁梧，为人果敢，公正无私。他一生经历了武则天、唐中宗、唐睿宗、唐玄宗、唐肃宗、唐代宗、唐德宗七朝。在玄宗、肃宗、代宗、德宗四朝为将，前后共六十余年，其中有二十余年系天下安危于一身，为维护唐朝的统一和社会的安定做出了巨大的贡献。在平定安史之乱、收复两京、智退吐蕃回纥的战斗中有勇有谋、立下赫赫战功。他居功不傲，宽厚待人，是由武举起家逐步成长起来的闻名遐迩的军事将领。</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铜罗汾阳王大庙初建于宋乾道七年（公元</w:t>
      </w:r>
      <w:r>
        <w:rPr>
          <w:rFonts w:eastAsia="宋体;SimSun" w:cs="宋体;SimSun" w:ascii="宋体;SimSun" w:hAnsi="宋体;SimSun"/>
          <w:sz w:val="28"/>
          <w:szCs w:val="28"/>
        </w:rPr>
        <w:t>1171</w:t>
      </w:r>
      <w:r>
        <w:rPr>
          <w:rFonts w:ascii="宋体;SimSun" w:hAnsi="宋体;SimSun" w:cs="宋体;SimSun" w:eastAsia="宋体;SimSun"/>
          <w:sz w:val="28"/>
          <w:szCs w:val="28"/>
        </w:rPr>
        <w:t>年），至今已有</w:t>
      </w:r>
      <w:r>
        <w:rPr>
          <w:rFonts w:eastAsia="宋体;SimSun" w:cs="宋体;SimSun" w:ascii="宋体;SimSun" w:hAnsi="宋体;SimSun"/>
          <w:sz w:val="28"/>
          <w:szCs w:val="28"/>
        </w:rPr>
        <w:t>845</w:t>
      </w:r>
      <w:r>
        <w:rPr>
          <w:rFonts w:ascii="宋体;SimSun" w:hAnsi="宋体;SimSun" w:cs="宋体;SimSun" w:eastAsia="宋体;SimSun"/>
          <w:sz w:val="28"/>
          <w:szCs w:val="28"/>
        </w:rPr>
        <w:t>年，清康熙十年（公元</w:t>
      </w:r>
      <w:r>
        <w:rPr>
          <w:rFonts w:eastAsia="宋体;SimSun" w:cs="宋体;SimSun" w:ascii="宋体;SimSun" w:hAnsi="宋体;SimSun"/>
          <w:sz w:val="28"/>
          <w:szCs w:val="28"/>
        </w:rPr>
        <w:t>1671</w:t>
      </w:r>
      <w:r>
        <w:rPr>
          <w:rFonts w:ascii="宋体;SimSun" w:hAnsi="宋体;SimSun" w:cs="宋体;SimSun" w:eastAsia="宋体;SimSun"/>
          <w:sz w:val="28"/>
          <w:szCs w:val="28"/>
        </w:rPr>
        <w:t>年）法号永修僧人重建。据史料记载，前唐时期还没有铜罗这个名称，这里原称为“澄源”。那么，汾阳王郭子仪的庙宇为何会建在地处苏南水乡的铜罗，汾阳王郭子仪与铜罗又有什么历史渊源呢？相传唐德宗初年，江南大水，庄稼颗粒无收。郭子仪奉旨代天巡视，南下抚民，他的船队沿古运河，从姑苏城外向杭州进发。途径澄源境地，在体察民情时得报，澄源境域内有一荒天池，四面环水，十分荒凉，因大水过后，池内突然出现了一群野猪精，每到晚上便离开荒天池，窜至澄源乡间残害庄稼，伤及百姓。害得周围老百姓白天也不敢下田耕种，晚上更是家家户户闭门熄火，胆战心惊。郭子仪听后，就命他的副将李光弼等将士隐蔽在天池准备捉拿，可是一连数夜都不见野猪的踪影。怎么办呢？他想了一个办法，命将士在天池出口处用竹木搭起了一个数丈高的观望台，并定铸了一面大似圆桌的铜锣，悬挂在观望台中央，一旦见野猪走出天池，就敲响大铜锣，并堵住野猪退路，众人一起围歼捉拿。果然，在数日后的一个深夜，野猪进入了伏击圈。这时，观望台上的将士一齐敲响铜锣，听到锣声后，隐藏的守将与澄源百姓纷纷举起火把，从四面八方赶来。不多时，便将这群野猪一只不剩地杀死。所谓的野猪精原来是因大水造成黄浦江突潮，黄浦江中的江猪随大水流窜到了荒天池，才酿成了澄源有野猪精出现的传言。为报答郭将军的“为民除害”之恩，澄源百姓特保留了观望台及台上的这面大铜锣，并在每月的初一、月半（十五）敲响“铜锣”，一来纪念郭将军的为民除害之举，二来以铜锣声来驱赶人间妖魔，祈祷澄源永保太平盛世。这个敲锣活动一直持续至铜罗建起了“汾阳王庙”后，才把敲锣活动移至寺庙内，改为敲钟、击鼓。由于这面大铜锣给澄源百姓带来了吉祥，后来人们就把澄源改称为了“铜锣”村。随着岁月的流逝，原来的“铜锣”也被人们称为今日的“铜罗”了。</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拿现在的话来说，由于汾阳王大庙接地气，铜罗百姓早就拿汾阳王视为地方老爷，故香火特别旺盛。每逢庙会，铜罗信众用八抬大轿将大老爷（郭子仪）、二老爷（李光弼）抬出庙门，领衔行香队伍，在传统习俗“扎臂香”、“打莲香”、等民间活动的伴随下巡游铜罗四乡八村。由于地方信众对汾阳王的爱戴与追捧，故庙宇规模也不断得到扩大，至新中国成立初期，汾阳王大庙己拥有大殿、偏殿、药师殿、财神殿、藏经阁、钟鼓楼等，正殿东南角还建造了升椤顶大戏台，大戏班、草台班经常在庙内演出，久演不衰，连苏州的孙佰龄、邵麟童、那正鑫等京剧名角也经常在汾阳王庙大戏台演出。文戏、武戏、悲剧、喜剧多演，唯独古装名戏《打金枝》在汾阳王庙内禁演。《打金枝》一戏为何汾阳王庙内禁演，主要该剧情说的是唐代宗将女儿升平公主许配汾阳王郭子仪的七子郭暧为妻，时值汾阳王花甲寿辰，子、婿纷纷前往拜寿，惟独升平公主不去拜寿，故而引起郭府众人议论，郭暧怒而回宫，打了公主。公主哭诉父母，逼求唐皇治罪郭暧，郭子仪绑子上殿请罪，唐皇明事理、顾大局，并加封郭暧。尽管经皇后劝婿责女，小夫妻消除前隙，和好如初，但必竞名门望族出现这样的家庭纷争，也算是家丑不可外扬罢了。</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大跃进”年代，铜罗拆庙建造大会堂，汾阳王大庙除后殿外，现状破落的被拆除，有部分庙房被改建成粮库用房，并更名为大庙粮库。七十年代初，大庙粮库又将后殿</w:t>
      </w:r>
      <w:r>
        <w:rPr>
          <w:rFonts w:eastAsia="宋体;SimSun" w:cs="宋体;SimSun" w:ascii="宋体;SimSun" w:hAnsi="宋体;SimSun"/>
          <w:sz w:val="28"/>
          <w:szCs w:val="28"/>
        </w:rPr>
        <w:t>9</w:t>
      </w:r>
      <w:r>
        <w:rPr>
          <w:rFonts w:ascii="宋体;SimSun" w:hAnsi="宋体;SimSun" w:cs="宋体;SimSun" w:eastAsia="宋体;SimSun"/>
          <w:sz w:val="28"/>
          <w:szCs w:val="28"/>
        </w:rPr>
        <w:t>间庙堂改种菌果用房，屋内从墙壁到屋顶全部用石灰涂刷，故而现存后西偏殿的明代壁画得以保存至今。九十年代，尽管大庙粮库内的汾阳王庙</w:t>
      </w:r>
      <w:r>
        <w:rPr>
          <w:rFonts w:eastAsia="宋体;SimSun" w:cs="宋体;SimSun" w:ascii="宋体;SimSun" w:hAnsi="宋体;SimSun"/>
          <w:sz w:val="28"/>
          <w:szCs w:val="28"/>
        </w:rPr>
        <w:t>9</w:t>
      </w:r>
      <w:r>
        <w:rPr>
          <w:rFonts w:ascii="宋体;SimSun" w:hAnsi="宋体;SimSun" w:cs="宋体;SimSun" w:eastAsia="宋体;SimSun"/>
          <w:sz w:val="28"/>
          <w:szCs w:val="28"/>
        </w:rPr>
        <w:t>间后殿，除中间</w:t>
      </w:r>
      <w:r>
        <w:rPr>
          <w:rFonts w:eastAsia="宋体;SimSun" w:cs="宋体;SimSun" w:ascii="宋体;SimSun" w:hAnsi="宋体;SimSun"/>
          <w:sz w:val="28"/>
          <w:szCs w:val="28"/>
        </w:rPr>
        <w:t>3</w:t>
      </w:r>
      <w:r>
        <w:rPr>
          <w:rFonts w:ascii="宋体;SimSun" w:hAnsi="宋体;SimSun" w:cs="宋体;SimSun" w:eastAsia="宋体;SimSun"/>
          <w:sz w:val="28"/>
          <w:szCs w:val="28"/>
        </w:rPr>
        <w:t>间正殿破损严重，两边各</w:t>
      </w:r>
      <w:r>
        <w:rPr>
          <w:rFonts w:eastAsia="宋体;SimSun" w:cs="宋体;SimSun" w:ascii="宋体;SimSun" w:hAnsi="宋体;SimSun"/>
          <w:sz w:val="28"/>
          <w:szCs w:val="28"/>
        </w:rPr>
        <w:t>3</w:t>
      </w:r>
      <w:r>
        <w:rPr>
          <w:rFonts w:ascii="宋体;SimSun" w:hAnsi="宋体;SimSun" w:cs="宋体;SimSun" w:eastAsia="宋体;SimSun"/>
          <w:sz w:val="28"/>
          <w:szCs w:val="28"/>
        </w:rPr>
        <w:t>间偏殿己墙歪瓦落，房屋非但不能派用场，而且连行人也根本不敢入内。尽管如此，但考虑到汾阳王庙建筑历史以及存世价值，在当时的吴江市文物部门及铜罗人民政府文化部门的重视下，将汾阳王庙列入了市级文物控制单位，才得以保存。</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铜罗、青云、桃源三镇合并后的</w:t>
      </w:r>
      <w:r>
        <w:rPr>
          <w:rFonts w:eastAsia="宋体;SimSun" w:cs="宋体;SimSun" w:ascii="宋体;SimSun" w:hAnsi="宋体;SimSun"/>
          <w:spacing w:val="-4"/>
          <w:sz w:val="28"/>
          <w:szCs w:val="28"/>
        </w:rPr>
        <w:t>2005</w:t>
      </w:r>
      <w:r>
        <w:rPr>
          <w:rFonts w:ascii="宋体;SimSun" w:hAnsi="宋体;SimSun" w:cs="宋体;SimSun" w:eastAsia="宋体;SimSun"/>
          <w:spacing w:val="-4"/>
          <w:sz w:val="28"/>
          <w:szCs w:val="28"/>
        </w:rPr>
        <w:t>年，桃源镇政府决定将汾阳王庙作为全镇唯一的一所恢复建设的佛教场所，并在各方的支持下，出资</w:t>
      </w:r>
      <w:r>
        <w:rPr>
          <w:rFonts w:eastAsia="宋体;SimSun" w:cs="宋体;SimSun" w:ascii="宋体;SimSun" w:hAnsi="宋体;SimSun"/>
          <w:spacing w:val="-4"/>
          <w:sz w:val="28"/>
          <w:szCs w:val="28"/>
        </w:rPr>
        <w:t>30</w:t>
      </w:r>
      <w:r>
        <w:rPr>
          <w:rFonts w:ascii="宋体;SimSun" w:hAnsi="宋体;SimSun" w:cs="宋体;SimSun" w:eastAsia="宋体;SimSun"/>
          <w:spacing w:val="-4"/>
          <w:sz w:val="28"/>
          <w:szCs w:val="28"/>
        </w:rPr>
        <w:t>万元将大庙粮库的土地使用权划归桃源镇。下年成立恢复汾阳王庙建设领导小组，着手修建。至</w:t>
      </w:r>
      <w:r>
        <w:rPr>
          <w:rFonts w:eastAsia="宋体;SimSun" w:cs="宋体;SimSun" w:ascii="宋体;SimSun" w:hAnsi="宋体;SimSun"/>
          <w:spacing w:val="-4"/>
          <w:sz w:val="28"/>
          <w:szCs w:val="28"/>
        </w:rPr>
        <w:t>2016</w:t>
      </w:r>
      <w:r>
        <w:rPr>
          <w:rFonts w:ascii="宋体;SimSun" w:hAnsi="宋体;SimSun" w:cs="宋体;SimSun" w:eastAsia="宋体;SimSun"/>
          <w:spacing w:val="-4"/>
          <w:sz w:val="28"/>
          <w:szCs w:val="28"/>
        </w:rPr>
        <w:t>年，汾阳王庙己初具规模，己修缮了汾阳王殿，创办了郭子仪纪念馆（苏州市级文物保护单位），新建了普慈寺大雄宝殿、财神殿等基础建筑。</w:t>
      </w:r>
      <w:r>
        <w:rPr>
          <w:rFonts w:eastAsia="宋体;SimSun" w:cs="宋体;SimSun" w:ascii="宋体;SimSun" w:hAnsi="宋体;SimSun"/>
          <w:spacing w:val="-4"/>
          <w:sz w:val="28"/>
          <w:szCs w:val="28"/>
        </w:rPr>
        <w:t>2016</w:t>
      </w:r>
      <w:r>
        <w:rPr>
          <w:rFonts w:ascii="宋体;SimSun" w:hAnsi="宋体;SimSun" w:cs="宋体;SimSun" w:eastAsia="宋体;SimSun"/>
          <w:spacing w:val="-4"/>
          <w:sz w:val="28"/>
          <w:szCs w:val="28"/>
        </w:rPr>
        <w:t>年又民间筹资近千万元，建起了苏南唯一的五百动态罗汉堂，同时又建起了铜锣殿，定铸了一面直径</w:t>
      </w:r>
      <w:r>
        <w:rPr>
          <w:rFonts w:eastAsia="宋体;SimSun" w:cs="宋体;SimSun" w:ascii="宋体;SimSun" w:hAnsi="宋体;SimSun"/>
          <w:spacing w:val="-4"/>
          <w:sz w:val="28"/>
          <w:szCs w:val="28"/>
        </w:rPr>
        <w:t>2</w:t>
      </w:r>
      <w:r>
        <w:rPr>
          <w:rFonts w:ascii="宋体;SimSun" w:hAnsi="宋体;SimSun" w:cs="宋体;SimSun" w:eastAsia="宋体;SimSun"/>
          <w:spacing w:val="-4"/>
          <w:sz w:val="28"/>
          <w:szCs w:val="28"/>
        </w:rPr>
        <w:t>米的江南第一大铜锣。</w:t>
      </w:r>
    </w:p>
    <w:p>
      <w:pPr>
        <w:pStyle w:val="Normal"/>
        <w:ind w:firstLine="56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42:00Z</dcterms:created>
  <dc:creator>Administrator</dc:creator>
  <dc:description/>
  <cp:keywords/>
  <dc:language>en-US</dc:language>
  <cp:lastModifiedBy>Administrator</cp:lastModifiedBy>
  <dcterms:modified xsi:type="dcterms:W3CDTF">2018-01-19T02:42:00Z</dcterms:modified>
  <cp:revision>1</cp:revision>
  <dc:subject/>
  <dc:title>北庙南建的铜罗汾阳王大庙存世纪实</dc:title>
</cp:coreProperties>
</file>