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柳亚子史料札记三篇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明观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分湖”还是“汾湖”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柳亚子《光明集卷五（六国木集）（</w:t>
      </w:r>
      <w:r>
        <w:rPr>
          <w:rFonts w:eastAsia="宋体;SimSun" w:cs="宋体;SimSun" w:ascii="宋体;SimSun" w:hAnsi="宋体;SimSun"/>
          <w:sz w:val="28"/>
          <w:szCs w:val="28"/>
        </w:rPr>
        <w:t>1949</w:t>
      </w:r>
      <w:r>
        <w:rPr>
          <w:rFonts w:ascii="宋体;SimSun" w:hAnsi="宋体;SimSun" w:cs="宋体;SimSun" w:eastAsia="宋体;SimSun"/>
          <w:sz w:val="28"/>
          <w:szCs w:val="28"/>
        </w:rPr>
        <w:t>年）》，有七律《感事呈毛主席一首，三月二十八日夜作》。其末联云：“安得南征驰捷报，分湖便是子陵滩。”注文有云：“分湖为吴越间巨浸，元季杨铁崖曾游其地，因以得名。”（《磨剑室诗词集》下册，第</w:t>
      </w:r>
      <w:r>
        <w:rPr>
          <w:rFonts w:eastAsia="宋体;SimSun" w:cs="宋体;SimSun" w:ascii="宋体;SimSun" w:hAnsi="宋体;SimSun"/>
          <w:sz w:val="28"/>
          <w:szCs w:val="28"/>
        </w:rPr>
        <w:t>1549</w:t>
      </w:r>
      <w:r>
        <w:rPr>
          <w:rFonts w:ascii="宋体;SimSun" w:hAnsi="宋体;SimSun" w:cs="宋体;SimSun" w:eastAsia="宋体;SimSun"/>
          <w:sz w:val="28"/>
          <w:szCs w:val="28"/>
        </w:rPr>
        <w:t>页）这里的“分湖”，</w:t>
      </w:r>
      <w:r>
        <w:rPr>
          <w:rFonts w:eastAsia="宋体;SimSun"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 w:eastAsia="宋体;SimSun"/>
          <w:sz w:val="28"/>
          <w:szCs w:val="28"/>
        </w:rPr>
        <w:t>年版《吴江县志》作“汾湖”。（该书卷首《吴江县政区图》）此后，凡涉湖名者一律写作“汾湖”，诸如新建立的汾湖镇、汾湖经济开发区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究竟“分湖”还是“汾湖”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柳诗所说“元季杨铁崖曾游其地”，杨名维桢，字铁崖，浙江会稽人。元至正九年（</w:t>
      </w:r>
      <w:r>
        <w:rPr>
          <w:rFonts w:eastAsia="宋体;SimSun" w:cs="宋体;SimSun" w:ascii="宋体;SimSun" w:hAnsi="宋体;SimSun"/>
          <w:sz w:val="28"/>
          <w:szCs w:val="28"/>
        </w:rPr>
        <w:t>1349</w:t>
      </w:r>
      <w:r>
        <w:rPr>
          <w:rFonts w:ascii="宋体;SimSun" w:hAnsi="宋体;SimSun" w:cs="宋体;SimSun" w:eastAsia="宋体;SimSun"/>
          <w:sz w:val="28"/>
          <w:szCs w:val="28"/>
        </w:rPr>
        <w:t>）三月十六日，杨氏与陆宣等共七人一起泛舟分湖，作《游分湖记》，又撰《游分湖》诗。《游分湖记》有云：“解缆出汪港五里，所至分湖。湖东西袤八里，南北如之。湖分而半，一属嘉禾，一属姑苏，故名分湖云。”（《分湖志》稿本“卷七”）可见杨维桢是写作“分湖”的，且说出了得名的缘由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同样写作“分湖”的，还有明初陶振的《分湖赋》。该文有云：“……东览三泖，西瞻具区，然后知其为吴江之巨浸，名谓之分湖者欤！是时也，日落苍湾，烟淡平芜，恍东山之月出。遇邻舟之老渔，停桂棹而揖余，言曰：吾将告子以分湖之得名，衍子以分湖之大义，子亦乐而闻之乎？是湖也，两界中分，南北无亏。其南也，则千绠之无尽；其北也，则百弓之有馀。故南其半为嘉禾之境，北其半为松陵之墟。湖之得名其以是欤。故老相传，信而不诬。”（《分湖志》稿本“卷五”）这里借湖中“老渔”之口，说出“分湖”得名的缘由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到了清代，写作“分湖”的乡土志，有乾隆时沈刚中撰《分湖志》、道光时柳树芳撰《分湖小识》，还有清末民初费善庆撰《垂虹识小录》等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然而，明清两朝的吴江县志却有多种表述：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明弘治莫旦纂《吴江志》：“汾湖在二十九都芦墟村，上承嘉兴之水，北流入三白荡。旧名分湖，以其半属吴江半属嘉兴故也，后人加以水旁云。”（该书“卷二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山川”）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明嘉靖徐师曾、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等纂《吴江县志》：“汾湖去县治东南六十里（属二十八都，与嘉兴分属）”。（该书“卷二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山水”）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清康熙叶燮等纂《吴江县志》：“分湖在县东南境，湖两界中分，南属浙江之嘉善县，北属吴江，故名分湖。”（该书“卷四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山川”）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清乾隆倪师孟、沈彤纂《吴江县志》：“汾（旧作分）湖去县治东南六十里（属二十八都，与嘉兴分属。陶振云：湖两界中分，南属嘉禾，北属松陵。按今与嘉兴府嘉善县分属）。”（该书“卷二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山水”）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清光绪熊其英、凌泗、凌淦、李龄寿纂《吴江县续志》亦作“汾”：“黎里里仁桥，嘉庆十五年汾湖巡检钟清源率里人重建。”（该书“卷六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水利、修塘、桥梁”）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综上所录，吴江县志有作“分”，亦有作“汾”。对于作“汾”者，清嘉庆徐达源所纂《黎里志》明确提出异议。有云：“是湖两界中分，南北相等，南半为嘉善之境，北半为松陵之墟，故名，县志添水傍作汾字，误。”（该书“卷二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山水”）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更加令人诧异的是，明末叶绍袁《湖隐外史》写作“分湖”：“分湖在余家东南，柴门槛箔，波光晓夕相映。北属于吴，南属于越，中分为二，故名分湖。”（该书国粹丛书本，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页；中华书局</w:t>
      </w:r>
      <w:r>
        <w:rPr>
          <w:rFonts w:eastAsia="宋体;SimSun"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 w:eastAsia="宋体;SimSun"/>
          <w:sz w:val="28"/>
          <w:szCs w:val="28"/>
        </w:rPr>
        <w:t>年版《午梦堂集》下册，第</w:t>
      </w:r>
      <w:r>
        <w:rPr>
          <w:rFonts w:eastAsia="宋体;SimSun" w:cs="宋体;SimSun" w:ascii="宋体;SimSun" w:hAnsi="宋体;SimSun"/>
          <w:sz w:val="28"/>
          <w:szCs w:val="28"/>
        </w:rPr>
        <w:t>1034</w:t>
      </w:r>
      <w:r>
        <w:rPr>
          <w:rFonts w:ascii="宋体;SimSun" w:hAnsi="宋体;SimSun" w:cs="宋体;SimSun" w:eastAsia="宋体;SimSun"/>
          <w:sz w:val="28"/>
          <w:szCs w:val="28"/>
        </w:rPr>
        <w:t>页）而其《甲行日注》却作“汾湖”：“（三月）二十六日，癸酉。晴，是日汾湖之战，义师杀虏二千人。”（该书岳簏书社</w:t>
      </w:r>
      <w:r>
        <w:rPr>
          <w:rFonts w:eastAsia="宋体;SimSun" w:cs="宋体;SimSun" w:ascii="宋体;SimSun" w:hAnsi="宋体;SimSun"/>
          <w:sz w:val="28"/>
          <w:szCs w:val="28"/>
        </w:rPr>
        <w:t>1986</w:t>
      </w:r>
      <w:r>
        <w:rPr>
          <w:rFonts w:ascii="宋体;SimSun" w:hAnsi="宋体;SimSun" w:cs="宋体;SimSun" w:eastAsia="宋体;SimSun"/>
          <w:sz w:val="28"/>
          <w:szCs w:val="28"/>
        </w:rPr>
        <w:t>年版，第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页；湖北辞书出版社</w:t>
      </w:r>
      <w:r>
        <w:rPr>
          <w:rFonts w:eastAsia="宋体;SimSun"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 w:eastAsia="宋体;SimSun"/>
          <w:sz w:val="28"/>
          <w:szCs w:val="28"/>
        </w:rPr>
        <w:t>年版《日记四种》，第</w:t>
      </w:r>
      <w:r>
        <w:rPr>
          <w:rFonts w:eastAsia="宋体;SimSun" w:cs="宋体;SimSun" w:ascii="宋体;SimSun" w:hAnsi="宋体;SimSun"/>
          <w:sz w:val="28"/>
          <w:szCs w:val="28"/>
        </w:rPr>
        <w:t>340</w:t>
      </w:r>
      <w:r>
        <w:rPr>
          <w:rFonts w:ascii="宋体;SimSun" w:hAnsi="宋体;SimSun" w:cs="宋体;SimSun" w:eastAsia="宋体;SimSun"/>
          <w:sz w:val="28"/>
          <w:szCs w:val="28"/>
        </w:rPr>
        <w:t>页；中华书局</w:t>
      </w:r>
      <w:r>
        <w:rPr>
          <w:rFonts w:eastAsia="宋体;SimSun"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 w:eastAsia="宋体;SimSun"/>
          <w:sz w:val="28"/>
          <w:szCs w:val="28"/>
        </w:rPr>
        <w:t>年版《午梦堂集》下册，第</w:t>
      </w:r>
      <w:r>
        <w:rPr>
          <w:rFonts w:eastAsia="宋体;SimSun" w:cs="宋体;SimSun" w:ascii="宋体;SimSun" w:hAnsi="宋体;SimSun"/>
          <w:sz w:val="28"/>
          <w:szCs w:val="28"/>
        </w:rPr>
        <w:t>941</w:t>
      </w:r>
      <w:r>
        <w:rPr>
          <w:rFonts w:ascii="宋体;SimSun" w:hAnsi="宋体;SimSun" w:cs="宋体;SimSun" w:eastAsia="宋体;SimSun"/>
          <w:sz w:val="28"/>
          <w:szCs w:val="28"/>
        </w:rPr>
        <w:t>页）瞧，同一作者，时而“分湖”，时而“汾湖”；并且，同一部书中（中华书局</w:t>
      </w:r>
      <w:r>
        <w:rPr>
          <w:rFonts w:eastAsia="宋体;SimSun"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 w:eastAsia="宋体;SimSun"/>
          <w:sz w:val="28"/>
          <w:szCs w:val="28"/>
        </w:rPr>
        <w:t>年版《午梦堂集》），亦前后不一。这是怎么回事？！有人认为，后者的水傍是后人自命风雅，在编刊叶氏遗著时擅自加上的，于是以讹传讹。笔者以为，不能说没有这种可能，只是尚无叶氏手稿可以对证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大约鉴于湖名写法的此种纷乱情形，早年，柳亚子与南社社友沈长公（眉若）曾一起对湖名源流作过一番追根溯源的详实考证。柳亚子在自传《五十七年》中有云：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这分湖两字，在书本上却颇有些名气，和其他普通的湖荡不同。乡先辈沈北溪（刚中）的《分湖志》稿本内，引有明代沈遇黄的《分湖赋》，中间有两句道：“吴军呼渡而南来，伍相引兵而东跨。”原来传说附会，说春秋时代，吴越战争，伍子胥曾在这儿领兵去侧袭越军的，所以分湖旁边有子胥滩等古迹，这当然不大靠得住。不过，照现在的地理讲起来，夫差和勾践战争的焦点，当在苏嘉铁路旁边，盛泽（属吴江）王江泾（属嘉兴）一带。那么，倘然伍子胥真的用奇兵从分湖南趋嘉善，以扼嘉兴之背，在军略上也未始不可以讲得通吧。还有，郭频伽为芦墟（吴江属十八市乡之一，与北厍贴邻）吴云璈题《分湖秋泛图》三绝句，有一首道：“菱莫纷纭久，松娄聚讼频。何如此湖小，名字炳周秦？”在频加所著的《灵芬馆诗话》上，又加以注解，谓分湖之名，始见于《吴越春秋》。但我和亡友沈眉若（名昌眉，号长公，芦墟人，著有《长公吟草》，已印行）遍查了好几个本子的《吴越春秋》，都没有分湖字样，觉得非常奇怪。眉若道：“一定郭老先生记错了，我们还得去找《越绝书》吧。”于是又去找《越绝书》，却仍旧找不到分湖字样，只找到了风湖子（别本作风胡子，据眉若说：“胡”字应为“湖”字之误）谈剑一段。眉若以为风湖就是分湖，风湖子就是分湖子。此公是住在分湖旁边，而专门铸剑的，所以现在分湖一带村落，还有打铁港等名称。据眉若说，打铁就是为了铸剑的用途呢。他把风湖当作分湖的理由，是现在分湖一带方言，还把分湖念作风湖。他说频伽当日的发现，一定和他相同，但他老先生没有加以说明，又记忆错误，把《越绝书》弄成《吴越春秋》，所以便大费后人的脑筋了。以上是眉若的主张，确切与否，我也不敢妄下断语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《自传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年谱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日记》，第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至</w:t>
      </w:r>
      <w:r>
        <w:rPr>
          <w:rFonts w:eastAsia="宋体;SimSun"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 w:eastAsia="宋体;SimSun"/>
          <w:sz w:val="28"/>
          <w:szCs w:val="28"/>
        </w:rPr>
        <w:t>页）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再直接读一读沈长公的说法。在《长公吟草》内，有七绝四首，题作《题柳公望（绳祖）分湖访旧图并叙》。叙云：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湖滨土人称湖者辄曰风湖。他若南风港、北风港之类，莫不读分为风。而于分别、分散等字，又作府文切，不作方中切。向尝疑之。后见灵芬诗话云，分湖之名，始见《吴越春秋》，又尝与柳亚子遍考诸本，未见有记载者，更以为疑。及细绎《吴越春秋》，至“风湖子说剑楚王前”云云（今本作风胡，讹，古本皆作风湖），而恍然有得，前疑尽释也。风湖子者，盖人以地名，若鬼谷子类耳。当是时吴王既命干将铸莫邪，以为宝，更命国中皆作金钩。则干将夫妇之外，长于铸剑者大有人在。而风湖子为特著，其说剑也，足以骄楚王，服薛烛，脱非有干将之遗术者而能若是哉。今分湖东北有打铁、砧头等港，殆即风湖子铸剑之所乎。但事远年湮，无它书足以佐证，故祥伯（笔者注：即郭频伽）仅于诗话中微露其词，使后之读者自得会心也。一得之愚，质之亚子，倘不以为穿凿乎？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《长公吟草》卷三）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柳亚子与沈长公所述，仅有一点差异。柳说“风湖子谈剑”在《越绝书》，而沈说在《吴越春秋》。不过笔者查阅上述两书，却均见有“风湖（胡）子说剑”的记载。《吴越春秋》在第四卷“阖闾内传”，作“风湖子”；（贵州人民出版社</w:t>
      </w:r>
      <w:r>
        <w:rPr>
          <w:rFonts w:eastAsia="宋体;SimSun"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 w:eastAsia="宋体;SimSun"/>
          <w:sz w:val="28"/>
          <w:szCs w:val="28"/>
        </w:rPr>
        <w:t>年版《吴越春秋全译》，第</w:t>
      </w:r>
      <w:r>
        <w:rPr>
          <w:rFonts w:eastAsia="宋体;SimSun"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 w:eastAsia="宋体;SimSun"/>
          <w:sz w:val="28"/>
          <w:szCs w:val="28"/>
        </w:rPr>
        <w:t>页）《越绝书》在第十一卷“越绝外传记宝剑”，作“风胡子”。（贵州人民出版社</w:t>
      </w:r>
      <w:r>
        <w:rPr>
          <w:rFonts w:eastAsia="宋体;SimSun"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 w:eastAsia="宋体;SimSun"/>
          <w:sz w:val="28"/>
          <w:szCs w:val="28"/>
        </w:rPr>
        <w:t>年版《越绝书全译》，第</w:t>
      </w:r>
      <w:r>
        <w:rPr>
          <w:rFonts w:eastAsia="宋体;SimSun" w:cs="宋体;SimSun" w:ascii="宋体;SimSun" w:hAnsi="宋体;SimSun"/>
          <w:sz w:val="28"/>
          <w:szCs w:val="28"/>
        </w:rPr>
        <w:t>22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24</w:t>
      </w:r>
      <w:r>
        <w:rPr>
          <w:rFonts w:ascii="宋体;SimSun" w:hAnsi="宋体;SimSun" w:cs="宋体;SimSun" w:eastAsia="宋体;SimSun"/>
          <w:sz w:val="28"/>
          <w:szCs w:val="28"/>
        </w:rPr>
        <w:t>页）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沈长公的结论是明确的，“风湖”即“分湖”。笔者与前辈沈长公同为湖滨芦墟人。“湖滨土人称湖者辄曰风湖”的现象而且延续至今。柳亚子虽说“眉若的主张，确切与否，我也不敢妄下断语”，但他撰于</w:t>
      </w:r>
      <w:r>
        <w:rPr>
          <w:rFonts w:eastAsia="宋体;SimSun" w:cs="宋体;SimSun" w:ascii="宋体;SimSun" w:hAnsi="宋体;SimSun"/>
          <w:sz w:val="28"/>
          <w:szCs w:val="28"/>
        </w:rPr>
        <w:t>1914</w:t>
      </w:r>
      <w:r>
        <w:rPr>
          <w:rFonts w:ascii="宋体;SimSun" w:hAnsi="宋体;SimSun" w:cs="宋体;SimSun" w:eastAsia="宋体;SimSun"/>
          <w:sz w:val="28"/>
          <w:szCs w:val="28"/>
        </w:rPr>
        <w:t>年的《</w:t>
      </w:r>
      <w:r>
        <w:rPr>
          <w:rFonts w:eastAsia="宋体;SimSun"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 w:eastAsia="宋体;SimSun"/>
          <w:sz w:val="28"/>
          <w:szCs w:val="28"/>
        </w:rPr>
        <w:t>分湖旧隐图</w:t>
      </w:r>
      <w:r>
        <w:rPr>
          <w:rFonts w:eastAsia="宋体;SimSun"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 w:eastAsia="宋体;SimSun"/>
          <w:sz w:val="28"/>
          <w:szCs w:val="28"/>
        </w:rPr>
        <w:t>记》，开首就明确指出：“余家胜溪老屋，旧在分湖之滨。湖为吴越间巨浸，汪洋数十里，南属魏塘，（笔者注：即嘉善）北属松陵，中分两界，故名分湖。俗加水旁为汾，非其朔也。”（《磨剑室文录》上册，第</w:t>
      </w:r>
      <w:r>
        <w:rPr>
          <w:rFonts w:eastAsia="宋体;SimSun" w:cs="宋体;SimSun" w:ascii="宋体;SimSun" w:hAnsi="宋体;SimSun"/>
          <w:sz w:val="28"/>
          <w:szCs w:val="28"/>
        </w:rPr>
        <w:t>391</w:t>
      </w:r>
      <w:r>
        <w:rPr>
          <w:rFonts w:ascii="宋体;SimSun" w:hAnsi="宋体;SimSun" w:cs="宋体;SimSun" w:eastAsia="宋体;SimSun"/>
          <w:sz w:val="28"/>
          <w:szCs w:val="28"/>
        </w:rPr>
        <w:t>页）柳亚子一生留下的诗文凡涉及此湖湖名时，全部写作“分湖”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分湖耶？汾湖耶？追根溯源，看来不必再噜苏什么的了。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9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分湖柳氏家谱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分湖柳氏家谱，据柳无忌《柳亚子年谱》，前后共有三种：古槎公柳树芳（</w:t>
      </w:r>
      <w:r>
        <w:rPr>
          <w:rFonts w:eastAsia="宋体;SimSun" w:cs="宋体;SimSun" w:ascii="宋体;SimSun" w:hAnsi="宋体;SimSun"/>
          <w:sz w:val="28"/>
          <w:szCs w:val="28"/>
        </w:rPr>
        <w:t>1787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1850</w:t>
      </w:r>
      <w:r>
        <w:rPr>
          <w:rFonts w:ascii="宋体;SimSun" w:hAnsi="宋体;SimSun" w:cs="宋体;SimSun" w:eastAsia="宋体;SimSun"/>
          <w:sz w:val="28"/>
          <w:szCs w:val="28"/>
        </w:rPr>
        <w:t>）始辑《分湖柳氏家谱》十卷；莳庵公柳兆薰（</w:t>
      </w:r>
      <w:r>
        <w:rPr>
          <w:rFonts w:eastAsia="宋体;SimSun" w:cs="宋体;SimSun" w:ascii="宋体;SimSun" w:hAnsi="宋体;SimSun"/>
          <w:sz w:val="28"/>
          <w:szCs w:val="28"/>
        </w:rPr>
        <w:t>1819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1891</w:t>
      </w:r>
      <w:r>
        <w:rPr>
          <w:rFonts w:ascii="宋体;SimSun" w:hAnsi="宋体;SimSun" w:cs="宋体;SimSun" w:eastAsia="宋体;SimSun"/>
          <w:sz w:val="28"/>
          <w:szCs w:val="28"/>
        </w:rPr>
        <w:t>）辑《分湖柳氏重修家谱》十二卷，柳亚子</w:t>
      </w:r>
      <w:r>
        <w:rPr>
          <w:rFonts w:eastAsia="宋体;SimSun" w:cs="宋体;SimSun" w:ascii="宋体;SimSun" w:hAnsi="宋体;SimSun"/>
          <w:sz w:val="28"/>
          <w:szCs w:val="28"/>
        </w:rPr>
        <w:t>1925</w:t>
      </w:r>
      <w:r>
        <w:rPr>
          <w:rFonts w:ascii="宋体;SimSun" w:hAnsi="宋体;SimSun" w:cs="宋体;SimSun" w:eastAsia="宋体;SimSun"/>
          <w:sz w:val="28"/>
          <w:szCs w:val="28"/>
        </w:rPr>
        <w:t>年辑《分湖柳氏第三次纂修家谱》六卷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上述三种分湖柳氏家谱均曾付梓，不过笔者至今未曾见过，不知收藏何处。但笔者有幸见过柳亚子所辑《分湖柳氏第三次纂修家谱》稿本，还有幸得到柳氏亲属允许，留下了一个厚厚的复印本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分湖柳氏第三次纂修家谱》，卷一“宗图、支图、世系一”，</w:t>
      </w: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>页；卷二“世系二，端人公支”，</w:t>
      </w:r>
      <w:r>
        <w:rPr>
          <w:rFonts w:eastAsia="宋体;SimSun"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 w:eastAsia="宋体;SimSun"/>
          <w:sz w:val="28"/>
          <w:szCs w:val="28"/>
        </w:rPr>
        <w:t>页；卷三“世系三，端士公支”，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页；卷四“世系四，端书公支”，</w:t>
      </w:r>
      <w:r>
        <w:rPr>
          <w:rFonts w:eastAsia="宋体;SimSun"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 w:eastAsia="宋体;SimSun"/>
          <w:sz w:val="28"/>
          <w:szCs w:val="28"/>
        </w:rPr>
        <w:t>页；卷五“世系五，端明公支”，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页；卷六“世系六，师孟公支”，</w:t>
      </w:r>
      <w:r>
        <w:rPr>
          <w:rFonts w:eastAsia="宋体;SimSun"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 w:eastAsia="宋体;SimSun"/>
          <w:sz w:val="28"/>
          <w:szCs w:val="28"/>
        </w:rPr>
        <w:t>页。合计六卷，</w:t>
      </w:r>
      <w:r>
        <w:rPr>
          <w:rFonts w:eastAsia="宋体;SimSun"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 w:eastAsia="宋体;SimSun"/>
          <w:sz w:val="28"/>
          <w:szCs w:val="28"/>
        </w:rPr>
        <w:t>页。全稿均用中式竖行稿纸，柳亚子亲笔誊写，行书，字迹工工整整，笔底透露着这位晚辈对先祖的一片敬畏之情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据该家谱，分湖柳氏一族，原籍浙东慈溪，明季避兵难，迁江苏吴江县之东村，世代为耕农。始祖春江公。三传至心园公，始从东村迁北厍，属吴江十八市乡。心园公又三传至杏传公（学洙），迁分湖滨之大港，已自耕农变为地主，开始读书。杏传公生二子，幼逊村公（琇）始自大港迁大胜，为吴江胜溪柳氏始祖。逊村公有三子，最幼者古槎公（树芳），别号胜溪居士，为胜溪柳氏“在文坛上的开山始祖“，即柳亚子的高祖。曾祖莳庵公（兆薰）为古槎公幼子。祖笠云公（应墀）为时庵公长子。钝斋府君（念曾）为笠云公长子，这就是柳亚子的父亲了，于清光绪二十四年（</w:t>
      </w:r>
      <w:r>
        <w:rPr>
          <w:rFonts w:eastAsia="宋体;SimSun" w:cs="宋体;SimSun" w:ascii="宋体;SimSun" w:hAnsi="宋体;SimSun"/>
          <w:sz w:val="28"/>
          <w:szCs w:val="28"/>
        </w:rPr>
        <w:t>1898</w:t>
      </w:r>
      <w:r>
        <w:rPr>
          <w:rFonts w:ascii="宋体;SimSun" w:hAnsi="宋体;SimSun" w:cs="宋体;SimSun" w:eastAsia="宋体;SimSun"/>
          <w:sz w:val="28"/>
          <w:szCs w:val="28"/>
        </w:rPr>
        <w:t>）自大胜祖宅移居黎里镇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关于柳亚子，该家谱记载如下：”慰高（今名弃疾，一名人权），字安如，号亚庐，别号亚子。念曾子。府庠生。上海健行公学教授，入民国任南京临时总统府秘书，历主上海《天铎报》、《民声日报》、《太平洋报》笔政。生于光绪十三年（</w:t>
      </w:r>
      <w:r>
        <w:rPr>
          <w:rFonts w:eastAsia="宋体;SimSun" w:cs="宋体;SimSun" w:ascii="宋体;SimSun" w:hAnsi="宋体;SimSun"/>
          <w:sz w:val="28"/>
          <w:szCs w:val="28"/>
        </w:rPr>
        <w:t>1887</w:t>
      </w:r>
      <w:r>
        <w:rPr>
          <w:rFonts w:ascii="宋体;SimSun" w:hAnsi="宋体;SimSun" w:cs="宋体;SimSun" w:eastAsia="宋体;SimSun"/>
          <w:sz w:val="28"/>
          <w:szCs w:val="28"/>
        </w:rPr>
        <w:t>）闰四月初六日未时。著有《磨剑室诗文词集》、《分湖全志》、《分湖文征》、《诗征》、《词征》，俱未梓。《南社诗文词录》二十集，已刊行。”（该稿卷六，第</w:t>
      </w:r>
      <w:r>
        <w:rPr>
          <w:rFonts w:eastAsia="宋体;SimSun"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 w:eastAsia="宋体;SimSun"/>
          <w:sz w:val="28"/>
          <w:szCs w:val="28"/>
        </w:rPr>
        <w:t>页）该家谱记载止于柳亚子之子无忌：“锡礽（今名无忌），字胜己，号啸霞，别号小亚。慰高长子。吴江县立第四高等小学校、上海圣约翰青年会中学校毕业生，现肄业上海圣约翰大学校。生于光绪三十三年（</w:t>
      </w:r>
      <w:r>
        <w:rPr>
          <w:rFonts w:eastAsia="宋体;SimSun" w:cs="宋体;SimSun" w:ascii="宋体;SimSun" w:hAnsi="宋体;SimSun"/>
          <w:sz w:val="28"/>
          <w:szCs w:val="28"/>
        </w:rPr>
        <w:t>1907</w:t>
      </w:r>
      <w:r>
        <w:rPr>
          <w:rFonts w:ascii="宋体;SimSun" w:hAnsi="宋体;SimSun" w:cs="宋体;SimSun" w:eastAsia="宋体;SimSun"/>
          <w:sz w:val="28"/>
          <w:szCs w:val="28"/>
        </w:rPr>
        <w:t>）六月十三日未时。著有《胜溪草堂诗文稿》，未梓。”（该稿卷六，第</w:t>
      </w:r>
      <w:r>
        <w:rPr>
          <w:rFonts w:eastAsia="宋体;SimSun"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 w:eastAsia="宋体;SimSun"/>
          <w:sz w:val="28"/>
          <w:szCs w:val="28"/>
        </w:rPr>
        <w:t>页）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柳无忌在《柳亚子年谱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后记》曾经提到过这部珍贵的家谱稿本。有云：“最近她（指柳无非）得到一部父亲编订的第三次纂修的《家谱》（未刊稿），并花费了很多时间，为我从其中抄了数十页有关柳氏祖先最可靠的材料。”（该书第</w:t>
      </w:r>
      <w:r>
        <w:rPr>
          <w:rFonts w:eastAsia="宋体;SimSun"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 w:eastAsia="宋体;SimSun"/>
          <w:sz w:val="28"/>
          <w:szCs w:val="28"/>
        </w:rPr>
        <w:t>页）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大约</w:t>
      </w:r>
      <w:r>
        <w:rPr>
          <w:rFonts w:eastAsia="宋体;SimSun"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 w:eastAsia="宋体;SimSun"/>
          <w:sz w:val="28"/>
          <w:szCs w:val="28"/>
        </w:rPr>
        <w:t>年，柳氏亲属将这部柳亚子辑《分湖柳氏第三次纂修家谱》稿本，捐赠上海图书馆家谱馆。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9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柳家祠堂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出生大胜的陈仲达先生、朱廷忠先生回忆：柳家祠堂，在大胜柳氏老宅东南约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米处，占地约三亩。大门朝西，门前一条潺潺流淌的小河，河边砌有整齐的石驳岸，岸上栽有一排浓密的垂槐。祠堂内，供奉柳氏祖先的一个个牌位，还权厝着一些灵柩。祠堂后面是一片坟地，有一大一小两个坟墓，其中那个大坟的墓碑有“寅伯”字样，周围栽有常绿的松树、柏树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柳家祠堂，地处吴江二十九都北玲圩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查柳亚子辑《分湖柳氏第三次纂修家谱》，卷六载：“（十世）应奎，原名应远，号芝卿，兆薰次子。”“生于道光二十五年（</w:t>
      </w:r>
      <w:r>
        <w:rPr>
          <w:rFonts w:eastAsia="宋体;SimSun" w:cs="宋体;SimSun" w:ascii="宋体;SimSun" w:hAnsi="宋体;SimSun"/>
          <w:sz w:val="28"/>
          <w:szCs w:val="28"/>
        </w:rPr>
        <w:t>1845</w:t>
      </w:r>
      <w:r>
        <w:rPr>
          <w:rFonts w:ascii="宋体;SimSun" w:hAnsi="宋体;SimSun" w:cs="宋体;SimSun" w:eastAsia="宋体;SimSun"/>
          <w:sz w:val="28"/>
          <w:szCs w:val="28"/>
        </w:rPr>
        <w:t>）正月十二日卯时，卒于同治元年（</w:t>
      </w:r>
      <w:r>
        <w:rPr>
          <w:rFonts w:eastAsia="宋体;SimSun" w:cs="宋体;SimSun" w:ascii="宋体;SimSun" w:hAnsi="宋体;SimSun"/>
          <w:sz w:val="28"/>
          <w:szCs w:val="28"/>
        </w:rPr>
        <w:t>1862</w:t>
      </w:r>
      <w:r>
        <w:rPr>
          <w:rFonts w:ascii="宋体;SimSun" w:hAnsi="宋体;SimSun" w:cs="宋体;SimSun" w:eastAsia="宋体;SimSun"/>
          <w:sz w:val="28"/>
          <w:szCs w:val="28"/>
        </w:rPr>
        <w:t>）二月十六日卯时。”“聘莘塔镇凌氏”，“合葬二十九都北玲圩。”（该稿卷六，第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页）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又载：“（十一世）念曾，字幼云，一字砚贻，号寅伯，别号钝斋，应墀长子，府庠生。生于同治五年（</w:t>
      </w:r>
      <w:r>
        <w:rPr>
          <w:rFonts w:eastAsia="宋体;SimSun" w:cs="宋体;SimSun" w:ascii="宋体;SimSun" w:hAnsi="宋体;SimSun"/>
          <w:sz w:val="28"/>
          <w:szCs w:val="28"/>
        </w:rPr>
        <w:t>1866</w:t>
      </w:r>
      <w:r>
        <w:rPr>
          <w:rFonts w:ascii="宋体;SimSun" w:hAnsi="宋体;SimSun" w:cs="宋体;SimSun" w:eastAsia="宋体;SimSun"/>
          <w:sz w:val="28"/>
          <w:szCs w:val="28"/>
        </w:rPr>
        <w:t>）九月二十八日戌时，卒于民国元年（</w:t>
      </w:r>
      <w:r>
        <w:rPr>
          <w:rFonts w:eastAsia="宋体;SimSun" w:cs="宋体;SimSun" w:ascii="宋体;SimSun" w:hAnsi="宋体;SimSun"/>
          <w:sz w:val="28"/>
          <w:szCs w:val="28"/>
        </w:rPr>
        <w:t>1912</w:t>
      </w:r>
      <w:r>
        <w:rPr>
          <w:rFonts w:ascii="宋体;SimSun" w:hAnsi="宋体;SimSun" w:cs="宋体;SimSun" w:eastAsia="宋体;SimSun"/>
          <w:sz w:val="28"/>
          <w:szCs w:val="28"/>
        </w:rPr>
        <w:t>）八月四日，即旧历壬子六月二十二日丑时。”“葬北玲圩，长女隆权祔焉。”（该稿卷六，第</w:t>
      </w:r>
      <w:r>
        <w:rPr>
          <w:rFonts w:eastAsia="宋体;SimSun"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 w:eastAsia="宋体;SimSun"/>
          <w:sz w:val="28"/>
          <w:szCs w:val="28"/>
        </w:rPr>
        <w:t>页）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据此，葬在北玲圩柳家祠堂后面坟地的，小坟是柳应奎，这是柳亚子的叔祖；大坟是柳念曾（号寅伯），这是柳亚子的父亲。</w:t>
      </w:r>
    </w:p>
    <w:p>
      <w:pPr>
        <w:pStyle w:val="Normal"/>
        <w:spacing w:lineRule="exact" w:line="49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北厍镇文化站徐鉴明先生</w:t>
      </w:r>
      <w:r>
        <w:rPr>
          <w:rFonts w:eastAsia="宋体;SimSun"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 w:eastAsia="宋体;SimSun"/>
          <w:sz w:val="28"/>
          <w:szCs w:val="28"/>
        </w:rPr>
        <w:t>年文物普查时在当地了解到，柳家祠堂在</w:t>
      </w:r>
      <w:r>
        <w:rPr>
          <w:rFonts w:eastAsia="宋体;SimSun" w:cs="宋体;SimSun" w:ascii="宋体;SimSun" w:hAnsi="宋体;SimSun"/>
          <w:sz w:val="28"/>
          <w:szCs w:val="28"/>
        </w:rPr>
        <w:t>1958</w:t>
      </w:r>
      <w:r>
        <w:rPr>
          <w:rFonts w:ascii="宋体;SimSun" w:hAnsi="宋体;SimSun" w:cs="宋体;SimSun" w:eastAsia="宋体;SimSun"/>
          <w:sz w:val="28"/>
          <w:szCs w:val="28"/>
        </w:rPr>
        <w:t>年大跃进时期被毁，房屋被拆，坟墓被挖。大坟中的遗体完好，寿衣颜色鲜艳，村人都十分惊讶。不久，“上面”获知情况，立即派人到乡里，来人将一把手枪重重拍在桌上，声色俱厉追查此事。干部回说，当时乡里曾写信给居住北京的柳亚子先生，要求拆去祠堂，柳回信表示同意。来人就取去柳信走了，以后也就没有任何声息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超细黑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超细黑简体" w:hAnsi="等线;方正兰亭超细黑简体" w:eastAsia="等线;方正兰亭超细黑简体" w:cs="等线;方正兰亭超细黑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3:00Z</dcterms:created>
  <dc:creator>Administrator</dc:creator>
  <dc:description/>
  <cp:keywords/>
  <dc:language>en-US</dc:language>
  <cp:lastModifiedBy>Administrator</cp:lastModifiedBy>
  <dcterms:modified xsi:type="dcterms:W3CDTF">2018-01-19T02:43:00Z</dcterms:modified>
  <cp:revision>1</cp:revision>
  <dc:subject/>
  <dc:title>柳亚子史料札记三篇</dc:title>
</cp:coreProperties>
</file>