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黎里蔡氏溯源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良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黎里有“周陈李蒯，汝陆徐蔡”八大望族一说，蔡家在八大姓中因确立时间最晚而添末，但蔡家的来头在八大姓中却是不小。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蔡姓起源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70"/>
        <w:ind w:firstLine="544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蔡氏得姓之祖，为周武王同母弟叔。叔，姬姓，名度，世称蔡叔度，是周文王姬昌与太姒所生第五子。太史公《史记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·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管蔡世家》：“武王克殷纣，封叔度于蔡。”蔡即现在的河南上蔡一带，唐代林宝《元和姓纂》：“蔡，……后为楚所灭，子孙以国为氏”。叔度后人即尊叔度为蔡姓始祖。蔡国为楚国所灭后，子孙各散。在不断迁徙和漫长的历史长河中，蔡氏逐渐形成两大支系。据《蔡氏家谱》所载：“蔡齐，……生泽，生淑。”“泽祖之后洛阳派，淑祖之后济阳派。”而姑苏蔡氏都尊蔡淑为一世祖，因为姑苏蔡氏大都是蔡淑的二十一世孙蔡源的后裔，蔡源也即蔡氏的南渡始祖秘书公。</w:t>
      </w:r>
    </w:p>
    <w:p>
      <w:pPr>
        <w:pStyle w:val="Normal"/>
        <w:spacing w:lineRule="exact" w:line="470"/>
        <w:ind w:firstLine="544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据黎里民国的篆刻家蔡真考证，说黎里蔡氏本是河南迁移过来的一个支脉，老祖宗可以追溯到蔡邕。因此他对于蔡邕及文姬的生平事迹烂熟于胸，而且崇拜不已，并对人常常道及。蔡真字冠雄，有时写成“观邕”；自刻了一方朱文篆体印章“驻马观碑”，常在他得意的书法作品上钤用；他的书房室名又名拊焦桐馆，他的印集也名《拊焦桐馆印集》。而“观邕”、“驻马观碑”、及“焦桐”的出典皆在蔡邕。现在对照《德清蔡氏宗谱》，这种说法显然是错误的，蔡邕是蔡泽的六世孙，而黎里蔡家溯源则是蔡淑的后代。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pacing w:val="-4"/>
          <w:sz w:val="30"/>
          <w:szCs w:val="30"/>
        </w:rPr>
      </w:pPr>
      <w:r>
        <w:rPr>
          <w:rFonts w:eastAsia="黑体;SimHei" w:cs="宋体;SimSun" w:ascii="黑体;SimHei" w:hAnsi="黑体;SimHei"/>
          <w:spacing w:val="-4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渡始祖蔡源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宋靖康元年（</w:t>
      </w:r>
      <w:r>
        <w:rPr>
          <w:rFonts w:eastAsia="宋体;SimSun" w:cs="宋体;SimSun" w:ascii="宋体;SimSun" w:hAnsi="宋体;SimSun"/>
          <w:sz w:val="28"/>
          <w:szCs w:val="28"/>
        </w:rPr>
        <w:t>1126</w:t>
      </w:r>
      <w:r>
        <w:rPr>
          <w:rFonts w:ascii="宋体;SimSun" w:hAnsi="宋体;SimSun" w:cs="宋体;SimSun" w:eastAsia="宋体;SimSun"/>
          <w:sz w:val="28"/>
          <w:szCs w:val="28"/>
        </w:rPr>
        <w:t>）金兵铁骑南下，攻陷汴京，俘虏了大宋的徽、钦二帝和后妃、皇子、将臣、百姓等</w:t>
      </w:r>
      <w:r>
        <w:rPr>
          <w:rFonts w:eastAsia="宋体;SimSun" w:cs="宋体;SimSun" w:ascii="宋体;SimSun" w:hAnsi="宋体;SimSun"/>
          <w:sz w:val="28"/>
          <w:szCs w:val="28"/>
        </w:rPr>
        <w:t>1O</w:t>
      </w:r>
      <w:r>
        <w:rPr>
          <w:rFonts w:ascii="宋体;SimSun" w:hAnsi="宋体;SimSun" w:cs="宋体;SimSun" w:eastAsia="宋体;SimSun"/>
          <w:sz w:val="28"/>
          <w:szCs w:val="28"/>
        </w:rPr>
        <w:t>余万人北去，北宋灭亡，中原大乱。直焕章阁学士蔡源为避金乱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携家随高宗赵构护驾南渡，最后定都于临安（杭州），史称南宋。</w:t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源，字世洪，号济夫，北宋熙宁十年（</w:t>
      </w:r>
      <w:r>
        <w:rPr>
          <w:rFonts w:eastAsia="宋体;SimSun" w:cs="宋体;SimSun" w:ascii="宋体;SimSun" w:hAnsi="宋体;SimSun"/>
          <w:sz w:val="28"/>
          <w:szCs w:val="28"/>
        </w:rPr>
        <w:t>1077</w:t>
      </w:r>
      <w:r>
        <w:rPr>
          <w:rFonts w:ascii="宋体;SimSun" w:hAnsi="宋体;SimSun" w:cs="宋体;SimSun" w:eastAsia="宋体;SimSun"/>
          <w:sz w:val="28"/>
          <w:szCs w:val="28"/>
        </w:rPr>
        <w:t>）生，也是名门之后。据新编《新蔡县志》称：“源之祖父清之，字巨源，官吏部尚书”。蔡源的父亲叫蔡伯亨，蔡源禀赋卓异，少有才名。宋哲宗时，应科考因奸党祟不第，换个人或许早就另寻出路了，而这个蔡源却毫不气馁，“闭舍耕十载”。功夫不负有心人，宋徽宗崇宁二年（</w:t>
      </w:r>
      <w:r>
        <w:rPr>
          <w:rFonts w:eastAsia="宋体;SimSun"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 w:eastAsia="宋体;SimSun"/>
          <w:sz w:val="28"/>
          <w:szCs w:val="28"/>
        </w:rPr>
        <w:t>）蔡源喜中进士。徽宗皇帝对蔡源的刻苦治学精神很是欣赏，特许配宗室长女与他为妻，人称郡马。政和年间（</w:t>
      </w:r>
      <w:r>
        <w:rPr>
          <w:rFonts w:eastAsia="宋体;SimSun" w:cs="宋体;SimSun" w:ascii="宋体;SimSun" w:hAnsi="宋体;SimSun"/>
          <w:sz w:val="28"/>
          <w:szCs w:val="28"/>
        </w:rPr>
        <w:t>1111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117</w:t>
      </w:r>
      <w:r>
        <w:rPr>
          <w:rFonts w:ascii="宋体;SimSun" w:hAnsi="宋体;SimSun" w:cs="宋体;SimSun" w:eastAsia="宋体;SimSun"/>
          <w:sz w:val="28"/>
          <w:szCs w:val="28"/>
        </w:rPr>
        <w:t>），迁秘书郎、掌集贤院、史馆、昭文馆及秘阁图籍、值焕章阁学士。任职其间，蔡源甘苦不辍，儒学多积。</w:t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源携家南渡后，侨寓杭州，忧于国事终日郁郁寡欢。他自题小像，上写：靖康以前，吾不能维持国运而使圣驾之南迁；靖康以后，吾不能恢复中土而致帝业之偏安。蔡源每读之则呜呜泣下，不数年而卒。蔡源和长公主赵夫人育有三子，长子维孟、次子继孟、三子承孟，他们皆受父训：吾宗世受宋恩，汝能恢复中原则仕，否则俛颜立朝而见荆棘铜驼勿忍也。意思就是不恢复中原则不能入朝为官。蔡源死后，三子皆弃荫不仕。当时因金人占据中原，南北战事不断，蔡源不能归葬老家，其长子蔡维孟就把蔡源的灵柩暂寄于杭城涌金门外玉泉池西阜，让他的三弟承孟留在杭州守护，自己则奉母赵夫人迁移至苏州西洞庭山消夏湾安家立业。蔡维孟号洞庭遗逸，为西蔡支祖。</w:t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源次子蔡继孟后迁居到湖州乌程蔡塔嗣庄（今浙江湖州市境）；三子蔡承孟留在杭州守护父坟，死后亦葬于杭。蔡承孟的儿子蔡日沂，于父亲死后徙居湖州之德清。明朝时德清蔡氏有一支迁移至黎里。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黎里蔡氏始祖蔡槐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黎里蔡氏的始迁祖为吴隐公蔡槐，这点从清俞岳的《蔡竺溪太常传略》和民国金松岑的《蔡治民传》里可以得到佐证。俞岳，清吴江人，号少甫，少有颖异，过目不忘。因画名动京师。曾得林则徐赏识，尔后林则徐被贬伊犁，俞岳就在送别队伍之列。林则徐还将自已随身所爱之砚赠与俞岳。</w:t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与蔡淇有亲之故，俞岳受邀去了黎里蔡淇家教授蔡淇大儿子蔡诜桂等学业，一去待了三年多，后因任丹阳司训而辞行。蔡淇当时患病，临别时拉着俞岳的手依依惜别。不久蔡淇病故，蔡诜桂因为老师与自已父亲有深谊，具状来请传。俞岳就写下了《蔡竺溪太常传略》一文，后收录于著作《笠东草堂遗稿》卷上。文中首句：君姓蔡氏，讳淇，字卫川，号竺溪。其先吴隐公，始由浙湖迁居吴江之黎里。”点明了黎里蔡氏的出处。而金松岑的《蔡治民传》更为详尽。文中曰“君讳寅，别号壮怀，治民其自字也。系出宋秘书郎焕章阁学士源，建炎中，扈高宗跸至临安，其一子徙德清，十四传而迁吴江之黎里者，曰吴隐，复十三传而至君之考曰侣笙先生，讳庸磬”。然吴隐公名号未知，从德清蔡氏的族谱中查无果。在蔡丙圻编的光绪版《黎里续志》中的集文《蔡氏支谱序》中查得吴（湖）隐公名蔡槐，此序是平望殷兆镛所写，他原是蔡淇的女婿。序中道“蔡氏系出宋焕章阁学士源，建炎中扈跸迁浙，明嘉靖初，讳槐号湖隐者，由德清迁黎里，至今柯条蕃衍，与德清蔡氏并称望族。”另从文中可知蔡丙圻和他的从叔祖蔡召棠当时已经整理好了《蔡氏支谱》，而文中“是谱所载，不事援引，断自湖隐君”又印证了在《德清蔡氏家谱》中查蔡槐无果这一事实。蔡槐出自德清蔡氏无疑，然李根源为黎里蔡寅父蔡侣笙所撰写的《吴江蔡府君暨元配顾夫人墓志铭》中的一段话让我产生了疑惑：“公蔡氏讳庸馨，字侣笙，吴江黎里镇人。先世居洞庭西山，继迁德清，又迁黎里。”世居洞庭西山说明黎里蔡氏是蔡源大儿子蔡维孟一支，是西蔡支。而德清一支则是蔡源小儿子蔡承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此处存疑，黎里蔡氏究竟支属于蔡源的哪个儿子？而黎里蔡氏始迁祖蔡槐为何从德清迁黎里？又为何德清谱中并无记载？这些个谜团只能等待相关资料出现，才能水落石出。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黎里蔡氏后裔情况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从目前的资料来看，吴隐公蔡槐之后因《蔡氏支谱》的缺失而查无果，只能从零星的资料中查得一些蔡氏后裔情况。《黎里续志》记载蔡家有蔡宏裕、蔡宏禧等三弟兄。大哥蔡宏裕，字廷标，与人交，恬淡和易。孝事父母，不以为私。弟蔡宏禧，字廷元，娶凌安人，生子懿德，号勤斋。这个蔡懿德十分注意对后代的培养，礼接贤师，锐意育子成才。蔡懿德二个儿子蔡湘和蔡淇（另有一子蔡沅早亡）师从里中沈木庵先生学。</w:t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子皆不负父望，大儿子蔡湘，字赋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号秋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性谦冲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自幼工吟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和随园落花诗十首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一时脍炙人口。后由太学候选布政司经历，著有《周官辑注》、《传砚楼诗抄》。二子蔡淇（</w:t>
      </w:r>
      <w:r>
        <w:rPr>
          <w:rFonts w:eastAsia="宋体;SimSun" w:cs="宋体;SimSun" w:ascii="宋体;SimSun" w:hAnsi="宋体;SimSun"/>
          <w:sz w:val="28"/>
          <w:szCs w:val="28"/>
        </w:rPr>
        <w:t>1781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837</w:t>
      </w:r>
      <w:r>
        <w:rPr>
          <w:rFonts w:ascii="宋体;SimSun" w:hAnsi="宋体;SimSun" w:cs="宋体;SimSun" w:eastAsia="宋体;SimSun"/>
          <w:sz w:val="28"/>
          <w:szCs w:val="28"/>
        </w:rPr>
        <w:t>）字卫川，号竺溪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年及冠就拔郡试第一，后补博士弟子员。正当蔡淇踌躇满志，大展其才之时，两上公车却并不顺利。第一次是礼闱不售（即会试不中），第二次则直接翻车了，伤了嘴唇，幸得异人授药才治愈。为免父勤斋公和母亲陆太安人担心，蔡淇就绝意科举，后循例纳赀，加了个太常博士的衔。蔡淇交游甚广，又间事吟咏，著有《挹青楼诗稿》《媚学斋诗稿》、《七逸居诗稿》。</w:t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湘有三子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长子蔡禹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字旬伯，号吟涛，与古为徒，喜集精鉴古器碑版之属，搜收藏汉铜印及古钱多且精，尤擅拓，阴阳虚实无不逼真，能具各器全形，曾拓汉印成帙。著有《荣肇堂钱录》两卷，嘉兴张廷济，吴江杨龙石皆有题识。仲子蔡文朴，字倬云，号子琴，别号曼仙子，少颖敏。未及冠补震泽诸生。工制义。两赴省试后弃去。因病通岐黄奥旨，又精算学，善弈且好读《庄子》，著有《医粹》、《听春雨楼文存》、《曼仙子诗》等。蔡湘三子蔡傅梅，字末羹，号岭香。性高旷。他博览群籍，长于书文，好金石文字，藏晋唐碑帖及名人尺牍极富，书法酷似董其昌，尤工小楷。道光二十年（</w:t>
      </w:r>
      <w:r>
        <w:rPr>
          <w:rFonts w:eastAsia="宋体;SimSun" w:cs="宋体;SimSun" w:ascii="宋体;SimSun" w:hAnsi="宋体;SimSun"/>
          <w:sz w:val="28"/>
          <w:szCs w:val="28"/>
        </w:rPr>
        <w:t>1840</w:t>
      </w:r>
      <w:r>
        <w:rPr>
          <w:rFonts w:ascii="宋体;SimSun" w:hAnsi="宋体;SimSun" w:cs="宋体;SimSun" w:eastAsia="宋体;SimSun"/>
          <w:sz w:val="28"/>
          <w:szCs w:val="28"/>
        </w:rPr>
        <w:t>）恩科顺天举人，及试礼部，得而失之再，乃就拣选知县。咸丰五年（</w:t>
      </w:r>
      <w:r>
        <w:rPr>
          <w:rFonts w:eastAsia="宋体;SimSun" w:cs="宋体;SimSun" w:ascii="宋体;SimSun" w:hAnsi="宋体;SimSun"/>
          <w:sz w:val="28"/>
          <w:szCs w:val="28"/>
        </w:rPr>
        <w:t>1855</w:t>
      </w:r>
      <w:r>
        <w:rPr>
          <w:rFonts w:ascii="宋体;SimSun" w:hAnsi="宋体;SimSun" w:cs="宋体;SimSun" w:eastAsia="宋体;SimSun"/>
          <w:sz w:val="28"/>
          <w:szCs w:val="28"/>
        </w:rPr>
        <w:t>）以事过盛泽，遇暴风船覆而亡。</w:t>
      </w:r>
    </w:p>
    <w:p>
      <w:pPr>
        <w:pStyle w:val="Normal"/>
        <w:spacing w:lineRule="exact" w:line="47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淇也有三子，大儿子蔡诜桂，监生，是俞岳的学生；二子蔡宣桐；三子蔡莱柏，字植庭，号子春，洪杨之乱时，太平军入侵黎里，蔡莱柏“遇贼不屈，刃及要害，被执。至平望，乘间跳水死，年二十有九”。四个女儿，其一适平望殷兆镛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湘之孙蔡以焜、蔡以焯皆通医能文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以焜，蔡禹松子，字友陶，号幼涛。从外家得跨塘顾氏秘方，始为医，以外科名。继读张仲景书有悟，兼通内科。子蔡增祥，字福基，号会卿，也承父业，治疾多效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以焯是蔡文朴的儿子，字见三，号卓甫。绩学能文，著有《候仙桃馆文稿》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卷。性纯孝，父亲蔡文朴死后悲伤过度，哀毁成疾，距父丧百日呕血而卒，年甫三十。留下了二个儿子蔡丙圻和蔡载福。蔡丙圻，字颂华，号南离，震泽监生。好学不倦。后从张曜嵩武军平定新疆，以转运功保留甘肃，授补用直隶州知州。回家乡后又花大量精力，完成了《黎里续志》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卷、《黎里忠节录》，填补了当时地方志书的空白。蔡载福，字厚生，以焯次子，也死于太平军之手，他虽年仅十三，被抓后仍痛骂犹厉，太平军恼羞成怒，捅了他七刀，一度昏死，后被家中老奴沈正元负回家中身亡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属黎里蔡家的还有蔡湘和蔡淇的族弟蔡瀚、蔡鸿、蔡濬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瀚，字容川，号少坡。有子蔡骥材，字骏甫，号吟梅；孙蔡毓琛，字贞伯，震泽贡生。蔡毓琛曾任直隶试用布政司经历，监督海运南漕，授补用知州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鸿，字于磐，号桐岩。国学生，工书善诗，两应小试未售，就辍读家政了，著有《书带草堂集》。因蔡鸿早逝，蔡鸿妻陆氏抚侄蔡召棠为嗣。蔡召棠，字封伯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号听香</w:t>
      </w:r>
      <w:r>
        <w:rPr>
          <w:rFonts w:eastAsia="宋体;SimSun"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sz w:val="28"/>
          <w:szCs w:val="28"/>
        </w:rPr>
        <w:t>取“听香读画，吃墨看茶”意。同乡殷寿彭以诗名，蔡召棠自幼从其学。弱冠补震泽弟子员，十赴乡试，二次拔萃，皆不得志。后殷寿彭视学山东、广东，则引蔡召棠主幕事。光绪五年（</w:t>
      </w:r>
      <w:r>
        <w:rPr>
          <w:rFonts w:eastAsia="宋体;SimSun" w:cs="宋体;SimSun" w:ascii="宋体;SimSun" w:hAnsi="宋体;SimSun"/>
          <w:sz w:val="28"/>
          <w:szCs w:val="28"/>
        </w:rPr>
        <w:t>1879</w:t>
      </w:r>
      <w:r>
        <w:rPr>
          <w:rFonts w:ascii="宋体;SimSun" w:hAnsi="宋体;SimSun" w:cs="宋体;SimSun" w:eastAsia="宋体;SimSun"/>
          <w:sz w:val="28"/>
          <w:szCs w:val="28"/>
        </w:rPr>
        <w:t>）选授泰兴训导，后以目疾辞。工率更书，负盛名，人争宝之。现在市场上也经常有他的扇面和文字出现。著有《漱石山房集》十六卷。当代篆刻名家韩天衡评价他“博学多能，书法挺秀，篆刻清雅”（《中国篆刻大辞典》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濬，字清源，号梅庵。性耐贫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诗淡雅幽隽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《焦桐馆诗稿》一卷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黎里蔡氏还有蔡尧栋，字巽伯，号云生，他性格豪爽，平易近人却律已甚严。为学长于史，咸丰二年（</w:t>
      </w:r>
      <w:r>
        <w:rPr>
          <w:rFonts w:eastAsia="宋体;SimSun" w:cs="宋体;SimSun" w:ascii="宋体;SimSun" w:hAnsi="宋体;SimSun"/>
          <w:sz w:val="28"/>
          <w:szCs w:val="28"/>
        </w:rPr>
        <w:t>1852</w:t>
      </w:r>
      <w:r>
        <w:rPr>
          <w:rFonts w:ascii="宋体;SimSun" w:hAnsi="宋体;SimSun" w:cs="宋体;SimSun" w:eastAsia="宋体;SimSun"/>
          <w:sz w:val="28"/>
          <w:szCs w:val="28"/>
        </w:rPr>
        <w:t>）举于乡。累上春官不弟，就国子监助教。太平兵变，金陵师溃，苏常沦陷，他与同里萧晋荣、沈宝芬、徐泰吉、冯经倡练团丁为守防御计，相持四十余日，卒为失败，后遁迹于乡间，日呕血数升，忧愤而亡。著有《枕善居文稿》。子鲁琛，字辛廉，号秋丞，沉静寡言，砥节砺行，同治三年（</w:t>
      </w:r>
      <w:r>
        <w:rPr>
          <w:rFonts w:eastAsia="宋体;SimSun" w:cs="宋体;SimSun" w:ascii="宋体;SimSun" w:hAnsi="宋体;SimSun"/>
          <w:sz w:val="28"/>
          <w:szCs w:val="28"/>
        </w:rPr>
        <w:t>1864</w:t>
      </w:r>
      <w:r>
        <w:rPr>
          <w:rFonts w:ascii="宋体;SimSun" w:hAnsi="宋体;SimSun" w:cs="宋体;SimSun" w:eastAsia="宋体;SimSun"/>
          <w:sz w:val="28"/>
          <w:szCs w:val="28"/>
        </w:rPr>
        <w:t>）举人，后忽得呕血症而亡，年仅三十四。次子宝琨，字昼荣，号进之，震泽岁贡生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近代蔡真和蔡寅则是黎里蔡氏的后起之秀。蔡真</w:t>
      </w:r>
      <w:r>
        <w:rPr>
          <w:rFonts w:eastAsia="宋体;SimSun" w:cs="宋体;SimSun" w:ascii="宋体;SimSun" w:hAnsi="宋体;SimSun"/>
          <w:sz w:val="28"/>
          <w:szCs w:val="28"/>
        </w:rPr>
        <w:t>(190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938</w:t>
      </w:r>
      <w:r>
        <w:rPr>
          <w:rFonts w:ascii="宋体;SimSun" w:hAnsi="宋体;SimSun" w:cs="宋体;SimSun" w:eastAsia="宋体;SimSun"/>
          <w:sz w:val="28"/>
          <w:szCs w:val="28"/>
        </w:rPr>
        <w:t>），近代篆刻家，字冠雄，治印初宗秦汉，后师法吴昌硕、陈衡恪，颇得浑厚、雄姿之致。杨天骥在蔡真著《拊焦桐馆印集》序言中云：“顷见蔡君冠雄寄示印稿，平实处似钝丁，清隽又近悲庵”，赵眠云称誉蔡真“既工书又精篆刻，黄陈邓赵之长既兼而有之矣”。《拊焦桐馆印集》共存印</w:t>
      </w:r>
      <w:r>
        <w:rPr>
          <w:rFonts w:eastAsia="宋体;SimSun"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 w:eastAsia="宋体;SimSun"/>
          <w:sz w:val="28"/>
          <w:szCs w:val="28"/>
        </w:rPr>
        <w:t>方，大多为时人姓名斋堂印，印侧间有蔡真舅父顾悼秋的评语。由赵云壑题写书名，卷首有胡适、马君武、李根源题签，金松岑、白鹏飞、赵云壑、顾悼秋、柳亚子、杨天骥等作序，末有顾悼秋、郑逸梅作跋。</w:t>
      </w:r>
      <w:r>
        <w:rPr>
          <w:rFonts w:eastAsia="宋体;SimSun" w:cs="宋体;SimSun" w:ascii="宋体;SimSun" w:hAnsi="宋体;SimSun"/>
          <w:sz w:val="28"/>
          <w:szCs w:val="28"/>
        </w:rPr>
        <w:t>1922</w:t>
      </w:r>
      <w:r>
        <w:rPr>
          <w:rFonts w:ascii="宋体;SimSun" w:hAnsi="宋体;SimSun" w:cs="宋体;SimSun" w:eastAsia="宋体;SimSun"/>
          <w:sz w:val="28"/>
          <w:szCs w:val="28"/>
        </w:rPr>
        <w:t>年至</w:t>
      </w:r>
      <w:r>
        <w:rPr>
          <w:rFonts w:eastAsia="宋体;SimSun" w:cs="宋体;SimSun" w:ascii="宋体;SimSun" w:hAnsi="宋体;SimSun"/>
          <w:sz w:val="28"/>
          <w:szCs w:val="28"/>
        </w:rPr>
        <w:t>1934</w:t>
      </w:r>
      <w:r>
        <w:rPr>
          <w:rFonts w:ascii="宋体;SimSun" w:hAnsi="宋体;SimSun" w:cs="宋体;SimSun" w:eastAsia="宋体;SimSun"/>
          <w:sz w:val="28"/>
          <w:szCs w:val="28"/>
        </w:rPr>
        <w:t>年，蔡真任黎里镇东镇长，也着实为黎川百姓做了一些好事。惜天妒其才，蔡真后因个人债务问题而自尽，年仅三十多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寅（</w:t>
      </w:r>
      <w:r>
        <w:rPr>
          <w:rFonts w:eastAsia="宋体;SimSun" w:cs="宋体;SimSun" w:ascii="宋体;SimSun" w:hAnsi="宋体;SimSun"/>
          <w:sz w:val="28"/>
          <w:szCs w:val="28"/>
        </w:rPr>
        <w:t>1874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934</w:t>
      </w:r>
      <w:r>
        <w:rPr>
          <w:rFonts w:ascii="宋体;SimSun" w:hAnsi="宋体;SimSun" w:cs="宋体;SimSun" w:eastAsia="宋体;SimSun"/>
          <w:sz w:val="28"/>
          <w:szCs w:val="28"/>
        </w:rPr>
        <w:t>），字治民，号壮怀。幼有“神童”之誉。父蔡庸馨，字侣笙，国学生，入民国后被推举为市议会议员、董事，后任农商部顾问；母顾氏是同里举人顾焘之女。蔡侣笙父蔡宝珪，八品职衔；母陶氏是黎里梓树下赠朝议大夫陶铸女。叔父蔡宝赓，生员，早亡，故蔡侣笙兼祧叔父家。蔡侣笙去世后，蔡寅曾请同在南社的腾冲李根源为父亲撰写了《吴江蔡府君暨元配顾夫人墓志铭》。蔡寅</w:t>
      </w:r>
      <w:r>
        <w:rPr>
          <w:rFonts w:eastAsia="宋体;SimSun" w:cs="宋体;SimSun" w:ascii="宋体;SimSun" w:hAnsi="宋体;SimSun"/>
          <w:sz w:val="28"/>
          <w:szCs w:val="28"/>
        </w:rPr>
        <w:t>1903</w:t>
      </w:r>
      <w:r>
        <w:rPr>
          <w:rFonts w:ascii="宋体;SimSun" w:hAnsi="宋体;SimSun" w:cs="宋体;SimSun" w:eastAsia="宋体;SimSun"/>
          <w:sz w:val="28"/>
          <w:szCs w:val="28"/>
        </w:rPr>
        <w:t>年入上海爱国学社读书，与蔡元培、章太炎、邹容等相交颇深。后因“苏报案”影响，东渡日本攻读法政，在日本期间结识了孙中山、黄兴、陈其美，并加入中国同盟会。</w:t>
      </w:r>
      <w:r>
        <w:rPr>
          <w:rFonts w:eastAsia="宋体;SimSun" w:cs="宋体;SimSun" w:ascii="宋体;SimSun" w:hAnsi="宋体;SimSun"/>
          <w:sz w:val="28"/>
          <w:szCs w:val="28"/>
        </w:rPr>
        <w:t>1911</w:t>
      </w:r>
      <w:r>
        <w:rPr>
          <w:rFonts w:ascii="宋体;SimSun" w:hAnsi="宋体;SimSun" w:cs="宋体;SimSun" w:eastAsia="宋体;SimSun"/>
          <w:sz w:val="28"/>
          <w:szCs w:val="28"/>
        </w:rPr>
        <w:t>年入南社，辛亥革命后曾任孙中山总统府秘书，“二次革命”时任江苏省省长。</w:t>
      </w:r>
      <w:r>
        <w:rPr>
          <w:rFonts w:eastAsia="宋体;SimSun" w:cs="宋体;SimSun" w:ascii="宋体;SimSun" w:hAnsi="宋体;SimSun"/>
          <w:sz w:val="28"/>
          <w:szCs w:val="28"/>
        </w:rPr>
        <w:t>1925</w:t>
      </w:r>
      <w:r>
        <w:rPr>
          <w:rFonts w:ascii="宋体;SimSun" w:hAnsi="宋体;SimSun" w:cs="宋体;SimSun" w:eastAsia="宋体;SimSun"/>
          <w:sz w:val="28"/>
          <w:szCs w:val="28"/>
        </w:rPr>
        <w:t>年孙中山逝世后，蔡寅痛革命之失败，伤国事之不振，曾一度致力于法律工作。</w:t>
      </w:r>
      <w:r>
        <w:rPr>
          <w:rFonts w:eastAsia="宋体;SimSun"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 w:eastAsia="宋体;SimSun"/>
          <w:sz w:val="28"/>
          <w:szCs w:val="28"/>
        </w:rPr>
        <w:t>年，北伐军攻占沪、宁，建国民政府。委任蔡寅为浙江高等法院分院院长，驻温州。</w:t>
      </w:r>
      <w:r>
        <w:rPr>
          <w:rFonts w:eastAsia="宋体;SimSun" w:cs="宋体;SimSun" w:ascii="宋体;SimSun" w:hAnsi="宋体;SimSun"/>
          <w:sz w:val="28"/>
          <w:szCs w:val="28"/>
        </w:rPr>
        <w:t>1934</w:t>
      </w:r>
      <w:r>
        <w:rPr>
          <w:rFonts w:ascii="宋体;SimSun" w:hAnsi="宋体;SimSun" w:cs="宋体;SimSun" w:eastAsia="宋体;SimSun"/>
          <w:sz w:val="28"/>
          <w:szCs w:val="28"/>
        </w:rPr>
        <w:t>年蔡寅因病医治无效在上海去世。子孝宽、孝猛、孝明、孝泰、孝诚，孝载六人，蔡孝宽毕业于北京大学法科，可谓子承父志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纵观黎里蔡氏一族的发展，有二个方面值得注意，其一是蔡家非常注重后辈的教育。从一例子我们就可以看出。蔡淇的父亲蔡懿德听得娄东有李氏孝廉者，门才鹊起，文望倾海内，得其指授，取科名如拾芥。就写好了聘书，带了钱，走路二百里开外，延请李孝廉于家教授蔡淇学业。正因为重视教育，所以蔡氏虽显赫之辈无多，但蔡氏后人皆文识斐然，多饱学之士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其二是蔡氏敦行乐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积极为乡里做好事，且有遗风。从蔡宏裕营建德星堂，以“严家聚德星”为训始，黎里蔡氏代代行善。嘉庆九年（</w:t>
      </w:r>
      <w:r>
        <w:rPr>
          <w:rFonts w:eastAsia="宋体;SimSun" w:cs="宋体;SimSun" w:ascii="宋体;SimSun" w:hAnsi="宋体;SimSun"/>
          <w:sz w:val="28"/>
          <w:szCs w:val="28"/>
        </w:rPr>
        <w:t>1804</w:t>
      </w:r>
      <w:r>
        <w:rPr>
          <w:rFonts w:ascii="宋体;SimSun" w:hAnsi="宋体;SimSun" w:cs="宋体;SimSun" w:eastAsia="宋体;SimSun"/>
          <w:sz w:val="28"/>
          <w:szCs w:val="28"/>
        </w:rPr>
        <w:t>）、十九年（</w:t>
      </w:r>
      <w:r>
        <w:rPr>
          <w:rFonts w:eastAsia="宋体;SimSun" w:cs="宋体;SimSun" w:ascii="宋体;SimSun" w:hAnsi="宋体;SimSun"/>
          <w:sz w:val="28"/>
          <w:szCs w:val="28"/>
        </w:rPr>
        <w:t>1814</w:t>
      </w:r>
      <w:r>
        <w:rPr>
          <w:rFonts w:ascii="宋体;SimSun" w:hAnsi="宋体;SimSun" w:cs="宋体;SimSun" w:eastAsia="宋体;SimSun"/>
          <w:sz w:val="28"/>
          <w:szCs w:val="28"/>
        </w:rPr>
        <w:t>），岁不登，蔡懿德“首出家量以廉其价，戚党贫乏者给以米”；嘉庆十八年（</w:t>
      </w:r>
      <w:r>
        <w:rPr>
          <w:rFonts w:eastAsia="宋体;SimSun" w:cs="宋体;SimSun" w:ascii="宋体;SimSun" w:hAnsi="宋体;SimSun"/>
          <w:sz w:val="28"/>
          <w:szCs w:val="28"/>
        </w:rPr>
        <w:t>1813</w:t>
      </w:r>
      <w:r>
        <w:rPr>
          <w:rFonts w:ascii="宋体;SimSun" w:hAnsi="宋体;SimSun" w:cs="宋体;SimSun" w:eastAsia="宋体;SimSun"/>
          <w:sz w:val="28"/>
          <w:szCs w:val="28"/>
        </w:rPr>
        <w:t>），又和徐达源等人捐赀置设发字圩义冢；夫人陆太安人性宽厚，乐施予；蔡湘常慷慨仗言，为乡里所推。嘉庆十七年（</w:t>
      </w:r>
      <w:r>
        <w:rPr>
          <w:rFonts w:eastAsia="宋体;SimSun" w:cs="宋体;SimSun" w:ascii="宋体;SimSun" w:hAnsi="宋体;SimSun"/>
          <w:sz w:val="28"/>
          <w:szCs w:val="28"/>
        </w:rPr>
        <w:t>1812</w:t>
      </w:r>
      <w:r>
        <w:rPr>
          <w:rFonts w:ascii="宋体;SimSun" w:hAnsi="宋体;SimSun" w:cs="宋体;SimSun" w:eastAsia="宋体;SimSun"/>
          <w:sz w:val="28"/>
          <w:szCs w:val="28"/>
        </w:rPr>
        <w:t>）与徐达源等创建众善堂。道光十年（</w:t>
      </w:r>
      <w:r>
        <w:rPr>
          <w:rFonts w:eastAsia="宋体;SimSun" w:cs="宋体;SimSun" w:ascii="宋体;SimSun" w:hAnsi="宋体;SimSun"/>
          <w:sz w:val="28"/>
          <w:szCs w:val="28"/>
        </w:rPr>
        <w:t>1830</w:t>
      </w:r>
      <w:r>
        <w:rPr>
          <w:rFonts w:ascii="宋体;SimSun" w:hAnsi="宋体;SimSun" w:cs="宋体;SimSun" w:eastAsia="宋体;SimSun"/>
          <w:sz w:val="28"/>
          <w:szCs w:val="28"/>
        </w:rPr>
        <w:t>），又与周芝沅同修禊湖书院；蔡淇体恤贫病，称贷姻娅始终无稍懈。道光三年（</w:t>
      </w:r>
      <w:r>
        <w:rPr>
          <w:rFonts w:eastAsia="宋体;SimSun" w:cs="宋体;SimSun" w:ascii="宋体;SimSun" w:hAnsi="宋体;SimSun"/>
          <w:sz w:val="28"/>
          <w:szCs w:val="28"/>
        </w:rPr>
        <w:t>1823</w:t>
      </w:r>
      <w:r>
        <w:rPr>
          <w:rFonts w:ascii="宋体;SimSun" w:hAnsi="宋体;SimSun" w:cs="宋体;SimSun" w:eastAsia="宋体;SimSun"/>
          <w:sz w:val="28"/>
          <w:szCs w:val="28"/>
        </w:rPr>
        <w:t>）夏，吴中大水，蔡淇慨然出赀财数百缗，以襄赈务。大吏嘉其善，为请于朝，得记录一次。还有孙辈蔡丙圻，办义学，创育婴堂，修书院、众善堂，集捐疏浚市河，继著《黎里续志》等等。蔡尧栋曾任国子监助教，远近慕其行，从学者众。教学以孝弟、忠信及古人敦睦事。道光二十九年（</w:t>
      </w:r>
      <w:r>
        <w:rPr>
          <w:rFonts w:eastAsia="宋体;SimSun" w:cs="宋体;SimSun" w:ascii="宋体;SimSun" w:hAnsi="宋体;SimSun"/>
          <w:sz w:val="28"/>
          <w:szCs w:val="28"/>
        </w:rPr>
        <w:t>1849</w:t>
      </w:r>
      <w:r>
        <w:rPr>
          <w:rFonts w:ascii="宋体;SimSun" w:hAnsi="宋体;SimSun" w:cs="宋体;SimSun" w:eastAsia="宋体;SimSun"/>
          <w:sz w:val="28"/>
          <w:szCs w:val="28"/>
        </w:rPr>
        <w:t>），岁饥，鸠金赈邻里，不足则取盈于质库。咸丰七年（</w:t>
      </w:r>
      <w:r>
        <w:rPr>
          <w:rFonts w:eastAsia="宋体;SimSun" w:cs="宋体;SimSun" w:ascii="宋体;SimSun" w:hAnsi="宋体;SimSun"/>
          <w:sz w:val="28"/>
          <w:szCs w:val="28"/>
        </w:rPr>
        <w:t>1857</w:t>
      </w:r>
      <w:r>
        <w:rPr>
          <w:rFonts w:ascii="宋体;SimSun" w:hAnsi="宋体;SimSun" w:cs="宋体;SimSun" w:eastAsia="宋体;SimSun"/>
          <w:sz w:val="28"/>
          <w:szCs w:val="28"/>
        </w:rPr>
        <w:t>），有奸民结党横行、聚赌为害，人莫敢发。蔡尧栋则告之于官，擒捕扑灭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 w:eastAsia="宋体;SimSun"/>
          <w:sz w:val="28"/>
          <w:szCs w:val="28"/>
        </w:rPr>
        <w:t>年，柳亚子在黎里创办《新黎里》报，蔡真出钱出力，为宣传新文化、新思潮作了许多努力。同年黎里开办惠黎小学，吸收平民子弟入学，蔡真又是发起人，尽心尽责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古镇黎里至今还保留了东、西、南、北、中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条蔡家弄，弄内尚存蔡氏厅堂遗迹，南蔡家弄承裕堂，北蔡家弄执经堂，中蔡家弄德星堂，西蔡家荣肇堂，东蔡家弄正义堂。正是因为历代子孙严遵祖训，家风共守，才成就了黎里蔡氏的长盛不衰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4:00Z</dcterms:created>
  <dc:creator>Administrator</dc:creator>
  <dc:description/>
  <cp:keywords/>
  <dc:language>en-US</dc:language>
  <cp:lastModifiedBy>Administrator</cp:lastModifiedBy>
  <dcterms:modified xsi:type="dcterms:W3CDTF">2018-01-19T02:44:00Z</dcterms:modified>
  <cp:revision>1</cp:revision>
  <dc:subject/>
  <dc:title>黎里蔡氏溯源</dc:title>
</cp:coreProperties>
</file>