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盛泽乡贤文化</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周德华</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近年来，江苏及苏州新闻媒体倡导继承和发扬乡贤文化，以资教化，以增社会正能量。其实古来盛泽已有此传统，在历版《盛湖志》、《舜湖纪略》及其他地方文籍中以儒林、宦绩、文苑、义行等篇章记叙多位有德行、义行、才情之乡贤人物。</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清道光八年（</w:t>
      </w:r>
      <w:r>
        <w:rPr>
          <w:rFonts w:eastAsia="宋体;SimSun" w:cs="宋体;SimSun" w:ascii="宋体;SimSun" w:hAnsi="宋体;SimSun"/>
          <w:sz w:val="28"/>
          <w:szCs w:val="28"/>
        </w:rPr>
        <w:t>1828</w:t>
      </w:r>
      <w:r>
        <w:rPr>
          <w:rFonts w:ascii="宋体;SimSun" w:hAnsi="宋体;SimSun" w:cs="宋体;SimSun" w:eastAsia="宋体;SimSun"/>
          <w:sz w:val="28"/>
          <w:szCs w:val="28"/>
        </w:rPr>
        <w:t>），江苏巡抚陶澍、布政司梁钜章在苏州城内沧浪亭西建吴郡名贤总祠，祠内刻印</w:t>
      </w:r>
      <w:r>
        <w:rPr>
          <w:rFonts w:eastAsia="宋体;SimSun" w:cs="宋体;SimSun" w:ascii="宋体;SimSun" w:hAnsi="宋体;SimSun"/>
          <w:sz w:val="28"/>
          <w:szCs w:val="28"/>
        </w:rPr>
        <w:t>570</w:t>
      </w:r>
      <w:r>
        <w:rPr>
          <w:rFonts w:ascii="宋体;SimSun" w:hAnsi="宋体;SimSun" w:cs="宋体;SimSun" w:eastAsia="宋体;SimSun"/>
          <w:sz w:val="28"/>
          <w:szCs w:val="28"/>
        </w:rPr>
        <w:t>位名贤于石，盛泽人史鑑、周用、周宗建、计东在列。祠名由陶澍亲自题写，足见其规格之高。</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道光十四年（</w:t>
      </w:r>
      <w:r>
        <w:rPr>
          <w:rFonts w:eastAsia="宋体;SimSun" w:cs="宋体;SimSun" w:ascii="宋体;SimSun" w:hAnsi="宋体;SimSun"/>
          <w:sz w:val="28"/>
          <w:szCs w:val="28"/>
        </w:rPr>
        <w:t>1834</w:t>
      </w:r>
      <w:r>
        <w:rPr>
          <w:rFonts w:ascii="宋体;SimSun" w:hAnsi="宋体;SimSun" w:cs="宋体;SimSun" w:eastAsia="宋体;SimSun"/>
          <w:sz w:val="28"/>
          <w:szCs w:val="28"/>
        </w:rPr>
        <w:t>），祠内再增补</w:t>
      </w:r>
      <w:r>
        <w:rPr>
          <w:rFonts w:eastAsia="宋体;SimSun" w:cs="宋体;SimSun" w:ascii="宋体;SimSun" w:hAnsi="宋体;SimSun"/>
          <w:sz w:val="28"/>
          <w:szCs w:val="28"/>
        </w:rPr>
        <w:t>596</w:t>
      </w:r>
      <w:r>
        <w:rPr>
          <w:rFonts w:ascii="宋体;SimSun" w:hAnsi="宋体;SimSun" w:cs="宋体;SimSun" w:eastAsia="宋体;SimSun"/>
          <w:sz w:val="28"/>
          <w:szCs w:val="28"/>
        </w:rPr>
        <w:t>人，史仲彬忝列其内。</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吴郡名贤总祠建后，盛泽即加仿效，择定充字圩北大街西北一处名叫草庵的废弃庵堂改建为乡贤祠，其地在今日晖弄北端与北观音弄北端相连的一条名为草庵场的横弄堂内，全长不过三四十米，场北即是田野，属于市梢头。</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乡贤祠内除奉祀苏州名贤总祠所祀的史鑑等五位外，增祀了名士卜舜年（字孟硕，号野水，为纪念他以舜湖或舜水作为盛泽之别称）。</w:t>
      </w:r>
    </w:p>
    <w:p>
      <w:pPr>
        <w:pStyle w:val="Normal"/>
        <w:spacing w:lineRule="exact" w:line="490"/>
        <w:ind w:firstLine="544"/>
        <w:rPr>
          <w:rFonts w:ascii="宋体;SimSun" w:hAnsi="宋体;SimSun" w:eastAsia="宋体;SimSun" w:cs="宋体;SimSun"/>
          <w:spacing w:val="-4"/>
          <w:sz w:val="28"/>
          <w:szCs w:val="28"/>
        </w:rPr>
      </w:pPr>
      <w:r>
        <w:rPr>
          <w:rFonts w:ascii="宋体;SimSun" w:hAnsi="宋体;SimSun" w:cs="宋体;SimSun" w:eastAsia="宋体;SimSun"/>
          <w:spacing w:val="-4"/>
          <w:sz w:val="28"/>
          <w:szCs w:val="28"/>
        </w:rPr>
        <w:t>其余尚有几位，德行高尚、声名卓著的社会贤达，总数大概不超过十位。</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盛泽乡贤祠坐南朝北，占地面积甚小，前为围墙，四扇头门，进得门来为石板天井，天井之后为祭殿，格子长窗，两边无厢房。祭殿不甚高敞宽阔，着底为雕花神龛，供奉</w:t>
      </w:r>
      <w:r>
        <w:rPr>
          <w:rFonts w:eastAsia="宋体;SimSun" w:cs="宋体;SimSun" w:ascii="宋体;SimSun" w:hAnsi="宋体;SimSun"/>
          <w:sz w:val="28"/>
          <w:szCs w:val="28"/>
        </w:rPr>
        <w:t>10</w:t>
      </w:r>
      <w:r>
        <w:rPr>
          <w:rFonts w:ascii="宋体;SimSun" w:hAnsi="宋体;SimSun" w:cs="宋体;SimSun" w:eastAsia="宋体;SimSun"/>
          <w:sz w:val="28"/>
          <w:szCs w:val="28"/>
        </w:rPr>
        <w:t>个左右的蓝底金漆神主牌位，上书乡贤之名，龛前为长条朱漆供桌，摆有香炉蜡扦。供桌前摆放跪拜用的蒲墩。悬挂在梁枋上最显眼的是翁同龢及陆润庠题写的匾额，惜已无存。</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乡贤祠建后每年春秋两祭成了传统，其中春祭为清明正日，秋祭为十月朝（农历十月初一），参祭人员为地方乡绅、行政官员、行会会董、生员、学究及私塾学生。民国时期则全镇中小学生皆往祭祀。笔者少年时期往祭旧事犹历历在目。却说往祭之前数日，师生们在校内练唱祭文谱成之曲，旋律缓慢而庄重，词曲系民国初年谱成，至于何人所作已无从查考。</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祭日清晨先在学校操场集中，整肃衣冠后再列队前往，由于各校及社会各界人士集中在一天内致祭，规定路线从日晖弄进入，祭毕从北观音弄南口退出解散。</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由于乡贤祠内甚是逼仄，只能一个一个班级轮替进入。祠内所见，红烛高烧，香烟缭绕，供桌上摆放猪头及糕团。</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据说原先祭祀时还要隆重须得备三牲（全猪、全牛、全羊），雇堂名吹奏韶乐，还得三上香、三献爵（敬酒）、献胙（祭肉）、献帛（绸）等，不过笔者幼时已见不到此等场面，其时在殿内临时摆放一架风琴，由音乐教师弹奏伴唱，旋律徐缓庄重，唱完祭词后行三鞠躬礼，然后鱼贯退出。</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祭乡贤祠歌一年两次练唱套路熟了，虽当年记忆甚深，然时过一甲子，除首句外，皆已忘怀。总想把它记全，遍访了好多年长者皆不甚了了，至为遗憾。</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国庆假期往平望访问书法爱好者陈治源先生，偶而提及祭乡贤祠往事，先生当即从抽屉中取出祭乡贤祠歌词的书法作品照片，真乃踏破铁鞋无觅处，得来全不费工夫。细细读来，似乎韶乐又从耳际飘来，往事再现。</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陈先生长我几岁，乃是有心人，幸得他抢救尚不致失传。</w:t>
      </w:r>
    </w:p>
    <w:p>
      <w:pPr>
        <w:pStyle w:val="Normal"/>
        <w:spacing w:lineRule="exact" w:line="490"/>
        <w:ind w:firstLine="544"/>
        <w:rPr>
          <w:rFonts w:ascii="宋体;SimSun" w:hAnsi="宋体;SimSun" w:eastAsia="宋体;SimSun" w:cs="宋体;SimSun"/>
          <w:spacing w:val="-4"/>
          <w:sz w:val="28"/>
          <w:szCs w:val="28"/>
        </w:rPr>
      </w:pPr>
      <w:r>
        <w:rPr>
          <w:rFonts w:ascii="宋体;SimSun" w:hAnsi="宋体;SimSun" w:cs="宋体;SimSun" w:eastAsia="宋体;SimSun"/>
          <w:spacing w:val="-4"/>
          <w:sz w:val="28"/>
          <w:szCs w:val="28"/>
        </w:rPr>
        <w:t>治源先生记性甚好，还补充一段乡贤祠的往事。却说沦陷时期简汗青任盛泽区伪区长时（</w:t>
      </w:r>
      <w:r>
        <w:rPr>
          <w:rFonts w:eastAsia="宋体;SimSun" w:cs="宋体;SimSun" w:ascii="宋体;SimSun" w:hAnsi="宋体;SimSun"/>
          <w:spacing w:val="-4"/>
          <w:sz w:val="28"/>
          <w:szCs w:val="28"/>
        </w:rPr>
        <w:t>1940.4</w:t>
      </w:r>
      <w:r>
        <w:rPr>
          <w:rFonts w:ascii="宋体;SimSun" w:hAnsi="宋体;SimSun" w:cs="宋体;SimSun" w:eastAsia="宋体;SimSun"/>
          <w:spacing w:val="-4"/>
          <w:sz w:val="28"/>
          <w:szCs w:val="28"/>
        </w:rPr>
        <w:t>～</w:t>
      </w:r>
      <w:r>
        <w:rPr>
          <w:rFonts w:eastAsia="宋体;SimSun" w:cs="宋体;SimSun" w:ascii="宋体;SimSun" w:hAnsi="宋体;SimSun"/>
          <w:spacing w:val="-4"/>
          <w:sz w:val="28"/>
          <w:szCs w:val="28"/>
        </w:rPr>
        <w:t>1941.2</w:t>
      </w:r>
      <w:r>
        <w:rPr>
          <w:rFonts w:ascii="宋体;SimSun" w:hAnsi="宋体;SimSun" w:cs="宋体;SimSun" w:eastAsia="宋体;SimSun"/>
          <w:spacing w:val="-4"/>
          <w:sz w:val="28"/>
          <w:szCs w:val="28"/>
        </w:rPr>
        <w:t>），曾将其父简书勋之灵位硬塞进乡贤祠内。简家原为盛泽望族，出过几位名中医，简书勋亦是中医，平时确是行了些善事，但作为乡贤似还不够格，简汗青滥用权力受到镇人之非议。</w:t>
      </w:r>
      <w:r>
        <w:rPr>
          <w:rFonts w:eastAsia="宋体;SimSun" w:cs="宋体;SimSun" w:ascii="宋体;SimSun" w:hAnsi="宋体;SimSun"/>
          <w:spacing w:val="-4"/>
          <w:sz w:val="28"/>
          <w:szCs w:val="28"/>
        </w:rPr>
        <w:t>1941</w:t>
      </w:r>
      <w:r>
        <w:rPr>
          <w:rFonts w:ascii="宋体;SimSun" w:hAnsi="宋体;SimSun" w:cs="宋体;SimSun" w:eastAsia="宋体;SimSun"/>
          <w:spacing w:val="-4"/>
          <w:sz w:val="28"/>
          <w:szCs w:val="28"/>
        </w:rPr>
        <w:t>年</w:t>
      </w:r>
      <w:r>
        <w:rPr>
          <w:rFonts w:eastAsia="宋体;SimSun" w:cs="宋体;SimSun" w:ascii="宋体;SimSun" w:hAnsi="宋体;SimSun"/>
          <w:spacing w:val="-4"/>
          <w:sz w:val="28"/>
          <w:szCs w:val="28"/>
        </w:rPr>
        <w:t>2</w:t>
      </w:r>
      <w:r>
        <w:rPr>
          <w:rFonts w:ascii="宋体;SimSun" w:hAnsi="宋体;SimSun" w:cs="宋体;SimSun" w:eastAsia="宋体;SimSun"/>
          <w:spacing w:val="-4"/>
          <w:sz w:val="28"/>
          <w:szCs w:val="28"/>
        </w:rPr>
        <w:t>月</w:t>
      </w:r>
      <w:r>
        <w:rPr>
          <w:rFonts w:eastAsia="宋体;SimSun" w:cs="宋体;SimSun" w:ascii="宋体;SimSun" w:hAnsi="宋体;SimSun"/>
          <w:spacing w:val="-4"/>
          <w:sz w:val="28"/>
          <w:szCs w:val="28"/>
        </w:rPr>
        <w:t>26</w:t>
      </w:r>
      <w:r>
        <w:rPr>
          <w:rFonts w:ascii="宋体;SimSun" w:hAnsi="宋体;SimSun" w:cs="宋体;SimSun" w:eastAsia="宋体;SimSun"/>
          <w:spacing w:val="-4"/>
          <w:sz w:val="28"/>
          <w:szCs w:val="28"/>
        </w:rPr>
        <w:t>日，简汗青在盛泽区公所内被抗日游击队员击毙。抗战胜利后，经镇上父老公议后将其父简书勋之灵位移出乡贤祠，一场风波始告平息。</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当今倡导发扬先贤文化，窃以为不妨再建乡贤馆，将古、近、现代对盛泽乡土有声望、有贡献的贤士入馆，以小传及图片形式对青少年进行乡土历史教育，以增正能量。</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目澜洲公园正在改造，其南“徽宁会馆”（部分移建）可资利用。无论建筑式样或使用面积甚是合适。再则安徽商会将建新会所，此处闲置，适可利用。</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矜其乡贤，美其邦族，弘扬盛湖乡贤文化正当其时。</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附：盛泽乡贤祠祭文</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韶归无闻，宏旨久閟，移时坐对菊花黄。望前路莽蒼蒼兮，曾有几骨能傲霜。</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今日瞻仰前贤，俎豆馨香舜水旁。勖哉后生，要追踪先贤，发扬气节四维张。</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注：王尔龄、马明融两先生亦曾录过祭文，经与陈治源先生所录略有出入，今稍作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兰亭超细黑简体"/>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兰亭超细黑简体" w:hAnsi="等线;方正兰亭超细黑简体" w:eastAsia="等线;方正兰亭超细黑简体" w:cs="等线;方正兰亭超细黑简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44:00Z</dcterms:created>
  <dc:creator>Administrator</dc:creator>
  <dc:description/>
  <cp:keywords/>
  <dc:language>en-US</dc:language>
  <cp:lastModifiedBy>Administrator</cp:lastModifiedBy>
  <dcterms:modified xsi:type="dcterms:W3CDTF">2018-01-19T02:44:00Z</dcterms:modified>
  <cp:revision>1</cp:revision>
  <dc:subject/>
  <dc:title>盛泽乡贤文化</dc:title>
</cp:coreProperties>
</file>