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艰难时世迎曙光</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周德华</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韶光易逝，及老怀归，乃人之心理常态，三五总角之交，同窗好友聚首如白头宫女话当年。余虽届耄耋，尚未失忆，如烟往事，历历在目，乃遵同龄友人之嘱写下。事始于朦胧，止于庚寅（</w:t>
      </w:r>
      <w:r>
        <w:rPr>
          <w:rFonts w:eastAsia="宋体;SimSun" w:cs="宋体;SimSun" w:ascii="宋体;SimSun" w:hAnsi="宋体;SimSun"/>
          <w:spacing w:val="-4"/>
          <w:sz w:val="28"/>
          <w:szCs w:val="28"/>
        </w:rPr>
        <w:t>1950</w:t>
      </w:r>
      <w:r>
        <w:rPr>
          <w:rFonts w:ascii="宋体;SimSun" w:hAnsi="宋体;SimSun" w:cs="宋体;SimSun" w:eastAsia="宋体;SimSun"/>
          <w:spacing w:val="-4"/>
          <w:sz w:val="28"/>
          <w:szCs w:val="28"/>
        </w:rPr>
        <w:t>）大年夜。此期属童年、少年。至于社会环境则是动荡时期，生活场景大多是盛泽本土的亲历亲闻。</w:t>
      </w:r>
    </w:p>
    <w:p>
      <w:pPr>
        <w:pStyle w:val="Normal"/>
        <w:spacing w:lineRule="exact" w:line="490"/>
        <w:jc w:val="center"/>
        <w:rPr>
          <w:rFonts w:ascii="黑体;SimHei" w:hAnsi="黑体;SimHei" w:eastAsia="黑体;SimHei" w:cs="宋体;SimSun"/>
          <w:spacing w:val="-4"/>
          <w:sz w:val="30"/>
          <w:szCs w:val="30"/>
        </w:rPr>
      </w:pPr>
      <w:r>
        <w:rPr>
          <w:rFonts w:eastAsia="黑体;SimHei" w:cs="宋体;SimSun" w:ascii="黑体;SimHei" w:hAnsi="黑体;SimHei"/>
          <w:spacing w:val="-4"/>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流离岁月（上）</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37</w:t>
      </w:r>
      <w:r>
        <w:rPr>
          <w:rFonts w:ascii="宋体;SimSun" w:hAnsi="宋体;SimSun" w:cs="宋体;SimSun" w:eastAsia="宋体;SimSun"/>
          <w:sz w:val="28"/>
          <w:szCs w:val="28"/>
        </w:rPr>
        <w:t>年，“八</w:t>
      </w:r>
      <w:r>
        <w:rPr>
          <w:rFonts w:eastAsia="宋体;SimSun" w:cs="宋体;SimSun" w:ascii="宋体;SimSun" w:hAnsi="宋体;SimSun"/>
          <w:sz w:val="28"/>
          <w:szCs w:val="28"/>
        </w:rPr>
        <w:t>·</w:t>
      </w:r>
      <w:r>
        <w:rPr>
          <w:rFonts w:ascii="宋体;SimSun" w:hAnsi="宋体;SimSun" w:cs="宋体;SimSun" w:eastAsia="宋体;SimSun"/>
          <w:sz w:val="28"/>
          <w:szCs w:val="28"/>
        </w:rPr>
        <w:t>一三”淞沪抗战爆发时，笔者虚龄才</w:t>
      </w:r>
      <w:r>
        <w:rPr>
          <w:rFonts w:eastAsia="宋体;SimSun" w:cs="宋体;SimSun" w:ascii="宋体;SimSun" w:hAnsi="宋体;SimSun"/>
          <w:sz w:val="28"/>
          <w:szCs w:val="28"/>
        </w:rPr>
        <w:t>4</w:t>
      </w:r>
      <w:r>
        <w:rPr>
          <w:rFonts w:ascii="宋体;SimSun" w:hAnsi="宋体;SimSun" w:cs="宋体;SimSun" w:eastAsia="宋体;SimSun"/>
          <w:sz w:val="28"/>
          <w:szCs w:val="28"/>
        </w:rPr>
        <w:t>岁，依稀记得日军飞机空袭骚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盛泽镇中心地带登春桥南堍民众教育馆前院原有木结构瞭望塔一座，相当于</w:t>
      </w:r>
      <w:r>
        <w:rPr>
          <w:rFonts w:eastAsia="宋体;SimSun" w:cs="宋体;SimSun" w:ascii="宋体;SimSun" w:hAnsi="宋体;SimSun"/>
          <w:sz w:val="28"/>
          <w:szCs w:val="28"/>
        </w:rPr>
        <w:t>4</w:t>
      </w:r>
      <w:r>
        <w:rPr>
          <w:rFonts w:ascii="宋体;SimSun" w:hAnsi="宋体;SimSun" w:cs="宋体;SimSun" w:eastAsia="宋体;SimSun"/>
          <w:sz w:val="28"/>
          <w:szCs w:val="28"/>
        </w:rPr>
        <w:t>层楼高，是当年镇上的最高建筑，乃是消防观察哨，用以观测四周火情。日本军机来袭前装上了手摇报警器和扩音器。</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是时，日本的零式飞机航速不快，警报一响尚有足够的时间疏散和躲藏。</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那时一般的住家皆自设“防空洞”，也就是用几张八仙桌拼搭而成，桌面上，桌子周围铺上了厚厚的棉被。警报声传来，人们就往桌子底下钻进去。之所以用棉被遮挡据说可防弹片，这也有一定道理，桌面还可以抵挡坍屋，如今地震防灾也用此法。</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桌子底下的“小天地”对我们小孩似乎是在捉迷藏，何况还有“吃局”，糖果、萝卜干、五香豆可以解馋。不过老好婆们却瑟瑟发抖，喃喃地唸“救苦救难观世音菩萨”。空袭过后人们从桌子底下钻出来，抬抬脚，伸伸腰，额手称庆，舒了口气，年青人则外出去“聆市面”了。也有些胆大的年青人倚在弄头墙角，仰望上空盘旋低飞的日机，可以见到机舱里狰笑的日军飞行员，猖狂之极，幸而镇区没有落下炸弹，几梭子机枪也伤不了多少，只是心理恐吓而已。不过火车站房屋近处的路轨，桥梁和信号设施屡遭破坏，而中国军民则夜间摸黑抢修以确保军运畅通。</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苏嘉公路环桥西侧变压所旁边茭白塘里留有一颗未爆炸的炸弹，有半人高，尾翼向上，锈迹斑斑，半埋于泥土中，直至上世纪五六十年代还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战前，盛泽镇上最正宗的防空洞在中浜北岸之东的裕丰祥绸行的后花园内，钢筋混凝土构筑的掩体，半埋于地下，拾级而下，里面可坐三四十人。</w:t>
      </w:r>
      <w:r>
        <w:rPr>
          <w:rFonts w:eastAsia="宋体;SimSun" w:cs="宋体;SimSun" w:ascii="宋体;SimSun" w:hAnsi="宋体;SimSun"/>
          <w:sz w:val="28"/>
          <w:szCs w:val="28"/>
        </w:rPr>
        <w:t>1995</w:t>
      </w:r>
      <w:r>
        <w:rPr>
          <w:rFonts w:ascii="宋体;SimSun" w:hAnsi="宋体;SimSun" w:cs="宋体;SimSun" w:eastAsia="宋体;SimSun"/>
          <w:sz w:val="28"/>
          <w:szCs w:val="28"/>
        </w:rPr>
        <w:t>年，笔者在编纂《吴江政协文史资料</w:t>
      </w:r>
      <w:r>
        <w:rPr>
          <w:rFonts w:eastAsia="宋体;SimSun" w:cs="宋体;SimSun" w:ascii="宋体;SimSun" w:hAnsi="宋体;SimSun"/>
          <w:sz w:val="28"/>
          <w:szCs w:val="28"/>
        </w:rPr>
        <w:t>·</w:t>
      </w:r>
      <w:r>
        <w:rPr>
          <w:rFonts w:ascii="宋体;SimSun" w:hAnsi="宋体;SimSun" w:cs="宋体;SimSun" w:eastAsia="宋体;SimSun"/>
          <w:sz w:val="28"/>
          <w:szCs w:val="28"/>
        </w:rPr>
        <w:t>纪念抗战胜利五十周年》专辑时曾亲往察看，不过洞上堆满泥，长满杂草和灌丛，像个大坟冡，然洞口还依稀可辩，像苏嘉铁路</w:t>
      </w:r>
      <w:r>
        <w:rPr>
          <w:rFonts w:eastAsia="宋体;SimSun" w:cs="宋体;SimSun" w:ascii="宋体;SimSun" w:hAnsi="宋体;SimSun"/>
          <w:sz w:val="28"/>
          <w:szCs w:val="28"/>
        </w:rPr>
        <w:t>75</w:t>
      </w:r>
      <w:r>
        <w:rPr>
          <w:rFonts w:ascii="宋体;SimSun" w:hAnsi="宋体;SimSun" w:cs="宋体;SimSun" w:eastAsia="宋体;SimSun"/>
          <w:sz w:val="28"/>
          <w:szCs w:val="28"/>
        </w:rPr>
        <w:t>号炮楼一样，裕丰祥绸行内的防空洞似可作抗战文物予以保护。</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此外，镇区还有两个准防空洞，一处是花园街西口的义昌菜馆（解放后改松鹤楼招牌）底层的水泥地窖，原是盛暑里摆放菜肴半成品的，应急时可挤进二三十人，警报一响跑堂伙计捷足先入。另一处是北大街长庆坊的凤云祥香烛店，店堂下面也有一出水泥窖，炎夏贮烛，以防烊掉。这两处都是两层建筑，坍了屋面，还有楼板，公认为安全之处。</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流离岁月（下）</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44"/>
        <w:rPr>
          <w:rFonts w:ascii="宋体;SimSun" w:hAnsi="宋体;SimSun" w:eastAsia="宋体;SimSun" w:cs="宋体;SimSun"/>
          <w:spacing w:val="-4"/>
          <w:sz w:val="28"/>
          <w:szCs w:val="28"/>
        </w:rPr>
      </w:pPr>
      <w:r>
        <w:rPr>
          <w:rFonts w:eastAsia="宋体;SimSun" w:cs="宋体;SimSun" w:ascii="宋体;SimSun" w:hAnsi="宋体;SimSun"/>
          <w:spacing w:val="-4"/>
          <w:sz w:val="28"/>
          <w:szCs w:val="28"/>
        </w:rPr>
        <w:t>11</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5</w:t>
      </w:r>
      <w:r>
        <w:rPr>
          <w:rFonts w:ascii="宋体;SimSun" w:hAnsi="宋体;SimSun" w:cs="宋体;SimSun" w:eastAsia="宋体;SimSun"/>
          <w:spacing w:val="-4"/>
          <w:sz w:val="28"/>
          <w:szCs w:val="28"/>
        </w:rPr>
        <w:t>日，日军在金山卫登陆，从水路直扑苏嘉铁路防线，盛泽危在旦夕，以致全镇极度恐慌，小康以上人家收拾细软，扶老携幼，雇船出逃，一般人家则到就近乡下，寻亲找眷，</w:t>
      </w:r>
      <w:r>
        <w:rPr>
          <w:rFonts w:ascii="宋体;SimSun" w:hAnsi="宋体;SimSun" w:cs="宋体;SimSun" w:eastAsia="宋体;SimSun"/>
          <w:spacing w:val="-4"/>
          <w:sz w:val="28"/>
          <w:szCs w:val="28"/>
        </w:rPr>
        <w:t xml:space="preserve"> </w:t>
      </w:r>
      <w:r>
        <w:rPr>
          <w:rFonts w:ascii="宋体;SimSun" w:hAnsi="宋体;SimSun" w:cs="宋体;SimSun" w:eastAsia="宋体;SimSun"/>
          <w:spacing w:val="-4"/>
          <w:sz w:val="28"/>
          <w:szCs w:val="28"/>
        </w:rPr>
        <w:t>以求临时栖身之处，盛泽几乎成为空镇。</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我家逃难的第一站是南端的圣塘港，也就是现今的圣塘村，与郎梅春等家合租张家大房子。张家居于镇上潇湘弄，开丝行甚是得发，乃在乡间新造了一幢广厦，平日空关，这下子派上了用场，住进了好几户人家。</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圣塘港是个小乡市，有南货店、肉店、剃头店、烟纸店和药材店，还有茶馆、书场。一座贤圣庙，平时冷冷清清，此时却香火鼎盛，祈求神道保佑。</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说来盛泽人也够天真，以为日军占领了盛泽，有维持会提供给养就不会下乡骚扰了，还以为溪河是道天然屏障。</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未久，日军在茅塔与游击队交火后终于过河，放了几把火，枪杀了几个人，还将书场里躲避不及的女艺人当众在书坛上轮奸。</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经此震慑，盛泽人再度南迁，先是到浙江新塍，未久日军接踵而至，在当地大肆纵火，烧掉几条街道。于是再往西南方向逃，由双林、菱湖到善琏，疲于奔命，其实逃到哪里也没有用，日军还是接踵而至，再说乡下也不太平，盗匪横行，当时流行的谚语是“东山老虎吃人，西山老虎也要吃人！”最后就索性逃到上海公共租界，日军到不了，尚可苟安。乃租住于北京东路河南中路转角处的庆顺里的一幢石库门住宅内。</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庆顺里原是盛泽丝绸商人及其家眷的聚居地，此时人口倍增，估计占全弄一半以上。进进出出“俉里俉里”之声不绝，连本地原住民受到影响，不称“阿拉”而叫“俉里”，上海小朋友戏称盛泽小孩为“小狐狸”，庆顺里似乎成了盛泽的飞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租居的石库门属于较大的一类，住户十家左右。记得当年亭子间里住着几位大哥哥，听说是大学生，平时高谈阔论，闲时让屋里的孩子们在晒台上列队做操，教唱《卖报歌》和《大刀进行曲》等。</w:t>
      </w:r>
      <w:r>
        <w:rPr>
          <w:rFonts w:eastAsia="宋体;SimSun" w:cs="宋体;SimSun" w:ascii="宋体;SimSun" w:hAnsi="宋体;SimSun"/>
          <w:sz w:val="28"/>
          <w:szCs w:val="28"/>
        </w:rPr>
        <w:t>1941</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太平洋战争爆发，苏州河北隐约传来枪声，那些大学生在晒台上焚烧文件，火光闪闪映在他们凝重的脸上。翌日，人去楼空，据说投笔从戎去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日本对英美宣战后，驻在虹口的日军越过苏州河，公共租界已无宁日，经常见日伪军警呼啸而至，在马路口拦起绳子，挨个搜身，时称“抄靶子”。电影《色戒》还原了此场景，看后颇有感触。</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再说上海市场萧条，丝绸生意一落千丈，已非久留之地，只得举家迁返盛泽，仅留叔父在沪继续做丝绸掮客。</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上世纪</w:t>
      </w:r>
      <w:r>
        <w:rPr>
          <w:rFonts w:eastAsia="宋体;SimSun" w:cs="宋体;SimSun" w:ascii="宋体;SimSun" w:hAnsi="宋体;SimSun"/>
          <w:spacing w:val="-4"/>
          <w:sz w:val="28"/>
          <w:szCs w:val="28"/>
        </w:rPr>
        <w:t>60</w:t>
      </w:r>
      <w:r>
        <w:rPr>
          <w:rFonts w:ascii="宋体;SimSun" w:hAnsi="宋体;SimSun" w:cs="宋体;SimSun" w:eastAsia="宋体;SimSun"/>
          <w:spacing w:val="-4"/>
          <w:sz w:val="28"/>
          <w:szCs w:val="28"/>
        </w:rPr>
        <w:t>年代初，我出差去沪时，特地抽暇去庆顺里避居地寻踪，时过境迁，二房东及一些老邻居大多还在，对我当年这出奇的小淘气记忆犹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至于圣塘港、新塍、双林和菱湖也曾去过。前些年，听说张益民兄有亲戚在善琏，欲往探亲乃搭车而去。可惜老张亲戚所居的村落并非我家逃难入住的西荡兜村。</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西荡兜乃难途中的最后一站。那次我家与许义昌银楼老板合租一户地主家大房子。冬夜寒风凛冽中突然锣声大作。我站在小凳上从楼窗蛎壳的缝隙中见围墙外无数火把摇曳。匪徒们有备而来，撞门进屋后搜出老板许胖子，先揍了一顿，勒令交出金器，许胖子识相，破财救命，所幸伤势不重。翌日，房东儿子到田头的尿瓮里去舀陈尿让他喝，未久自愈。</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至于我家是台风尾巴，带扫一把，损失不大，有惊无险。</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脚踢小东洋</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2</w:t>
      </w:r>
      <w:r>
        <w:rPr>
          <w:rFonts w:ascii="宋体;SimSun" w:hAnsi="宋体;SimSun" w:cs="宋体;SimSun" w:eastAsia="宋体;SimSun"/>
          <w:sz w:val="28"/>
          <w:szCs w:val="28"/>
        </w:rPr>
        <w:t>年春节过后返回家乡，入读于太平桥小学校，成为二年级下学期的插班生。</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太平桥小学乃新式学堂，校舍却新旧参半，校门高耸，拱门下是两扇镂空铁门，可惜在大跃进时期投进入了土高炉成了炉渣。门厅宽敞，地坪上铺设西洋图案的彩色瓷砖。门厅东西各有一间教室。正对校门是操场，场之东、南、西三边为回廊，廊柱上分别写着“忠”、“孝”、“仁”、“爱”、“信”、“悌”、“和”、“平”等字。一柱一字甚是好记，墙上则写上“学而时习之”一类的论语格言。</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回廊东月洞门内有两间平房教室自成一院，回廊西月洞门内则是两进老式楼房，不过户牖不全，被分隔成教室和办公室。前埭为走马堂楼，中间庭院里有花木假山之属，此处原是太平天国忠诚天将沈枝珊的府邸遗址，尚存残垣，而东边则已改造一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操场之北竖一旗杆，旗杆后面有一白石子水泥浇筑成的三角形尖塔，高约八、九米，上面镂字，但不知纪念何事何人？询问过好多前辈皆言不知，如今旧校址不存，恐更难弄清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太平桥小学设春秋班，有</w:t>
      </w:r>
      <w:r>
        <w:rPr>
          <w:rFonts w:eastAsia="宋体;SimSun" w:cs="宋体;SimSun" w:ascii="宋体;SimSun" w:hAnsi="宋体;SimSun"/>
          <w:sz w:val="28"/>
          <w:szCs w:val="28"/>
        </w:rPr>
        <w:t>12</w:t>
      </w:r>
      <w:r>
        <w:rPr>
          <w:rFonts w:ascii="宋体;SimSun" w:hAnsi="宋体;SimSun" w:cs="宋体;SimSun" w:eastAsia="宋体;SimSun"/>
          <w:sz w:val="28"/>
          <w:szCs w:val="28"/>
        </w:rPr>
        <w:t>个班级之多。在我们念书时，日伪督学经常来校，除“训话”外还发放宣传品，多数是彩印的宣传画，不外乎“中日携手”、“共存共荣”之类的陈词滥调。此时处于太平洋战争开局之初，日本军方锋芒毕露，趾高气扬，把所谓“煌煌战果”、“赫赫战果”大肆宣传。沦陷时期纸张缺乏，课本和练习簿的纸张粗糙发黄，质量极差，而那些宣传画非但印刷精美，而纸质极佳，多是重磅道林纸或铜版纸，原可以做包书纸。我们毫不手软，私下里把它撕碎投入焚纸炉。</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其时，硬性规定高年级（五年级以上）要上日语课，据说还要派日籍教师来校。不过待我们升入五年级时连日籍教师的鬼影也没有见到，缘因战局失利，派不出人来。</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当年，太平桥小学还真有一名日本小留学生，比我大概低一、二年级，初时不知其底细，同学们私下里称他“小东洋”，把仇恨出在他身上。</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依稀记得小东洋是个小胖墩，皮肤白净，衣着除不穿长衫外与中国孩子无多大差异，吊带西装裤和笳克衫颇有几分洋气。每天晨、午、傍晚四次上学、放学，不是由身穿和服的东洋婆就是日本兵接送。在校内小东洋不言不语，不与中国学生玩耍，在教室里独坐一只双人课桌。</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接受了这名留学生，校方大担心计，深知学生的反日情绪，深恐捅出乱子。</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我等曾私下里要揍他，却不得其门，校长、值日老师防范甚严，差不多影形相随。</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盛中建校</w:t>
      </w:r>
      <w:r>
        <w:rPr>
          <w:rFonts w:eastAsia="宋体;SimSun" w:cs="宋体;SimSun" w:ascii="宋体;SimSun" w:hAnsi="宋体;SimSun"/>
          <w:sz w:val="28"/>
          <w:szCs w:val="28"/>
        </w:rPr>
        <w:t>60</w:t>
      </w:r>
      <w:r>
        <w:rPr>
          <w:rFonts w:ascii="宋体;SimSun" w:hAnsi="宋体;SimSun" w:cs="宋体;SimSun" w:eastAsia="宋体;SimSun"/>
          <w:sz w:val="28"/>
          <w:szCs w:val="28"/>
        </w:rPr>
        <w:t>周年聚首时，同窗北大教授蒋尚城讲起他曾踢了小东洋一脚，地点是工友室斜对面的露天男厕所内。原来校长把男厕所的监视任务交给工友，恰好那天他癫痫病发作，于是让蒋尚城钻了空子。小东洋挨踢后竞毫无反应，既不回击，也不去告状，风平浪静。</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日军驻地之南不远的东白漾口有家名叫复泰余米行，行前一棵大杨树遮天蔽日，人们称之为大杨树米行，平时生意兴隆，前往纳凉闲聊者甚众。不过该行地近日军部队，沦陷时期来人寥落。店主杨嘉惠老先生忆及，抗战期间的最后两年却多了一名常客，也就是日本驻军的部队长松本，那部队长头戴军帽，身穿敞胸西装，不系领带，不伦不类，犹如电影里的汉奸翻译，讲的是一口标准的上海话。据其自述乃父是上海日棉系统的纱厂老板，盖因兵员枯竭，把他征来盛泽管十几个老弱残兵和七八条枪。据杨先生回忆那厮有些厌战情绪，预测到日本必败，对那些残兵也不再施以训练。如此拼图则小东洋必是他儿子无疑，想来如今小东洋应该是</w:t>
      </w:r>
      <w:r>
        <w:rPr>
          <w:rFonts w:eastAsia="宋体;SimSun" w:cs="宋体;SimSun" w:ascii="宋体;SimSun" w:hAnsi="宋体;SimSun"/>
          <w:sz w:val="28"/>
          <w:szCs w:val="28"/>
        </w:rPr>
        <w:t>80</w:t>
      </w:r>
      <w:r>
        <w:rPr>
          <w:rFonts w:ascii="宋体;SimSun" w:hAnsi="宋体;SimSun" w:cs="宋体;SimSun" w:eastAsia="宋体;SimSun"/>
          <w:sz w:val="28"/>
          <w:szCs w:val="28"/>
        </w:rPr>
        <w:t>岁左右的人了。战后遗返作何生涯？尚健在否？对在盛泽挨了一脚还有印象否？</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暴行</w:t>
      </w:r>
      <w:r>
        <w:rPr>
          <w:rFonts w:eastAsia="黑体;SimHei" w:cs="宋体;SimSun" w:ascii="黑体;SimHei" w:hAnsi="黑体;SimHei"/>
          <w:sz w:val="30"/>
          <w:szCs w:val="30"/>
        </w:rPr>
        <w:t>·</w:t>
      </w:r>
      <w:r>
        <w:rPr>
          <w:rFonts w:ascii="黑体;SimHei" w:hAnsi="黑体;SimHei" w:cs="宋体;SimSun" w:eastAsia="黑体;SimHei"/>
          <w:sz w:val="30"/>
          <w:szCs w:val="30"/>
        </w:rPr>
        <w:t>恶行</w:t>
      </w:r>
      <w:r>
        <w:rPr>
          <w:rFonts w:eastAsia="黑体;SimHei" w:cs="宋体;SimSun" w:ascii="黑体;SimHei" w:hAnsi="黑体;SimHei"/>
          <w:sz w:val="30"/>
          <w:szCs w:val="30"/>
        </w:rPr>
        <w:t>·</w:t>
      </w:r>
      <w:r>
        <w:rPr>
          <w:rFonts w:ascii="黑体;SimHei" w:hAnsi="黑体;SimHei" w:cs="宋体;SimSun" w:eastAsia="黑体;SimHei"/>
          <w:sz w:val="30"/>
          <w:szCs w:val="30"/>
        </w:rPr>
        <w:t>丑行（上）</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沦陷时期，日军在平望设兵站，盛泽驻山本部队畔野支队，有三四百人之众，相当于中国军队建制的一个营，以后随着日军南方战线的开辟而兵员逐渐减少。日军司令部设在东白漾西岸的周家房子，周边的蒋宅、吴宅、杨宅、沈宅和王宅等皆被圈了进去，或为营房，或为弹药库，或为伙房，其中沈宅可能还是慰安所。东白漾周边乃富商聚集区，这些新住宅建于二三十年代，可惜房主自住不久就被日寇侵占。</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东白漾西岸原是太平天国忠诚天将府遗址，北、东、南三面环水，形势险要，漾水深而急，日军汽艇（老百姓称之为“棺材头船”），可在周边游弋，东去运河也不过</w:t>
      </w:r>
      <w:r>
        <w:rPr>
          <w:rFonts w:eastAsia="宋体;SimSun" w:cs="宋体;SimSun" w:ascii="宋体;SimSun" w:hAnsi="宋体;SimSun"/>
          <w:sz w:val="28"/>
          <w:szCs w:val="28"/>
        </w:rPr>
        <w:t>4</w:t>
      </w:r>
      <w:r>
        <w:rPr>
          <w:rFonts w:ascii="宋体;SimSun" w:hAnsi="宋体;SimSun" w:cs="宋体;SimSun" w:eastAsia="宋体;SimSun"/>
          <w:sz w:val="28"/>
          <w:szCs w:val="28"/>
        </w:rPr>
        <w:t>公里。于是这块险要之地就被霸占，封锁了姚宏昌弄西口和育婴堂弄北口，周边搭了竹篱笆，成为禁区。日寇将吴宅之南、周宅之东直到临水处的平房拆掉，树木砍掉，平整土地后形成一个比篮球场还大的操场，若是晴日日军在场上列队出操，听日酋训话。</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那时太平桥小学离此区不远，课间休息时间常溜过去隔着篱笆看东洋兵练刺杀。那些日本士兵套上头盔戴了胸甲成双作对用木枪“拼刺刀”，鬼哭狼嚎之声不绝。有时休息时间东洋兵还会从屋子里捧几把五颜六色的弹子糖隔着篱笆递过来。不过我等摇手不受。因为长辈们早就告诫东洋糖果有毒，千万碰不得。</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日军拉民伕在操场东北堣架一平桥过河，向东折北过先蚕祠再折北从坟地水田开筑出一条单行公路，北接苏嘉公路，路面用机车的炉渣铺就，这条路一直没有名字，直至解放后才命名为五龙路。于是小汽车可直开过来，停在东白漾场上。笔者曾看到过一辆老式方头黑色轿车，但非军用车，可能是抢掠来的战利品之类。</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日军驻地戒备森严，四周布岗哨，南边保盛桥桥面上设木栅门（俗称巷门）早启夜闭，水面则有警备艇，当年江浙边境虽有抗日游击队活动，如拆路轨炸军车等，然对东白漾日军驻地尚力不能所及。</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汪伪政权“清乡”期间，大约是小学四年级光景，一日中午放学，出校门就听说东洋兵杀人啦！我等男生随人流直奔镇南“十间头”（今华阳街西口以南），见水田里躺着三四名农民模样的人，有一人胸口还在汩汩流血，另一人则在作垂死前的抽搐，日本兵则在行凶后扬长而去。后来据说此三、四人是浙江下塘地区的农民到盛泽“出街上”（赶集）在茶馆里被盘查拿不出证件而被诬指为“支那兵”。</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清乡”期间，日伪当局在镇之周边广筑竹篱笆分隔镇乡，交通要道处则遍筑炮楼。若要通过则要先向日本哨兵行礼（如伪军站岗则可免），还得出示“良民证”和“通行证”。沦陷时期若要去目澜洲公园必得通过姚家坝桥南的炮楼和检问所，成人恐招惹是非而绝少有游兴，我等少年儿童尚不受限制，不过那时的目澜洲已游人寥落，荒凉不堪，宝塔树间蛛网密布，落叶满地，杂草丛生，一派荒芜。</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清乡”期间，日伪当局还搞了两次全镇性的“训话”大会。本地人则称之为“拦人”。一次在西新街体育场，另一次在先蚕祠西侧广场。却说“拦人”行动的清晨日伪军警全体出动，挨家挨户将人驱赶到“会场”。记得其中有一次进入我家在三进的楼上楼下挨房搜人押出了去。当天除了我和九旬曾祖母以及邻居产妇及婴儿共</w:t>
      </w:r>
      <w:r>
        <w:rPr>
          <w:rFonts w:eastAsia="宋体;SimSun" w:cs="宋体;SimSun" w:ascii="宋体;SimSun" w:hAnsi="宋体;SimSun"/>
          <w:sz w:val="28"/>
          <w:szCs w:val="28"/>
        </w:rPr>
        <w:t>4</w:t>
      </w:r>
      <w:r>
        <w:rPr>
          <w:rFonts w:ascii="宋体;SimSun" w:hAnsi="宋体;SimSun" w:cs="宋体;SimSun" w:eastAsia="宋体;SimSun"/>
          <w:sz w:val="28"/>
          <w:szCs w:val="28"/>
        </w:rPr>
        <w:t>人外，墙门内三十余人皆被驱赶出去。由于事出突然，毫无准备未带吃喝，在烈日烤炙下听日酋训话，苦不堪言，折腾了一天，直至红日西下方休。</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拦人”恶行除听训外，还对入场的中青年男子进行甄别，查看其肩膀和双手是否有扛枪、持枪老茧，若被怀疑，当场抓走，往往有去无回。</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暴行</w:t>
      </w:r>
      <w:r>
        <w:rPr>
          <w:rFonts w:eastAsia="黑体;SimHei" w:cs="宋体;SimSun" w:ascii="黑体;SimHei" w:hAnsi="黑体;SimHei"/>
          <w:sz w:val="30"/>
          <w:szCs w:val="30"/>
        </w:rPr>
        <w:t>·</w:t>
      </w:r>
      <w:r>
        <w:rPr>
          <w:rFonts w:ascii="黑体;SimHei" w:hAnsi="黑体;SimHei" w:cs="宋体;SimSun" w:eastAsia="黑体;SimHei"/>
          <w:sz w:val="30"/>
          <w:szCs w:val="30"/>
        </w:rPr>
        <w:t>恶行</w:t>
      </w:r>
      <w:r>
        <w:rPr>
          <w:rFonts w:eastAsia="黑体;SimHei" w:cs="宋体;SimSun" w:ascii="黑体;SimHei" w:hAnsi="黑体;SimHei"/>
          <w:sz w:val="30"/>
          <w:szCs w:val="30"/>
        </w:rPr>
        <w:t>·</w:t>
      </w:r>
      <w:r>
        <w:rPr>
          <w:rFonts w:ascii="黑体;SimHei" w:hAnsi="黑体;SimHei" w:cs="宋体;SimSun" w:eastAsia="黑体;SimHei"/>
          <w:sz w:val="30"/>
          <w:szCs w:val="30"/>
        </w:rPr>
        <w:t>丑行（下）</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日军当局为迷惑群众，愚弄百姓也搞了一些所谓军民同乐活动，如在先蚕祠西侧广场开了一次运动会，有团体操和日式劈剑，还有长跑比赛，起点是终慕桥堍，顺着土公路至苏嘉公路打个来回，日本选手皆赤膊短裤光着脚在煤屑路上疾跑，日酋还发动伪区、镇、乡长参加比赛，允许他们穿鞋，尽管如此，还绝不是日本鬼子的对手。</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运动场上搭了台表演歌舞节目，有几个东洋婆扭扭捏捏上台，大致是歌舞一类的节目。伪区长之女在小学里比我高一班，上台唱了一曲《支那之夜》，受到日酋热捧，奖给她一只彩色纸盒。最后是灭火表演，只见几名东洋兵把柴爿架成宝塔状，浇上火油，一划火柴，火柱轰然升起，此时斜刺里闪出一名上身光着膀子，露出胸毛的东洋兵，倒悬一只灭火机，对着火焰喷射白色泡沫，顿时烟消火灭，接着日本商人出场推销。</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日军兵员来源庞杂，此中有地痞、流氓、浪人、刑事犯，还有鲜族（朝鲜兵），军纪甚坏，酗酒寻衅闹事屡见不鲜。</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有天，凤云祥香烛店的大先生朱祥梧正在店堂里，蓦地一名醉兵前来。朱按常规递过去香烟，口里说“太白古兴交兴交”。这太白古就是英语烟草</w:t>
      </w:r>
      <w:r>
        <w:rPr>
          <w:rFonts w:eastAsia="宋体;SimSun" w:cs="宋体;SimSun" w:ascii="宋体;SimSun" w:hAnsi="宋体;SimSun"/>
          <w:sz w:val="28"/>
          <w:szCs w:val="28"/>
        </w:rPr>
        <w:t>tobacoo</w:t>
      </w:r>
      <w:r>
        <w:rPr>
          <w:rFonts w:ascii="宋体;SimSun" w:hAnsi="宋体;SimSun" w:cs="宋体;SimSun" w:eastAsia="宋体;SimSun"/>
          <w:sz w:val="28"/>
          <w:szCs w:val="28"/>
        </w:rPr>
        <w:t>有日译</w:t>
      </w:r>
      <w:r>
        <w:rPr>
          <w:rFonts w:eastAsia="宋体;SimSun" w:cs="宋体;SimSun" w:ascii="宋体;SimSun" w:hAnsi="宋体;SimSun"/>
          <w:sz w:val="28"/>
          <w:szCs w:val="28"/>
        </w:rPr>
        <w:t>,</w:t>
      </w:r>
      <w:r>
        <w:rPr>
          <w:rFonts w:ascii="宋体;SimSun" w:hAnsi="宋体;SimSun" w:cs="宋体;SimSun" w:eastAsia="宋体;SimSun"/>
          <w:sz w:val="28"/>
          <w:szCs w:val="28"/>
        </w:rPr>
        <w:t>兴交兴交是请抽烟的意思</w:t>
      </w:r>
      <w:r>
        <w:rPr>
          <w:rFonts w:eastAsia="宋体;SimSun" w:cs="宋体;SimSun" w:ascii="宋体;SimSun" w:hAnsi="宋体;SimSun"/>
          <w:sz w:val="28"/>
          <w:szCs w:val="28"/>
        </w:rPr>
        <w:t>,</w:t>
      </w:r>
      <w:r>
        <w:rPr>
          <w:rFonts w:ascii="宋体;SimSun" w:hAnsi="宋体;SimSun" w:cs="宋体;SimSun" w:eastAsia="宋体;SimSun"/>
          <w:sz w:val="28"/>
          <w:szCs w:val="28"/>
        </w:rPr>
        <w:t>当年无论城乡凡成年人都会记这句缓冲日语</w:t>
      </w:r>
      <w:r>
        <w:rPr>
          <w:rFonts w:eastAsia="宋体;SimSun" w:cs="宋体;SimSun" w:ascii="宋体;SimSun" w:hAnsi="宋体;SimSun"/>
          <w:sz w:val="28"/>
          <w:szCs w:val="28"/>
        </w:rPr>
        <w:t>.</w:t>
      </w:r>
      <w:r>
        <w:rPr>
          <w:rFonts w:ascii="宋体;SimSun" w:hAnsi="宋体;SimSun" w:cs="宋体;SimSun" w:eastAsia="宋体;SimSun"/>
          <w:sz w:val="28"/>
          <w:szCs w:val="28"/>
        </w:rPr>
        <w:t>岂料醉兵推开不就</w:t>
      </w:r>
      <w:r>
        <w:rPr>
          <w:rFonts w:eastAsia="宋体;SimSun" w:cs="宋体;SimSun" w:ascii="宋体;SimSun" w:hAnsi="宋体;SimSun"/>
          <w:sz w:val="28"/>
          <w:szCs w:val="28"/>
        </w:rPr>
        <w:t>,</w:t>
      </w:r>
      <w:r>
        <w:rPr>
          <w:rFonts w:ascii="宋体;SimSun" w:hAnsi="宋体;SimSun" w:cs="宋体;SimSun" w:eastAsia="宋体;SimSun"/>
          <w:sz w:val="28"/>
          <w:szCs w:val="28"/>
        </w:rPr>
        <w:t>指着要账桌上的砚台和毛笔。朱以为那厮要写什么就把砚台和毛笔递过去并磨好了墨。那醉兵接过毛笔，醮了墨汁让朱凑过来，随即在他脸上乱涂乱抹画成一个大花脸，折腾一番后掷笔于地才扬长而去。朱先生是我祖父的弟子，居于我家敦仁里旧宅，此次虽有惊无险，实在也吓得不轻，发了几个寒热。</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不过另一名醉兵却没能肆无忌惮了。笔者在史元盛银楼近处见到一名醉得磕磕碰碰东歪西倒的东洋兵，街上行人纷纷避让。蓦地迎面走来一名日本宪兵，身穿毛呢军装，佩着指挥刀，两人迎面相向，那宪兵怒不可遏，脱下白手套，左右开弓，操了两记耳光，一把胸脯把醉兵军服上装的纽扣全部拉掉，又在胸口捶上几拳，下身踢了几脚。那醉兵顿时吓醒，凝立不动，宪兵厉声咕噜几句把醉兵带走了。围观群众有位老先生叹了口气说：“这叫一物降一物！”</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那时日本宪兵队设在怀远路沈宅，是幢中西合壁的民国建筑，解放后曾是盛泽乡政府驻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另一事件是某日西荡口一家地货行正在上灰柿，那灰柿皮色青翠光润，外层披有一层白霜。一名离队东洋兵看了嘴馋，顺手拣了一只，不料咬了一口其涩难忍，吐犹不及。也许那厮从未见过此物，不怪自己，却怪别人，抬起一脚把那一筐灰柿踢入水中，再揍了杠夫。然后沿北大街向东，大概心里还未解恨，凡见到水果店有灰柿的皆打翻在地，跺上几脚，并殴打店伙。却说新开弄蔡姓水果店女店主一人在店，听到有人来报讯，正当拾掇灰柿藏匿之际，那恶煞已至，用枪托在她背上搥了几下，时镇人评说那东洋兵是“撒屙（</w:t>
      </w:r>
      <w:r>
        <w:rPr>
          <w:rFonts w:eastAsia="宋体;SimSun" w:cs="宋体;SimSun" w:ascii="宋体;SimSun" w:hAnsi="宋体;SimSun"/>
          <w:sz w:val="28"/>
          <w:szCs w:val="28"/>
        </w:rPr>
        <w:t>ē</w:t>
      </w:r>
      <w:r>
        <w:rPr>
          <w:rFonts w:ascii="宋体;SimSun" w:hAnsi="宋体;SimSun" w:cs="宋体;SimSun" w:eastAsia="宋体;SimSun"/>
          <w:sz w:val="28"/>
          <w:szCs w:val="28"/>
        </w:rPr>
        <w:t>）撒勿出怪坑缸”。事过数十年，蔡雪熊先生说那位女店主是他母亲。</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原盛泽镇工会主席王金祥老先生生前告诉笔者，有次他路过保盛桥，见一日本兵向他招手，让他随行。王私下里想这下子凶多吉少了。来到队部驻地后天井，只见架起两口大铁锅，旁侧堆满柴片，日本兵命他一边升火烧水，一边往漾边挑水，伺候上百东洋兵洗澡。王老虽称得上体魄雄健，然劳累整天，人像散架似的。傍晚，日本兵摸出几张军票放他出来，总算有惊无险。从此王老在禁区附近绕道而过。</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车站虎影</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苏嘉铁路通车于</w:t>
      </w:r>
      <w:r>
        <w:rPr>
          <w:rFonts w:eastAsia="宋体;SimSun" w:cs="宋体;SimSun" w:ascii="宋体;SimSun" w:hAnsi="宋体;SimSun"/>
          <w:sz w:val="28"/>
          <w:szCs w:val="28"/>
        </w:rPr>
        <w:t>1936</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东去上海，北上南京只须在嘉兴火车站和苏州火车站换乘，大大方便来往盛泽商旅。</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苏嘉铁路在镇区的走向是金家池向南，在圆明寺大转弯向东，即今新开河北岸一直向东，跨运河进入浙江境内。</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火车站设在今轻纺机械厂对岸之如意新村南岸。由于水网地带路基筑得甚高，远看车站站房有两层楼高，站前广场宽阔，就地取材，用机车煤渣铺成。站前右侧有一凉亭供旅客休憩，系姚家坝底之茶亭移建而来。</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38</w:t>
      </w:r>
      <w:r>
        <w:rPr>
          <w:rFonts w:ascii="宋体;SimSun" w:hAnsi="宋体;SimSun" w:cs="宋体;SimSun" w:eastAsia="宋体;SimSun"/>
          <w:sz w:val="28"/>
          <w:szCs w:val="28"/>
        </w:rPr>
        <w:t>年，日军全线侵占苏嘉铁路后，恢复通车，由伪华中铁道株式会社接管经营。除杂役外，站务人员及通讯、板道工和司机全部由日籍人员担任。</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按照日语将水泥站牌上的“盛泽站”改为“盛泽驿”（日文的驿字是马字旁一个“尺”字）。由于铁路属于军管，以故伪币不通用，须凭日军军票方能购车票，兑换军票须到镇上的钱庄银楼。进出站还得出示“良民证”和“通行证”缺一不可。</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沦陷时期盛泽火车站与战前基本无异，只是在站前搭了个大芦菲棚，用竹杆分隔成几道单行通道以供查验。</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其时，丝绸受到伪华中蚕丝株式会社统制，盛泽丝绸商人为了生存只得雇佣单帮客另敲散打销出去，单帮客又将香烟、火柴、肥皂、食糖等紧缺日用品捎回来，以故敌伪时期盛泽火车站早晚为客流高峰，人满为患，不过单帮客若要矇混过关须得事先打点。那些检查员狐假虎威，欺诈百姓实在可恶。记得有次我去车站迎候家兄，那女检查员盯着他长衫上闪闪发亮的东西，原来是新发明的钢笔电筒，她以检查为名，反复把玩，最后厚着脸皮收入自己囊中。可恨那钢笔手电原是家兄买来给我的。后来听说那女检查员积怨甚多，抗战胜利之初虽够不上汉奸却被人架至目澜洲公园，扒去上衣绑在树上示众。</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3</w:t>
      </w:r>
      <w:r>
        <w:rPr>
          <w:rFonts w:ascii="宋体;SimSun" w:hAnsi="宋体;SimSun" w:cs="宋体;SimSun" w:eastAsia="宋体;SimSun"/>
          <w:sz w:val="28"/>
          <w:szCs w:val="28"/>
        </w:rPr>
        <w:t>年暮春，闻说火车站有只老虎陈列，于是全镇扶老拪幼，倾巢而出，万人空巷往观，站前广场挤得人山人海，我等小学生拼命往前钻，但见日军铁道警备队营房前搭了一只木板台，其上横卧一只死了的吊睛白额斑烂大虎。两名东洋兵持枪侍立两旁，如丧考妣。</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据说当天四更，谢天港（今胜天村）一老农早起，朦胧中见此大物，还以为是没有栓好的水牛，伸手去抓被咬了一口，大喊救命，待村民赶到时，天色渐亮，虎影显现，村里乃锣声大作。日军车站警备队闻报即乘汽艇，横渡桥北荡赶到，将其击毙，随即将战利品抬到车站展出，以显“军威”。</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那死老虎陈列到夜，由屠夫剥皮，皮被日军头目攫走，余下来的肉和骨分给本地的伪职头目人员。过后有位同学曾说他吃过老虎肉，盖因其父当过伪镇长。我曾拔了几根虎毛，据说可以压邪。</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当年，大盛泽照相馆和生生照相馆都曾拍摄过死老虎的照片，放大到</w:t>
      </w:r>
      <w:r>
        <w:rPr>
          <w:rFonts w:eastAsia="宋体;SimSun" w:cs="宋体;SimSun" w:ascii="宋体;SimSun" w:hAnsi="宋体;SimSun"/>
          <w:sz w:val="28"/>
          <w:szCs w:val="28"/>
        </w:rPr>
        <w:t>12</w:t>
      </w:r>
      <w:r>
        <w:rPr>
          <w:rFonts w:ascii="宋体;SimSun" w:hAnsi="宋体;SimSun" w:cs="宋体;SimSun" w:eastAsia="宋体;SimSun"/>
          <w:sz w:val="28"/>
          <w:szCs w:val="28"/>
        </w:rPr>
        <w:t>寸，陈列于橱窗。惜乎“文革”后俱灰飞烟灭矣！</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4</w:t>
      </w:r>
      <w:r>
        <w:rPr>
          <w:rFonts w:ascii="宋体;SimSun" w:hAnsi="宋体;SimSun" w:cs="宋体;SimSun" w:eastAsia="宋体;SimSun"/>
          <w:sz w:val="28"/>
          <w:szCs w:val="28"/>
        </w:rPr>
        <w:t>年春，我目睹苏嘉铁路路轨被日本工兵拆除，铁轨往嘉兴方向运去，在场观看的父老无不扼腕叹息，此乃盛泽人民心中永远的痛。</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艰难时世</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沦陷时期，物资匮乏，物价飞涨，民不聊生。那时伪币（伪中央储备银行发行的纸币，简称“中储券”）急剧贬值，通货膨胀成百成千倍。放学后用零化钱买大饼，今天能买一只，明天只能买半只了，不过银元、铜元相对稳定，长辈们常苦叹钞票不值钱，又追忆到战前的物价是如何如何地便宜。</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由于日军强征军米，加以粮商囤积居奇，食米非常昂贵而且质量极差，夹杂霉米、蛀米、碎米甚至砂石，常见老妪戴着老花眼镜在河桥石上揀杂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日用杂货如香烟、肥皂、火柴、手纸、棉布、火油、蜡烛等亦然，人们往往拿成捆伪钞去屯货，然而常顾此失彼，不是缺这就是缺那。</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苛捐杂税多如牛毛，保甲长不时上门来收取，即使小学生也会被摊派这个费那个捐，学生们违拗不得只能向家长要，说是先生（解放以前不称老师而称先生）关照的，家长自然不敢怠慢，弄得社会上怨声载道。</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兵荒马乱年代，盛泽镇上发生过两次大规模的全镇性抢劫。时间皆是午夜以后，万籁俱寂时突然枪声大作还隐闻嘈杂之声，于是只得起床再次钻进桌子底下避流弹，不过那噼噼啪啪的枪声不过虚张声势并无伤人，大概到凌晨三四点钟声息全无，过后不久又有机枪声音传来，那是日伪军警出动剿匪了，老百姓讽之为“送客”，两次抢劫皆如此。</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晨起街上一片狼籍，尤其是吃食店和广（百）货店，如仲秀记广货店牌门板被砸开，所有能用的新货俱被劫走，留在店堂里的是破旧鞋帽衣衫，足见土匪们穿戴一新了。米行无恙，土匪来自乡间，况且大米又是笨重之物。银楼钱庄等因墙坚门固而奈何不得，倒也无犯。</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至于掘壁洞之类的偷盗案则屡有所闻，那时街巷中流浪狗甚多，凡狗吠声大作则必有窃案。</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笔者旧宅在敦仁里</w:t>
      </w:r>
      <w:r>
        <w:rPr>
          <w:rFonts w:eastAsia="宋体;SimSun" w:cs="宋体;SimSun" w:ascii="宋体;SimSun" w:hAnsi="宋体;SimSun"/>
          <w:sz w:val="28"/>
          <w:szCs w:val="28"/>
        </w:rPr>
        <w:t>16</w:t>
      </w:r>
      <w:r>
        <w:rPr>
          <w:rFonts w:ascii="宋体;SimSun" w:hAnsi="宋体;SimSun" w:cs="宋体;SimSun" w:eastAsia="宋体;SimSun"/>
          <w:sz w:val="28"/>
          <w:szCs w:val="28"/>
        </w:rPr>
        <w:t>号，东隔壁</w:t>
      </w:r>
      <w:r>
        <w:rPr>
          <w:rFonts w:eastAsia="宋体;SimSun" w:cs="宋体;SimSun" w:ascii="宋体;SimSun" w:hAnsi="宋体;SimSun"/>
          <w:sz w:val="28"/>
          <w:szCs w:val="28"/>
        </w:rPr>
        <w:t>15</w:t>
      </w:r>
      <w:r>
        <w:rPr>
          <w:rFonts w:ascii="宋体;SimSun" w:hAnsi="宋体;SimSun" w:cs="宋体;SimSun" w:eastAsia="宋体;SimSun"/>
          <w:sz w:val="28"/>
          <w:szCs w:val="28"/>
        </w:rPr>
        <w:t>号是洪鸣韶住宅，四扇头墙门，三埭进深。洪家开设永丰余银楼，南号在十字弄，北号在长庆坊，家境殷富，招人惹眼。于是醖酿成一件重大劫案，为首者是王江泾的伪军兵痞，线人是本镇里安桥的泼皮，五、六人数次踩点、观察地形密谋，终于见诸行动。月黑风高之夜兵分三路分别把守敦仁里东西口和新开弄口，以致野狗不能进入吠叫。然后由一名身手矫健的匪徒爬竹杆攀上洪宅南面窗台，掰断铁栅从前窗进入，熟门熟路下来开门引进诸匪徒，剪断电话线之后，分别到每间房间去行劫。</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劫后清晨，里弄内人声鼎沸，挤满看野眼的人，这才知晓隔壁邻舍出了大事，庆幸自家墙门未受池鱼之殃。</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洪宅损失惨重，洪老先生气难平，鉴于盛泽伪警察局办案不力，乃修书一封，上告伪江苏省省长李士群。李士群倒也不怠慢，派出精干特工到盛泽办案，杀鸡用了牛刀，未久即侦破，一干人等被捕，并押来指认作案现场，可惜赃物赃款几乎挥霍殆尽，能追回无几，不过总也算出了口恶气。</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事后不久，放学回家听说后门不远的中和桥被改成“士群”桥了。走到河边一看果真如此，原来桥梁上的浮雕桥名分别被三张写上“士”、“群”、“桥”的红纸覆盖上。那两岸围观的人议论纷纷指指戳戳，大不以为然。不过第二天清晨再去一看全部被人揭去了，只残留几许残纸。</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洪鸣韶是盛泽乡绅，国学素养好，又写得一手好字，时任盛湖初级中学校董，原在镇上声誉甚好，擅改中和桥为“士群”桥之举，以示感恩戴德，实是愚蠢之举，遭人诟骂，惜乎把他的老本都蚀光。</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天亮前后（上）</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旧宅里上一辈叔伯兄弟颇多，黄昏小酌时除市井见闻外，常谈局势，并经常开导我们小辈，所以笔者早就知道“满州国”就是我国东三省，溥仪就是辛亥革命后退位的宣统皇帝。</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堂叔在钱庄工作，有台收音机，深夜里收听重庆广播，以故日军在太平洋战争中的败局以及苏联出兵和美军在日本投掷原子弹的好消息频频传来，黎明前的曙光初露。</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日本天皇宣布无条件投降，全镇爆竹声不绝于耳，临街店铺的收音机都把音量开到最大。街头巷尾贴满庆祝胜利之类的标语和横幅；不久又挂满中美英苏法五国国旗及国家元首的肖像；有些街道还搭了彩牌坊。人们以各种方式表达自己的喜悦之情，谷香村茶食店老板在沦陷时期曾被汉奸勒索过，特意耗巨资赶制一架</w:t>
      </w:r>
      <w:r>
        <w:rPr>
          <w:rFonts w:eastAsia="宋体;SimSun" w:cs="宋体;SimSun" w:ascii="宋体;SimSun" w:hAnsi="宋体;SimSun"/>
          <w:sz w:val="28"/>
          <w:szCs w:val="28"/>
        </w:rPr>
        <w:t>B29</w:t>
      </w:r>
      <w:r>
        <w:rPr>
          <w:rFonts w:ascii="宋体;SimSun" w:hAnsi="宋体;SimSun" w:cs="宋体;SimSun" w:eastAsia="宋体;SimSun"/>
          <w:sz w:val="28"/>
          <w:szCs w:val="28"/>
        </w:rPr>
        <w:t>型四引擎轰炸机模型，高高悬在店堂里。庆祝胜利的高潮是在东庙场举行的万人大会，全镇各行各业暨中小学生俱与会。当晚还出了提灯会，放焰火，热闹非凡。</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5</w:t>
      </w:r>
      <w:r>
        <w:rPr>
          <w:rFonts w:ascii="宋体;SimSun" w:hAnsi="宋体;SimSun" w:cs="宋体;SimSun" w:eastAsia="宋体;SimSun"/>
          <w:sz w:val="28"/>
          <w:szCs w:val="28"/>
        </w:rPr>
        <w:t>年秋，我升入六年级，新学年伊始，全校气象一新，教室和走廊都粉饰一新。第一个周会上，背诵了《总理遗嘱》后，新任校长讲话，他要我们牢记操场北侧水泥纪念塔上的累累弹痕，这些弹痕是日寇侵犯盛泽时留下的罪证。开学上课，班主任祝贺我们有幸成为胜利后第一届毕业班，勉励大家好好学习，为国效力。新的语文课本里编进了许多爱国主义教材，如血战台儿庄、上海四行仓库八百壮士等。音乐课教唱新歌的第一句歌词是：“号角吹动，鼓声隆隆，伟大的胜利多么光荣……”至今其激昂的旋律仍在耳边回荡。可惜忘记了歌名。</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胜利之初最大快人心的事是看枪毙汉奸，却说头号翻译，伪侦缉队长戚麻子（本名戚茂松）自知罪孽深重，蛰居不出。闷了几天耐不住寂寞，闻说街上风平浪静乃出去散散心，闲逛至田墐口恰与南来的游击队员狭路相逢，其中一名队员之父曾被戚逆陷害致死，仇人相见，分外眼红，当即拔枪，一颗子弹将其击毙，即着从农家借来的铁铲将其首级铲下悬挂于目澜洲公园内河北岸之树上示众。是日傍晚，全镇老幼结伴前往观看，南新街及田墐为之拥塞。</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还有一次是下午放学以后，行到卜家弄口，只见人潮向西涌去，乃去轧闹猛，随人流，见到北大街下滩大陆药房内被便衣队员架出两名穿着甚是考究的年青人，押到马家弄底喝令跪倒，背上绑了画了红圈的斩条，呼呼几响应声而倒，其中一人立毙，一人还在抽搐挣扎，行刑者又上去补了几刺刀，此时围观者皆拍手叫好。</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95</w:t>
      </w:r>
      <w:r>
        <w:rPr>
          <w:rFonts w:ascii="宋体;SimSun" w:hAnsi="宋体;SimSun" w:cs="宋体;SimSun" w:eastAsia="宋体;SimSun"/>
          <w:sz w:val="28"/>
          <w:szCs w:val="28"/>
        </w:rPr>
        <w:t>年，笔者编纂政协文史资料《抗战胜利</w:t>
      </w:r>
      <w:r>
        <w:rPr>
          <w:rFonts w:eastAsia="宋体;SimSun" w:cs="宋体;SimSun" w:ascii="宋体;SimSun" w:hAnsi="宋体;SimSun"/>
          <w:sz w:val="28"/>
          <w:szCs w:val="28"/>
        </w:rPr>
        <w:t>50</w:t>
      </w:r>
      <w:r>
        <w:rPr>
          <w:rFonts w:ascii="宋体;SimSun" w:hAnsi="宋体;SimSun" w:cs="宋体;SimSun" w:eastAsia="宋体;SimSun"/>
          <w:sz w:val="28"/>
          <w:szCs w:val="28"/>
        </w:rPr>
        <w:t>周年专辑》专程去史家浜查证日军炮楼遗址时会见了当年被强行拉去筑楼的</w:t>
      </w:r>
      <w:r>
        <w:rPr>
          <w:rFonts w:eastAsia="宋体;SimSun" w:cs="宋体;SimSun" w:ascii="宋体;SimSun" w:hAnsi="宋体;SimSun"/>
          <w:sz w:val="28"/>
          <w:szCs w:val="28"/>
        </w:rPr>
        <w:t>6</w:t>
      </w:r>
      <w:r>
        <w:rPr>
          <w:rFonts w:ascii="宋体;SimSun" w:hAnsi="宋体;SimSun" w:cs="宋体;SimSun" w:eastAsia="宋体;SimSun"/>
          <w:sz w:val="28"/>
          <w:szCs w:val="28"/>
        </w:rPr>
        <w:t>名高龄民伕才知</w:t>
      </w:r>
      <w:r>
        <w:rPr>
          <w:rFonts w:eastAsia="宋体;SimSun" w:cs="宋体;SimSun" w:ascii="宋体;SimSun" w:hAnsi="宋体;SimSun"/>
          <w:sz w:val="28"/>
          <w:szCs w:val="28"/>
        </w:rPr>
        <w:t>40</w:t>
      </w:r>
      <w:r>
        <w:rPr>
          <w:rFonts w:ascii="宋体;SimSun" w:hAnsi="宋体;SimSun" w:cs="宋体;SimSun" w:eastAsia="宋体;SimSun"/>
          <w:sz w:val="28"/>
          <w:szCs w:val="28"/>
        </w:rPr>
        <w:t>年前被毙的两青年本姓张，当地人，其父在</w:t>
      </w:r>
      <w:r>
        <w:rPr>
          <w:rFonts w:eastAsia="宋体;SimSun" w:cs="宋体;SimSun" w:ascii="宋体;SimSun" w:hAnsi="宋体;SimSun"/>
          <w:sz w:val="28"/>
          <w:szCs w:val="28"/>
        </w:rPr>
        <w:t>75</w:t>
      </w:r>
      <w:r>
        <w:rPr>
          <w:rFonts w:ascii="宋体;SimSun" w:hAnsi="宋体;SimSun" w:cs="宋体;SimSun" w:eastAsia="宋体;SimSun"/>
          <w:sz w:val="28"/>
          <w:szCs w:val="28"/>
        </w:rPr>
        <w:t>号炮楼当厨工，两小子经常出入炮楼厮混，学会了几句洋泾浜日语就干起翻译的罪恶勾当。过后又见到一名佝偻着身子的老妪，乃是两个小汉奸的生母，其时则是村里的五保户，晚年凄凉。</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抗战胜利后，日军缴械投降，伪军解散。盛泽本镇及浙江新塍、乌镇等地的日本战俘皆集中于西城隍庙里。给养由区公所供给。有时他们到镇上来推车装运大米和副食品，佝着腰，耷拉着脑袋不敢看人，身上的军服褴褛不堪。老百姓和我们这些小学生站在路旁，免不了要骂几声“东洋赤佬！”甚或掷点西瓜皮和碎砖头，以解心头之恨。</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天亮前后（下）</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日本驻军撤走后，家里人因暂无男丁，让我一个人到东白漾去“看屋里”，此时方知被日军强占的周家墙门原是祖产。要说家祖父是镇上的大领投（丝绸经济人），开设周振记领户，生意甚是红火。在</w:t>
      </w:r>
      <w:r>
        <w:rPr>
          <w:rFonts w:eastAsia="宋体;SimSun" w:cs="宋体;SimSun" w:ascii="宋体;SimSun" w:hAnsi="宋体;SimSun"/>
          <w:sz w:val="28"/>
          <w:szCs w:val="28"/>
        </w:rPr>
        <w:t>30</w:t>
      </w:r>
      <w:r>
        <w:rPr>
          <w:rFonts w:ascii="宋体;SimSun" w:hAnsi="宋体;SimSun" w:cs="宋体;SimSun" w:eastAsia="宋体;SimSun"/>
          <w:sz w:val="28"/>
          <w:szCs w:val="28"/>
        </w:rPr>
        <w:t>年代初花了</w:t>
      </w:r>
      <w:r>
        <w:rPr>
          <w:rFonts w:eastAsia="宋体;SimSun" w:cs="宋体;SimSun" w:ascii="宋体;SimSun" w:hAnsi="宋体;SimSun"/>
          <w:sz w:val="28"/>
          <w:szCs w:val="28"/>
        </w:rPr>
        <w:t>3</w:t>
      </w:r>
      <w:r>
        <w:rPr>
          <w:rFonts w:ascii="宋体;SimSun" w:hAnsi="宋体;SimSun" w:cs="宋体;SimSun" w:eastAsia="宋体;SimSun"/>
          <w:sz w:val="28"/>
          <w:szCs w:val="28"/>
        </w:rPr>
        <w:t>万银元造了这座广厦，前面是大三开间砖雕门楼，双厢房加对照间走马堂楼。后进四楼四底西式建筑，顶层为玻璃晒台，在镇上独一无二，惜乎祖父没有享住多年。回归那年笔者虚龄</w:t>
      </w:r>
      <w:r>
        <w:rPr>
          <w:rFonts w:eastAsia="宋体;SimSun" w:cs="宋体;SimSun" w:ascii="宋体;SimSun" w:hAnsi="宋体;SimSun"/>
          <w:sz w:val="28"/>
          <w:szCs w:val="28"/>
        </w:rPr>
        <w:t>12</w:t>
      </w:r>
      <w:r>
        <w:rPr>
          <w:rFonts w:ascii="宋体;SimSun" w:hAnsi="宋体;SimSun" w:cs="宋体;SimSun" w:eastAsia="宋体;SimSun"/>
          <w:sz w:val="28"/>
          <w:szCs w:val="28"/>
        </w:rPr>
        <w:t>岁，一个人住进祖居也不觉得害怕，养了一只黑白猫相伴。</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周家房子东墙开了几个枪眼，宅内门窗尚完好，家堂犹在，其内家谱和列祖列宗画像尚存，不像周边几家户牗不全，因冬天被日军拆下烤火之故。至于原有的几堂红木家具已无存，只是一具躯壳。</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房子虽然回归旧主，匪夷所思的是收回时竟多了一小间，也就是在南墙的东端接建了一小间平屋，此乃战前所无，以往造房讲究风水，绝无此贴膏药的做法。原来日酋居于东南角对照间，跨出南边的落地长窗可登上接建小屋的水泥平台，督看下边日军操练、训话。至于小平房内砌了一座灶头，乃开小灶之用，其实周宅后院有三眼大灶。</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人皮肤上突起的赘肉称之为疣，周家墙门的疣至今还在，也是个历史见证。</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盛泽光复以后，重现人稠物穰景象，绸生意复苏，庄面交易兴旺，供电正常。其时日光灯和霓虹灯已经引入商市，至晚照耀如同白昼，店铺播放流行歌曲，一直要到八九点钟才打烊。重新恢复了“小苏州”的面貌。当时有人戏说北大街（东段）和花园街相像于姑苏的观前街和石路。电影院、剧场、书场爆满。出会和社戏等民俗活动也得以恢复。先蚕祠的小满戏、元宵灯会和七月半皆恢复过一次。笔者幼时只耳闻，而当时却能目睹，不过听长辈讲比之战前还是逊色不少。</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内战爆发后，社会再度动荡，这些民俗活动也难以为继，不过笔者总算都见过一次。</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物价先是小涨，继而大涨。</w:t>
      </w:r>
      <w:r>
        <w:rPr>
          <w:rFonts w:eastAsia="宋体;SimSun" w:cs="宋体;SimSun" w:ascii="宋体;SimSun" w:hAnsi="宋体;SimSun"/>
          <w:sz w:val="28"/>
          <w:szCs w:val="28"/>
        </w:rPr>
        <w:t>194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金圆券出笼后，暂时压住了阵脚，未几反弹，币值急贬，像沦陷时期一样人们急忙用成捆纸币去抢购日用品，于是战前物资如何便宜之老生常谈又重新传入耳鼓。</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商业竞争激烈，现时的“月饼大战”昔年也发生过，却说北大街卜家弄口的谷香村糖果茶食店和花园街北新街口的凌裕和南北货茶食店拉开架势大减价，重糖重油月饼质量越做越好，售价越压越低，商战进入白热化。争气不争财的结果，大蚀其本，未几只得偃旗息鼓，老百姓难得实惠一次，津津乐道，当年周边乡镇也到盛泽来抢购月饼。</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当年最坚挺的行业是银楼，盛泽银楼之多，县内首屈一指，金银买进卖出只有九七或九八折，保值手段甚有效，常见在银楼前等开门，甚或轧坍柜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金融投机猖獗，全镇十余家银行钱庄都甚兴旺，再次是米行，民以食为天，米商也囤积居奇，待价而沽。临近解放前曾发生过“抢米行”事件，事后笔者也曾去现场看过。</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当时，“钱猢狲”（钱庄业）及“米蛀虫”（米行）乃盛泽百姓的诅咒对象。</w:t>
      </w:r>
    </w:p>
    <w:p>
      <w:pPr>
        <w:pStyle w:val="Normal"/>
        <w:spacing w:lineRule="exact" w:line="490"/>
        <w:jc w:val="center"/>
        <w:rPr>
          <w:rFonts w:ascii="黑体;SimHei" w:hAnsi="黑体;SimHei" w:eastAsia="黑体;SimHei" w:cs="宋体;SimSun"/>
          <w:spacing w:val="-4"/>
          <w:sz w:val="30"/>
          <w:szCs w:val="30"/>
        </w:rPr>
      </w:pPr>
      <w:r>
        <w:rPr>
          <w:rFonts w:eastAsia="黑体;SimHei" w:cs="宋体;SimSun" w:ascii="黑体;SimHei" w:hAnsi="黑体;SimHei"/>
          <w:spacing w:val="-4"/>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盛中招生</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盛泽中等教育创办甚迟，近代虽然出了不少人才，然其中学阶段大多就读于苏州、嘉兴、上海甚至南浔。原因是理念，盖因盛泽是工商业大镇，就业颇易，一般丝绸商行和店铺招收学徒（俗称“学生意”）要求不高，能写张便条，算笔账就行，高小（六年）即可，甚至初小（四年）亦行，招工也很简单，熟人引荐，找个铺保即可。有些手工业如铁、木、竹、石、泥瓦以及航运等行业，只要有气力干活，目不识丁亦无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进入</w:t>
      </w:r>
      <w:r>
        <w:rPr>
          <w:rFonts w:eastAsia="宋体;SimSun" w:cs="宋体;SimSun" w:ascii="宋体;SimSun" w:hAnsi="宋体;SimSun"/>
          <w:sz w:val="28"/>
          <w:szCs w:val="28"/>
        </w:rPr>
        <w:t>40</w:t>
      </w:r>
      <w:r>
        <w:rPr>
          <w:rFonts w:ascii="宋体;SimSun" w:hAnsi="宋体;SimSun" w:cs="宋体;SimSun" w:eastAsia="宋体;SimSun"/>
          <w:sz w:val="28"/>
          <w:szCs w:val="28"/>
        </w:rPr>
        <w:t>年代后要求办中学教育的呼声日高，在各界赞助下，经江苏省教育厅备案，于</w:t>
      </w:r>
      <w:r>
        <w:rPr>
          <w:rFonts w:eastAsia="宋体;SimSun" w:cs="宋体;SimSun" w:ascii="宋体;SimSun" w:hAnsi="宋体;SimSun"/>
          <w:sz w:val="28"/>
          <w:szCs w:val="28"/>
        </w:rPr>
        <w:t>1943</w:t>
      </w:r>
      <w:r>
        <w:rPr>
          <w:rFonts w:ascii="宋体;SimSun" w:hAnsi="宋体;SimSun" w:cs="宋体;SimSun" w:eastAsia="宋体;SimSun"/>
          <w:sz w:val="28"/>
          <w:szCs w:val="28"/>
        </w:rPr>
        <w:t>年创办私立盛湖初级中学，当年办初一、初二两个班级，后者为插班生。至</w:t>
      </w:r>
      <w:r>
        <w:rPr>
          <w:rFonts w:eastAsia="宋体;SimSun" w:cs="宋体;SimSun" w:ascii="宋体;SimSun" w:hAnsi="宋体;SimSun"/>
          <w:sz w:val="28"/>
          <w:szCs w:val="28"/>
        </w:rPr>
        <w:t>1946</w:t>
      </w:r>
      <w:r>
        <w:rPr>
          <w:rFonts w:ascii="宋体;SimSun" w:hAnsi="宋体;SimSun" w:cs="宋体;SimSun" w:eastAsia="宋体;SimSun"/>
          <w:sz w:val="28"/>
          <w:szCs w:val="28"/>
        </w:rPr>
        <w:t>年是第五届，校门口张贴了招生通告。</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当年我自太平桥小学毕业，在临毕业前一个多月忽然患黄疸肝炎，病休了四周之长，临毕业前十天去上学备考，虽然平日成绩在</w:t>
      </w:r>
      <w:r>
        <w:rPr>
          <w:rFonts w:eastAsia="宋体;SimSun" w:cs="宋体;SimSun" w:ascii="宋体;SimSun" w:hAnsi="宋体;SimSun"/>
          <w:sz w:val="28"/>
          <w:szCs w:val="28"/>
        </w:rPr>
        <w:t>10</w:t>
      </w:r>
      <w:r>
        <w:rPr>
          <w:rFonts w:ascii="宋体;SimSun" w:hAnsi="宋体;SimSun" w:cs="宋体;SimSun" w:eastAsia="宋体;SimSun"/>
          <w:sz w:val="28"/>
          <w:szCs w:val="28"/>
        </w:rPr>
        <w:t>名之内，毕业证书的编号却是</w:t>
      </w:r>
      <w:r>
        <w:rPr>
          <w:rFonts w:eastAsia="宋体;SimSun" w:cs="宋体;SimSun" w:ascii="宋体;SimSun" w:hAnsi="宋体;SimSun"/>
          <w:sz w:val="28"/>
          <w:szCs w:val="28"/>
        </w:rPr>
        <w:t>22</w:t>
      </w:r>
      <w:r>
        <w:rPr>
          <w:rFonts w:ascii="宋体;SimSun" w:hAnsi="宋体;SimSun" w:cs="宋体;SimSun" w:eastAsia="宋体;SimSun"/>
          <w:sz w:val="28"/>
          <w:szCs w:val="28"/>
        </w:rPr>
        <w:t>（也就是</w:t>
      </w:r>
      <w:r>
        <w:rPr>
          <w:rFonts w:eastAsia="宋体;SimSun" w:cs="宋体;SimSun" w:ascii="宋体;SimSun" w:hAnsi="宋体;SimSun"/>
          <w:sz w:val="28"/>
          <w:szCs w:val="28"/>
        </w:rPr>
        <w:t>22</w:t>
      </w:r>
      <w:r>
        <w:rPr>
          <w:rFonts w:ascii="宋体;SimSun" w:hAnsi="宋体;SimSun" w:cs="宋体;SimSun" w:eastAsia="宋体;SimSun"/>
          <w:sz w:val="28"/>
          <w:szCs w:val="28"/>
        </w:rPr>
        <w:t>名），其时是大班制，全班约有</w:t>
      </w:r>
      <w:r>
        <w:rPr>
          <w:rFonts w:eastAsia="宋体;SimSun" w:cs="宋体;SimSun" w:ascii="宋体;SimSun" w:hAnsi="宋体;SimSun"/>
          <w:sz w:val="28"/>
          <w:szCs w:val="28"/>
        </w:rPr>
        <w:t>60</w:t>
      </w:r>
      <w:r>
        <w:rPr>
          <w:rFonts w:ascii="宋体;SimSun" w:hAnsi="宋体;SimSun" w:cs="宋体;SimSun" w:eastAsia="宋体;SimSun"/>
          <w:sz w:val="28"/>
          <w:szCs w:val="28"/>
        </w:rPr>
        <w:t>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当年盛泽镇有五、六所小学，大家挤独木桥心里有点发虚。</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下旬发榜，白纸黑字，张贴在培元公所正门的清水砖墙上。怀着忐忑心情前往看榜，只见正取生</w:t>
      </w:r>
      <w:r>
        <w:rPr>
          <w:rFonts w:eastAsia="宋体;SimSun" w:cs="宋体;SimSun" w:ascii="宋体;SimSun" w:hAnsi="宋体;SimSun"/>
          <w:sz w:val="28"/>
          <w:szCs w:val="28"/>
        </w:rPr>
        <w:t>19</w:t>
      </w:r>
      <w:r>
        <w:rPr>
          <w:rFonts w:ascii="宋体;SimSun" w:hAnsi="宋体;SimSun" w:cs="宋体;SimSun" w:eastAsia="宋体;SimSun"/>
          <w:sz w:val="28"/>
          <w:szCs w:val="28"/>
        </w:rPr>
        <w:t>名，一一看来在第二行（竖排）见到自己的名字，大喜过望。另外还有备考生</w:t>
      </w:r>
      <w:r>
        <w:rPr>
          <w:rFonts w:eastAsia="宋体;SimSun" w:cs="宋体;SimSun" w:ascii="宋体;SimSun" w:hAnsi="宋体;SimSun"/>
          <w:sz w:val="28"/>
          <w:szCs w:val="28"/>
        </w:rPr>
        <w:t>4</w:t>
      </w:r>
      <w:r>
        <w:rPr>
          <w:rFonts w:ascii="宋体;SimSun" w:hAnsi="宋体;SimSun" w:cs="宋体;SimSun" w:eastAsia="宋体;SimSun"/>
          <w:sz w:val="28"/>
          <w:szCs w:val="28"/>
        </w:rPr>
        <w:t>名。</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当年入学考试除作文题目外，算术和自然两门多选自《开明少年》杂志，回想起来，其中的算术成题颇多偏题怪题，似于现今的奥数。我之侥幸考进乃是平时期期精读《开明少年》之故。至于死啃一个月的《小学升学指导》乃是大路货，无甚用处。</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上旬开学报到，初中一年级开了二个班级，济济两堂，共</w:t>
      </w:r>
      <w:r>
        <w:rPr>
          <w:rFonts w:eastAsia="宋体;SimSun" w:cs="宋体;SimSun" w:ascii="宋体;SimSun" w:hAnsi="宋体;SimSun"/>
          <w:sz w:val="28"/>
          <w:szCs w:val="28"/>
        </w:rPr>
        <w:t>120</w:t>
      </w:r>
      <w:r>
        <w:rPr>
          <w:rFonts w:ascii="宋体;SimSun" w:hAnsi="宋体;SimSun" w:cs="宋体;SimSun" w:eastAsia="宋体;SimSun"/>
          <w:sz w:val="28"/>
          <w:szCs w:val="28"/>
        </w:rPr>
        <w:t>名学生，是榜上正取生和备取生的</w:t>
      </w:r>
      <w:r>
        <w:rPr>
          <w:rFonts w:eastAsia="宋体;SimSun" w:cs="宋体;SimSun" w:ascii="宋体;SimSun" w:hAnsi="宋体;SimSun"/>
          <w:sz w:val="28"/>
          <w:szCs w:val="28"/>
        </w:rPr>
        <w:t>5</w:t>
      </w:r>
      <w:r>
        <w:rPr>
          <w:rFonts w:ascii="宋体;SimSun" w:hAnsi="宋体;SimSun" w:cs="宋体;SimSun" w:eastAsia="宋体;SimSun"/>
          <w:sz w:val="28"/>
          <w:szCs w:val="28"/>
        </w:rPr>
        <w:t>倍。此中有何秘奥不得而知，或许似于现今的“买分数”。由于男生远多于女生，以故分设了两个班，一个是纯男生个子都差不多，剃光头，戏称光头班，另一个则是男女生混合班。</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入学后不久，让学生们按班级轮番往北大街大盛泽照相馆隔壁的裁缝铺量体裁衣，月余发下校服，一袭蓝色纱卡中山装，外加一顶鸭舌帽，穿在身上着实神气，尤其是我们这个“光头班”，成为学校的仪仗队，凡到区公所礼堂聆听军长、师长、专员、督学之类训话，或手持火刀旗（将彩色有光纸裁成长方形，写上标语口号，竖直粘贴于竹篾上，状如劈柴之火刀，故名）往车站轮埠迎候首长和贵宾，必定拉出这支队伍。这支“威武之师”踏着整齐的步伐，行过街区让人瞩目叫好。岂料好景不长，校服洗过一两次后，严重缩水，袖口缩至肘部以上，裤脚缩至踝骨以上，成了吊脚裤，而且严重褪色，布身上白筋露出，斑斑驳驳。于是由一片赞扬声变成一片骂声。结果校服只能浅尝辄止，下不为例了。</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盛中生活（上）</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上世纪五六十年代大讲阶级斗争成风，贫下中农及老工人上台诉苦时常有“鸟叫做到鬼叫”之说。笔者无此体会，不便妄加评说，不过近几年晨练时每每见到中学生已背上双肩包在鱼肚白晨曦中匆匆去上学，而黄昏至断黑才回家，功课一直做到深更半夜。</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对比当年真有霄埌之别，盛中课程表数年不变，上午</w:t>
      </w:r>
      <w:r>
        <w:rPr>
          <w:rFonts w:eastAsia="宋体;SimSun" w:cs="宋体;SimSun" w:ascii="宋体;SimSun" w:hAnsi="宋体;SimSun"/>
          <w:sz w:val="28"/>
          <w:szCs w:val="28"/>
        </w:rPr>
        <w:t>9</w:t>
      </w:r>
      <w:r>
        <w:rPr>
          <w:rFonts w:ascii="宋体;SimSun" w:hAnsi="宋体;SimSun" w:cs="宋体;SimSun" w:eastAsia="宋体;SimSun"/>
          <w:sz w:val="28"/>
          <w:szCs w:val="28"/>
        </w:rPr>
        <w:t>时上第一节课，至</w:t>
      </w:r>
      <w:r>
        <w:rPr>
          <w:rFonts w:eastAsia="宋体;SimSun" w:cs="宋体;SimSun" w:ascii="宋体;SimSun" w:hAnsi="宋体;SimSun"/>
          <w:sz w:val="28"/>
          <w:szCs w:val="28"/>
        </w:rPr>
        <w:t>11</w:t>
      </w:r>
      <w:r>
        <w:rPr>
          <w:rFonts w:ascii="宋体;SimSun" w:hAnsi="宋体;SimSun" w:cs="宋体;SimSun" w:eastAsia="宋体;SimSun"/>
          <w:sz w:val="28"/>
          <w:szCs w:val="28"/>
        </w:rPr>
        <w:t>时</w:t>
      </w:r>
      <w:r>
        <w:rPr>
          <w:rFonts w:eastAsia="宋体;SimSun" w:cs="宋体;SimSun" w:ascii="宋体;SimSun" w:hAnsi="宋体;SimSun"/>
          <w:sz w:val="28"/>
          <w:szCs w:val="28"/>
        </w:rPr>
        <w:t>50</w:t>
      </w:r>
      <w:r>
        <w:rPr>
          <w:rFonts w:ascii="宋体;SimSun" w:hAnsi="宋体;SimSun" w:cs="宋体;SimSun" w:eastAsia="宋体;SimSun"/>
          <w:sz w:val="28"/>
          <w:szCs w:val="28"/>
        </w:rPr>
        <w:t>分上完第三节后下课；下午，</w:t>
      </w:r>
      <w:r>
        <w:rPr>
          <w:rFonts w:eastAsia="宋体;SimSun" w:cs="宋体;SimSun" w:ascii="宋体;SimSun" w:hAnsi="宋体;SimSun"/>
          <w:sz w:val="28"/>
          <w:szCs w:val="28"/>
        </w:rPr>
        <w:t>1</w:t>
      </w:r>
      <w:r>
        <w:rPr>
          <w:rFonts w:ascii="宋体;SimSun" w:hAnsi="宋体;SimSun" w:cs="宋体;SimSun" w:eastAsia="宋体;SimSun"/>
          <w:sz w:val="28"/>
          <w:szCs w:val="28"/>
        </w:rPr>
        <w:t>时至</w:t>
      </w:r>
      <w:r>
        <w:rPr>
          <w:rFonts w:eastAsia="宋体;SimSun" w:cs="宋体;SimSun" w:ascii="宋体;SimSun" w:hAnsi="宋体;SimSun"/>
          <w:sz w:val="28"/>
          <w:szCs w:val="28"/>
        </w:rPr>
        <w:t>3</w:t>
      </w:r>
      <w:r>
        <w:rPr>
          <w:rFonts w:ascii="宋体;SimSun" w:hAnsi="宋体;SimSun" w:cs="宋体;SimSun" w:eastAsia="宋体;SimSun"/>
          <w:sz w:val="28"/>
          <w:szCs w:val="28"/>
        </w:rPr>
        <w:t>时</w:t>
      </w:r>
      <w:r>
        <w:rPr>
          <w:rFonts w:eastAsia="宋体;SimSun" w:cs="宋体;SimSun" w:ascii="宋体;SimSun" w:hAnsi="宋体;SimSun"/>
          <w:sz w:val="28"/>
          <w:szCs w:val="28"/>
        </w:rPr>
        <w:t>50</w:t>
      </w:r>
      <w:r>
        <w:rPr>
          <w:rFonts w:ascii="宋体;SimSun" w:hAnsi="宋体;SimSun" w:cs="宋体;SimSun" w:eastAsia="宋体;SimSun"/>
          <w:sz w:val="28"/>
          <w:szCs w:val="28"/>
        </w:rPr>
        <w:t>分一共三节课，周六下午则减去一节课。平时作业也不多，课余时间却很多，下午放学以后，多半去听戤壁书，或看放趟戏（后半场戏，少收甚或不收费），或者荡街巷，或者去看西白漾泛舟，优哉游哉，甚是轻松。</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太闲睱，荒于嬉的结果学业大倒退，却说初一上学期还考得过第五名，以后每况愈下，节节倒退，初二下学期结束时报告单上出现化学和代数两盏红灯。下学期初三只设一个班，两个初二班并轨要刷掉一半。校方布告栏里公布留级名单，笔者乃初二班留级名单上之第一号，好不神伤。</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8</w:t>
      </w:r>
      <w:r>
        <w:rPr>
          <w:rFonts w:ascii="宋体;SimSun" w:hAnsi="宋体;SimSun" w:cs="宋体;SimSun" w:eastAsia="宋体;SimSun"/>
          <w:sz w:val="28"/>
          <w:szCs w:val="28"/>
        </w:rPr>
        <w:t>年秋开学，只得厚着脸皮做“回汤豆腐干”。上到第三天上午，教导主任招招手把我唤出教室，到了教导处，让我在一张空桌子上坐下，递给我两张挂红灯课的补考考卷，题目出得异常之易，交卷之后当即由两位课任老师批阅。须臾告诉我补考及格即可升初三上课，真有大赦之感。原来初三班里有位学生辍学，空了一只座位，有意让我去递补。</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痛定思痛，进入初三有所警觉，有所收敛，然而拉下太多，而且又是两班级的强者组合。尽管努力，在毕业考试时只得了个</w:t>
      </w:r>
      <w:r>
        <w:rPr>
          <w:rFonts w:eastAsia="宋体;SimSun" w:cs="宋体;SimSun" w:ascii="宋体;SimSun" w:hAnsi="宋体;SimSun"/>
          <w:sz w:val="28"/>
          <w:szCs w:val="28"/>
        </w:rPr>
        <w:t>33</w:t>
      </w:r>
      <w:r>
        <w:rPr>
          <w:rFonts w:ascii="宋体;SimSun" w:hAnsi="宋体;SimSun" w:cs="宋体;SimSun" w:eastAsia="宋体;SimSun"/>
          <w:sz w:val="28"/>
          <w:szCs w:val="28"/>
        </w:rPr>
        <w:t>名，当时全班级</w:t>
      </w:r>
      <w:r>
        <w:rPr>
          <w:rFonts w:eastAsia="宋体;SimSun" w:cs="宋体;SimSun" w:ascii="宋体;SimSun" w:hAnsi="宋体;SimSun"/>
          <w:sz w:val="28"/>
          <w:szCs w:val="28"/>
        </w:rPr>
        <w:t>56</w:t>
      </w:r>
      <w:r>
        <w:rPr>
          <w:rFonts w:ascii="宋体;SimSun" w:hAnsi="宋体;SimSun" w:cs="宋体;SimSun" w:eastAsia="宋体;SimSun"/>
          <w:sz w:val="28"/>
          <w:szCs w:val="28"/>
        </w:rPr>
        <w:t>名，还是在平均成绩以下，俗话“赤脚赶勿上”也！</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盛中教职员工皆男性，直至初中三年级下学期也没见一名女职员的身影。</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校长马蜚英不苟言笑，兼教初一上学期的四则应用算术，自刻腊纸，自编讲义。马氏也有幽默之处。曾出了一灯谜《惨遭没顶》，打本校一学生名，竟无人打出。后来马氏应学生之请在周会上解谜，谜底是我的同级同学沈渊，他说沈与沉相通，渊是深不见底的水潭，沉入深渊，岂非灭顶之灾。沈渊于芦墟中学退休，相见时忆及昔年灯谜，抚掌而笑。</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教导主任盛公略，神情严肃，有股威势，偶而还会体罚，生皆惧之。他兼教《国文》和《公民》，记得在《公民》课上解释实用主义时说风不过是空气流动而已，冬天吹在身上人皆言恶风，而夏天吹在身上人皆言好风，因人之感受而异，又说害虫和益虫本无自身动机只系对人类的有害和有益而言。</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音乐教师吴耕阳，本姓沈，嘉兴人，入赘于盛泽，踏着风琴用嘉兴腔教唱常常引起哄堂大笑。此公肚里典故甚多，有次去王江泾远足过澄溪桥，桥堍有一单殿韦驮庙。吴引经据典说全国各处寺庙里的韦驮菩萨皆为立像，唯此庙里塑坐像，何故？接着给绘声绘色的讲，原来庚申（</w:t>
      </w:r>
      <w:r>
        <w:rPr>
          <w:rFonts w:eastAsia="宋体;SimSun" w:cs="宋体;SimSun" w:ascii="宋体;SimSun" w:hAnsi="宋体;SimSun"/>
          <w:sz w:val="28"/>
          <w:szCs w:val="28"/>
        </w:rPr>
        <w:t>1860</w:t>
      </w:r>
      <w:r>
        <w:rPr>
          <w:rFonts w:ascii="宋体;SimSun" w:hAnsi="宋体;SimSun" w:cs="宋体;SimSun" w:eastAsia="宋体;SimSun"/>
          <w:sz w:val="28"/>
          <w:szCs w:val="28"/>
        </w:rPr>
        <w:t>）之难，长毛（太平军）在王江泾大肆烧杀，生灵涂炭，火光烛天之中闪出一位金甲金神，抡起降魔杵杀退了长毛，保全了半个王江泾。后来王江泾父老感恩造庙时，有位乡绅说韦驮杀贼劳累已极应让他休息，以故塑成坐像。可惜此庙已不存，然记忆犹存，数十年来笔者游览过无数寺庙，确乎未曾见过坐着的韦驮。</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语文教师王企曾声调抑扬顿挫，旁征博引，甚至脱离课文，大侃山海经，倒是让学生竖起耳朵，课堂上绝无磕睡虫。</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其他的科任教师都是好好先生，照本宣科，目不下视，课堂秩序，甚至考试作弊，一概不闻不问。</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盛中生活（下）</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初三下学期也就是</w:t>
      </w:r>
      <w:r>
        <w:rPr>
          <w:rFonts w:eastAsia="宋体;SimSun" w:cs="宋体;SimSun" w:ascii="宋体;SimSun" w:hAnsi="宋体;SimSun"/>
          <w:sz w:val="28"/>
          <w:szCs w:val="28"/>
        </w:rPr>
        <w:t>1949</w:t>
      </w:r>
      <w:r>
        <w:rPr>
          <w:rFonts w:ascii="宋体;SimSun" w:hAnsi="宋体;SimSun" w:cs="宋体;SimSun" w:eastAsia="宋体;SimSun"/>
          <w:sz w:val="28"/>
          <w:szCs w:val="28"/>
        </w:rPr>
        <w:t>年寒假以后，盛中迁往济东会馆（</w:t>
      </w:r>
      <w:r>
        <w:rPr>
          <w:rFonts w:eastAsia="宋体;SimSun" w:cs="宋体;SimSun" w:ascii="宋体;SimSun" w:hAnsi="宋体;SimSun"/>
          <w:sz w:val="28"/>
          <w:szCs w:val="28"/>
        </w:rPr>
        <w:t>1991</w:t>
      </w:r>
      <w:r>
        <w:rPr>
          <w:rFonts w:ascii="宋体;SimSun" w:hAnsi="宋体;SimSun" w:cs="宋体;SimSun" w:eastAsia="宋体;SimSun"/>
          <w:sz w:val="28"/>
          <w:szCs w:val="28"/>
        </w:rPr>
        <w:t>年版《盛泽镇志》误写为</w:t>
      </w:r>
      <w:r>
        <w:rPr>
          <w:rFonts w:eastAsia="宋体;SimSun" w:cs="宋体;SimSun" w:ascii="宋体;SimSun" w:hAnsi="宋体;SimSun"/>
          <w:sz w:val="28"/>
          <w:szCs w:val="28"/>
        </w:rPr>
        <w:t>1947</w:t>
      </w:r>
      <w:r>
        <w:rPr>
          <w:rFonts w:ascii="宋体;SimSun" w:hAnsi="宋体;SimSun" w:cs="宋体;SimSun" w:eastAsia="宋体;SimSun"/>
          <w:sz w:val="28"/>
          <w:szCs w:val="28"/>
        </w:rPr>
        <w:t>年），校舍大不如前，都是些门窗不全的破房子，没有操场，上体育课只能到先蚕祠两侧晒谷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这一学期教师中出现几张陌生面孔，据说其中两名是中共地下党员，担任我们初三级任老师兼教物理的沈亦人先生是上海复旦大学学生，因参加学生运动遭通缉回盛泽暂避。</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却说笔者自念小学以始，虽已是男女同校合班，然而教室内座位排列一向是男女生成纵向各占半边，楚河汉界，壁垒分明，不相往来，直至初中毕业男女生之间从不交口。</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沈亦人老师上任伊始，批评我们“人小封建思想老”，建议重排座位，一只双人课桌一条长凳男女各半。结果遭到全体同学的抵制，后来的折中办法横向里一排男一排女，像是夹心饼干。我坐在末第二排，前后都是女生，她们的名字还曾记得，属于大姐级别，比我要大两三岁。座位调整见效不大，男女生间还是行同陌路，以故其他班级并不仿效。</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盛中学生年龄参差不齐，大的十八九岁有之，早恋之风已见端倪。午后上课，一男一女，一前一后红着脸讪讪然迟到进教室并不少见，我们初三班就有一对拜堂成亲。校方对此类风花雪月之事管得颇紧。</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初三下学期的某天，教导主任来到课室里来点名，不过只点男生的名字，点齐了在黑板上写一句话，大概二三十个字，让男生们抄下来，留下名字即时交上去，当时真乃丈二和尚摸不着头，后来始知是对笔迹。</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一周以后马校长上课堂，表情非常严肃，说是春天到了，要我们防止“春泛”，再三强调学生的任务就是学习，要我等心无旁骛。是时笔者对“春泛”之词朦朦胧胧不解其意，存疑三十余年。</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上世纪</w:t>
      </w:r>
      <w:r>
        <w:rPr>
          <w:rFonts w:eastAsia="宋体;SimSun" w:cs="宋体;SimSun" w:ascii="宋体;SimSun" w:hAnsi="宋体;SimSun"/>
          <w:sz w:val="28"/>
          <w:szCs w:val="28"/>
        </w:rPr>
        <w:t>80</w:t>
      </w:r>
      <w:r>
        <w:rPr>
          <w:rFonts w:ascii="宋体;SimSun" w:hAnsi="宋体;SimSun" w:cs="宋体;SimSun" w:eastAsia="宋体;SimSun"/>
          <w:sz w:val="28"/>
          <w:szCs w:val="28"/>
        </w:rPr>
        <w:t>年代初，同窗凌森从江西返里，阔别多年，舍间小酌，叙谈少年往事，我提到对笔迹之事，凌君刹时眼睛一亮，抢答题似地说“那就是我！”原来当年他看上初二的一名女生，修了一封“情书”，约她某时到某地见面，为了有个退路，信上不具名，以为神不知鬼不觉，即使女方不践约也无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岂知这封本埠信落到女生父亲手中，其父为店主，极为正统，乃将此信交给校方。</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对出笔迹以后，校长和教导主任找凌君谈话，凌君见证据确凿，无路可退，当场认错。校长等和颜悦色，说是谈情说爱，为时尚早，再灌输一些“书中自有颜如玉”之类的格言，嘉勉了一番。</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校方的冷处理尘封了三十年余，要不是凌君自己坦白当年“少年维特之烦恼”，恐怕永远也无从解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毕业考试将近，局势骤然紧张，解放军渡江在即，人心浮动。沈老师在课堂上要我们“应变”，同时还教唱苏联歌曲《你是灯塔》，那首歌旋律平缓低沉，记得首句是“你是灯塔，照耀着黎明前的黑暗……”行文至此，笔者补白《你是灯塔》这首歌在</w:t>
      </w:r>
      <w:r>
        <w:rPr>
          <w:rFonts w:eastAsia="宋体;SimSun" w:cs="宋体;SimSun" w:ascii="宋体;SimSun" w:hAnsi="宋体;SimSun"/>
          <w:sz w:val="28"/>
          <w:szCs w:val="28"/>
        </w:rPr>
        <w:t>1949</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以后就禁唱。有道是中华人民共和国成立伊始，苏联第一个承认，随即派出首任驻华大使罗申，毛泽东主席亲往前门火车站迎候，大使下车时，月台上军乐队高奏《我是灯塔》，大使始而惊讶，继而面露愠色。后来苏联代办告知外交部交际司此曲原为悼念列宁而作，在苏联相当于葬礼进行曲。以故后来政务院典礼局和文化部联合发文禁唱、紧奏。事过一甲子此曲的旋律犹在耳际。</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9</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是立夏节，艳阳高照。级主任带领我们毕业班作最后一次集体活动，按传统风俗烧野米饭。地点选在沉瓦桥以东的一条溪畔，那地方开阔，中间是个大坟墩，有一人多高，四周苍松翠柏，</w:t>
      </w:r>
      <w:r>
        <w:rPr>
          <w:rFonts w:eastAsia="宋体;SimSun" w:cs="宋体;SimSun" w:ascii="宋体;SimSun" w:hAnsi="宋体;SimSun"/>
          <w:sz w:val="28"/>
          <w:szCs w:val="28"/>
        </w:rPr>
        <w:t>50</w:t>
      </w:r>
      <w:r>
        <w:rPr>
          <w:rFonts w:ascii="宋体;SimSun" w:hAnsi="宋体;SimSun" w:cs="宋体;SimSun" w:eastAsia="宋体;SimSun"/>
          <w:sz w:val="28"/>
          <w:szCs w:val="28"/>
        </w:rPr>
        <w:t>余同学架灶起炊，尽管气氛欢快，男女生之间仍然互不交往。</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午后收摊，行至南新街口听说解放军来了，就往北直奔公路，只见解放大军，身穿渗透了汗水的褪色军装浩浩荡荡向南行去，间或有传令兵策马而过。</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回到街上见到吴江县人民政府的第一号布告，由县长杨明，副县长朱帆联署。</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过后不久沈亦人先生消失了，据说是随军南下，同时带走了五、六名同学，后来成为离休干部。</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负笈江中</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民国时期凡正规学校的毕业证书都是用厚张铜版纸彩印的。花边画框内上方是孙中山头像，下方是两面交叉的国旗，文字表达也是一个模式：“学生某某在本校修业期满，成绩及格，准予毕业，特发此证”。靠左贴上毕业生的二寸免冠照片，盖上钢印。再下方是校长的私章，至于毕业证书的证号列在右边，第几号就是毕业考试成绩第几名。</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盛湖中学乃是私立，又只在省教育厅备案，不够弹硬。那证书油印在信笺纸上，笔迹是校长马蜚英的手跡，纸质为宣纸，薄而疲软，掂在手里无甚份量。</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盛中的毕业证书上多了一个“明”字，最右边是“毕业证明书”五个字。若是报考高中只能抵个同等学历。笔者的证号是“第三十三号”，也即第三十三名。更何况平素成绩低下，因而对苏高中和嘉兴秀州中学等名校只是奢望而已，唯一的升学门径是吴江中学。</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9</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某日清晨，笔者左肩掮铺盖，右手拎一只板箱，外加一只网线袋，内装热水瓶和漱洗用具等，只身乘航船去吴江。约摸午后抵松陵镇盛家厍上岸，步行进城报到。坐航船慢是慢多矣！却省钱，那时汽车车票大约是船钱的一倍，再说铺盖和箱子还要打行李票。这是当年大多数学生报到方式，即使女同学也如此，只不过让船夫送一程，绝不像如今新生报到车水马龙，全家相送。</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宿舍安排在前临玉带河的尚书厅，三开间的厅堂密密匝匝排满双层铺，过道甚是狭窄。平时喧嚣嘈杂，不过熄灯以后却也鸦雀无声，有舍监监督之故。有次深夜，朦胧之中突然听到有人惊呼“房子坍了”，于是宿舍里喊声、哭声大作陷入混乱中。幸舍监刘公直先生等及时拉亮电灯，原来靠窗上铺的一位八坼同学自作灵巧在其枕头的上方用细麻绳吊一条木板放置书籍和文具。岂料午夜那烂草绳断裂，木板和书籍杂物墜落在他头上，也亏他有丰富的想象力，竟然高喊“房子坍了”，一场虚惊，熄了灯再也无法入眠，吵吵嚷嚷，直至天明。</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学生食堂在雷祖殿东侧，每月膳费大米</w:t>
      </w:r>
      <w:r>
        <w:rPr>
          <w:rFonts w:eastAsia="宋体;SimSun" w:cs="宋体;SimSun" w:ascii="宋体;SimSun" w:hAnsi="宋体;SimSun"/>
          <w:sz w:val="28"/>
          <w:szCs w:val="28"/>
        </w:rPr>
        <w:t>5</w:t>
      </w:r>
      <w:r>
        <w:rPr>
          <w:rFonts w:ascii="宋体;SimSun" w:hAnsi="宋体;SimSun" w:cs="宋体;SimSun" w:eastAsia="宋体;SimSun"/>
          <w:sz w:val="28"/>
          <w:szCs w:val="28"/>
        </w:rPr>
        <w:t>斗米（</w:t>
      </w:r>
      <w:r>
        <w:rPr>
          <w:rFonts w:eastAsia="宋体;SimSun" w:cs="宋体;SimSun" w:ascii="宋体;SimSun" w:hAnsi="宋体;SimSun"/>
          <w:sz w:val="28"/>
          <w:szCs w:val="28"/>
        </w:rPr>
        <w:t>75</w:t>
      </w:r>
      <w:r>
        <w:rPr>
          <w:rFonts w:ascii="宋体;SimSun" w:hAnsi="宋体;SimSun" w:cs="宋体;SimSun" w:eastAsia="宋体;SimSun"/>
          <w:sz w:val="28"/>
          <w:szCs w:val="28"/>
        </w:rPr>
        <w:t>市斤），由于物价波动颇大，月初按交费当日米价交钱。伙食是两稀一干，菜肴为两荤两素一汤，量不多，若下箸慢一点就要吃白饭了。不过吃饭还是中规中矩的，第一要坐齐，第二要桌长先动箸，才能跟进。有位平望同学眼如闪电、箸如雨点、牙如夹剪，令人叹服。学期结束食堂积余摆出“最后的晚餐”，六菜一汤，其中一海碗红烧狮子头浓厚赤酱，一碗八只，人均一只，碗底尚有一棵碧油油的嫩菜心着实诱人，平望同学当仁不让，三下五除二夹起菜心吞进嘴里，霎那间见他眉头一皱，即着哇地一声，把口内含物吐在地上，原来菜心里夹着一小张嚼不烂的草纸，此公出尽了洋相，也弄是大家倒了胃口。</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高一班里只有两名盛泽新生，其余都是初中部直升上来的，资格挺老，我俩常被“欺生”，甚而被作弄，也只得隐忍。</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9</w:t>
      </w:r>
      <w:r>
        <w:rPr>
          <w:rFonts w:ascii="宋体;SimSun" w:hAnsi="宋体;SimSun" w:cs="宋体;SimSun" w:eastAsia="宋体;SimSun"/>
          <w:sz w:val="28"/>
          <w:szCs w:val="28"/>
        </w:rPr>
        <w:t>年的松陵镇冷清萧条，黄昏时分，仅仓桥南北有寥落灯光，无处可玩，乃修身养心扑在功课上。第一学期终了考得个第三名，颇有些扬眉吐气，那张报告单如今仍珍藏着。</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寒假来临，大多数盛泽同学结伴乘轮船抵平望，再从平望步行回盛泽，一路上浩浩荡荡有说有笑，为的是节省川资。</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cs="宋体;SimSun"/>
          <w:sz w:val="30"/>
          <w:szCs w:val="30"/>
        </w:rPr>
      </w:pPr>
      <w:r>
        <w:rPr>
          <w:rFonts w:ascii="黑体;SimHei" w:hAnsi="黑体;SimHei" w:cs="宋体;SimSun" w:eastAsia="黑体;SimHei"/>
          <w:sz w:val="30"/>
          <w:szCs w:val="30"/>
        </w:rPr>
        <w:t>严冬丈量</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寒假期间，外地同学纷纷回家度假，为增进友谊，加强集体活动，组织成立了旅外同学会，会址设在斜桥济东会馆内，除读报和政治学习外，还扭秧歌，排演短剧，不时上街宣传，气氛甚是活跃。</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50</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庚寅十二月二十三日）</w:t>
      </w:r>
      <w:r>
        <w:rPr>
          <w:rFonts w:eastAsia="宋体;SimSun" w:cs="宋体;SimSun" w:ascii="宋体;SimSun" w:hAnsi="宋体;SimSun"/>
          <w:sz w:val="28"/>
          <w:szCs w:val="28"/>
        </w:rPr>
        <w:t>,</w:t>
      </w:r>
      <w:r>
        <w:rPr>
          <w:rFonts w:ascii="宋体;SimSun" w:hAnsi="宋体;SimSun" w:cs="宋体;SimSun" w:eastAsia="宋体;SimSun"/>
          <w:sz w:val="28"/>
          <w:szCs w:val="28"/>
        </w:rPr>
        <w:t>盛泽区公所召集全体旅外学生及青年教师开会。当年区公所设在华阳会馆内，大厅权充礼堂，中央靠墙为一小讲坛，指导员登台演讲，陈情夏秋洪水台风灾害频繁，农田受涝，号召知识青年贡献力量义务下乡抗灾。与会者黑压压一片足有二三百人，寂静无声。接着，一位年近花甲穿人字呢短大衣半秃顶的水利技术人员给我们讲解圩堤丈量技术和绘图方法，并由一名工作人员宣布分组名单。会议行将结束时，指导员为了表示区政府的谢忱，执意要留便饭，大家推辞不受。尽管区里的工作人员把守了天井口的落地长窗，会一结束，人们蜂涌而出，像决堤一样走得无影无踪。</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下午，我去区公所领铅笔、纸张和量具。顾名思义量具应当是尺的同义词，然而其时发给的“量具”竟是一捆草绳，无奈只得将区公所唯一的一把皮尺作为基准，把刻度用墨汁画在绳上。至于测方位的罗盘也没有，技术员关照我们晴天依太阳方位定位，阴雨天比照房屋，因一般房屋都是朝南的。</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年之后我学了《测量学》，在大地测量实习时使用经纬仪、水平仪和平板仪，回顾当年的隆冬测量，究竟有何成效就大可怀疑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翌日，正好是小年夜，镇上不少人家已经在蒸糰子准备过年了。清晨，我和一位姓韩的初中时代同班同学背起行囊，出南新街，过大溪桥，直奔圣塘乡乡政府报到。这天阴云密布，幸好没有雨雪。乡政府设在一个张姓地主的巨宅内，老远就看见矗立在田野里。乡长是位渡江干部，矮小瘦削，穿一件褪色的蓝布棉制服，神情严肃，见了我们才露出一丝笑容，接过我们的行李，安顿好住宿，就布置具体工作。午后，我们俩就进入角色干起测量工作。当时的堤岸年久失修，既低且窄，有些地方被河水冲刷得犬牙交错，险象环生。</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翌日，天气转劣，寒风凛冽，不时雨雪交加，手指冻得红肿僵直，但丈量工作始终不辍。棉袍子湿透了，农民大嫂帮我们烤干，草绳上的刻度模糊了，也是她们用蓝布纱线重新绕上去。当时农民称我们为“先生”，这对刚跨入青年时代的我来说多少有点受宠若惊。</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乡下几天，太阳不露脸。我们天亮即出，天黑方归，晚上还得扒在煤油灯下绘图计算土方。一日三餐都与乡长共进，两稀一干，而小菜则毫无例外，顿顿是青菜，油少得有些涩味。偶逢道远，中午就在农民家搭伙，有啥吃啥，饭后白条一纸，凭条到乡政府领人民币二千元（旧币，相当于今之</w:t>
      </w:r>
      <w:r>
        <w:rPr>
          <w:rFonts w:eastAsia="宋体;SimSun" w:cs="宋体;SimSun" w:ascii="宋体;SimSun" w:hAnsi="宋体;SimSun"/>
          <w:sz w:val="28"/>
          <w:szCs w:val="28"/>
        </w:rPr>
        <w:t>2</w:t>
      </w:r>
      <w:r>
        <w:rPr>
          <w:rFonts w:ascii="宋体;SimSun" w:hAnsi="宋体;SimSun" w:cs="宋体;SimSun" w:eastAsia="宋体;SimSun"/>
          <w:sz w:val="28"/>
          <w:szCs w:val="28"/>
        </w:rPr>
        <w:t>角）。</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睡的地方是间不小的厢房，方砖地上铺了厚厚一层稻草，两人合盖一床薄被倒也不觉得冷，与我们同室而居的是两位税务干部，也是早出晚归。那时我们两个小青年还稚气未脱，临睡前总要推推搡搡，摔跤打闹一番，借以暖身，可是说是“武斗”。而他们那一边，则照例要喋喋不休地争论一番，可以说是“文斗”。那位苏北口音的矮个子税务员说周恩来是苏北人。而另一个本地与绍兴口音参半的高个子税务员刚坚称周总理是绍兴人，调门越来越高，争得脸红脖子粗。夜复一夜，天天如此。</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二十几年后，有次与盛泽房管所蒋超先生邂逅，触发了一种似曾相识的灵感，寒喧之后，冒昧相问，果然是当年的同室伙伴。老蒋告诉我，那时他们的任务是下乡去征收屠宰税，至于另一位施姓干部已经作古了，而今蒋超先生亦已驾鹤西去，人生之苦短也！这段轶事又使我想起解放初期的区乡干部是何等的艰苦卓绝，其时的供给制仅能维持最低的生活标准，就零用钱一项来说不过人民币</w:t>
      </w:r>
      <w:r>
        <w:rPr>
          <w:rFonts w:eastAsia="宋体;SimSun" w:cs="宋体;SimSun" w:ascii="宋体;SimSun" w:hAnsi="宋体;SimSun"/>
          <w:sz w:val="28"/>
          <w:szCs w:val="28"/>
        </w:rPr>
        <w:t>3</w:t>
      </w:r>
      <w:r>
        <w:rPr>
          <w:rFonts w:ascii="宋体;SimSun" w:hAnsi="宋体;SimSun" w:cs="宋体;SimSun" w:eastAsia="宋体;SimSun"/>
          <w:sz w:val="28"/>
          <w:szCs w:val="28"/>
        </w:rPr>
        <w:t>万元（今</w:t>
      </w:r>
      <w:r>
        <w:rPr>
          <w:rFonts w:eastAsia="宋体;SimSun" w:cs="宋体;SimSun" w:ascii="宋体;SimSun" w:hAnsi="宋体;SimSun"/>
          <w:sz w:val="28"/>
          <w:szCs w:val="28"/>
        </w:rPr>
        <w:t>3</w:t>
      </w:r>
      <w:r>
        <w:rPr>
          <w:rFonts w:ascii="宋体;SimSun" w:hAnsi="宋体;SimSun" w:cs="宋体;SimSun" w:eastAsia="宋体;SimSun"/>
          <w:sz w:val="28"/>
          <w:szCs w:val="28"/>
        </w:rPr>
        <w:t>元），只够买几包香烟。</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大年三十，功德圆满，午餐时青菜面上多了几薄片咸猪肉，算是饯行，这在当年已经是最大限度的奖励了。下午，乡长一直送我们到田墐口。</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雪后初霁，我们踏着泥泞小道而行，过目澜洲进入镇区，店铺都已打烊，路上行人寥落，有些临街房子里，已见人家红烛高烧正在祭祖过年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寒假里大学生、高中生聚集在济东会馆内的旅外同学会举办政治时事学习，上街宣传，扭秧歌、打腰鼓、演活报剧搞得热火朝天，尤其是唱革命歌曲唱到震天响，其中最难忘怀的是《我们是民主青年》，激昂慷慨，此时猛然想到自己已步入青年时代，与少年时代渐行渐远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45:00Z</dcterms:created>
  <dc:creator>Administrator</dc:creator>
  <dc:description/>
  <cp:keywords/>
  <dc:language>en-US</dc:language>
  <cp:lastModifiedBy>Administrator</cp:lastModifiedBy>
  <dcterms:modified xsi:type="dcterms:W3CDTF">2018-01-19T02:45:00Z</dcterms:modified>
  <cp:revision>1</cp:revision>
  <dc:subject/>
  <dc:title>艰难时世迎曙光</dc:title>
</cp:coreProperties>
</file>