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8"/>
        </w:rPr>
      </w:pPr>
      <w:r>
        <w:rPr>
          <w:sz w:val="28"/>
          <w:szCs w:val="28"/>
        </w:rPr>
        <w:t>●</w:t>
      </w:r>
      <w:bookmarkStart w:id="0" w:name="_GoBack"/>
      <w:r>
        <w:rPr>
          <w:sz w:val="28"/>
          <w:szCs w:val="28"/>
        </w:rPr>
        <w:t>“</w:t>
      </w:r>
      <w:r>
        <w:rPr>
          <w:sz w:val="28"/>
          <w:szCs w:val="28"/>
        </w:rPr>
        <w:t>华夏第一镇” 由来（外一篇）</w:t>
      </w:r>
      <w:bookmarkEnd w:id="0"/>
    </w:p>
    <w:p>
      <w:pPr>
        <w:pStyle w:val="Normal"/>
        <w:widowControl w:val="false"/>
        <w:bidi w:val="0"/>
        <w:jc w:val="both"/>
        <w:rPr/>
      </w:pPr>
      <w:r>
        <w:rPr/>
        <w:t>沈莹宝</w:t>
      </w:r>
    </w:p>
    <w:p>
      <w:pPr>
        <w:pStyle w:val="Normal"/>
        <w:widowControl w:val="false"/>
        <w:bidi w:val="0"/>
        <w:jc w:val="both"/>
        <w:rPr/>
      </w:pPr>
      <w:r>
        <w:rPr/>
      </w:r>
    </w:p>
    <w:p>
      <w:pPr>
        <w:pStyle w:val="Normal"/>
        <w:widowControl w:val="false"/>
        <w:bidi w:val="0"/>
        <w:jc w:val="both"/>
        <w:rPr/>
      </w:pPr>
      <w:r>
        <w:rPr/>
        <w:t>改革开放以来，盛泽的经济发展成为新闻媒体追踪报道的热点之一。众多媒体在很长一段时间里，总是以“华夏第一镇”来指称盛泽。</w:t>
      </w:r>
    </w:p>
    <w:p>
      <w:pPr>
        <w:pStyle w:val="Normal"/>
        <w:widowControl w:val="false"/>
        <w:bidi w:val="0"/>
        <w:jc w:val="both"/>
        <w:rPr/>
      </w:pPr>
      <w:r>
        <w:rPr/>
        <w:t>关于“华夏第一镇”一词的由来，曾经众说纷纭，莫衷一是。当时，全国共有</w:t>
      </w:r>
      <w:r>
        <w:rPr/>
        <w:t>50000</w:t>
      </w:r>
      <w:r>
        <w:rPr/>
        <w:t>多个乡镇，究竟哪一个乡镇可以称第一，其实很难用一个标准来进行衡量。“华夏第一镇”这一称谓的出现，有着它特殊的历史背景。作为这一段历史的参与者和见证人，我对此说的来龙去脉有比较清楚的了解。</w:t>
      </w:r>
    </w:p>
    <w:p>
      <w:pPr>
        <w:pStyle w:val="Normal"/>
        <w:widowControl w:val="false"/>
        <w:bidi w:val="0"/>
        <w:jc w:val="both"/>
        <w:rPr/>
      </w:pPr>
      <w:r>
        <w:rPr/>
        <w:t>上世纪八、九十年代，是乡镇企业蓬勃发展的时期。当年的中国正处于“文革”结束后的大发展初期，国家的工作重心转向以经济建设为中心，各级政府和广大群众也急于发展经济，摆脱贫困，尤其在经济发展水平相对滞后的农村，发展乡镇企业成为农村、农民致富的一条首选的捷径。当时，国家为了激励各地区之间“比学赶帮超”快速发展乡镇企业，在全国乡镇企业系统开展“十大百强”的评比。由于当时尚无相对完善的评比指标体系，因此暂时以乡镇企业总产值为依据，评出每一年总产值最高的前十位、前一百位的县、乡镇、村、企业，分别予以宣传和表彰。这就是当年所说的乡镇企业“十大百强”。</w:t>
      </w:r>
    </w:p>
    <w:p>
      <w:pPr>
        <w:pStyle w:val="Normal"/>
        <w:widowControl w:val="false"/>
        <w:bidi w:val="0"/>
        <w:jc w:val="both"/>
        <w:rPr/>
      </w:pPr>
      <w:r>
        <w:rPr/>
        <w:t>盛泽镇的乡镇企业由于起步较早，经济规模开始快速增长，农村的劳动力大量向乡镇企业转移，农民的生活水平也因此而得到很大改善。</w:t>
      </w:r>
      <w:r>
        <w:rPr/>
        <w:t>1990</w:t>
      </w:r>
      <w:r>
        <w:rPr/>
        <w:t>年，盛泽乡镇企业总产值超过了</w:t>
      </w:r>
      <w:r>
        <w:rPr/>
        <w:t>10</w:t>
      </w:r>
      <w:r>
        <w:rPr/>
        <w:t>亿元，在中国乡镇企业“十大百强”评比中，名列全国</w:t>
      </w:r>
      <w:r>
        <w:rPr/>
        <w:t>50000</w:t>
      </w:r>
      <w:r>
        <w:rPr/>
        <w:t>多个乡镇的首位。</w:t>
      </w:r>
      <w:r>
        <w:rPr/>
        <w:t>1991</w:t>
      </w:r>
      <w:r>
        <w:rPr/>
        <w:t>年，盛泽的乡镇企业总产值又增长了</w:t>
      </w:r>
      <w:r>
        <w:rPr/>
        <w:t>50%</w:t>
      </w:r>
      <w:r>
        <w:rPr/>
        <w:t>，继续名列全国乡镇之冠。</w:t>
      </w:r>
    </w:p>
    <w:p>
      <w:pPr>
        <w:pStyle w:val="Normal"/>
        <w:widowControl w:val="false"/>
        <w:bidi w:val="0"/>
        <w:jc w:val="both"/>
        <w:rPr/>
      </w:pPr>
      <w:r>
        <w:rPr/>
        <w:t>连续两年在“十大百强”评比中夺冠，使盛泽成为全国乡镇企业学习的一个榜样，同时也成为各大媒体跟踪报道的对象。许多媒体在报道中，以“十大百强”评比为依据，赞誉盛泽为“全国第一镇”、“华夏第一镇”，于是“华夏第一镇”的称谓很快在全国传开，为人们所熟知。</w:t>
      </w:r>
    </w:p>
    <w:p>
      <w:pPr>
        <w:pStyle w:val="Normal"/>
        <w:widowControl w:val="false"/>
        <w:bidi w:val="0"/>
        <w:jc w:val="both"/>
        <w:rPr/>
      </w:pPr>
      <w:r>
        <w:rPr/>
        <w:t>1990</w:t>
      </w:r>
      <w:r>
        <w:rPr/>
        <w:t>年，苏州市委提出“南学盛泽，北学杨舍”的口号，盛泽成为全市发展乡镇企业的典型。</w:t>
      </w:r>
      <w:r>
        <w:rPr/>
        <w:t>1992</w:t>
      </w:r>
      <w:r>
        <w:rPr/>
        <w:t>年</w:t>
      </w:r>
      <w:r>
        <w:rPr/>
        <w:t>4</w:t>
      </w:r>
      <w:r>
        <w:rPr/>
        <w:t>月初，《苏州日报》在头版头条的位置连续刊载了四篇《盛泽镇加快发展乡镇工业巡礼》系列报道，分别题为《六年翻三番，跃为华夏第一镇》、《大胆改革涌春潮》、《无情竞争，有情服务》、《真抓实干的带头人》，并配发了四篇评论员文章——四谈《学习盛泽镇发展经济的经验》，在社会上引起强烈反响。与此同时，《新华日报》也在</w:t>
      </w:r>
      <w:r>
        <w:rPr/>
        <w:t>1992</w:t>
      </w:r>
      <w:r>
        <w:rPr/>
        <w:t>年</w:t>
      </w:r>
      <w:r>
        <w:rPr/>
        <w:t>2</w:t>
      </w:r>
      <w:r>
        <w:rPr/>
        <w:t>月</w:t>
      </w:r>
      <w:r>
        <w:rPr/>
        <w:t>27</w:t>
      </w:r>
      <w:r>
        <w:rPr/>
        <w:t>日以《盛泽——全国第一镇》为题报道了盛泽的乡镇经济发展经验。</w:t>
      </w:r>
    </w:p>
    <w:p>
      <w:pPr>
        <w:pStyle w:val="Normal"/>
        <w:widowControl w:val="false"/>
        <w:bidi w:val="0"/>
        <w:jc w:val="both"/>
        <w:rPr/>
      </w:pPr>
      <w:r>
        <w:rPr/>
        <w:t>1992</w:t>
      </w:r>
      <w:r>
        <w:rPr/>
        <w:t>年</w:t>
      </w:r>
      <w:r>
        <w:rPr/>
        <w:t>4</w:t>
      </w:r>
      <w:r>
        <w:rPr/>
        <w:t>月</w:t>
      </w:r>
      <w:r>
        <w:rPr/>
        <w:t>11</w:t>
      </w:r>
      <w:r>
        <w:rPr/>
        <w:t>日，新华社、中央人民广播电台、人民日报、经济日报、经济参考报、农民日报、中国乡镇企业报、科技日报、中国税务报等九家国字号新闻单位的十多位领导和记者组成联合采访组，由新华通讯社国内部主编马成广带队来到盛泽。在绸都宾馆的会议室内，盛泽镇党委书记吴海标与采访组的记者们进行了面对面的交流，我作为助手参与了接待工作的全过程。各家媒体的资深记者们轮流发问，针对当前各级地方政府普遍关心的有关乡镇企业发展中遇到的政策性问题以及盛泽镇在实践中是如何对待和处理的等一系列问题，进行询问和探讨。他们对盛泽乡镇企业在快速发展中所取得的成绩尤感兴趣，问得十分仔细，并深挖乡镇企业得以快速发展的内在因素。海标书记充分发挥他朴实而不乏诙谐的语言风格，一一作答，我则在一旁适时地作些补充，整个过程就像记者招待会上的答记者问，场面热烈，充满激情。</w:t>
      </w:r>
    </w:p>
    <w:p>
      <w:pPr>
        <w:pStyle w:val="Normal"/>
        <w:widowControl w:val="false"/>
        <w:bidi w:val="0"/>
        <w:jc w:val="both"/>
        <w:rPr/>
      </w:pPr>
      <w:r>
        <w:rPr/>
        <w:t>联合采访组在盛泽前后呆了三天，期间既进行了措辞犀利的对话交流，针对不同的问题向相应的部门、企业人员仔细地盘根问底，还走访了一些具有代表性的企业或部门，进行实地考察。这些国家级媒体的资深记者毕竟不是等闲之辈，所提的问题都极具挑战性，如新华社的马成广、《人民日报》的夏珺、《经济日报》的李东东、《中国乡镇企业报》的孟广淼等著名记者都给我留下了极深的印象。如此规模、如此认真细致的采访活动，我们还是首次经历，故而所有参与接待采访的人员都作好了充分的准备，尽可能地做好汇报和解答。</w:t>
      </w:r>
    </w:p>
    <w:p>
      <w:pPr>
        <w:pStyle w:val="Normal"/>
        <w:widowControl w:val="false"/>
        <w:bidi w:val="0"/>
        <w:jc w:val="both"/>
        <w:rPr/>
      </w:pPr>
      <w:r>
        <w:rPr/>
        <w:t>采访活动结束后，我们怀着一种莫名的兴奋，焦急地期盼着各大媒体报道的出现。</w:t>
      </w:r>
      <w:r>
        <w:rPr/>
        <w:t>4</w:t>
      </w:r>
      <w:r>
        <w:rPr/>
        <w:t>月</w:t>
      </w:r>
      <w:r>
        <w:rPr/>
        <w:t>17</w:t>
      </w:r>
      <w:r>
        <w:rPr/>
        <w:t>日，中央人民广播电台在新闻联播节目中首先播放了记者姜保宏采写的报道《务实的绸都》；几天后，《经济参考报》于</w:t>
      </w:r>
      <w:r>
        <w:rPr/>
        <w:t>4</w:t>
      </w:r>
      <w:r>
        <w:rPr/>
        <w:t>月</w:t>
      </w:r>
      <w:r>
        <w:rPr/>
        <w:t>23</w:t>
      </w:r>
      <w:r>
        <w:rPr/>
        <w:t>日刊登了何洪锡的报道《令人感慨的“华夏第一镇”》；紧接着，《中国乡镇企业报》在</w:t>
      </w:r>
      <w:r>
        <w:rPr/>
        <w:t>5</w:t>
      </w:r>
      <w:r>
        <w:rPr/>
        <w:t>月</w:t>
      </w:r>
      <w:r>
        <w:rPr/>
        <w:t>1</w:t>
      </w:r>
      <w:r>
        <w:rPr/>
        <w:t>日的头版头条刊发了孟广淼、顾宪的《盛泽之路，希望之光——“华夏第一镇”盛泽乡镇企业发展纪实》，</w:t>
      </w:r>
      <w:r>
        <w:rPr/>
        <w:t>5</w:t>
      </w:r>
      <w:r>
        <w:rPr/>
        <w:t>月</w:t>
      </w:r>
      <w:r>
        <w:rPr/>
        <w:t>5</w:t>
      </w:r>
      <w:r>
        <w:rPr/>
        <w:t>日的《科技日报》刊登了周敢普的《全国第一镇》，</w:t>
      </w:r>
      <w:r>
        <w:rPr/>
        <w:t>5</w:t>
      </w:r>
      <w:r>
        <w:rPr/>
        <w:t>月</w:t>
      </w:r>
      <w:r>
        <w:rPr/>
        <w:t>13</w:t>
      </w:r>
      <w:r>
        <w:rPr/>
        <w:t>日的《农民日报》刊登了常怀深的《盛泽三言》，</w:t>
      </w:r>
      <w:r>
        <w:rPr/>
        <w:t>5</w:t>
      </w:r>
      <w:r>
        <w:rPr/>
        <w:t>月</w:t>
      </w:r>
      <w:r>
        <w:rPr/>
        <w:t>13</w:t>
      </w:r>
      <w:r>
        <w:rPr/>
        <w:t>日的《经济日报》刊登了李东东的《今日“华夏第一镇”》，之后《人民日报》、《中国税务报》的报道也先后出台。一时间，中国的媒体上卷起了一股“华夏第一镇”的旋风。</w:t>
      </w:r>
    </w:p>
    <w:p>
      <w:pPr>
        <w:pStyle w:val="Normal"/>
        <w:widowControl w:val="false"/>
        <w:bidi w:val="0"/>
        <w:jc w:val="both"/>
        <w:rPr/>
      </w:pPr>
      <w:r>
        <w:rPr/>
        <w:t>由于带队的马老事前进行了精心的策划，因此各家媒体都选定了各自的报道重点，有的总体论述，有的专写人物，有的突出某一领域，既各具特色又颇具深度。这样的系列报道陆续刊发后，在社会舆论上产生了极大的影响，同时也对当时乡镇企业的发展起到一定的导向作用。</w:t>
      </w:r>
    </w:p>
    <w:p>
      <w:pPr>
        <w:pStyle w:val="Normal"/>
        <w:widowControl w:val="false"/>
        <w:bidi w:val="0"/>
        <w:jc w:val="both"/>
        <w:rPr/>
      </w:pPr>
      <w:r>
        <w:rPr/>
        <w:t>印象最为深刻的是《经济日报》记者李东东的文章《今日“华夏第一镇”》，此文的副题是《江山代有才人出，各领风骚三五年》。在文章的结尾，她发问：“我的印象中，八十年代前期无锡前洲乡曾是中国第一乡镇；据新闻界同行的信息，其后又有广东顺德的两个镇相继获此殊荣。那么，已戴两年桂冠的盛泽镇，在百舸千帆的竞争大潮中，将再领风骚多少年呢？”此语可谓发人深省。</w:t>
      </w:r>
    </w:p>
    <w:p>
      <w:pPr>
        <w:pStyle w:val="Normal"/>
        <w:widowControl w:val="false"/>
        <w:bidi w:val="0"/>
        <w:jc w:val="both"/>
        <w:rPr/>
      </w:pPr>
      <w:r>
        <w:rPr/>
        <w:t>一个月内，这么多的主流媒体集中刊发了有关盛泽乡镇企业的报道，这在盛泽还是首次，在中国乡镇企业领域或许也十分罕见。一时间，它成了关心时事的盛泽人街谈巷议的热点，也引起了更多媒体的关注。无论是本省的《新华日报》和各兄弟市县的党报，还是业内的《中国纺织报》、业外的《参考消息》、《法制日报》，甚至香港《大公报》、台湾《联合报》以及《欧洲时报》、《星岛日报》等海外媒体也都纷纷派出记者，来盛泽采访报道。众多媒体无一例外地在报道中赞誉盛泽为“华夏第一镇”，使盛泽的知名度与日俱增。</w:t>
      </w:r>
    </w:p>
    <w:p>
      <w:pPr>
        <w:pStyle w:val="Normal"/>
        <w:widowControl w:val="false"/>
        <w:bidi w:val="0"/>
        <w:jc w:val="both"/>
        <w:rPr/>
      </w:pPr>
      <w:r>
        <w:rPr/>
      </w:r>
    </w:p>
    <w:p>
      <w:pPr>
        <w:pStyle w:val="Normal"/>
        <w:widowControl w:val="false"/>
        <w:bidi w:val="0"/>
        <w:jc w:val="both"/>
        <w:rPr/>
      </w:pPr>
      <w:r>
        <w:rPr/>
        <w:t xml:space="preserve">  </w:t>
      </w:r>
      <w:r>
        <w:rPr/>
        <w:t>难忘的一段往事</w:t>
      </w:r>
    </w:p>
    <w:p>
      <w:pPr>
        <w:pStyle w:val="Normal"/>
        <w:widowControl w:val="false"/>
        <w:bidi w:val="0"/>
        <w:jc w:val="both"/>
        <w:rPr/>
      </w:pPr>
      <w:r>
        <w:rPr/>
      </w:r>
    </w:p>
    <w:p>
      <w:pPr>
        <w:pStyle w:val="Normal"/>
        <w:widowControl w:val="false"/>
        <w:bidi w:val="0"/>
        <w:jc w:val="both"/>
        <w:rPr/>
      </w:pPr>
      <w:r>
        <w:rPr/>
        <w:t>对于我来说，</w:t>
      </w:r>
      <w:r>
        <w:rPr/>
        <w:t>2006</w:t>
      </w:r>
      <w:r>
        <w:rPr/>
        <w:t>年</w:t>
      </w:r>
      <w:r>
        <w:rPr/>
        <w:t>11</w:t>
      </w:r>
      <w:r>
        <w:rPr/>
        <w:t>月</w:t>
      </w:r>
      <w:r>
        <w:rPr/>
        <w:t>29</w:t>
      </w:r>
      <w:r>
        <w:rPr/>
        <w:t>日是个难忘的日子。那天下午，原中共中央政治局常委尉健行同志来盛泽视察，并参观了中国东方丝绸市场成立二十周年图片展。作为一名接待人员，我有幸向尉老介绍盛泽的历史文化与经济发展现状，有了一次令人难忘的与尉老零距离接触的机缘。</w:t>
      </w:r>
    </w:p>
    <w:p>
      <w:pPr>
        <w:pStyle w:val="Normal"/>
        <w:widowControl w:val="false"/>
        <w:bidi w:val="0"/>
        <w:jc w:val="both"/>
        <w:rPr/>
      </w:pPr>
      <w:r>
        <w:rPr/>
        <w:t>中国东方丝绸市场是全国最大的丝绸纺织品专业市场，也是绸都盛泽纺织产业的龙头，它为盛泽经济的快速发展与繁荣，为吴江纺织产业的崛起发挥了不可替代的关键作用。</w:t>
      </w:r>
      <w:r>
        <w:rPr/>
        <w:t>2006</w:t>
      </w:r>
      <w:r>
        <w:rPr/>
        <w:t>年</w:t>
      </w:r>
      <w:r>
        <w:rPr/>
        <w:t>10</w:t>
      </w:r>
      <w:r>
        <w:rPr/>
        <w:t>月</w:t>
      </w:r>
      <w:r>
        <w:rPr/>
        <w:t>11</w:t>
      </w:r>
      <w:r>
        <w:rPr/>
        <w:t>日是中国东方丝绸市场成立二十周年的日子，为了纪念这一个在吴江经济发展历程中具有重要意义的日子，吴江市委、市政府决定在盛泽举行“中国东方丝绸市场成立二十周年庆典暨</w:t>
      </w:r>
      <w:r>
        <w:rPr/>
        <w:t>2006</w:t>
      </w:r>
      <w:r>
        <w:rPr/>
        <w:t>中国吴江投资贸易洽谈会”。由于庆典的规格较高，内容又多，同时还将与中国纺织工业协会、中央电视台、中国纺织报社等单位联合举办一系列大型活动，因此市场管委会专门成立了庆典系列活动办公室，我被借调去参与筹备工作，并具体负责庆典办公室的工作。</w:t>
      </w:r>
    </w:p>
    <w:p>
      <w:pPr>
        <w:pStyle w:val="Normal"/>
        <w:widowControl w:val="false"/>
        <w:bidi w:val="0"/>
        <w:jc w:val="both"/>
        <w:rPr/>
      </w:pPr>
      <w:r>
        <w:rPr/>
        <w:t>庆典办公室的工作中有一项任务，就是策划和布置一个展示东方丝绸市场二十周年成就的图片展。图片展的文字资料，主要由我负责撰写。庆典活动结束后，图片展又成了对外展示盛泽镇和东方丝绸市场经济发展历史和现状的一个窗口，尉健行同志也将通过参观图片展来了解绸都盛泽。市领导对此十分重视，在视察的前两天，市委主要领导专程来盛泽检查准备工作情况。</w:t>
      </w:r>
    </w:p>
    <w:p>
      <w:pPr>
        <w:pStyle w:val="Normal"/>
        <w:widowControl w:val="false"/>
        <w:bidi w:val="0"/>
        <w:jc w:val="both"/>
        <w:rPr/>
      </w:pPr>
      <w:r>
        <w:rPr/>
        <w:t>那天，我正在办公室拟写一份材料，忽然接到电话，让我马上到图片展室，有重要任务。当我急匆匆赶到展室时，看到市委书记朱民、市长徐明和镇党委、市场管委会的领导同志都聚集在那里。</w:t>
      </w:r>
    </w:p>
    <w:p>
      <w:pPr>
        <w:pStyle w:val="Normal"/>
        <w:widowControl w:val="false"/>
        <w:bidi w:val="0"/>
        <w:jc w:val="both"/>
        <w:rPr/>
      </w:pPr>
      <w:r>
        <w:rPr/>
        <w:t>领导们让我按照图片展的脉络，依次介绍盛泽的丝绸历史与文化、市场的发展史、市场与产业基地的关系、市场的公共服务平台建设、市场的远景规划等展示内容，又非常仔细地询问了有关历史资料的来龙去脉，要求所展示的内容必须绝对真实可靠，经得起考问。面对领导的追问，我十分坦然，因为所有的材料都有切实的依据，绝无牵强附会之处；加以这些年来潜心研究盛泽丝绸经济与历史文化，对于展示的内容我早已烂熟于心，因此信手拈来，侃侃而谈。汇报结束后，我回到了办公室，过了才几分钟就接到通知，由我向中央首长介绍盛泽以及东方丝绸市场的情况，并要求将汇报的时间压缩为</w:t>
      </w:r>
      <w:r>
        <w:rPr/>
        <w:t>17</w:t>
      </w:r>
      <w:r>
        <w:rPr/>
        <w:t>分钟。</w:t>
      </w:r>
    </w:p>
    <w:p>
      <w:pPr>
        <w:pStyle w:val="Normal"/>
        <w:widowControl w:val="false"/>
        <w:bidi w:val="0"/>
        <w:jc w:val="both"/>
        <w:rPr/>
      </w:pPr>
      <w:r>
        <w:rPr/>
        <w:t>自</w:t>
      </w:r>
      <w:r>
        <w:rPr/>
        <w:t>1990</w:t>
      </w:r>
      <w:r>
        <w:rPr/>
        <w:t>年盛泽荣获全国乡镇企业“十大百强”评比乡镇级第一名，并被媒体誉为“华夏第一镇”以来，绸都盛泽名声大振，各地的参观、考察团纷至沓来。十多年来，我接待过的各级领导、学者、记者、企业家不知其数，也曾多次赴外地作报告、讲课，介绍盛泽的经济发展经验。对我来说，介绍盛泽的情况早已是轻车熟路；但是此次接待工作不比往常，不但规格高，容不得半点瑕疵，而且要把众多的内容压缩在</w:t>
      </w:r>
      <w:r>
        <w:rPr/>
        <w:t>17</w:t>
      </w:r>
      <w:r>
        <w:rPr/>
        <w:t>分钟内介绍完，必须是既短且精，其难度可想而知，其中内容的取舍也很有讲究。为此，我经过反复思考与推敲，重新依据内容的主次来确定介绍的纲目，然后一个人关在展室内反反复复地试讲，前后演练了六遍，直到滚瓜烂熟方才罢休。</w:t>
      </w:r>
    </w:p>
    <w:p>
      <w:pPr>
        <w:pStyle w:val="Normal"/>
        <w:widowControl w:val="false"/>
        <w:bidi w:val="0"/>
        <w:jc w:val="both"/>
        <w:rPr/>
      </w:pPr>
      <w:r>
        <w:rPr/>
        <w:t>11</w:t>
      </w:r>
      <w:r>
        <w:rPr/>
        <w:t>月</w:t>
      </w:r>
      <w:r>
        <w:rPr/>
        <w:t>29</w:t>
      </w:r>
      <w:r>
        <w:rPr/>
        <w:t>日下午，我早早地守候在展室内。三点半，尉健行同志在省、市、镇和市场各级领导的陪同下健步踏进了展室。因为经常在电视中见到尉老的身影，因此我没有丝毫陌生的感觉。尉老身材不高，却显得十分魁梧，虽然稀疏的头发已经花白，但脸上的皱纹极少，再加上健康的肤色、挺直的身板，因此显得精神矍铄，一点也不见老。我赶紧走上前去与尉老握手。尉老的双手温暖而有力，可见他的身体非常健康。简短的问候之后，我随即沿着展室的参观线路，按事前设计好的思路开始向尉老汇报。从盛泽悠久的丝绸发展史、丝绸文化遗迹、丝绸工业的现状、东方丝绸市场</w:t>
      </w:r>
      <w:r>
        <w:rPr/>
        <w:t>20</w:t>
      </w:r>
      <w:r>
        <w:rPr/>
        <w:t>年来的发展业绩到市场前景的展望，我尽可能地把每一个重要的节点都讲得简明扼要，以便在十分有限的时间里更好地展示盛泽经济发展的成果；同时我还尽可能地注意语言修辞，让我的介绍更加准确、精炼，更具有感染力。</w:t>
      </w:r>
    </w:p>
    <w:p>
      <w:pPr>
        <w:pStyle w:val="Normal"/>
        <w:widowControl w:val="false"/>
        <w:bidi w:val="0"/>
        <w:jc w:val="both"/>
        <w:rPr/>
      </w:pPr>
      <w:r>
        <w:rPr/>
        <w:t>尉老和颜悦色地听着我的介绍，脸上不时漾起淡淡的笑容。听到入神处，他还不断地插话提问：这些丝绸文化遗迹保存还完好吗？丝绸的主要生产设备有哪些？东方丝绸市场的公共服务平台有何服务功能？他还盯着我问：“你是学纺织的吗？”虽然我并非科班出身，但数十年来与丝绸纺织打交道，即使是外行也早就被捂熟了，因此我对盛泽丝绸业发展的来龙去脉，多少还能说出个子丑寅卯来。我竭尽所能，努力结合自己的介绍来解答尉老提出的问题。就这样走走停停，边看边说，一问一答，终于因为尉老的兴致渐浓而拉长了原先设定的时间。</w:t>
      </w:r>
    </w:p>
    <w:p>
      <w:pPr>
        <w:pStyle w:val="Normal"/>
        <w:widowControl w:val="false"/>
        <w:bidi w:val="0"/>
        <w:jc w:val="both"/>
        <w:rPr/>
      </w:pPr>
      <w:r>
        <w:rPr/>
        <w:t>不知不觉，</w:t>
      </w:r>
      <w:r>
        <w:rPr/>
        <w:t>40</w:t>
      </w:r>
      <w:r>
        <w:rPr/>
        <w:t>多分钟过去了。尉老和随同前来的各级领导听完了我的介绍后，尉老又应我们的要求在题字册上留下了他的签名。此时，尉老的夫人走过来握着我的手说：“你讲得真清楚啊！”</w:t>
      </w:r>
    </w:p>
    <w:p>
      <w:pPr>
        <w:pStyle w:val="Normal"/>
        <w:widowControl w:val="false"/>
        <w:bidi w:val="0"/>
        <w:jc w:val="both"/>
        <w:rPr/>
      </w:pPr>
      <w:r>
        <w:rPr/>
        <w:t>在展室门口，我与尉老握手话别，目送他下楼而去。此时，我的心头不禁涌起一股暖流：作为一位高层的领导，他如此的平易近人，真让人感动。站在门前，我又把刚才的汇报过程重新梳理了一遍，久久地沉浸在激动之中。此时，楼下传来了徐明市长的声音：“老沈快下来，首长要与你告别呢！”我赶紧下楼，快步走到尉老面前，再一次与他紧紧地握手，然后送他上车，目送车队徐徐远去。</w:t>
      </w:r>
    </w:p>
    <w:p>
      <w:pPr>
        <w:pStyle w:val="Normal"/>
        <w:widowControl w:val="false"/>
        <w:bidi w:val="0"/>
        <w:jc w:val="both"/>
        <w:rPr/>
      </w:pPr>
      <w:r>
        <w:rPr/>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1:00Z</dcterms:created>
  <dc:creator>王晟</dc:creator>
  <dc:description/>
  <dc:language>en-US</dc:language>
  <cp:lastModifiedBy>王晟</cp:lastModifiedBy>
  <dcterms:modified xsi:type="dcterms:W3CDTF">2019-01-15T03: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