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留住历史印迹  重塑古镇风貌</w:t>
      </w:r>
      <w:bookmarkEnd w:id="0"/>
    </w:p>
    <w:p>
      <w:pPr>
        <w:pStyle w:val="Normal"/>
        <w:bidi w:val="0"/>
        <w:ind w:firstLine="420"/>
        <w:rPr/>
      </w:pPr>
      <w:r>
        <w:rPr/>
        <w:t>陈培荣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素有“鸡鸣闻吴越、一步跨江浙”之称的铜罗，地处江浙交界，吴越交汇，得益于古吴地之灵气，恩泽于运河水之孕育，物产丰富，名人辈出。 “几家篱落傍溪居，只看青山尽自如。隔岸有桥多卖酒，小篮无处不提鱼”，这是宋代诗人宋伯仁对澜溪河畔水乡古镇铜罗的赞誉。</w:t>
      </w:r>
    </w:p>
    <w:p>
      <w:pPr>
        <w:pStyle w:val="Normal"/>
        <w:bidi w:val="0"/>
        <w:ind w:firstLine="420"/>
        <w:rPr/>
      </w:pPr>
      <w:r>
        <w:rPr/>
        <w:t>“</w:t>
      </w:r>
      <w:r>
        <w:rPr/>
        <w:t>小镇长街”是铜罗之特色，一条贯穿古镇南北的千米老街，北起迎春桥，南至普慈寺，以枫桥河拦腰相隔成南北街区， 枫桥河两岸廊棚，贴水而建、鳞次栉比。几千年的历史积淀与文化传承，孕育了铜罗厚重的历史文化底蕴。尽管当今只是一个社区的建置，但丝毫没有淹没她存世的历史地位与价值，却以历史的传奇、传说的悠久、市井的繁华、民众的活跃绵延着一个又一个世纪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 xml:space="preserve">                                            </w:t>
      </w:r>
      <w:r>
        <w:rPr/>
        <w:t>一、古镇纵览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铜罗，又称严墓。据史料记载，元朝以前称名铜罗，元朝至正年间改名严墓。明弘治年间，澜溪巡检司署设于此，自成市井。嘉靖年间，严墓称市，货物贸易兴盛。民国</w:t>
      </w:r>
      <w:r>
        <w:rPr/>
        <w:t>18</w:t>
      </w:r>
      <w:r>
        <w:rPr/>
        <w:t>年严墓设区称镇。新中国成立后，严墓设区，辖</w:t>
      </w:r>
      <w:r>
        <w:rPr/>
        <w:t>22</w:t>
      </w:r>
      <w:r>
        <w:rPr/>
        <w:t>乡</w:t>
      </w:r>
      <w:r>
        <w:rPr/>
        <w:t>1</w:t>
      </w:r>
      <w:r>
        <w:rPr/>
        <w:t>镇（严墓镇），镇辖铜罗、青云、桃源、坮坵、南麻等地。</w:t>
      </w:r>
      <w:r>
        <w:rPr/>
        <w:t>1956</w:t>
      </w:r>
      <w:r>
        <w:rPr/>
        <w:t>年撤区建乡，撤严墓区建铜罗乡，铜罗之名延续至今，严墓却在岁月的变迁中只逗留在铜罗</w:t>
      </w:r>
      <w:r>
        <w:rPr/>
        <w:t>600</w:t>
      </w:r>
      <w:r>
        <w:rPr/>
        <w:t>年。</w:t>
      </w:r>
    </w:p>
    <w:p>
      <w:pPr>
        <w:pStyle w:val="Normal"/>
        <w:bidi w:val="0"/>
        <w:ind w:firstLine="420"/>
        <w:rPr/>
      </w:pPr>
      <w:r>
        <w:rPr/>
        <w:t>抗日战争时期，吴江沦陷。严墓由于特殊的地理位置，国民党吴江县政府、县党部迁移到严墓区，中共浙西特委、新四军军部政工组织、中共上海特别支部、中共浙江吴兴县委地下党组织以及国民党的朱希、汪鹤松部队等我党地下组织相继秘密进驻了严墓区，在腥风血雨般的岁月里，吴江人民在极其艰苦的岁月里浴血奋战，写下了一段可歌可泣的光辉历史。</w:t>
      </w:r>
    </w:p>
    <w:p>
      <w:pPr>
        <w:pStyle w:val="Normal"/>
        <w:bidi w:val="0"/>
        <w:ind w:firstLine="420"/>
        <w:rPr/>
      </w:pPr>
      <w:r>
        <w:rPr/>
        <w:t>铜罗还以传统酿酒而闻名，据吴江县志记载， 明代吴江县酒坊、糖坊及酱制品等手工作坊中，以酿酒为大宗，酿酒作坊主要集中在铜罗。清嘉庆十六年（</w:t>
      </w:r>
      <w:r>
        <w:rPr/>
        <w:t>1811</w:t>
      </w:r>
      <w:r>
        <w:rPr/>
        <w:t>年），铜罗年产酒</w:t>
      </w:r>
      <w:r>
        <w:rPr/>
        <w:t>3</w:t>
      </w:r>
      <w:r>
        <w:rPr/>
        <w:t>万担，主要销往浙江杭州、嘉兴、湖州等地。</w:t>
      </w:r>
    </w:p>
    <w:p>
      <w:pPr>
        <w:pStyle w:val="Normal"/>
        <w:bidi w:val="0"/>
        <w:ind w:firstLine="420"/>
        <w:rPr/>
      </w:pPr>
      <w:r>
        <w:rPr/>
        <w:t>1947</w:t>
      </w:r>
      <w:r>
        <w:rPr/>
        <w:t>年，昆山国税稽征局直接派员在铜罗征收酒类货物税，是年铜罗征收酒类税为法币</w:t>
      </w:r>
      <w:r>
        <w:rPr/>
        <w:t>6.2</w:t>
      </w:r>
      <w:r>
        <w:rPr/>
        <w:t>亿元，占全县同类税收的四分之一。今天的铜罗黄酒己成为苏派黄酒的主要生产基地，《铜罗黄酒酿造技艺》己列入省级非物质文化遗产名录。</w:t>
      </w:r>
    </w:p>
    <w:p>
      <w:pPr>
        <w:pStyle w:val="Normal"/>
        <w:bidi w:val="0"/>
        <w:ind w:firstLine="420"/>
        <w:rPr/>
      </w:pPr>
      <w:r>
        <w:rPr/>
        <w:t>解放前，铜罗是苏南的货物贸易集散码头。旧时的严墓航船（人、货统运商船）有专门航线来往于嘉兴、湖州、乌镇、震泽、平望、盛泽等地。严墓航船最多时多达几十条，当时的严墓特产黄酒与蜂蜜大多是通过航船运往各地，故说严墓市场活跃、街井繁荣确有一定的历史依据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 xml:space="preserve">                                           </w:t>
      </w:r>
      <w:r>
        <w:rPr/>
        <w:t>二、称谓由来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铜罗，早称“澄源”。至今人们都对“澄源”、“铜罗”、“严墓”这一地多称的称谓感到混淆与好奇。</w:t>
      </w:r>
    </w:p>
    <w:p>
      <w:pPr>
        <w:pStyle w:val="Normal"/>
        <w:bidi w:val="0"/>
        <w:ind w:firstLine="420"/>
        <w:rPr/>
      </w:pPr>
      <w:r>
        <w:rPr/>
        <w:t>澄源之称，从铜罗历史传承及地方称名分析看，称澄源也有一定的依据。宋《吴地后集》记载，后梁开平三年（</w:t>
      </w:r>
      <w:r>
        <w:rPr/>
        <w:t>909</w:t>
      </w:r>
      <w:r>
        <w:rPr/>
        <w:t>年），吴江建县，辖五乡，铜罗之地属澄源乡辖。景德三年（</w:t>
      </w:r>
      <w:r>
        <w:rPr/>
        <w:t>1006</w:t>
      </w:r>
      <w:r>
        <w:rPr/>
        <w:t>年建四乡，铜罗之地仍属澄源乡辖。清雍正四年（</w:t>
      </w:r>
      <w:r>
        <w:rPr/>
        <w:t>1726</w:t>
      </w:r>
      <w:r>
        <w:rPr/>
        <w:t>年）分吴江县设震泽县，铜罗之地属震泽县澄源乡辖。从铜罗周边地域称谓看，铜罗镇东旁皮港上有一老石桥，称“澄源桥”，镇南严墓荡湾又称“澄源湾”，见民国三十二年绘制的［吴江县严墓区略图］，紧依严墓今严东一带称澄源乡，但具体的建置称谓始末还有待查考。</w:t>
      </w:r>
    </w:p>
    <w:p>
      <w:pPr>
        <w:pStyle w:val="Normal"/>
        <w:bidi w:val="0"/>
        <w:ind w:firstLine="420"/>
        <w:rPr/>
      </w:pPr>
      <w:r>
        <w:rPr/>
        <w:t>铜罗，究竟何时始称暂无准确的考证，有说是唐德宗初年，唐代名将郭子仪在他征战旅途的一次偶然路遇，因澄源之地野猪成灾百姓受害，郭子仪率兵搭起高台，高挂铜锣，当猪群岀现时以锣声为号，擒获野猪，驱除危害。人们为崇敬汾阳王郭子仪得益于民之举，先是捐银建起汾阳王大庙，又把澄源改称为铜锣。今汾阳王庙内的“郭子仪纪念馆”，完整地展示了唐代名将郭子仪驻留铜罗为民除害的历史记载。</w:t>
      </w:r>
    </w:p>
    <w:p>
      <w:pPr>
        <w:pStyle w:val="Normal"/>
        <w:bidi w:val="0"/>
        <w:ind w:firstLine="420"/>
        <w:rPr/>
      </w:pPr>
      <w:r>
        <w:rPr/>
        <w:t>元朝至正年间，张士诚竖旗反元，与朱元璋相抗衡，被俘后自缢，其一方姓副将隐居在铜罗以酿酒为生。酿酒需取土封坛，久而久之，挖土深处发现有一地下墓穴，阅看碑文，墓葬者为西汉辞赋家“严忌”，人们为纪念生于斯、死于斯的西汉大文豪，便将“铜罗”改称为“严墓”，古镇区至今仍保留着封荡（坛）浜之称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 xml:space="preserve">                                            </w:t>
      </w:r>
      <w:r>
        <w:rPr/>
        <w:t>三、才人代岀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严忌（约前</w:t>
      </w:r>
      <w:r>
        <w:rPr/>
        <w:t>188~</w:t>
      </w:r>
      <w:r>
        <w:rPr/>
        <w:t>前</w:t>
      </w:r>
      <w:r>
        <w:rPr/>
        <w:t>105</w:t>
      </w:r>
      <w:r>
        <w:rPr/>
        <w:t>），西汉辞赋家。本姓庄，因避明帝刘庄讳，改为严，后世遂称严忌。严忌少时与司马相如等俱好辞赋，以文才和善辩闻名于世。著有辞赋</w:t>
      </w:r>
      <w:r>
        <w:rPr/>
        <w:t>24</w:t>
      </w:r>
      <w:r>
        <w:rPr/>
        <w:t>篇，今仅存《哀时命》。曾作《哀时令》赋，借哀叹屈原秉性忠贞、不遇明主之事，抒发自己怀才不遇的感情。刘濞称吴王时，招收四方游士，严忌与当时名士邹阳、枚乘等应召，为刘濞门客。后刘濞图谋反叛，他与枚乘等上书谏阻，刘濞不听，即离开吴，投梁孝王，颇得孝王厚遇。景帝前元三年</w:t>
      </w:r>
      <w:r>
        <w:rPr/>
        <w:t>(</w:t>
      </w:r>
      <w:r>
        <w:rPr/>
        <w:t>前</w:t>
      </w:r>
      <w:r>
        <w:rPr/>
        <w:t>154</w:t>
      </w:r>
      <w:r>
        <w:rPr/>
        <w:t>年</w:t>
      </w:r>
      <w:r>
        <w:rPr/>
        <w:t>)</w:t>
      </w:r>
      <w:r>
        <w:rPr/>
        <w:t>，吴王刘濞反叛，兵败伏诛。严忌脱离较早，未罹灾祸，可见其才识过人。严忌死后葬于铜罗，从民国二十四年（</w:t>
      </w:r>
      <w:r>
        <w:rPr/>
        <w:t>1935</w:t>
      </w:r>
      <w:r>
        <w:rPr/>
        <w:t>）时所摄的照片来看，严忌墓立于镇东枫潭之中，四周砌有石驳岸，墓的上面耸立着一座飞檐翘角的双层亭子，透过亭门，可看到墓碑。</w:t>
      </w:r>
    </w:p>
    <w:p>
      <w:pPr>
        <w:pStyle w:val="Normal"/>
        <w:bidi w:val="0"/>
        <w:ind w:firstLine="420"/>
        <w:rPr/>
      </w:pPr>
      <w:r>
        <w:rPr/>
        <w:t>王叔承</w:t>
      </w:r>
      <w:r>
        <w:rPr/>
        <w:t xml:space="preserve">(1537~1601) </w:t>
      </w:r>
      <w:r>
        <w:rPr/>
        <w:t>铜罗籍明代诗人。初名光允，字叔承，晚更名灵岳，字子幻，自号昆仑承山人。喜游学，纵游齐、鲁、燕、赵，又入闽赴楚，作汉宫曲数十阕，流传于禁中。著作有《潇湘编》、《吴越游集》、《宫词》、《壮游编》、《蟭螟寄杂录》、《后吴越编》、《荔子编》、《岳色编》、《芙蓉阁遗稿》等。</w:t>
      </w:r>
    </w:p>
    <w:p>
      <w:pPr>
        <w:pStyle w:val="Normal"/>
        <w:bidi w:val="0"/>
        <w:ind w:firstLine="420"/>
        <w:rPr/>
      </w:pPr>
      <w:r>
        <w:rPr/>
        <w:t>周应愿，字公瑾，篆学专家，博学广识，才思畅达、文采飞扬。所撰《印说》一书大约成于万历十六年，是明代最有影响的一部充满朴素美学的评述性著作。</w:t>
      </w:r>
    </w:p>
    <w:p>
      <w:pPr>
        <w:pStyle w:val="Normal"/>
        <w:bidi w:val="0"/>
        <w:ind w:firstLine="420"/>
        <w:rPr/>
      </w:pPr>
      <w:r>
        <w:rPr/>
        <w:t>吴珵，字元玉，号石居，晚号青龙上人，先祖是吴江十七都人（今铜罗），后迁居金陵。成化五年中为进士，授南京工部主事，历员外郎中。吴珵善画山水，与苏州吴门画派代表沈周情趣相投，时相往来。曾作无锡惠山《听松庵竹垆图》。</w:t>
      </w:r>
    </w:p>
    <w:p>
      <w:pPr>
        <w:pStyle w:val="Normal"/>
        <w:bidi w:val="0"/>
        <w:ind w:firstLine="420"/>
        <w:rPr/>
      </w:pPr>
      <w:r>
        <w:rPr/>
        <w:t>张士元（公元</w:t>
      </w:r>
      <w:r>
        <w:rPr/>
        <w:t>1755</w:t>
      </w:r>
      <w:r>
        <w:rPr/>
        <w:t>至</w:t>
      </w:r>
      <w:r>
        <w:rPr/>
        <w:t>1824</w:t>
      </w:r>
      <w:r>
        <w:rPr/>
        <w:t>），号鲈江，澄源里人。生于清高宗乾隆二十年，乾隆五十三年举人，卒于宣宗道光四年。晚年归老烂溪之上，以著述自娱，与王芑孙、秦瀛、陈用光以古文相研究，尤为姚鼐所激赏。所著有《嘉树山房集》二十二卷，《清史列传》行于世，还著有《鸥来阁记》等名作。</w:t>
      </w:r>
    </w:p>
    <w:p>
      <w:pPr>
        <w:pStyle w:val="Normal"/>
        <w:bidi w:val="0"/>
        <w:ind w:firstLine="420"/>
        <w:rPr/>
      </w:pPr>
      <w:r>
        <w:rPr/>
        <w:t>汪集旸，</w:t>
      </w:r>
      <w:r>
        <w:rPr/>
        <w:t>1935</w:t>
      </w:r>
      <w:r>
        <w:rPr/>
        <w:t>年出生，中科院院士。现从事地热资源评价，地热能开发利用及环境保护等研究工作。曾承担国家重点基础科学前沿研究的“</w:t>
      </w:r>
      <w:r>
        <w:rPr/>
        <w:t>973”</w:t>
      </w:r>
      <w:r>
        <w:rPr/>
        <w:t>项目、国家科技攻关项目等。获中国科学院、国家部委奖励</w:t>
      </w:r>
      <w:r>
        <w:rPr/>
        <w:t>6</w:t>
      </w:r>
      <w:r>
        <w:rPr/>
        <w:t>项。任国际地热协会主席团成员；水文同位素技术应用国家委员会主席；国土资源部岩溶动力学开发实验室学术委员会主任；河海大学双聘院士、教授、博士生导师；中国科学院地质与地球物理研究所英文版“地质科学”主编。</w:t>
      </w:r>
    </w:p>
    <w:p>
      <w:pPr>
        <w:pStyle w:val="Normal"/>
        <w:bidi w:val="0"/>
        <w:ind w:firstLine="420"/>
        <w:rPr/>
      </w:pPr>
      <w:r>
        <w:rPr/>
        <w:t>铜罗历史上还具有一定影响力的先贤名士，如明代号称“严墓七子”的吴振奇、吴振远、吴宗潜、吴宗汉、吴宗泌等，清代的张嘉玲、张嘉瑾等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 xml:space="preserve">                                            </w:t>
      </w:r>
      <w:r>
        <w:rPr/>
        <w:t>四、古迹名居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素有南凌北周之称的铜罗古镇街区的民居老宅，大多数建于清末民初时期。</w:t>
      </w:r>
    </w:p>
    <w:p>
      <w:pPr>
        <w:pStyle w:val="Normal"/>
        <w:bidi w:val="0"/>
        <w:ind w:firstLine="420"/>
        <w:rPr/>
      </w:pPr>
      <w:r>
        <w:rPr/>
        <w:t>南街的凌宅，四进建筑保存较为完整，沿街第一第二进为平房，第三进与走马楼为二层木楼建筑，每进多建有形态不同的门楼、天井与风火墙，四进后宅与部分建筑己倒塌。据凌家老人回忆，该老宅院是抗日战争时期国民党部队朱希司令的丈母娘家，解放后该宅院曾作为严墓镇委、镇革委会、镇工会等办公址地，现为严墓党史纪念馆馆址。</w:t>
      </w:r>
    </w:p>
    <w:p>
      <w:pPr>
        <w:pStyle w:val="Normal"/>
        <w:bidi w:val="0"/>
        <w:ind w:firstLine="420"/>
        <w:rPr/>
      </w:pPr>
      <w:r>
        <w:rPr/>
        <w:t>南街的凌家砖雕门楼，高</w:t>
      </w:r>
      <w:r>
        <w:rPr/>
        <w:t>4</w:t>
      </w:r>
      <w:r>
        <w:rPr/>
        <w:t>米多、宽</w:t>
      </w:r>
      <w:r>
        <w:rPr/>
        <w:t>3</w:t>
      </w:r>
      <w:r>
        <w:rPr/>
        <w:t>米多，建于清光绪年间。门楼砖雕刻画为“三国志”戏文人物和花卉图案，门额砖刻“居仁由文”，据考证出自江南才子唐伯虎的手书。抗日战争时期，门楼被日军焚烧过，文革时期砖雕又遭破坏，但门楼整体骨架至今保存尚好。参观者们纷纷在门楼前驻足留影，亲手摸着门柱上残留的焚烧遗迹，沧桑的历史给参观者留下了深刻印象。</w:t>
      </w:r>
    </w:p>
    <w:p>
      <w:pPr>
        <w:pStyle w:val="Normal"/>
        <w:bidi w:val="0"/>
        <w:ind w:firstLine="420"/>
        <w:rPr/>
      </w:pPr>
      <w:r>
        <w:rPr/>
        <w:t>北街的周氏建筑嘉乐堂（民主街</w:t>
      </w:r>
      <w:r>
        <w:rPr/>
        <w:t>90~116</w:t>
      </w:r>
      <w:r>
        <w:rPr/>
        <w:t>号），建于清代。为“走马楼”样式，中间天井，四周楼房互为贯通，东、西两楼分别名为“嘉乐堂”和“远香居”，南、北两边均有厢楼。底楼均为落地长窗，门窗、房梁上有精致的雕刻，保存完好。</w:t>
      </w:r>
      <w:r>
        <w:rPr/>
        <w:t>2009</w:t>
      </w:r>
      <w:r>
        <w:rPr/>
        <w:t>年，嘉乐堂被市政府公布为第五批吴江市文物保护单位。</w:t>
      </w:r>
    </w:p>
    <w:p>
      <w:pPr>
        <w:pStyle w:val="Normal"/>
        <w:bidi w:val="0"/>
        <w:ind w:firstLine="420"/>
        <w:rPr/>
      </w:pPr>
      <w:r>
        <w:rPr/>
        <w:t>紧挨嘉乐堂原建有周家大族举办婚丧宴席的“百桌厅”，规模宏大，是周家建筑群中有一定的景响力的名厅大堂，毁于清咸丰年间。</w:t>
      </w:r>
    </w:p>
    <w:p>
      <w:pPr>
        <w:pStyle w:val="Normal"/>
        <w:bidi w:val="0"/>
        <w:ind w:firstLine="420"/>
        <w:rPr/>
      </w:pPr>
      <w:r>
        <w:rPr/>
        <w:t>坐落古街南梢的汾阳王殿始建于宋建炎初年，距今已有</w:t>
      </w:r>
      <w:r>
        <w:rPr/>
        <w:t>880</w:t>
      </w:r>
      <w:r>
        <w:rPr/>
        <w:t>年历史。其西屋墙壁上还留有的明代壁画，依然能看清楚色彩和人物形态。</w:t>
      </w:r>
    </w:p>
    <w:p>
      <w:pPr>
        <w:pStyle w:val="Normal"/>
        <w:bidi w:val="0"/>
        <w:ind w:firstLine="420"/>
        <w:rPr/>
      </w:pPr>
      <w:r>
        <w:rPr/>
        <w:t>芙蓉阁与蟭螟故址。芙蓉阁，是古建老宅中具有一定历史价值的名人名居，是明代诗人王叔承先贤在严墓的读书处，确切的位置己无法辨认。据民国三十二年编篡的《铜罗区政概况》记载，芙蓉阁修建于古镇枫蕩浜畔，离蟭螟斋约数十丈，（蟭螟斋故址为南街凌氏住宅），今己湮没。王叔承去世后墓葬严墓西枫蕩浜，俗称王家坝。以多处史料记载推断，芙蓉阁与蟭螟斋应在铜罗南街枫蕩浜与凌氏住宅群相近无疑。史料记载中的所谓“湮没”，究竟是被大水漫过或被埋没。</w:t>
      </w:r>
    </w:p>
    <w:p>
      <w:pPr>
        <w:pStyle w:val="Normal"/>
        <w:bidi w:val="0"/>
        <w:ind w:firstLine="420"/>
        <w:rPr/>
      </w:pPr>
      <w:r>
        <w:rPr/>
        <w:t>“</w:t>
      </w:r>
      <w:r>
        <w:rPr/>
        <w:t>鸥来阁”，有说原址在澄源乡东跡圩的南扇浜，又说在俞氏水阁。这鴎来阁原是清代名人张士元的读书处。</w:t>
      </w:r>
    </w:p>
    <w:p>
      <w:pPr>
        <w:pStyle w:val="Normal"/>
        <w:bidi w:val="0"/>
        <w:ind w:firstLine="420"/>
        <w:rPr/>
      </w:pPr>
      <w:r>
        <w:rPr/>
        <w:t>汪宅，为市级文物保护单位，坐落在古镇区人民街迎春桥堍，该宅建于民国初期，共有六进，因汪姓祖辈系安徽绩溪迁至于此，故整宅六进院落为原汁原味的典型徽派建筑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 xml:space="preserve">                                            </w:t>
      </w:r>
      <w:r>
        <w:rPr/>
        <w:t>五、主要胜迹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【林海天池（荒天池）】</w:t>
      </w:r>
    </w:p>
    <w:p>
      <w:pPr>
        <w:pStyle w:val="Normal"/>
        <w:bidi w:val="0"/>
        <w:ind w:firstLine="420"/>
        <w:rPr/>
      </w:pPr>
      <w:r>
        <w:rPr/>
        <w:t>2500</w:t>
      </w:r>
      <w:r>
        <w:rPr/>
        <w:t>多年前的吴越春秋时期，铜罗就是吴王夫差的行宫所在地。铜罗至今仍有前村后村之说，所谓的前村后村就是当年的前宫后宫。位于严墓村的荒天池七十二浜是吴王用于停泊战船的场所。乾隆《四库存全书》载：“前宫、后宫、西宫皆吴王夫差离宫也，今村名犹存，沿其旧”。现已建成省四星级乡村旅游景区――林海天池。</w:t>
      </w:r>
    </w:p>
    <w:p>
      <w:pPr>
        <w:pStyle w:val="Normal"/>
        <w:bidi w:val="0"/>
        <w:ind w:firstLine="420"/>
        <w:rPr/>
      </w:pPr>
      <w:r>
        <w:rPr/>
        <w:t>【普慈寺（汾阳王庙）】</w:t>
      </w:r>
    </w:p>
    <w:p>
      <w:pPr>
        <w:pStyle w:val="Normal"/>
        <w:bidi w:val="0"/>
        <w:ind w:firstLine="420"/>
        <w:rPr/>
      </w:pPr>
      <w:r>
        <w:rPr/>
        <w:t>在普慈寺内，寺内有天王殿、大雄宝殿、铜锣殿、五百罗汉堂、明代壁画墙、郭子仪纪念馆等。罗汉堂，内供有五百尊动态罗汉，每尊罗汉形态各异，栩栩如生，让人感受着佛门的庄重、威严和祥和。寺内的汾阳王殿为苏州市级文物保护单位。</w:t>
      </w:r>
    </w:p>
    <w:p>
      <w:pPr>
        <w:pStyle w:val="Normal"/>
        <w:bidi w:val="0"/>
        <w:ind w:firstLine="420"/>
        <w:rPr/>
      </w:pPr>
      <w:r>
        <w:rPr/>
        <w:t>【苏南酒文化文化馆】</w:t>
      </w:r>
    </w:p>
    <w:p>
      <w:pPr>
        <w:pStyle w:val="Normal"/>
        <w:bidi w:val="0"/>
        <w:ind w:firstLine="420"/>
        <w:rPr/>
      </w:pPr>
      <w:r>
        <w:rPr/>
        <w:t>坐落在古镇区枫桥河畔，徽派仿古建筑。该馆以酒乡丰富的酒文化为背景，展示了苏南的酒乡酒史、酒王酒星、酒诗酒画、酒联酒令、酒坊酒艺、酒装酒具、酒标酒誉、酒厂酒品等，融知识性、趣味性、观赏性于一体。馆内还陈列着我国书画名家的酒文化书画作品</w:t>
      </w:r>
      <w:r>
        <w:rPr/>
        <w:t>100</w:t>
      </w:r>
      <w:r>
        <w:rPr/>
        <w:t>余幅，各类不同年代的艺术酒具</w:t>
      </w:r>
      <w:r>
        <w:rPr/>
        <w:t>100</w:t>
      </w:r>
      <w:r>
        <w:rPr/>
        <w:t>余件、传统酿酒工艺流程复原、酿酒的实物与史料等。展览大厅展出了桃源主要酿酒企业的各类酒品。</w:t>
      </w:r>
    </w:p>
    <w:p>
      <w:pPr>
        <w:pStyle w:val="Normal"/>
        <w:bidi w:val="0"/>
        <w:ind w:firstLine="420"/>
        <w:rPr/>
      </w:pPr>
      <w:r>
        <w:rPr/>
        <w:t>【严墓党史纪念馆】</w:t>
      </w:r>
    </w:p>
    <w:p>
      <w:pPr>
        <w:pStyle w:val="Normal"/>
        <w:bidi w:val="0"/>
        <w:ind w:firstLine="420"/>
        <w:rPr/>
      </w:pPr>
      <w:r>
        <w:rPr/>
        <w:t>纪念馆坐落于古镇区枫桥堍，坐东面西，傍临南街。馆内主要展示了</w:t>
      </w:r>
      <w:r>
        <w:rPr/>
        <w:t>1937</w:t>
      </w:r>
      <w:r>
        <w:rPr/>
        <w:t>年至</w:t>
      </w:r>
      <w:r>
        <w:rPr/>
        <w:t>1949</w:t>
      </w:r>
      <w:r>
        <w:rPr/>
        <w:t>年间严墓区人民在中国共产党领导下英勇抗日，浴血奋战的光辉历史。纪念馆以记实史料、照片等真实地反映了抗日战争时期、解放战争时期，严墓区党组织在血雨腥风中开展的一系列革命活动。</w:t>
      </w:r>
    </w:p>
    <w:p>
      <w:pPr>
        <w:pStyle w:val="Normal"/>
        <w:bidi w:val="0"/>
        <w:ind w:firstLine="420"/>
        <w:rPr/>
      </w:pPr>
      <w:r>
        <w:rPr/>
        <w:t>【中共浙西路东特委和中共吴兴县委旧址】</w:t>
      </w:r>
    </w:p>
    <w:p>
      <w:pPr>
        <w:pStyle w:val="Normal"/>
        <w:bidi w:val="0"/>
        <w:ind w:firstLine="420"/>
        <w:rPr/>
      </w:pPr>
      <w:r>
        <w:rPr/>
        <w:t>枫桥河畔的“福泰兴烟纸店”，为抗战时期的中共浙西路东特委机关和中共吴兴县委机关的旧址。</w:t>
      </w:r>
      <w:r>
        <w:rPr/>
        <w:t>1940</w:t>
      </w:r>
      <w:r>
        <w:rPr/>
        <w:t>年</w:t>
      </w:r>
      <w:r>
        <w:rPr/>
        <w:t>11</w:t>
      </w:r>
      <w:r>
        <w:rPr/>
        <w:t>月，中共浙西路东特委机关和中共吴兴县委机关同设在福泰兴烟纸店。吴兴县委史列青、王子达两任书记曾以福泰兴烟纸店伙计身份作掩护，开展党的地下工作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 xml:space="preserve">                                            </w:t>
      </w:r>
      <w:r>
        <w:rPr/>
        <w:t>六、修复纪实</w:t>
      </w:r>
    </w:p>
    <w:p>
      <w:pPr>
        <w:pStyle w:val="Normal"/>
        <w:bidi w:val="0"/>
        <w:ind w:firstLine="420"/>
        <w:rPr/>
      </w:pPr>
      <w:r>
        <w:rPr/>
        <w:t xml:space="preserve"> </w:t>
      </w:r>
    </w:p>
    <w:p>
      <w:pPr>
        <w:pStyle w:val="Normal"/>
        <w:bidi w:val="0"/>
        <w:ind w:firstLine="420"/>
        <w:rPr/>
      </w:pPr>
      <w:r>
        <w:rPr/>
        <w:t>岁月蹉跎，光阴荏苒，千年古镇几经战火蹂躏，再受十年浩劫摧残，加之年久失修，老街风貌一度破旧不堪。历史悠久的汾阳王大庙被拆除改建成大庙粮库，面目全非；近千米条石街面荡然无存，古桥名宅难寻昔日芳容，千年古镇满目疮痍。</w:t>
      </w:r>
    </w:p>
    <w:p>
      <w:pPr>
        <w:pStyle w:val="Normal"/>
        <w:bidi w:val="0"/>
        <w:ind w:firstLine="420"/>
        <w:rPr/>
      </w:pPr>
      <w:r>
        <w:rPr/>
        <w:t>改革开放后，古镇的保护意识得到了地方政府及广大居民的重视，特别是步入新世纪以来，铜罗古镇迎来了千载难逢的发展机遇，古镇修复摆上了政府工作的议事日程。桃源镇人民政府遵循“留住历史印迹，重塑古镇风貌”的修复原则，相继岀台了古镇保护措施和旅游发展总体规划，并计划总投资</w:t>
      </w:r>
      <w:r>
        <w:rPr/>
        <w:t>2</w:t>
      </w:r>
      <w:r>
        <w:rPr/>
        <w:t>亿元人民币，确立总面积</w:t>
      </w:r>
      <w:r>
        <w:rPr/>
        <w:t>33.38</w:t>
      </w:r>
      <w:r>
        <w:rPr/>
        <w:t>公倾的铜罗古镇区建设规划，以一步规划、分步实施的战略，拉开了古镇区修复、建设的序幕。经过几年的共同努力，铜罗古镇面貌发生了日新月异的变化，</w:t>
      </w:r>
      <w:r>
        <w:rPr/>
        <w:t>2017</w:t>
      </w:r>
      <w:r>
        <w:rPr/>
        <w:t>年</w:t>
      </w:r>
      <w:r>
        <w:rPr/>
        <w:t>2</w:t>
      </w:r>
      <w:r>
        <w:rPr/>
        <w:t>月被列为省级历史文化名镇。主要修复项目纪实如下：</w:t>
      </w:r>
    </w:p>
    <w:p>
      <w:pPr>
        <w:pStyle w:val="Normal"/>
        <w:bidi w:val="0"/>
        <w:ind w:firstLine="420"/>
        <w:rPr/>
      </w:pPr>
      <w:r>
        <w:rPr/>
        <w:t>（一）</w:t>
      </w:r>
      <w:r>
        <w:rPr/>
        <w:t>2001</w:t>
      </w:r>
      <w:r>
        <w:rPr/>
        <w:t>年至</w:t>
      </w:r>
      <w:r>
        <w:rPr/>
        <w:t>2003</w:t>
      </w:r>
      <w:r>
        <w:rPr/>
        <w:t>年，在原铜罗镇党委、政府的重视下，成立了以村建办公室、文化等部门为主体的古镇修缮办公室。投资</w:t>
      </w:r>
      <w:r>
        <w:rPr/>
        <w:t>45</w:t>
      </w:r>
      <w:r>
        <w:rPr/>
        <w:t>万元对枫桥河两岸的沿河石栏实施了恢复建设，并对部分倒塌的廊棚进行了维修与加固；</w:t>
      </w:r>
    </w:p>
    <w:p>
      <w:pPr>
        <w:pStyle w:val="Normal"/>
        <w:bidi w:val="0"/>
        <w:ind w:firstLine="420"/>
        <w:rPr/>
      </w:pPr>
      <w:r>
        <w:rPr/>
        <w:t>投资</w:t>
      </w:r>
      <w:r>
        <w:rPr/>
        <w:t>30</w:t>
      </w:r>
      <w:r>
        <w:rPr/>
        <w:t>万元在南街枫桥堍建成了严墓党史纪念馆，于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正式对外开放；</w:t>
      </w:r>
    </w:p>
    <w:p>
      <w:pPr>
        <w:pStyle w:val="Normal"/>
        <w:bidi w:val="0"/>
        <w:ind w:firstLine="420"/>
        <w:rPr/>
      </w:pPr>
      <w:r>
        <w:rPr/>
        <w:t>投资</w:t>
      </w:r>
      <w:r>
        <w:rPr/>
        <w:t>60</w:t>
      </w:r>
      <w:r>
        <w:rPr/>
        <w:t>万元在沿河的原木材加工厂旧址建成了苏南酒文化馆，于</w:t>
      </w:r>
      <w:r>
        <w:rPr/>
        <w:t>2003</w:t>
      </w:r>
      <w:r>
        <w:rPr/>
        <w:t>年</w:t>
      </w:r>
      <w:r>
        <w:rPr/>
        <w:t>10</w:t>
      </w:r>
      <w:r>
        <w:rPr/>
        <w:t>月苏南酒乡首届黄酒文化节期间举办开馆仪式并正式对外开放。</w:t>
      </w:r>
    </w:p>
    <w:p>
      <w:pPr>
        <w:pStyle w:val="Normal"/>
        <w:bidi w:val="0"/>
        <w:ind w:firstLine="420"/>
        <w:rPr/>
      </w:pPr>
      <w:r>
        <w:rPr/>
        <w:t>（二）</w:t>
      </w:r>
      <w:r>
        <w:rPr/>
        <w:t>2005</w:t>
      </w:r>
      <w:r>
        <w:rPr/>
        <w:t>年，在党的宗教政策重视下，桃源镇政府对市级文物控制单位汾阳王庙实施恢复修缮。政府岀资</w:t>
      </w:r>
      <w:r>
        <w:rPr/>
        <w:t>30</w:t>
      </w:r>
      <w:r>
        <w:rPr/>
        <w:t>万元，买断了原属吴江市粮食局的大庙粮库产权，吴江市文化局文物科先后资助共</w:t>
      </w:r>
      <w:r>
        <w:rPr/>
        <w:t>145</w:t>
      </w:r>
      <w:r>
        <w:rPr/>
        <w:t>万元，由常熟文物古建公司对倒塌的</w:t>
      </w:r>
      <w:r>
        <w:rPr/>
        <w:t>7</w:t>
      </w:r>
      <w:r>
        <w:rPr/>
        <w:t>间汾阳王后殿根据原貌进行了恢复修建；然后通过民间自愿捐助的形式，筹资</w:t>
      </w:r>
      <w:r>
        <w:rPr/>
        <w:t>200</w:t>
      </w:r>
      <w:r>
        <w:rPr/>
        <w:t>余万元，建起了普慈寺大雄宝殿等寺内用房。</w:t>
      </w:r>
    </w:p>
    <w:p>
      <w:pPr>
        <w:pStyle w:val="Normal"/>
        <w:bidi w:val="0"/>
        <w:ind w:firstLine="420"/>
        <w:rPr/>
      </w:pPr>
      <w:r>
        <w:rPr/>
        <w:t>（三）</w:t>
      </w:r>
      <w:r>
        <w:rPr/>
        <w:t>2009</w:t>
      </w:r>
      <w:r>
        <w:rPr/>
        <w:t>年，聘请苏州大学旅游发展研究中心和苏州东吴旅游规划咨询有限公司，编制《铜罗古镇旅游发展总体规划》，先后聘请了苏州规划设计院古建分公司、苏州考工社建筑设计有限公司、苏州计成文物建筑工程有限公司等单位，对铜罗古镇历史文化街区的综合改造及提升工程编制施工案，并全面启动古镇的综合改造工程。</w:t>
      </w:r>
    </w:p>
    <w:p>
      <w:pPr>
        <w:pStyle w:val="Normal"/>
        <w:bidi w:val="0"/>
        <w:ind w:firstLine="420"/>
        <w:rPr/>
      </w:pPr>
      <w:r>
        <w:rPr/>
        <w:t>（四）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苏州市政府召开常务会议，审议通过苏州市第七批文保单位，最终确定吴江区桃源镇铜罗古镇区的福泰兴烟纸店等</w:t>
      </w:r>
      <w:r>
        <w:rPr/>
        <w:t>38</w:t>
      </w:r>
      <w:r>
        <w:rPr/>
        <w:t>处文物点升级为市级文保单位，福泰兴烟纸店也启动了第一次修缮。</w:t>
      </w:r>
    </w:p>
    <w:p>
      <w:pPr>
        <w:pStyle w:val="Normal"/>
        <w:bidi w:val="0"/>
        <w:ind w:firstLine="420"/>
        <w:rPr/>
      </w:pPr>
      <w:r>
        <w:rPr/>
        <w:t>（五）</w:t>
      </w:r>
      <w:r>
        <w:rPr/>
        <w:t>2015</w:t>
      </w:r>
      <w:r>
        <w:rPr/>
        <w:t>年，吴江区人大常委会办公室以提案形式，提出铜罗古镇历史文化街区建设“三馆十店”的建议。</w:t>
      </w:r>
    </w:p>
    <w:p>
      <w:pPr>
        <w:pStyle w:val="Normal"/>
        <w:bidi w:val="0"/>
        <w:ind w:firstLine="420"/>
        <w:rPr/>
      </w:pPr>
      <w:r>
        <w:rPr/>
        <w:t>（六）</w:t>
      </w:r>
      <w:r>
        <w:rPr/>
        <w:t>2016</w:t>
      </w:r>
      <w:r>
        <w:rPr/>
        <w:t>年</w:t>
      </w:r>
      <w:r>
        <w:rPr/>
        <w:t>3</w:t>
      </w:r>
      <w:r>
        <w:rPr/>
        <w:t>月，在苏州市全国第三次文物普查中，铜罗古镇区枫桥河廊被列为苏州市十大文物新发现单位。同时启动了枫桥河廊的全面修复工程。</w:t>
      </w:r>
    </w:p>
    <w:p>
      <w:pPr>
        <w:pStyle w:val="Normal"/>
        <w:bidi w:val="0"/>
        <w:ind w:firstLine="420"/>
        <w:rPr/>
      </w:pPr>
      <w:r>
        <w:rPr/>
        <w:t>（七）制定“找准定位、空间布局、业态注入、重整流线、要素吸入”的整体布局方案，确立古镇区旅游项目置入避开北部商业空间向南发展的三点建议：一是充分重视老街作用，以老街作为自然游线，串联各景点；二是在历史文化街区，引入黄酒产业，打造酒街，做实酒镇；三是规划建成资源要素较为齐备的六大旅游区：沈公桥入口区、普慈寺宗教文化旅游区、爱国抗日红色旅游区、酒镇酒街综合文化体验区、老镇名人书香旅游区、铜罗老街游览线等。</w:t>
      </w:r>
    </w:p>
    <w:p>
      <w:pPr>
        <w:pStyle w:val="Normal"/>
        <w:bidi w:val="0"/>
        <w:ind w:firstLine="420"/>
        <w:rPr/>
      </w:pPr>
      <w:r>
        <w:rPr/>
        <w:t>至</w:t>
      </w:r>
      <w:r>
        <w:rPr/>
        <w:t>2018</w:t>
      </w:r>
      <w:r>
        <w:rPr/>
        <w:t>年</w:t>
      </w:r>
      <w:r>
        <w:rPr/>
        <w:t>8</w:t>
      </w:r>
      <w:r>
        <w:rPr/>
        <w:t>月，铜罗古镇综合修复及提升工程己完成枫桥河两岸廊棚修复工程，老街雨污分流、三线入地工程，沿街</w:t>
      </w:r>
      <w:r>
        <w:rPr/>
        <w:t>3000</w:t>
      </w:r>
      <w:r>
        <w:rPr/>
        <w:t>余间、</w:t>
      </w:r>
      <w:r>
        <w:rPr/>
        <w:t>7</w:t>
      </w:r>
      <w:r>
        <w:rPr/>
        <w:t>万余平方米的街区立面改造工程，</w:t>
      </w:r>
      <w:r>
        <w:rPr/>
        <w:t>700</w:t>
      </w:r>
      <w:r>
        <w:rPr/>
        <w:t>余米老街旧石路面铺设工程，己公布的</w:t>
      </w:r>
      <w:r>
        <w:rPr/>
        <w:t>28</w:t>
      </w:r>
      <w:r>
        <w:rPr/>
        <w:t>处历史建筑修缮工程等。古镇区后续的绿化景观及照明、南北街区入口处建设、文物保护建筑 “嘉乐堂”、“汪宅”、“三馆十店”等项目正在规划建设之中。</w:t>
      </w:r>
    </w:p>
    <w:p>
      <w:pPr>
        <w:pStyle w:val="Normal"/>
        <w:bidi w:val="0"/>
        <w:ind w:firstLine="420"/>
        <w:rPr/>
      </w:pPr>
      <w:r>
        <w:rPr/>
        <w:t>“</w:t>
      </w:r>
      <w:r>
        <w:rPr/>
        <w:t>留住历史、保护文脉、彰显特色、复兴古镇”，我们有理由相信，在区、镇领导的重视和全镇人民的共同努力下，一个美丽而富有特色的铜罗古镇已向我们走来，她将以无比的魅力呈现在世人的面前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4:00Z</dcterms:created>
  <dc:creator>王晟</dc:creator>
  <dc:description/>
  <dc:language>en-US</dc:language>
  <cp:lastModifiedBy>王晟</cp:lastModifiedBy>
  <dcterms:modified xsi:type="dcterms:W3CDTF">2019-01-15T07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