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从“打个电话很难”到 “ </w:t>
      </w:r>
      <w:r>
        <w:rPr>
          <w:sz w:val="28"/>
          <w:szCs w:val="28"/>
        </w:rPr>
        <w:t>5</w:t>
      </w:r>
      <w:r>
        <w:rPr>
          <w:sz w:val="28"/>
          <w:szCs w:val="28"/>
        </w:rPr>
        <w:t>Ｇ领跑”</w:t>
      </w:r>
      <w:bookmarkEnd w:id="0"/>
    </w:p>
    <w:p>
      <w:pPr>
        <w:pStyle w:val="Normal"/>
        <w:bidi w:val="0"/>
        <w:ind w:firstLine="420"/>
        <w:rPr/>
      </w:pPr>
      <w:r>
        <w:rPr/>
        <w:t>（口述）龚利新  执笔</w:t>
      </w:r>
      <w:r>
        <w:rPr/>
        <w:t>/</w:t>
      </w:r>
      <w:r>
        <w:rPr/>
        <w:t>王拓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松陵镇地虽不大，但人杰地灵。近代也曾经涌现出许许多多杰出人物，有北伐烈士钱涤根、抗战志士王祖壎、抗日烈士倪淑英、中科院院士刘建。我的祖籍是浙江嘉兴，但我出生在上海，从小在上海长大，后来进入了上海交通大学求学。可以说，以前没有想过会离开上海到别的地方生活、工作。</w:t>
      </w:r>
    </w:p>
    <w:p>
      <w:pPr>
        <w:pStyle w:val="Normal"/>
        <w:bidi w:val="0"/>
        <w:ind w:firstLine="420"/>
        <w:rPr/>
      </w:pPr>
      <w:r>
        <w:rPr/>
        <w:t>大学毕业以后，大概是</w:t>
      </w:r>
      <w:r>
        <w:rPr/>
        <w:t>1961</w:t>
      </w:r>
      <w:r>
        <w:rPr/>
        <w:t>年左右，我就被分配到了上海电信局。那时候大学毕业生还是比较稀少的，一般都能分配到相对应的工作单位。这时候，上海的各行各业也刚刚开始发展，需要大量的人才。如果顺顺当当，我可能就留在上海发展了。</w:t>
      </w:r>
    </w:p>
    <w:p>
      <w:pPr>
        <w:pStyle w:val="Normal"/>
        <w:bidi w:val="0"/>
        <w:ind w:firstLine="420"/>
        <w:rPr/>
      </w:pPr>
      <w:r>
        <w:rPr/>
        <w:t>我们邮电系统最开始的时候其实是偏军工的。为什么？保证通讯安全畅通，是我们国家的需要。最早是部队方面成立的通讯管理局，跟普通老百姓的关系其实不是很大。因为台湾国民党反动派叫嚣反攻大陆，当时形势还是比较紧张的。浙江的嵊泗列岛几乎是双方对峙的前线。因为国防的需要，这个岛屿当时被划给了上海。响应国家的号召，我们一批刚刚毕业的年轻人就被派到那里进行工作，各个单位的年轻人的都有。后来其他单位的年轻人都陆续开始返回上海工作，而我们邮电系统的留了下来。没想到的是，没多久嵊泗列岛又被划给了浙江，所以我在浙江一直工作了近</w:t>
      </w:r>
      <w:r>
        <w:rPr/>
        <w:t>20</w:t>
      </w:r>
      <w:r>
        <w:rPr/>
        <w:t>年左右。</w:t>
      </w:r>
    </w:p>
    <w:p>
      <w:pPr>
        <w:pStyle w:val="Normal"/>
        <w:bidi w:val="0"/>
        <w:ind w:firstLine="420"/>
        <w:rPr/>
      </w:pPr>
      <w:r>
        <w:rPr/>
        <w:t>我出生在上海，工作在浙江，为什么夫人是震泽人呢？因为家里有亲戚在震泽，过年走亲戚过来，亲戚就关心起了我的终身大事。那时候没有想这么多，介绍了一个姑娘给我，觉得两个人挺合适的，没多久就定下了终身。</w:t>
      </w:r>
    </w:p>
    <w:p>
      <w:pPr>
        <w:pStyle w:val="Normal"/>
        <w:bidi w:val="0"/>
        <w:ind w:firstLine="420"/>
        <w:rPr/>
      </w:pPr>
      <w:r>
        <w:rPr/>
        <w:t>那段时期挺不容易的，婚后我长期在浙江工作，完全照顾不到家里，只能一年春节放假回震泽一次。所以我是浙江、上海、震泽三地跑，家里完全靠夫人一个人，我就动了到江苏工作的念头，哪怕是调到吴江，也离家里近一些。</w:t>
      </w:r>
    </w:p>
    <w:p>
      <w:pPr>
        <w:pStyle w:val="Normal"/>
        <w:bidi w:val="0"/>
        <w:ind w:firstLine="420"/>
        <w:rPr/>
      </w:pPr>
      <w:r>
        <w:rPr/>
        <w:t>那时候调工作可不像现在这么容易，我就用家庭困难的名义打了好几年的报告，也写信给浙江、江苏两地的邮电部门。当时一开始就告诉我不行，因为从浙江调一个人去江苏，就要从江苏调一个人去浙江。但我去哪儿找这样一个和我互调的人呢？</w:t>
      </w:r>
    </w:p>
    <w:p>
      <w:pPr>
        <w:pStyle w:val="Normal"/>
        <w:bidi w:val="0"/>
        <w:ind w:firstLine="420"/>
        <w:rPr/>
      </w:pPr>
      <w:r>
        <w:rPr/>
        <w:t>正当要放弃的时候，柳暗花明又一村。吴江邮电人事部门有个女同志知道了我的情况，很负责任也很热心，一直关心着我的事情。恰好吴江邮部门有个同志的父亲想要调到浙江去，也在找一个能够互调的人。我就抓住了这个机会，和他互调了一下，来到了吴江邮电部门工作。</w:t>
      </w:r>
    </w:p>
    <w:p>
      <w:pPr>
        <w:pStyle w:val="Normal"/>
        <w:bidi w:val="0"/>
        <w:ind w:firstLine="420"/>
        <w:rPr/>
      </w:pPr>
      <w:r>
        <w:rPr/>
        <w:t>我是</w:t>
      </w:r>
      <w:r>
        <w:rPr/>
        <w:t>1978</w:t>
      </w:r>
      <w:r>
        <w:rPr/>
        <w:t>年左右调到吴江的。当时，我们的国家经历了长期的政治运动，再加上各种内外原因，设施建设这块其实是相对落后的。而我调到吴江邮电部门的那一年，恰恰是开始拉开了改革开放的序幕。各方面事业都方兴未艾，即将迎来快速发展的阶段。</w:t>
      </w:r>
    </w:p>
    <w:p>
      <w:pPr>
        <w:pStyle w:val="Normal"/>
        <w:bidi w:val="0"/>
        <w:ind w:firstLine="420"/>
        <w:rPr/>
      </w:pPr>
      <w:r>
        <w:rPr/>
        <w:t xml:space="preserve">我举一个例子，大家就知道当时邮电事业的落后了。刚到吴江的时候，我要想打电话去上海，先要到邮电局去挂个号，电话打到上海是要线路转接的，可能一两天都打不通。如果有个急事，都快要急死了。那时候普通人之间根本不打电话，主要是有单位的事情才会去邮电局排队打电话。 </w:t>
      </w:r>
    </w:p>
    <w:p>
      <w:pPr>
        <w:pStyle w:val="Normal"/>
        <w:bidi w:val="0"/>
        <w:ind w:firstLine="420"/>
        <w:rPr/>
      </w:pPr>
      <w:r>
        <w:rPr/>
        <w:t>后来，为了更好的照顾家里面，我就申请调到了震泽的邮电部门。震泽这个地方，和上海相比，哪怕是和吴江相比，地方是相对说小一点，但是这个地方工作也好，生活也好都很不错。</w:t>
      </w:r>
    </w:p>
    <w:p>
      <w:pPr>
        <w:pStyle w:val="Normal"/>
        <w:bidi w:val="0"/>
        <w:ind w:firstLine="420"/>
        <w:rPr/>
      </w:pPr>
      <w:r>
        <w:rPr/>
        <w:t>刚刚来震泽的时候，整个镇子都很破破烂烂的。当然，当时全国城市都是这个样子，不仅仅是震泽。我在浙江的时候，去杭州培训过好几次，杭州的整个城市当时也是破破烂烂的。更不要说震泽这样的小地方了。我刚来的时候，震泽邮电局经费也比较少，事业发展比较艰苦，也没什么好的设施设备。艰苦到什么程度？话务员工作的时候，还要靠手记的。和现在真的没法比。</w:t>
      </w:r>
    </w:p>
    <w:p>
      <w:pPr>
        <w:pStyle w:val="Normal"/>
        <w:bidi w:val="0"/>
        <w:ind w:firstLine="420"/>
        <w:rPr/>
      </w:pPr>
      <w:r>
        <w:rPr/>
        <w:t>当时，震泽邮电系统的通信电路</w:t>
      </w:r>
      <w:r>
        <w:rPr/>
        <w:t>3</w:t>
      </w:r>
      <w:r>
        <w:rPr/>
        <w:t>路，一个人打电话，其他人就根本接不进去，只能等着。容量严重不足、设备陈旧、障碍多、畅通率低。</w:t>
      </w:r>
    </w:p>
    <w:p>
      <w:pPr>
        <w:pStyle w:val="Normal"/>
        <w:bidi w:val="0"/>
        <w:ind w:firstLine="420"/>
        <w:rPr/>
      </w:pPr>
      <w:r>
        <w:rPr/>
        <w:t>后来，通讯事业想要发展，必须要有大的工作。首先，还是学国外，从国外引进了程控电话系统。程控电话的引进，让包括震泽在内的吴江地区通讯有了很大的改变。当时引进程控电话，应用新技术、新装备来改造落后的通信网，是坚持改革开放，坚持科学发展观的具体实践。震泽的长话电路增加到了几百多路，数字上这么一个大增，让普通老百姓打电话也成为很简单的一个事情。</w:t>
      </w:r>
    </w:p>
    <w:p>
      <w:pPr>
        <w:pStyle w:val="Normal"/>
        <w:bidi w:val="0"/>
        <w:ind w:firstLine="420"/>
        <w:rPr/>
      </w:pPr>
      <w:r>
        <w:rPr/>
        <w:t>上世纪</w:t>
      </w:r>
      <w:r>
        <w:rPr/>
        <w:t>90</w:t>
      </w:r>
      <w:r>
        <w:rPr/>
        <w:t>年代开始，电信事业又得更快速了发展。大概是从那时候开始，我们开始推进电话“村村通”这个事情。用了足足十年的时间，一直到上世纪末，把这个事情给做成了。</w:t>
      </w:r>
    </w:p>
    <w:p>
      <w:pPr>
        <w:pStyle w:val="Normal"/>
        <w:bidi w:val="0"/>
        <w:ind w:firstLine="420"/>
        <w:rPr/>
      </w:pPr>
      <w:r>
        <w:rPr/>
        <w:t>当时，全国层面都在推进电话村的建设，下了通知经济比较发达的几个省份一定要达到电话</w:t>
      </w:r>
      <w:r>
        <w:rPr/>
        <w:t>100%</w:t>
      </w:r>
      <w:r>
        <w:rPr/>
        <w:t>覆盖。江苏肯定是在几个省份之类，对于苏南来说，这个肯定也是要先行先试的。那时候，我们在几个村里到处跑，一个工程接着一个工程，忙的根本停不下来。电话“村村通”是个大事情，农村人打电话再也不用跑到震泽，跑到吴江去了。家里一打电话，就能够通到全国各地。当时，全镇程控电话总容量近</w:t>
      </w:r>
      <w:r>
        <w:rPr/>
        <w:t>1</w:t>
      </w:r>
      <w:r>
        <w:rPr/>
        <w:t>万门，实现村村电话村。</w:t>
      </w:r>
    </w:p>
    <w:p>
      <w:pPr>
        <w:pStyle w:val="Normal"/>
        <w:bidi w:val="0"/>
        <w:ind w:firstLine="420"/>
        <w:rPr/>
      </w:pPr>
      <w:r>
        <w:rPr/>
        <w:t>这样大量的设备更新和发展，尤其是在农村的邮电事业的发展。对于政府说起来并不容易，并不简单的。如果我们发展不行的话，政府哪有这么多的资金投入？现在，我们通讯的业务能力，业务量也大大上去了。</w:t>
      </w:r>
    </w:p>
    <w:p>
      <w:pPr>
        <w:pStyle w:val="Normal"/>
        <w:bidi w:val="0"/>
        <w:ind w:firstLine="420"/>
        <w:rPr/>
      </w:pPr>
      <w:r>
        <w:rPr/>
        <w:t>在我刚调来震泽的时候，整个邮电系统就十几个人，在我们机房工作的就两个人。而随着邮电事业的发展，不仅线路、设备有了很大量的增加，工作人员也大幅度增加了，我们机房的人有</w:t>
      </w:r>
      <w:r>
        <w:rPr/>
        <w:t>16</w:t>
      </w:r>
      <w:r>
        <w:rPr/>
        <w:t>个，大学生也越来越多了，再也不是什么稀罕事。</w:t>
      </w:r>
    </w:p>
    <w:p>
      <w:pPr>
        <w:pStyle w:val="Normal"/>
        <w:bidi w:val="0"/>
        <w:ind w:firstLine="420"/>
        <w:rPr/>
      </w:pPr>
      <w:r>
        <w:rPr/>
        <w:t>为什么能吸引到大学生来呢？我刚大学毕业进入到邮电系统，才四十几块一年收入，这都是按照级别来的收入。后来效益好了，也更灵活了，从大家“大锅饭”变得多劳多得。邮电分家以后，电信发展得更加迅速，奖金收入和镇上其他单位比是相当可观的。</w:t>
      </w:r>
    </w:p>
    <w:p>
      <w:pPr>
        <w:pStyle w:val="Normal"/>
        <w:bidi w:val="0"/>
        <w:ind w:firstLine="420"/>
        <w:rPr/>
      </w:pPr>
      <w:r>
        <w:rPr/>
        <w:t>等到我退休的时候，我们震泽的电信设备相对西北地区的一个县都要发达都要先进，数量都要更多。邮电事业的快速发展，给我们当地的老百姓带来最大的好处就是通信更畅通。现在可能察觉不到这样的变化，打个电话难道就难于上青天了吗？但当时确实是这么困难的。</w:t>
      </w:r>
    </w:p>
    <w:p>
      <w:pPr>
        <w:pStyle w:val="Normal"/>
        <w:bidi w:val="0"/>
        <w:ind w:firstLine="420"/>
        <w:rPr/>
      </w:pPr>
      <w:r>
        <w:rPr/>
        <w:t>不仅是邮电，包括其他领域也是如此。比如和我们有点关系的供电行业，当时也很落后，镇子上就经常停电。但为了保障通讯通畅，我们就用自己单位的一个小发电机进行供电。那时候的发电机都单杠的，晚上停电也要持续工作，吵得周围的居民都睡不着觉，怨声载道的，还有人经常来找我们投诉。后来供电也稳定了，我们再也不用自己发电来保持通讯畅通了。</w:t>
      </w:r>
    </w:p>
    <w:p>
      <w:pPr>
        <w:pStyle w:val="Normal"/>
        <w:bidi w:val="0"/>
        <w:ind w:firstLine="420"/>
        <w:rPr/>
      </w:pPr>
      <w:r>
        <w:rPr/>
        <w:t xml:space="preserve"> </w:t>
      </w:r>
      <w:r>
        <w:rPr/>
        <w:t>我个人觉得，邮电事业的发展对于震泽的经济发展也带来很大的助推作用。邮电事业的发展，伴随着震泽经济的腾飞。为什么这么说呢？当时震泽开始自己办厂办企业的越来越多了，经济的活跃必然需要产生更多的联系。你的产品要运到上海去，是不是要和上海的下家联系？如果还是原先那样一两天打不通电话，生意根本做不起来。</w:t>
      </w:r>
    </w:p>
    <w:p>
      <w:pPr>
        <w:pStyle w:val="Normal"/>
        <w:bidi w:val="0"/>
        <w:ind w:firstLine="420"/>
        <w:rPr/>
      </w:pPr>
      <w:r>
        <w:rPr/>
        <w:t>改革开放</w:t>
      </w:r>
      <w:r>
        <w:rPr/>
        <w:t>40</w:t>
      </w:r>
      <w:r>
        <w:rPr/>
        <w:t>年了，打电话，早已经四通八达，通讯畅通的不得了。这</w:t>
      </w:r>
      <w:r>
        <w:rPr/>
        <w:t>40</w:t>
      </w:r>
      <w:r>
        <w:rPr/>
        <w:t>年，邮电系统的发展，我可以说是参与者，见证者。除了固话以外，包括移动通讯，也有了长足的发展。我们经历了</w:t>
      </w:r>
      <w:r>
        <w:rPr/>
        <w:t>1G</w:t>
      </w:r>
      <w:r>
        <w:rPr/>
        <w:t>空白，</w:t>
      </w:r>
      <w:r>
        <w:rPr/>
        <w:t>2G</w:t>
      </w:r>
      <w:r>
        <w:rPr/>
        <w:t>跟随，</w:t>
      </w:r>
      <w:r>
        <w:rPr/>
        <w:t>3G</w:t>
      </w:r>
      <w:r>
        <w:rPr/>
        <w:t>突破和</w:t>
      </w:r>
      <w:r>
        <w:rPr/>
        <w:t>4G</w:t>
      </w:r>
      <w:r>
        <w:rPr/>
        <w:t>并跑，再到现在的</w:t>
      </w:r>
      <w:r>
        <w:rPr/>
        <w:t>5G</w:t>
      </w:r>
      <w:r>
        <w:rPr/>
        <w:t>领跑，邮电事业取得了这样的成就，我感到非常的骄傲。</w:t>
      </w:r>
      <w:r>
        <w:rPr/>
        <w:t>5G</w:t>
      </w:r>
      <w:r>
        <w:rPr/>
        <w:t>这块目前也在我们苏州进行试点，我虽然退休了，当时在报纸上还非常关心这类新闻。</w:t>
      </w:r>
    </w:p>
    <w:p>
      <w:pPr>
        <w:pStyle w:val="Normal"/>
        <w:bidi w:val="0"/>
        <w:ind w:firstLine="420"/>
        <w:rPr/>
      </w:pPr>
      <w:r>
        <w:rPr/>
        <w:t>特别是一二十年以来，老百姓的生活改善太快了。我作为一个退休的企业职工，有了深刻的体会，现在的党委政府，特别关心老百姓。现在，我的小儿子在上海工作，大儿子在震泽教书。小儿子家的是孙女，目前在上海上学。大儿子家的是孙子，现在震泽中学读高中。他们的成绩都不错。一方面，我希望他们多出去闯闯见见世面，另一方面，我也希望他们未来能够为建设家乡多多出力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6:00Z</dcterms:created>
  <dc:creator>王晟</dc:creator>
  <dc:description/>
  <dc:language>en-US</dc:language>
  <cp:lastModifiedBy>王晟</cp:lastModifiedBy>
  <dcterms:modified xsi:type="dcterms:W3CDTF">2019-01-15T07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