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梨花应春</w:t>
      </w:r>
      <w:bookmarkEnd w:id="0"/>
    </w:p>
    <w:p>
      <w:pPr>
        <w:pStyle w:val="Normal"/>
        <w:bidi w:val="0"/>
        <w:ind w:firstLine="420"/>
        <w:rPr/>
      </w:pPr>
      <w:r>
        <w:rPr/>
        <w:t>徐佑永</w:t>
      </w:r>
    </w:p>
    <w:p>
      <w:pPr>
        <w:pStyle w:val="Normal"/>
        <w:bidi w:val="0"/>
        <w:ind w:firstLine="420"/>
        <w:rPr/>
      </w:pPr>
      <w:r>
        <w:rPr/>
      </w:r>
    </w:p>
    <w:p>
      <w:pPr>
        <w:pStyle w:val="Normal"/>
        <w:bidi w:val="0"/>
        <w:ind w:firstLine="420"/>
        <w:rPr/>
      </w:pPr>
      <w:r>
        <w:rPr/>
        <w:t xml:space="preserve">黎里，旧传村南多梨花，始有梨花里之名，又号黎川，是一座典型的江南古镇。居苏州之南，望上海于东，地处江浙沪的交汇腹地。黎里镇上一条丁字形的三里长市河穿镇而过，紧贴两岸的宅院鳞次栉比，众多的弄堂幽深曲折，尽是依水而居的人家。临河成街，廊棚相连，店铺相接，上下大街兴旺热闹，市河里船来船往，络绎不绝。镇上历史悠久，文化厚重，人文荟萃，人才辈出。在黎里这片大地上，涌现了一批又一批爱国志士，他们与广大人民一起，英勇地与反动统治者及帝国主义者进行艰苦卓绝的斗争，悲歌壮士，代不乏人。                    </w:t>
      </w:r>
    </w:p>
    <w:p>
      <w:pPr>
        <w:pStyle w:val="Normal"/>
        <w:bidi w:val="0"/>
        <w:ind w:firstLine="420"/>
        <w:rPr/>
      </w:pPr>
      <w:r>
        <w:rPr/>
      </w:r>
    </w:p>
    <w:p>
      <w:pPr>
        <w:pStyle w:val="Normal"/>
        <w:bidi w:val="0"/>
        <w:ind w:firstLine="420"/>
        <w:rPr/>
      </w:pPr>
      <w:r>
        <w:rPr/>
        <w:t xml:space="preserve">              </w:t>
      </w:r>
      <w:r>
        <w:rPr/>
        <w:t>一、黎川夜航（大革命和土地革命战争时期）</w:t>
      </w:r>
    </w:p>
    <w:p>
      <w:pPr>
        <w:pStyle w:val="Normal"/>
        <w:bidi w:val="0"/>
        <w:ind w:firstLine="420"/>
        <w:rPr/>
      </w:pPr>
      <w:r>
        <w:rPr/>
      </w:r>
    </w:p>
    <w:p>
      <w:pPr>
        <w:pStyle w:val="Normal"/>
        <w:bidi w:val="0"/>
        <w:ind w:firstLine="420"/>
        <w:rPr/>
      </w:pPr>
      <w:r>
        <w:rPr/>
        <w:t>（一）柳亚子和南社、《新黎里报》</w:t>
      </w:r>
    </w:p>
    <w:p>
      <w:pPr>
        <w:pStyle w:val="Normal"/>
        <w:bidi w:val="0"/>
        <w:ind w:firstLine="420"/>
        <w:rPr/>
      </w:pPr>
      <w:r>
        <w:rPr/>
        <w:t>鸦片战争后，在开展反帝反封建的斗争中，一些仁人志士也开始了探索救国救民、改造社会之路。</w:t>
      </w:r>
      <w:r>
        <w:rPr/>
        <w:t>1905</w:t>
      </w:r>
      <w:r>
        <w:rPr/>
        <w:t>年，黎里镇柳亚子（北厍大胜村人，</w:t>
      </w:r>
      <w:r>
        <w:rPr/>
        <w:t>12</w:t>
      </w:r>
      <w:r>
        <w:rPr/>
        <w:t>岁随家人迁居黎里镇上，先后居住在周寿恩堂和周赐福堂）在同里镇金松岑创办的同川学堂自治学社读书期间，他创办了《自治报》，后改名为《复报》，取光复中华之意，积极宣传民族民主革命。</w:t>
      </w:r>
      <w:r>
        <w:rPr/>
        <w:t>1909</w:t>
      </w:r>
      <w:r>
        <w:rPr/>
        <w:t>年，柳亚子与陈去病（同里镇人）、高天梅共同发起成立中国近代第一个革命文学团体——南社。他们与同盟会相呼应，以诗歌为武器，以笔作枪，以文会友，同心协力，为建立民主共和国摇旗呐喊。南社社员，吴江县最多，而黎里古镇上就有南社社员</w:t>
      </w:r>
      <w:r>
        <w:rPr/>
        <w:t>36</w:t>
      </w:r>
      <w:r>
        <w:rPr/>
        <w:t>名。柳亚子居住的周寿恩堂即为南社的通讯联络处。南社是中国近代规模最大、人数最多，影响最为深远的文学团体，而柳亚子则是南社的统帅。</w:t>
      </w:r>
    </w:p>
    <w:p>
      <w:pPr>
        <w:pStyle w:val="Normal"/>
        <w:bidi w:val="0"/>
        <w:ind w:firstLine="420"/>
        <w:rPr/>
      </w:pPr>
      <w:r>
        <w:rPr/>
        <w:t>1919</w:t>
      </w:r>
      <w:r>
        <w:rPr/>
        <w:t>年，反帝反封建的五四运动爆发。五四运动促进了马克思主义在中国的广泛传播。五四运动以后，新文化运动转变为宣传马克思主义和介绍俄国十月革命为中心的新思想运动。</w:t>
      </w:r>
      <w:r>
        <w:rPr/>
        <w:t>1923</w:t>
      </w:r>
      <w:r>
        <w:rPr/>
        <w:t>年</w:t>
      </w:r>
      <w:r>
        <w:rPr/>
        <w:t>4</w:t>
      </w:r>
      <w:r>
        <w:rPr/>
        <w:t>月，柳亚子与毛啸岑（黎里镇人，时任县第四高等小学校长）会同黎里区教育会等九个团体共</w:t>
      </w:r>
      <w:r>
        <w:rPr/>
        <w:t>64</w:t>
      </w:r>
      <w:r>
        <w:rPr/>
        <w:t>人开会，决定正式成立《新黎里》报社，社址设在第四高等小学，柳亚子为总编辑，毛啸岑为副总编辑。报纸为半月刊，每月</w:t>
      </w:r>
      <w:r>
        <w:rPr/>
        <w:t>1</w:t>
      </w:r>
      <w:r>
        <w:rPr/>
        <w:t>日及</w:t>
      </w:r>
      <w:r>
        <w:rPr/>
        <w:t>16</w:t>
      </w:r>
      <w:r>
        <w:rPr/>
        <w:t>日出版。</w:t>
      </w:r>
      <w:r>
        <w:rPr/>
        <w:t>4</w:t>
      </w:r>
      <w:r>
        <w:rPr/>
        <w:t>月</w:t>
      </w:r>
      <w:r>
        <w:rPr/>
        <w:t>1</w:t>
      </w:r>
      <w:r>
        <w:rPr/>
        <w:t>日，《新黎里》报正式创刊，柳亚子写了发刊词。《新黎里》报宣传反帝反封建，宣传孙中山的联俄、联共、扶助农工三大政策，宣传苏联十月革命及“五四”精神。</w:t>
      </w:r>
    </w:p>
    <w:p>
      <w:pPr>
        <w:pStyle w:val="Normal"/>
        <w:bidi w:val="0"/>
        <w:ind w:firstLine="420"/>
        <w:rPr/>
      </w:pPr>
      <w:r>
        <w:rPr/>
        <w:t>继《新黎里》之后，冠以“新”字头命名的吴江、盛泽，莘塔、严墓、同里、平望、震泽及大分湖等地方报纸相继出现。这些地方小报，顺应了历史潮流，说出了人民的心声，风行一时，影响广泛，深受民众的信赖、支持。</w:t>
      </w:r>
    </w:p>
    <w:p>
      <w:pPr>
        <w:pStyle w:val="Normal"/>
        <w:bidi w:val="0"/>
        <w:ind w:firstLine="420"/>
        <w:rPr/>
      </w:pPr>
      <w:r>
        <w:rPr/>
        <w:t>柳亚子受到十月革命感召和新文化运动的影响，醉心于马克思主义学说和布尔什维克主义，他自称是列宁的“私淑弟子”，把孙中山比作中国的列宁，还将自己的书房取名为“拜孙悼李楼”，孙就是孙中山，李就是列宁，在诗中写道“独拜弥天马克思”。他在《新黎里》报上连续发表《哀悼列宁氏》、《拜孙悼李楼随笔》、《列宁和孙先生》等文章。</w:t>
      </w:r>
    </w:p>
    <w:p>
      <w:pPr>
        <w:pStyle w:val="Normal"/>
        <w:bidi w:val="0"/>
        <w:ind w:firstLine="420"/>
        <w:rPr/>
      </w:pPr>
      <w:r>
        <w:rPr/>
        <w:t>1923</w:t>
      </w:r>
      <w:r>
        <w:rPr/>
        <w:t>年</w:t>
      </w:r>
      <w:r>
        <w:rPr/>
        <w:t>10</w:t>
      </w:r>
      <w:r>
        <w:rPr/>
        <w:t>月，柳亚子与邵力子、叶楚伧、陈望道、沈雁冰等人发起成立新南社，众社友依然推举柳亚子任社长。这是一个在中国共产党直接影响下，以国民党左派为骨干的统一战线性质的新文学团体，强调用诗来唤起民众，宣传革命，对马克思主义在吴江的广泛传播起了积极的作用。</w:t>
      </w:r>
    </w:p>
    <w:p>
      <w:pPr>
        <w:pStyle w:val="Normal"/>
        <w:bidi w:val="0"/>
        <w:ind w:firstLine="420"/>
        <w:rPr/>
      </w:pPr>
      <w:r>
        <w:rPr/>
        <w:t>（二）吴江县党部的组建</w:t>
      </w:r>
    </w:p>
    <w:p>
      <w:pPr>
        <w:pStyle w:val="Normal"/>
        <w:bidi w:val="0"/>
        <w:ind w:firstLine="420"/>
        <w:rPr/>
      </w:pPr>
      <w:r>
        <w:rPr/>
        <w:t>1923</w:t>
      </w:r>
      <w:r>
        <w:rPr/>
        <w:t>年</w:t>
      </w:r>
      <w:r>
        <w:rPr/>
        <w:t>12</w:t>
      </w:r>
      <w:r>
        <w:rPr/>
        <w:t>月，柳亚子加入改组后的中国国民党，从事江苏省党部的筹备活动。</w:t>
      </w:r>
      <w:r>
        <w:rPr/>
        <w:t>1924</w:t>
      </w:r>
      <w:r>
        <w:rPr/>
        <w:t>年春，柳亚子受设在上海的中国国民党江苏省临时执行委员会的委派，回吴江县秘密发展组织，筹组吴江县党部。柳亚子回到黎里，介绍毛啸岑参加中国国民党，毛协助柳开展建党工作。他们四出奔波，八方联络，秘密发展组织。同时，以《新黎里》报为阵地，大造舆论，鼓动人们投身到即将到来的大革命浪潮中去。经过</w:t>
      </w:r>
      <w:r>
        <w:rPr/>
        <w:t>3</w:t>
      </w:r>
      <w:r>
        <w:rPr/>
        <w:t>个多月的工作，先后组成城区、同里、盛泽、黎里、平望</w:t>
      </w:r>
      <w:r>
        <w:rPr/>
        <w:t>5</w:t>
      </w:r>
      <w:r>
        <w:rPr/>
        <w:t>个区党部，</w:t>
      </w:r>
      <w:r>
        <w:rPr/>
        <w:t>13</w:t>
      </w:r>
      <w:r>
        <w:rPr/>
        <w:t>个区分部。筹备会决定成立吴江县党部，县党部设在黎里镇，由柳亚子担任县党部执行委员会常务委员。</w:t>
      </w:r>
    </w:p>
    <w:p>
      <w:pPr>
        <w:pStyle w:val="Normal"/>
        <w:bidi w:val="0"/>
        <w:ind w:firstLine="420"/>
        <w:rPr/>
      </w:pPr>
      <w:r>
        <w:rPr/>
        <w:t>1924</w:t>
      </w:r>
      <w:r>
        <w:rPr/>
        <w:t>年</w:t>
      </w:r>
      <w:r>
        <w:rPr/>
        <w:t>8</w:t>
      </w:r>
      <w:r>
        <w:rPr/>
        <w:t>月</w:t>
      </w:r>
      <w:r>
        <w:rPr/>
        <w:t>24</w:t>
      </w:r>
      <w:r>
        <w:rPr/>
        <w:t>日，国民党吴江县第一次代表大会在盛泽东庙书厅举行，出席代表</w:t>
      </w:r>
      <w:r>
        <w:rPr/>
        <w:t>56</w:t>
      </w:r>
      <w:r>
        <w:rPr/>
        <w:t>人，柳亚子、朱季恂、邵力子等作了演讲。县一大后，全县党员约</w:t>
      </w:r>
      <w:r>
        <w:rPr/>
        <w:t>200</w:t>
      </w:r>
      <w:r>
        <w:rPr/>
        <w:t>余人，分</w:t>
      </w:r>
      <w:r>
        <w:rPr/>
        <w:t>9</w:t>
      </w:r>
      <w:r>
        <w:rPr/>
        <w:t>个区党部，</w:t>
      </w:r>
      <w:r>
        <w:rPr/>
        <w:t>34</w:t>
      </w:r>
      <w:r>
        <w:rPr/>
        <w:t>个区分部。县党部下设农民协会、工会、学生会、商民协会、妇女解放协会等。吴江县党部是江苏省最早成立的三个县党部之一。</w:t>
      </w:r>
    </w:p>
    <w:p>
      <w:pPr>
        <w:pStyle w:val="Normal"/>
        <w:bidi w:val="0"/>
        <w:ind w:firstLine="420"/>
        <w:rPr/>
      </w:pPr>
      <w:r>
        <w:rPr/>
        <w:t>（三）孙中山追悼大会的召开</w:t>
      </w:r>
    </w:p>
    <w:p>
      <w:pPr>
        <w:pStyle w:val="Normal"/>
        <w:bidi w:val="0"/>
        <w:ind w:firstLine="420"/>
        <w:rPr/>
      </w:pPr>
      <w:r>
        <w:rPr/>
        <w:t>1925</w:t>
      </w:r>
      <w:r>
        <w:rPr/>
        <w:t>年</w:t>
      </w:r>
      <w:r>
        <w:rPr/>
        <w:t>3</w:t>
      </w:r>
      <w:r>
        <w:rPr/>
        <w:t>月</w:t>
      </w:r>
      <w:r>
        <w:rPr/>
        <w:t>12</w:t>
      </w:r>
      <w:r>
        <w:rPr/>
        <w:t>日，孙中山与世长辞。吴江县党部接到讣告，大家泪雨纷飞。柳亚子急赶上海，参加在上海体育场召开的追悼孙中山大会。会后柳亚子返回黎里，立即召集毛啸岑等人，决定由县党部向全县各区党部发起召开吴江县民众追悼孙中山大会。</w:t>
      </w:r>
    </w:p>
    <w:p>
      <w:pPr>
        <w:pStyle w:val="Normal"/>
        <w:bidi w:val="0"/>
        <w:ind w:firstLine="420"/>
        <w:rPr/>
      </w:pPr>
      <w:r>
        <w:rPr/>
        <w:t>5</w:t>
      </w:r>
      <w:r>
        <w:rPr/>
        <w:t>月</w:t>
      </w:r>
      <w:r>
        <w:rPr/>
        <w:t>3</w:t>
      </w:r>
      <w:r>
        <w:rPr/>
        <w:t>日，吴江县追悼孙中山大会在黎里镇市民公社举行。会场布置肃穆庄重，挽联祭幛挂满整个会场，与会者</w:t>
      </w:r>
      <w:r>
        <w:rPr/>
        <w:t>2000</w:t>
      </w:r>
      <w:r>
        <w:rPr/>
        <w:t>人左右。追悼大会由张应春（北厍葫芦兜村人，现北厍黎星村）担任司仪，柳亚子担任大会主席，毛啸岑致开会辞。柳亚子在会上作了《孙中山先生的历史》的报告，国民党江苏省临时党部代表侯绍裘发表了《如何竟孙先生之功》的演说。会上黎里县立四小学生唱了追悼歌。浙江代表萧楚女等人也发表了演讲。下午，全县四十余团体致祭，各学校代表进行演说。会后，举行声势浩大的悼念游行，沿黎里市河三里长街缓缓行进，观者人山人海。</w:t>
      </w:r>
    </w:p>
    <w:p>
      <w:pPr>
        <w:pStyle w:val="Normal"/>
        <w:bidi w:val="0"/>
        <w:ind w:firstLine="420"/>
        <w:rPr/>
      </w:pPr>
      <w:r>
        <w:rPr/>
        <w:t>（四）黎里人民声援“五卅”运动</w:t>
      </w:r>
    </w:p>
    <w:p>
      <w:pPr>
        <w:pStyle w:val="Normal"/>
        <w:bidi w:val="0"/>
        <w:ind w:firstLine="420"/>
        <w:rPr/>
      </w:pPr>
      <w:r>
        <w:rPr/>
        <w:t>1925</w:t>
      </w:r>
      <w:r>
        <w:rPr/>
        <w:t>年</w:t>
      </w:r>
      <w:r>
        <w:rPr/>
        <w:t>5</w:t>
      </w:r>
      <w:r>
        <w:rPr/>
        <w:t>月</w:t>
      </w:r>
      <w:r>
        <w:rPr/>
        <w:t>30</w:t>
      </w:r>
      <w:r>
        <w:rPr/>
        <w:t>日，上海学生及群众在上海租界举行反帝大示威，租界巡捕开枪镇压，酿成五卅惨案。消息传来，吴江各界反映强烈，迅速掀起了声势浩大的声援活动。</w:t>
      </w:r>
      <w:r>
        <w:rPr/>
        <w:t>6</w:t>
      </w:r>
      <w:r>
        <w:rPr/>
        <w:t>月</w:t>
      </w:r>
      <w:r>
        <w:rPr/>
        <w:t>2</w:t>
      </w:r>
      <w:r>
        <w:rPr/>
        <w:t>日，柳亚子领导的第四区分部（黎里）联合吴江县党部及吴江各区、各公团联合发表通电，提出打倒帝国主义，取消不平等条约，收还租界。</w:t>
      </w:r>
      <w:r>
        <w:rPr/>
        <w:t>6</w:t>
      </w:r>
      <w:r>
        <w:rPr/>
        <w:t>月</w:t>
      </w:r>
      <w:r>
        <w:rPr/>
        <w:t>3</w:t>
      </w:r>
      <w:r>
        <w:rPr/>
        <w:t>日，柳亚子在黎里区党部召开会议，研究声援事项。议决由柳亚子、毛啸岑、张应春等五人组成演讲队，向群众演讲宣传。当夜，在业余夜校举行首场演讲，演讲者慷慨激昂，声泪俱下，听者无不为之动容。演讲队员手执小白旗，上书“援助同胞”、“收回租界”，高呼口号，散发传单，场面异常壮烈。他们一边向市民演讲，一边进行募捐。当时黎里有</w:t>
      </w:r>
      <w:r>
        <w:rPr/>
        <w:t>260</w:t>
      </w:r>
      <w:r>
        <w:rPr/>
        <w:t>多个单位和个人，共捐大洋</w:t>
      </w:r>
      <w:r>
        <w:rPr/>
        <w:t>338</w:t>
      </w:r>
      <w:r>
        <w:rPr/>
        <w:t>元，小洋</w:t>
      </w:r>
      <w:r>
        <w:rPr/>
        <w:t>95</w:t>
      </w:r>
      <w:r>
        <w:rPr/>
        <w:t>元，钱</w:t>
      </w:r>
      <w:r>
        <w:rPr/>
        <w:t>40</w:t>
      </w:r>
      <w:r>
        <w:rPr/>
        <w:t>文。莘塔各界人士和学生，齐集学校操场，整队出发，游行全镇。人手一小旗，沿途高呼口号，词颇激昂。学生唱国耻歌，悲壮之声感人极深，观者甚众。游行毕，分段演讲中国受外人侵略之惨史，听众拥挤，路途堵塞。</w:t>
      </w:r>
    </w:p>
    <w:p>
      <w:pPr>
        <w:pStyle w:val="Normal"/>
        <w:bidi w:val="0"/>
        <w:ind w:firstLine="420"/>
        <w:rPr/>
      </w:pPr>
      <w:r>
        <w:rPr/>
        <w:t>6</w:t>
      </w:r>
      <w:r>
        <w:rPr/>
        <w:t>月</w:t>
      </w:r>
      <w:r>
        <w:rPr/>
        <w:t>14</w:t>
      </w:r>
      <w:r>
        <w:rPr/>
        <w:t>日，经柳亚子提议，由教育会出面发起成立“黎里国民外交后援会”，以取消不平等条约、收还租界为宗旨。随后，同里、平望、震泽、严墓等地也相继成立“国民外交后援会”，在全县范围内，掀起轰轰烈烈的声援“五卅”运动的高潮。</w:t>
      </w:r>
    </w:p>
    <w:p>
      <w:pPr>
        <w:pStyle w:val="Normal"/>
        <w:bidi w:val="0"/>
        <w:ind w:firstLine="420"/>
        <w:rPr/>
      </w:pPr>
      <w:r>
        <w:rPr/>
        <w:t>6</w:t>
      </w:r>
      <w:r>
        <w:rPr/>
        <w:t>月</w:t>
      </w:r>
      <w:r>
        <w:rPr/>
        <w:t>30</w:t>
      </w:r>
      <w:r>
        <w:rPr/>
        <w:t>日，黎里市民隆重集会，公祭被帝国主义惨杀的诸烈士。黎里镇学校罢课，手工业工人罢工，</w:t>
      </w:r>
      <w:r>
        <w:rPr/>
        <w:t>3</w:t>
      </w:r>
      <w:r>
        <w:rPr/>
        <w:t xml:space="preserve">千多群众臂缠黑纱参加公祭大会。各商店门前白旗林立，均挂“打倒帝国主义”、“毋忘五卅，坚持到底”的白色纸旗。示威游行群众高呼口声，声震屋瓦，观者肃然起敬，个个义愤填膺。张应春率领第五分校学生组织别动队，在尤家港、张家港游行示威，宣传演讲。                            </w:t>
      </w:r>
    </w:p>
    <w:p>
      <w:pPr>
        <w:pStyle w:val="Normal"/>
        <w:bidi w:val="0"/>
        <w:ind w:firstLine="420"/>
        <w:rPr/>
      </w:pPr>
      <w:r>
        <w:rPr/>
        <w:t>黎里人民以实际行动支持了“五卅”运动，同时“五卅”运动也锻炼了黎里人民，为以后反对帝国主义侵略及抗日活动的开展，打下了坚实的群众基础。</w:t>
      </w:r>
    </w:p>
    <w:p>
      <w:pPr>
        <w:pStyle w:val="Normal"/>
        <w:bidi w:val="0"/>
        <w:ind w:firstLine="420"/>
        <w:rPr/>
      </w:pPr>
      <w:r>
        <w:rPr/>
        <w:t>（五）张应春和《吴江妇女》</w:t>
      </w:r>
    </w:p>
    <w:p>
      <w:pPr>
        <w:pStyle w:val="Normal"/>
        <w:bidi w:val="0"/>
        <w:ind w:firstLine="420"/>
        <w:rPr/>
      </w:pPr>
      <w:r>
        <w:rPr/>
        <w:t>张应春，原名蓉城，字应春，后又改字秋石，生于</w:t>
      </w:r>
      <w:r>
        <w:rPr/>
        <w:t>1901</w:t>
      </w:r>
      <w:r>
        <w:rPr/>
        <w:t>年</w:t>
      </w:r>
      <w:r>
        <w:rPr/>
        <w:t>11</w:t>
      </w:r>
      <w:r>
        <w:rPr/>
        <w:t>月</w:t>
      </w:r>
      <w:r>
        <w:rPr/>
        <w:t>11</w:t>
      </w:r>
      <w:r>
        <w:rPr/>
        <w:t>日，北厍葫芦兜村人。</w:t>
      </w:r>
      <w:r>
        <w:rPr/>
        <w:t>1919</w:t>
      </w:r>
      <w:r>
        <w:rPr/>
        <w:t>年，应春考入上海女子体育专门学校，她孜孜不倦地追求救国的真理，很快接受了“五四”以来反帝反封建的先进思潮。她与柳亚子十分投契，柳介绍她到松江景贤女中任教，张由此结识了中共党员侯绍裘（也是国民党松江负责人），并在他的帮助下加入了国民党。</w:t>
      </w:r>
    </w:p>
    <w:p>
      <w:pPr>
        <w:pStyle w:val="Normal"/>
        <w:bidi w:val="0"/>
        <w:ind w:firstLine="420"/>
        <w:rPr/>
      </w:pPr>
      <w:r>
        <w:rPr/>
        <w:t>1924</w:t>
      </w:r>
      <w:r>
        <w:rPr/>
        <w:t>年国共合作后，由于中国共产党和国民党左派的努力，革命呈现出一派蓬蓬勃勃的新气象。但是国民党右派却日趋反动，尤其在孙中山逝世后气焰更是嚣张。</w:t>
      </w:r>
      <w:r>
        <w:rPr/>
        <w:t>1925</w:t>
      </w:r>
      <w:r>
        <w:rPr/>
        <w:t>年</w:t>
      </w:r>
      <w:r>
        <w:rPr/>
        <w:t>3</w:t>
      </w:r>
      <w:r>
        <w:rPr/>
        <w:t>月，县党部在黎里镇召开追悼孙中山大会，张应春登台演讲，慷慨陈词，号召大家时刻不忘执行三大政策。</w:t>
      </w:r>
    </w:p>
    <w:p>
      <w:pPr>
        <w:pStyle w:val="Normal"/>
        <w:bidi w:val="0"/>
        <w:ind w:firstLine="420"/>
        <w:rPr/>
      </w:pPr>
      <w:r>
        <w:rPr/>
        <w:t>1925</w:t>
      </w:r>
      <w:r>
        <w:rPr/>
        <w:t>年</w:t>
      </w:r>
      <w:r>
        <w:rPr/>
        <w:t>3</w:t>
      </w:r>
      <w:r>
        <w:rPr/>
        <w:t>月</w:t>
      </w:r>
      <w:r>
        <w:rPr/>
        <w:t>12</w:t>
      </w:r>
      <w:r>
        <w:rPr/>
        <w:t>日，在南京举行的孙中山陵墓奠基典礼时，她在夫子庙贡院召开的大会上发表演讲。会后，她手执“拥护国民会议”的旗帜，走在群众游行女工队伍的最前头。下午，在中山陵破土奠基时，国民党右派雇用打手冲击会场，向侯绍裘等大打出手，张应春等女同胞挺身而出，奋力护卫，才安全脱险。</w:t>
      </w:r>
    </w:p>
    <w:p>
      <w:pPr>
        <w:pStyle w:val="Normal"/>
        <w:bidi w:val="0"/>
        <w:ind w:firstLine="420"/>
        <w:rPr/>
      </w:pPr>
      <w:r>
        <w:rPr/>
        <w:t>1925</w:t>
      </w:r>
      <w:r>
        <w:rPr/>
        <w:t>年</w:t>
      </w:r>
      <w:r>
        <w:rPr/>
        <w:t>8</w:t>
      </w:r>
      <w:r>
        <w:rPr/>
        <w:t>月，国民党江苏省党部正式成立，张应春被选为执行委员兼妇女部长。她到职后，立即到各地调查研究，统一安排全省的妇女运动工作，以充沛精力忘我地工作。</w:t>
      </w:r>
      <w:r>
        <w:rPr/>
        <w:t>1925</w:t>
      </w:r>
      <w:r>
        <w:rPr/>
        <w:t xml:space="preserve">年秋，由侯绍裘介绍，中共江浙区委讨论通过了张应春的加入中国共产党申请。不久，她即当选为中共江浙区委妇运委员和中国济难会全国委员会委员。             </w:t>
      </w:r>
    </w:p>
    <w:p>
      <w:pPr>
        <w:pStyle w:val="Normal"/>
        <w:bidi w:val="0"/>
        <w:ind w:firstLine="420"/>
        <w:rPr/>
      </w:pPr>
      <w:r>
        <w:rPr/>
        <w:t>1926</w:t>
      </w:r>
      <w:r>
        <w:rPr/>
        <w:t>年</w:t>
      </w:r>
      <w:r>
        <w:rPr/>
        <w:t>1</w:t>
      </w:r>
      <w:r>
        <w:rPr/>
        <w:t>月，国民党召开第二次全国代表大会，张应春被推选为江苏妇女代表来到广州。这里工农运动的无比威力使她大受鼓舞，更增添了革命必胜的信心。回来后，她立即投身全省干部联席会议及干训班，日夜奔走，工作通宵达旦。</w:t>
      </w:r>
    </w:p>
    <w:p>
      <w:pPr>
        <w:pStyle w:val="Normal"/>
        <w:bidi w:val="0"/>
        <w:ind w:firstLine="420"/>
        <w:rPr/>
      </w:pPr>
      <w:r>
        <w:rPr/>
        <w:t>为了扩大革命宣传，反击右派势力，在当时经费、发行十分困难危险的情况下，她主编出版了《吴江妇女》。《吴江妇女》第一期于</w:t>
      </w:r>
      <w:r>
        <w:rPr/>
        <w:t>1926</w:t>
      </w:r>
      <w:r>
        <w:rPr/>
        <w:t>年</w:t>
      </w:r>
      <w:r>
        <w:rPr/>
        <w:t>3</w:t>
      </w:r>
      <w:r>
        <w:rPr/>
        <w:t>月</w:t>
      </w:r>
      <w:r>
        <w:rPr/>
        <w:t>8</w:t>
      </w:r>
      <w:r>
        <w:rPr/>
        <w:t>日出版。张应春在刋物上先后发表了《国际妇女纪念日与</w:t>
      </w:r>
      <w:r>
        <w:rPr/>
        <w:t>&lt;</w:t>
      </w:r>
      <w:r>
        <w:rPr/>
        <w:t>吴江妇女</w:t>
      </w:r>
      <w:r>
        <w:rPr/>
        <w:t>&gt;</w:t>
      </w:r>
      <w:r>
        <w:rPr/>
        <w:t xml:space="preserve">》、《江苏省党部妇女部反对军阀摧残女权宣言》等文章。《吴江妇女》月刊共出五期，这份富有革命朝气和战斗性的刊物，对当时的妇女运动起了良好的指导作用。                     </w:t>
      </w:r>
    </w:p>
    <w:p>
      <w:pPr>
        <w:pStyle w:val="Normal"/>
        <w:bidi w:val="0"/>
        <w:ind w:firstLine="420"/>
        <w:rPr/>
      </w:pPr>
      <w:r>
        <w:rPr/>
        <w:t>1927</w:t>
      </w:r>
      <w:r>
        <w:rPr/>
        <w:t>年</w:t>
      </w:r>
      <w:r>
        <w:rPr/>
        <w:t>4</w:t>
      </w:r>
      <w:r>
        <w:rPr/>
        <w:t>月初，积劳成疾在葫芦兜家里休养的张应春，一连接到侯绍裘拍来的三封急电，催她速往南京。面对当时的险恶局势，她不顾家人劝阻，没有半点踌躇和畏缩，毅然于</w:t>
      </w:r>
      <w:r>
        <w:rPr/>
        <w:t>4</w:t>
      </w:r>
      <w:r>
        <w:rPr/>
        <w:t>月</w:t>
      </w:r>
      <w:r>
        <w:rPr/>
        <w:t>7</w:t>
      </w:r>
      <w:r>
        <w:rPr/>
        <w:t>日赶赴南京。</w:t>
      </w:r>
      <w:r>
        <w:rPr/>
        <w:t>4</w:t>
      </w:r>
      <w:r>
        <w:rPr/>
        <w:t>月</w:t>
      </w:r>
      <w:r>
        <w:rPr/>
        <w:t>10</w:t>
      </w:r>
      <w:r>
        <w:rPr/>
        <w:t>日深夜，便衣特务</w:t>
      </w:r>
      <w:r>
        <w:rPr/>
        <w:t>50</w:t>
      </w:r>
      <w:r>
        <w:rPr/>
        <w:t>余人突然包围了大纱帽巷</w:t>
      </w:r>
      <w:r>
        <w:rPr/>
        <w:t>10</w:t>
      </w:r>
      <w:r>
        <w:rPr/>
        <w:t>号，逮捕了正在召开紧急会议的侯绍裘、陈君起、张应春，刘重民等</w:t>
      </w:r>
      <w:r>
        <w:rPr/>
        <w:t>10</w:t>
      </w:r>
      <w:r>
        <w:rPr/>
        <w:t>人。张应春被吊打一天一夜，昏死过去又被冷水泼醒，但任何口供也得不到。敌人恼羞成怒，在深夜，将侯绍裘、张应春等</w:t>
      </w:r>
      <w:r>
        <w:rPr/>
        <w:t>10</w:t>
      </w:r>
      <w:r>
        <w:rPr/>
        <w:t>余人分别装入麻袋，乱刀齐下，残酷杀害。后又将他们的遗体运至通济门外九龙桥下，抛入秦淮河中。张应春年仅</w:t>
      </w:r>
      <w:r>
        <w:rPr/>
        <w:t>26</w:t>
      </w:r>
      <w:r>
        <w:rPr/>
        <w:t>岁。</w:t>
      </w:r>
    </w:p>
    <w:p>
      <w:pPr>
        <w:pStyle w:val="Normal"/>
        <w:bidi w:val="0"/>
        <w:ind w:firstLine="420"/>
        <w:rPr/>
      </w:pPr>
      <w:r>
        <w:rPr/>
        <w:t>1928</w:t>
      </w:r>
      <w:r>
        <w:rPr/>
        <w:t>年，柳亚子从日本回国，四处寻找应春烈士遗骸未得，悲愤之余，请画家绘制《秣陵悲秋图》，并征集题咏，以寄哀思。</w:t>
      </w:r>
      <w:r>
        <w:rPr/>
        <w:t>1931</w:t>
      </w:r>
      <w:r>
        <w:rPr/>
        <w:t>年，柳亚子等南社友好在张应春故乡北厍黎星葫芦兜村的北莲荡滩无多庵西处建造烈士衣冠冢，于右任题“呜呼！秋石女士纪念之碑”于墓前。解放后，党和政府追认张应春为革命烈士。</w:t>
      </w:r>
    </w:p>
    <w:p>
      <w:pPr>
        <w:pStyle w:val="Normal"/>
        <w:bidi w:val="0"/>
        <w:ind w:firstLine="420"/>
        <w:rPr/>
      </w:pPr>
      <w:r>
        <w:rPr/>
        <w:t>（六）毛啸岑志愿加入共产党</w:t>
      </w:r>
    </w:p>
    <w:p>
      <w:pPr>
        <w:pStyle w:val="Normal"/>
        <w:bidi w:val="0"/>
        <w:ind w:firstLine="420"/>
        <w:rPr/>
      </w:pPr>
      <w:r>
        <w:rPr/>
        <w:t>毛啸岑，黎里镇人，</w:t>
      </w:r>
      <w:r>
        <w:rPr/>
        <w:t>1900</w:t>
      </w:r>
      <w:r>
        <w:rPr/>
        <w:t>年生。江苏省立第三师范学校肄业返乡，在黎里镇担任县立第四高等小学教师，既任校长，家住黎里镇楼下浜。</w:t>
      </w:r>
    </w:p>
    <w:p>
      <w:pPr>
        <w:pStyle w:val="Normal"/>
        <w:bidi w:val="0"/>
        <w:ind w:firstLine="420"/>
        <w:rPr/>
      </w:pPr>
      <w:r>
        <w:rPr/>
        <w:t>1923</w:t>
      </w:r>
      <w:r>
        <w:rPr/>
        <w:t xml:space="preserve">年，毛啸岑与柳亚子创办《新黎里》报（半月刊），提倡新文化，毛任副总编。翌年，他担任第四区党部（黎里区）委员。在此期间，他结识了侯绍裘、萧楚女、邵力子等中共党员。                            </w:t>
      </w:r>
    </w:p>
    <w:p>
      <w:pPr>
        <w:pStyle w:val="Normal"/>
        <w:bidi w:val="0"/>
        <w:ind w:firstLine="420"/>
        <w:rPr/>
      </w:pPr>
      <w:r>
        <w:rPr/>
        <w:t>1925</w:t>
      </w:r>
      <w:r>
        <w:rPr/>
        <w:t>年“五卅”运动后，毛啸岑与柳亚子等组织“黎里外交后援会”，毛当选为执行委员，参加黎里声援“五卅”大会及游行，并发表演讲。</w:t>
      </w:r>
    </w:p>
    <w:p>
      <w:pPr>
        <w:pStyle w:val="Normal"/>
        <w:bidi w:val="0"/>
        <w:ind w:firstLine="420"/>
        <w:rPr/>
      </w:pPr>
      <w:r>
        <w:rPr/>
        <w:t>是年</w:t>
      </w:r>
      <w:r>
        <w:rPr/>
        <w:t>7</w:t>
      </w:r>
      <w:r>
        <w:rPr/>
        <w:t>月，毛啸岑参与组织黎里夏令讲学会，邀请中共党员侯绍裘、董亦湘、王一知、沈雁冰、杨贤江、姜长林等来黎里，住宿在四公校。毛与他们朝夕相处，深受启发教育。</w:t>
      </w:r>
    </w:p>
    <w:p>
      <w:pPr>
        <w:pStyle w:val="Normal"/>
        <w:bidi w:val="0"/>
        <w:ind w:firstLine="420"/>
        <w:rPr/>
      </w:pPr>
      <w:r>
        <w:rPr/>
        <w:t>是年夏，毛啸岑被军阀孙传芳通缉，离开吴江，遁迹上海。当时江苏省党部设在上海，侯绍裘邀毛啸岑担任省党部秘书长。为配合北伐军进入上海，侯绍裘与毛啸岑同去上海南京路一带，宣传商店罢市，得到商界的积极响应。</w:t>
      </w:r>
    </w:p>
    <w:p>
      <w:pPr>
        <w:pStyle w:val="Normal"/>
        <w:bidi w:val="0"/>
        <w:ind w:firstLine="420"/>
        <w:rPr/>
      </w:pPr>
      <w:r>
        <w:rPr/>
        <w:t>毛啸岑跟着侯绍裘从事革命工作，两人的关系更加紧密。</w:t>
      </w:r>
      <w:r>
        <w:rPr/>
        <w:t>1926</w:t>
      </w:r>
      <w:r>
        <w:rPr/>
        <w:t>年下半年，毛啸岑向侯绍裘提出了加入中国共产党的要求，并多次郑重地向侯表达这一愿望。</w:t>
      </w:r>
      <w:r>
        <w:rPr/>
        <w:t>1927</w:t>
      </w:r>
      <w:r>
        <w:rPr/>
        <w:t>年</w:t>
      </w:r>
      <w:r>
        <w:rPr/>
        <w:t>2</w:t>
      </w:r>
      <w:r>
        <w:rPr/>
        <w:t>月的一个晚上，侯绍裘来到毛啸岑住处，郑重地告诉毛：“组织上已批准你加入中国共产党”，并说“手续会给你办妥的”。</w:t>
      </w:r>
    </w:p>
    <w:p>
      <w:pPr>
        <w:pStyle w:val="Normal"/>
        <w:bidi w:val="0"/>
        <w:ind w:firstLine="420"/>
        <w:rPr/>
      </w:pPr>
      <w:r>
        <w:rPr/>
        <w:t>1927</w:t>
      </w:r>
      <w:r>
        <w:rPr/>
        <w:t>年</w:t>
      </w:r>
      <w:r>
        <w:rPr/>
        <w:t>4</w:t>
      </w:r>
      <w:r>
        <w:rPr/>
        <w:t>月，反革命暴徒冲击江苏省党部，毛啸岑被暴徒用绳索捆绑，挟出大门，后遇熟人而脱险。</w:t>
      </w:r>
      <w:r>
        <w:rPr/>
        <w:t>10</w:t>
      </w:r>
      <w:r>
        <w:rPr/>
        <w:t>月，参加省党部召开的“南京市肃清反革命大会”，会后带队伍游行示威，向总司令部请愿。后群众队伍被暴徒打散，遵照侯绍裘诀别嘱咐，毛即离开南京回家乡吴江。</w:t>
      </w:r>
    </w:p>
    <w:p>
      <w:pPr>
        <w:pStyle w:val="Normal"/>
        <w:bidi w:val="0"/>
        <w:ind w:firstLine="420"/>
        <w:rPr/>
      </w:pPr>
      <w:r>
        <w:rPr/>
        <w:t>5</w:t>
      </w:r>
      <w:r>
        <w:rPr/>
        <w:t>月</w:t>
      </w:r>
      <w:r>
        <w:rPr/>
        <w:t>8</w:t>
      </w:r>
      <w:r>
        <w:rPr/>
        <w:t xml:space="preserve">日，毛啸岑在吴江城内城隍庙主持“反吴讨奉”大会。闻讯反动军警已到黎里指名要抓捕他，毛即匿居盛泽岳母家中。                                </w:t>
      </w:r>
    </w:p>
    <w:p>
      <w:pPr>
        <w:pStyle w:val="Normal"/>
        <w:bidi w:val="0"/>
        <w:ind w:firstLine="420"/>
        <w:rPr/>
      </w:pPr>
      <w:r>
        <w:rPr/>
        <w:t>9</w:t>
      </w:r>
      <w:r>
        <w:rPr/>
        <w:t>月，毛啸岑到吴江东门外的省立苏州中学乡村师范任教并兼训育主任。他对学生循循善诱，常寓革命道理于日常教学之中。他教的学生中后来参加革命、卒成中共党员的不少。</w:t>
      </w:r>
    </w:p>
    <w:p>
      <w:pPr>
        <w:pStyle w:val="Normal"/>
        <w:bidi w:val="0"/>
        <w:ind w:firstLine="420"/>
        <w:rPr/>
      </w:pPr>
      <w:r>
        <w:rPr/>
        <w:t>期间，反动派四处追捕共产党员和革命者。中共党员戴盆天，时任中共上海区委（江浙区委）农民运动委员会主任，为逃避特务追踪，来找毛啸岑，毛将戴秘密安置在北厍沈家港朱智千家里。</w:t>
      </w:r>
    </w:p>
    <w:p>
      <w:pPr>
        <w:pStyle w:val="Normal"/>
        <w:bidi w:val="0"/>
        <w:ind w:firstLine="420"/>
        <w:rPr/>
      </w:pPr>
      <w:r>
        <w:rPr/>
        <w:t>（七）中共党员在吴江的活动</w:t>
      </w:r>
    </w:p>
    <w:p>
      <w:pPr>
        <w:pStyle w:val="Normal"/>
        <w:bidi w:val="0"/>
        <w:ind w:firstLine="420"/>
        <w:rPr/>
      </w:pPr>
      <w:r>
        <w:rPr/>
        <w:t>1921</w:t>
      </w:r>
      <w:r>
        <w:rPr/>
        <w:t>年，中国共产党成立，黎里也成了中国共产党在江苏较早活动的地区之一。从大革命时期开始，第一次国共合作，一批共产党人先后来到黎里，点燃革命火种。</w:t>
      </w:r>
    </w:p>
    <w:p>
      <w:pPr>
        <w:pStyle w:val="Normal"/>
        <w:bidi w:val="0"/>
        <w:ind w:firstLine="420"/>
        <w:rPr/>
      </w:pPr>
      <w:r>
        <w:rPr/>
        <w:t>1924</w:t>
      </w:r>
      <w:r>
        <w:rPr/>
        <w:t>年初中国国民党接受共产党的主张，承认共产党员和共青团员以个人身份加入国民党，实行国共合作，统一战线建立。</w:t>
      </w:r>
    </w:p>
    <w:p>
      <w:pPr>
        <w:pStyle w:val="Normal"/>
        <w:bidi w:val="0"/>
        <w:ind w:firstLine="420"/>
        <w:rPr/>
      </w:pPr>
      <w:r>
        <w:rPr/>
        <w:t>自吴江县国民党第一次代表大会召开后，革命的浪潮在全县迅速扩大。</w:t>
      </w:r>
      <w:r>
        <w:rPr/>
        <w:t>1925</w:t>
      </w:r>
      <w:r>
        <w:rPr/>
        <w:t>年</w:t>
      </w:r>
      <w:r>
        <w:rPr/>
        <w:t>7</w:t>
      </w:r>
      <w:r>
        <w:rPr/>
        <w:t>月</w:t>
      </w:r>
      <w:r>
        <w:rPr/>
        <w:t>14</w:t>
      </w:r>
      <w:r>
        <w:rPr/>
        <w:t>日，在黎里镇四公校召开第二次全县代表大会，会议决定设立妇女运动部、青年运动部、农民运动部、工人运动部。柳亚子致开幕词后，毛啸岑带头附议各区同志创办平民义务学校，宣传中山主义、用幻灯放映中山照片的提案。</w:t>
      </w:r>
    </w:p>
    <w:p>
      <w:pPr>
        <w:pStyle w:val="Normal"/>
        <w:bidi w:val="0"/>
        <w:ind w:firstLine="420"/>
        <w:rPr/>
      </w:pPr>
      <w:r>
        <w:rPr/>
        <w:t>7</w:t>
      </w:r>
      <w:r>
        <w:rPr/>
        <w:t>月</w:t>
      </w:r>
      <w:r>
        <w:rPr/>
        <w:t>15</w:t>
      </w:r>
      <w:r>
        <w:rPr/>
        <w:t>日，夏令讲学会在黎里镇四公校举行，前后连续五天。朱季恂、侯绍裘、杨贤江、沈雁冰、董亦湘、邵季昂、姜长林、王若真、杨之华、毛啸岑等先后发表了演说。晚上，各区来的同志，集中四公校提灯出发演讲，游行队伍的纸灯上写着“推翻帝国主义”、“取消不平等条约”等口号，长长的提灯队伍，击鼓鸣金，流光溢彩，口号声此起彼伏，人海如潮。</w:t>
      </w:r>
    </w:p>
    <w:p>
      <w:pPr>
        <w:pStyle w:val="Normal"/>
        <w:bidi w:val="0"/>
        <w:ind w:firstLine="420"/>
        <w:rPr/>
      </w:pPr>
      <w:r>
        <w:rPr/>
        <w:t>同年</w:t>
      </w:r>
      <w:r>
        <w:rPr/>
        <w:t>8</w:t>
      </w:r>
      <w:r>
        <w:rPr/>
        <w:t>月</w:t>
      </w:r>
      <w:r>
        <w:rPr/>
        <w:t>23</w:t>
      </w:r>
      <w:r>
        <w:rPr/>
        <w:t>日，吴江、松江等十三县，选举出朱季恂、侯绍裘、刘重民、戴盆天、张应春、柳亚子、董亦湘、黄竞西、宛希俨等为国民党江苏省党部执行委员，姜长林，高尔柏等为候补执行委员，正式成立国民党江苏省党部。省党部执委及候补执委中，除柳亚子、朱季恂是国民党著名左派外，其余皆为共产党员。以左派为核心的国民党江苏省党部，全力投入工人、农民、学生、妇女的反帝运动。基层的国民党组织，与共产党员亲密无间地战斗在第一线，投入反帝、反封建军阀的斗争，工作轰轰烈烈。</w:t>
      </w:r>
    </w:p>
    <w:p>
      <w:pPr>
        <w:pStyle w:val="Normal"/>
        <w:bidi w:val="0"/>
        <w:ind w:firstLine="420"/>
        <w:rPr/>
      </w:pPr>
      <w:r>
        <w:rPr/>
        <w:t>这段时间，许多著名的共产党员相继到黎里，到吴江县各大镇，宣传革命真理，介绍俄国十月革命，传播马克思主义。他们中有侯绍裘、沈雁冰、陈望道、萧楚女、杨贤江、杨之华、董亦湘、王若真、王一知、姜长林、邵季昂等人。</w:t>
      </w:r>
    </w:p>
    <w:p>
      <w:pPr>
        <w:pStyle w:val="Normal"/>
        <w:bidi w:val="0"/>
        <w:ind w:firstLine="420"/>
        <w:rPr/>
      </w:pPr>
      <w:r>
        <w:rPr/>
        <w:t>吴江籍的中共党员张应春回家乡开展工作。张应春在家乡日夜奔波，四出演讲，迎着时代的风云，站在斗争的最前列。</w:t>
      </w:r>
    </w:p>
    <w:p>
      <w:pPr>
        <w:pStyle w:val="Normal"/>
        <w:bidi w:val="0"/>
        <w:ind w:firstLine="420"/>
        <w:rPr/>
      </w:pPr>
      <w:r>
        <w:rPr/>
        <w:t xml:space="preserve">中共党员陈味芝以震泽丝业公学为通讯处，化名“凌云”，四次写信向中共中央（代号“曾延”）报告他在吴江县国民代表大会上连提五个议案的情况，并就发展党员、介绍组织关系、开展学生运动的方针等问题向中央请示。他还在《新黎里》等报刊上连续发表文章，语言犀利，旗帜鲜明。中共党员傅缉光，时任横扇第一小学教师，常来往于黎里。并在报上接连发表文章，竭力为革命奔走呐喊。他和陈味芝都具有坚定的革命信仰和蓬勃的革命精神，受到来吴江检查工作的中共中央特派员萧楚女的高度赞扬。萧写信给团中央组织部长林育南，要中央立即与吴江县的陈味芝、傅缉光取得联系。               </w:t>
      </w:r>
    </w:p>
    <w:p>
      <w:pPr>
        <w:pStyle w:val="Normal"/>
        <w:bidi w:val="0"/>
        <w:ind w:firstLine="420"/>
        <w:rPr/>
      </w:pPr>
      <w:r>
        <w:rPr/>
        <w:t>大革命时期，吴江全县革命气氛十分活跃，游行、演讲、标语及宣传品到处可见，马列主义思想在各地广为传播。国民党吴江县党部的成立，吴江县学生联合会和吴江县各界妇女联合会的建立，国民党县党部青年妇女部的设置，吴江县“孙中山追悼大会”、“五卅殉难烈士追悼会”、“廖仲恺追悼大会”的隆重举行，“平民夜校”、“寒假训练班”的开办，“青年雪耻会”、“五卅惨案后援会”、“国民外交后援会”的成立……都是在国共两党的共同参与和合作下进行的。在中国共产党的帮助下，国民党吴江县党部成为江苏省著名的左派县党部之一，工农革命运动在吴江县出现蓬勃发展的局面。</w:t>
      </w:r>
    </w:p>
    <w:p>
      <w:pPr>
        <w:pStyle w:val="Normal"/>
        <w:bidi w:val="0"/>
        <w:ind w:firstLine="420"/>
        <w:rPr/>
      </w:pPr>
      <w:r>
        <w:rPr/>
        <w:t>1927</w:t>
      </w:r>
      <w:r>
        <w:rPr/>
        <w:t>年</w:t>
      </w:r>
      <w:r>
        <w:rPr/>
        <w:t>4</w:t>
      </w:r>
      <w:r>
        <w:rPr/>
        <w:t>月，正当革命蓬勃发展之际，“四一二”反革命政变发生了。中共党员在吴江各地的活动被迫中止，张应春在南京惨遭杀害，吴江县工会负责人吴锡圭被捕，死于上海漕河泾监狱。柳亚子在黎里家中遭军警搜捕，幸匿“复壁”免难，离开黎里，东渡去日本。毛啸岑遭军警指名抓捕，闻讯后即往浙江西塘避难。县党部骨干和左派进步人士均遭通缉，被迫纷纷出走他乡，全县群众团体相继解散，活动停止，革命形势转入低潮。</w:t>
      </w:r>
    </w:p>
    <w:p>
      <w:pPr>
        <w:pStyle w:val="Normal"/>
        <w:bidi w:val="0"/>
        <w:ind w:firstLine="420"/>
        <w:rPr/>
      </w:pPr>
      <w:r>
        <w:rPr/>
        <w:t>轰轰烈烈的大革命运动虽然失败了，但是这次革命极大地扩大了中国共产党在群众中的影响，也深刻地教育了人民，为以后党组织在吴江县的建立和发展，打下了坚实的基础。</w:t>
      </w:r>
    </w:p>
    <w:p>
      <w:pPr>
        <w:pStyle w:val="Normal"/>
        <w:bidi w:val="0"/>
        <w:ind w:firstLine="420"/>
        <w:rPr/>
      </w:pPr>
      <w:r>
        <w:rPr/>
        <w:t>（八）土地革命战争时期</w:t>
      </w:r>
    </w:p>
    <w:p>
      <w:pPr>
        <w:pStyle w:val="Normal"/>
        <w:bidi w:val="0"/>
        <w:ind w:firstLine="420"/>
        <w:rPr/>
      </w:pPr>
      <w:r>
        <w:rPr/>
        <w:t>经过两个多月艰难险阻的工作，吴江县成立中共独立支部，这是在同江苏省委失去联系的全省各级党组织中，最先恢复建立的</w:t>
      </w:r>
      <w:r>
        <w:rPr/>
        <w:t>11</w:t>
      </w:r>
      <w:r>
        <w:rPr/>
        <w:t>个县独支之一。</w:t>
      </w:r>
    </w:p>
    <w:p>
      <w:pPr>
        <w:pStyle w:val="Normal"/>
        <w:bidi w:val="0"/>
        <w:ind w:firstLine="420"/>
        <w:rPr/>
      </w:pPr>
      <w:r>
        <w:rPr/>
        <w:t>10</w:t>
      </w:r>
      <w:r>
        <w:rPr/>
        <w:t>月，中共苏州县委建立，下辖吴江、吴县、常熟三县的党组织，吴江夏帮基（</w:t>
      </w:r>
      <w:r>
        <w:rPr/>
        <w:t>1926</w:t>
      </w:r>
      <w:r>
        <w:rPr/>
        <w:t>年入党）参加中共苏州县委工作，负责开展农民运动。</w:t>
      </w:r>
      <w:r>
        <w:rPr/>
        <w:t>1928</w:t>
      </w:r>
      <w:r>
        <w:rPr/>
        <w:t>年</w:t>
      </w:r>
      <w:r>
        <w:rPr/>
        <w:t>7</w:t>
      </w:r>
      <w:r>
        <w:rPr/>
        <w:t>月，中共沪宁特委成立，统一领导吴江等十多个县的党员，吴江夏帮基调特委机关工作。</w:t>
      </w:r>
    </w:p>
    <w:p>
      <w:pPr>
        <w:pStyle w:val="Normal"/>
        <w:bidi w:val="0"/>
        <w:ind w:firstLine="420"/>
        <w:rPr/>
      </w:pPr>
      <w:r>
        <w:rPr/>
        <w:t>8</w:t>
      </w:r>
      <w:r>
        <w:rPr/>
        <w:t>月，横扇小学教师傅缉光（时任中共苏州平江区委书记）介绍中共苏州县委书记周学熙到黎里镇，在县第四高等小学以训育主任为职业掩护，在黎里秘密开展党的工作。</w:t>
      </w:r>
    </w:p>
    <w:p>
      <w:pPr>
        <w:pStyle w:val="Normal"/>
        <w:bidi w:val="0"/>
        <w:ind w:firstLine="420"/>
        <w:rPr/>
      </w:pPr>
      <w:r>
        <w:rPr/>
        <w:t>党的“八七”会议后，中共江苏省委多次发出指示，要求各地“对于当地反动势力立刻举行一个反攻”。期间，吴江地区各类农民抗租、佃农暴动、工人罢工的斗争绵延不断，遍及四乡。</w:t>
      </w:r>
    </w:p>
    <w:p>
      <w:pPr>
        <w:pStyle w:val="Normal"/>
        <w:bidi w:val="0"/>
        <w:ind w:firstLine="420"/>
        <w:rPr/>
      </w:pPr>
      <w:r>
        <w:rPr/>
        <w:t>1930</w:t>
      </w:r>
      <w:r>
        <w:rPr/>
        <w:t>年，黎里毛啸岑在中共党员戴盆天的介绍下，加入了“中华革命党”（中国国民党临时行动委员会，即“第三党”，农工民主党前身），为该党江苏省党部委员。他在吴江县松陵、黎里等地积极进行组织发展工作，先后发展了六七十人入党，并成立了区党部。其中，在他执教的吴江乡村师范就陆续发展了</w:t>
      </w:r>
      <w:r>
        <w:rPr/>
        <w:t>50</w:t>
      </w:r>
      <w:r>
        <w:rPr/>
        <w:t>多名青年学生入党，建立了吴江乡师支部。在乡师，他对学生进行革命思想的启蒙教育。组织学生秘密阅读马列著作，并在校内组织“旭光社”，组织反日救国会，贴标语，发传单。在毛啸岑周围团结了一大批思想进步的学生，其中部分成员后来参加了中共党员刘淇生组织的秘密读书会，陆续投身革命，加入了中国共产党，有的还成为共产党的高级干部。</w:t>
      </w:r>
    </w:p>
    <w:p>
      <w:pPr>
        <w:pStyle w:val="Normal"/>
        <w:bidi w:val="0"/>
        <w:ind w:firstLine="420"/>
        <w:rPr/>
      </w:pPr>
      <w:r>
        <w:rPr/>
        <w:t>1931</w:t>
      </w:r>
      <w:r>
        <w:rPr/>
        <w:t>年</w:t>
      </w:r>
      <w:r>
        <w:rPr/>
        <w:t>7</w:t>
      </w:r>
      <w:r>
        <w:rPr/>
        <w:t>月，该党在吴江城区举行全县代表大会，选举毛啸岑等五人为执行委员，组成县党部。大会提出“继续孙中山的革命”、“建立平民政权”、“实行耕者有其田”等政治主张。</w:t>
      </w:r>
    </w:p>
    <w:p>
      <w:pPr>
        <w:pStyle w:val="Normal"/>
        <w:bidi w:val="0"/>
        <w:ind w:firstLine="420"/>
        <w:rPr/>
      </w:pPr>
      <w:r>
        <w:rPr/>
        <w:t>毛啸岑在黎里镇发展组织后，同时对黎里区长开展工作，组织起镇自卫团，装备了武器，开展武装集训活动，还到农村去组织零星的武装小分队，为“第三党”积累武装力量。</w:t>
      </w:r>
    </w:p>
    <w:p>
      <w:pPr>
        <w:pStyle w:val="Normal"/>
        <w:bidi w:val="0"/>
        <w:ind w:firstLine="420"/>
        <w:rPr/>
      </w:pPr>
      <w:r>
        <w:rPr/>
        <w:t>1931</w:t>
      </w:r>
      <w:r>
        <w:rPr/>
        <w:t>年</w:t>
      </w:r>
      <w:r>
        <w:rPr/>
        <w:t>11</w:t>
      </w:r>
      <w:r>
        <w:rPr/>
        <w:t>月底，“第三党”总干事邓演达被秘密枪杀于南京，毛啸岑奉命离开吴江乡村师范去上海。</w:t>
      </w:r>
    </w:p>
    <w:p>
      <w:pPr>
        <w:pStyle w:val="Normal"/>
        <w:bidi w:val="0"/>
        <w:ind w:firstLine="420"/>
        <w:rPr/>
      </w:pPr>
      <w:r>
        <w:rPr/>
        <w:t>土地革命战争时期，革命群众在艰难困苦的环境中开展革命活动非常不易，他们在工作中深受教育，并得到了锻炼和考验。革命的火种还在，广大人民群众相信光明一定会回来！</w:t>
      </w:r>
    </w:p>
    <w:p>
      <w:pPr>
        <w:pStyle w:val="Normal"/>
        <w:bidi w:val="0"/>
        <w:ind w:firstLine="420"/>
        <w:rPr/>
      </w:pPr>
      <w:r>
        <w:rPr/>
      </w:r>
    </w:p>
    <w:p>
      <w:pPr>
        <w:pStyle w:val="Normal"/>
        <w:bidi w:val="0"/>
        <w:ind w:firstLine="420"/>
        <w:rPr/>
      </w:pPr>
      <w:r>
        <w:rPr/>
        <w:t xml:space="preserve">                             </w:t>
      </w:r>
      <w:r>
        <w:rPr/>
        <w:t>二、黎里烽火（抗日战争时期）</w:t>
      </w:r>
    </w:p>
    <w:p>
      <w:pPr>
        <w:pStyle w:val="Normal"/>
        <w:bidi w:val="0"/>
        <w:ind w:firstLine="420"/>
        <w:rPr/>
      </w:pPr>
      <w:r>
        <w:rPr/>
      </w:r>
    </w:p>
    <w:p>
      <w:pPr>
        <w:pStyle w:val="Normal"/>
        <w:bidi w:val="0"/>
        <w:ind w:firstLine="420"/>
        <w:rPr/>
      </w:pPr>
      <w:r>
        <w:rPr/>
        <w:t>（一）“九一八”后的黎里</w:t>
      </w:r>
    </w:p>
    <w:p>
      <w:pPr>
        <w:pStyle w:val="Normal"/>
        <w:bidi w:val="0"/>
        <w:ind w:firstLine="420"/>
        <w:rPr/>
      </w:pPr>
      <w:r>
        <w:rPr/>
        <w:t>1931</w:t>
      </w:r>
      <w:r>
        <w:rPr/>
        <w:t>年，日本帝国主义悍然发动侵占我国东北的“九一八”事变，仅三个多月时间，就侵占了整个东北三省。“九一八”事变激起了全国人民的抗日怒潮，抗日救亡运动在全国蓬勃展开。</w:t>
      </w:r>
    </w:p>
    <w:p>
      <w:pPr>
        <w:pStyle w:val="Normal"/>
        <w:bidi w:val="0"/>
        <w:ind w:firstLine="420"/>
        <w:rPr/>
      </w:pPr>
      <w:r>
        <w:rPr/>
        <w:t>“</w:t>
      </w:r>
      <w:r>
        <w:rPr/>
        <w:t>九一八”事变的消息传到吴江，激起了全县各界群众的强烈愤慨，纷纷成立反日救国会，召开群众大会，进行示威游行，号召民众奋力抗日，抵制日货。</w:t>
      </w:r>
    </w:p>
    <w:p>
      <w:pPr>
        <w:pStyle w:val="Normal"/>
        <w:bidi w:val="0"/>
        <w:ind w:firstLine="420"/>
        <w:rPr/>
      </w:pPr>
      <w:r>
        <w:rPr/>
        <w:t>1932</w:t>
      </w:r>
      <w:r>
        <w:rPr/>
        <w:t>年</w:t>
      </w:r>
      <w:r>
        <w:rPr/>
        <w:t>1</w:t>
      </w:r>
      <w:r>
        <w:rPr/>
        <w:t>月，侵华日军攻打上海，十九路军奋起反击，淞沪抗战爆发。黎里与上海近在咫尺，战事飞传，全镇各界人士群情激昂，纷纷表示要以实际行动支援十九路军。黎里抗日救国会征集了食物药品慰送前线将士，镇上自卫委员会相继成立，劝募捐款，征集支前物品，掀起了轰轰烈烈的支持和配合抗日军队作战的热潮。</w:t>
      </w:r>
    </w:p>
    <w:p>
      <w:pPr>
        <w:pStyle w:val="Normal"/>
        <w:bidi w:val="0"/>
        <w:ind w:firstLine="420"/>
        <w:rPr/>
      </w:pPr>
      <w:r>
        <w:rPr/>
        <w:t>由于战事激烈，不少上海居民离沪避难到达吴江。</w:t>
      </w:r>
      <w:r>
        <w:rPr/>
        <w:t>2</w:t>
      </w:r>
      <w:r>
        <w:rPr/>
        <w:t>月</w:t>
      </w:r>
      <w:r>
        <w:rPr/>
        <w:t>20</w:t>
      </w:r>
      <w:r>
        <w:rPr/>
        <w:t>日，大批难民抵达黎里镇，他们以目击者的身份称道十九路军的英勇顽强、可歌可泣的英勇壮举，愤怒控诉日军侵华暴行。黎里人民同仇敌忾，纷纷行动起来。汇集在镇上的爱国青年尤为热烈，四处奔走呼号，情绪高涨。各界联合召开国耻纪念会，学校举办抗日救国演讲会，印制宣传品，散发传单。并召开群众大会，进行示威游行，民众一致奋力抵制日货。</w:t>
      </w:r>
    </w:p>
    <w:p>
      <w:pPr>
        <w:pStyle w:val="Normal"/>
        <w:bidi w:val="0"/>
        <w:ind w:firstLine="420"/>
        <w:rPr/>
      </w:pPr>
      <w:r>
        <w:rPr/>
        <w:t>（二）吴江沦陷及游击县政府的建立</w:t>
      </w:r>
    </w:p>
    <w:p>
      <w:pPr>
        <w:pStyle w:val="Normal"/>
        <w:bidi w:val="0"/>
        <w:ind w:firstLine="420"/>
        <w:rPr/>
      </w:pPr>
      <w:r>
        <w:rPr/>
        <w:t>1937</w:t>
      </w:r>
      <w:r>
        <w:rPr/>
        <w:t>年</w:t>
      </w:r>
      <w:r>
        <w:rPr/>
        <w:t>7</w:t>
      </w:r>
      <w:r>
        <w:rPr/>
        <w:t>月</w:t>
      </w:r>
      <w:r>
        <w:rPr/>
        <w:t>7</w:t>
      </w:r>
      <w:r>
        <w:rPr/>
        <w:t>日，日本帝国主义悍然发动了卢沟桥事变，中国驻军奋起抵抗。</w:t>
      </w:r>
      <w:r>
        <w:rPr/>
        <w:t>8</w:t>
      </w:r>
      <w:r>
        <w:rPr/>
        <w:t>月</w:t>
      </w:r>
      <w:r>
        <w:rPr/>
        <w:t>13</w:t>
      </w:r>
      <w:r>
        <w:rPr/>
        <w:t>日，日本侵略军大举进攻上海，淞沪会战开始。由于战事激烈，苏嘉铁路兵运繁忙，吴江各界抗敌后援组织及群众，主动为过境兵员运送茶水干粮，送上支前物品。为有秩序地收容难民和及时救护伤病员，各界联合成立救护委员会，举办护理训练班，培训护士。南京国立剧专和苏州实验剧团到黎里等地，巡回演出《放下你的鞭子》等话剧，进行抗日宣传。</w:t>
      </w:r>
    </w:p>
    <w:p>
      <w:pPr>
        <w:pStyle w:val="Normal"/>
        <w:bidi w:val="0"/>
        <w:ind w:firstLine="420"/>
        <w:rPr/>
      </w:pPr>
      <w:r>
        <w:rPr/>
        <w:t>1937</w:t>
      </w:r>
      <w:r>
        <w:rPr/>
        <w:t>年</w:t>
      </w:r>
      <w:r>
        <w:rPr/>
        <w:t>11</w:t>
      </w:r>
      <w:r>
        <w:rPr/>
        <w:t>月</w:t>
      </w:r>
      <w:r>
        <w:rPr/>
        <w:t>5</w:t>
      </w:r>
      <w:r>
        <w:rPr/>
        <w:t>日，日军在杭州湾北部金山卫登陆，上海守军仓皇撤退，从青浦、松江、嘉善方向来的逃难船，首尾相接，穿过黎里市河向西而去，黎里一时出现逃难高峰，市河里橹声彻夜不绝。仅一个星期，黎里热闹的大街上就千家闭户，四无人声，满目凄凉。</w:t>
      </w:r>
      <w:r>
        <w:rPr/>
        <w:t>11</w:t>
      </w:r>
      <w:r>
        <w:rPr/>
        <w:t>月</w:t>
      </w:r>
      <w:r>
        <w:rPr/>
        <w:t>12</w:t>
      </w:r>
      <w:r>
        <w:rPr/>
        <w:t>日，上海失守。一部分日军向北沿苏嘉铁路、苏嘉公路、平浔公路长驱直入进犯吴江县，吴江各镇相继沦陷。</w:t>
      </w:r>
    </w:p>
    <w:p>
      <w:pPr>
        <w:pStyle w:val="Normal"/>
        <w:bidi w:val="0"/>
        <w:ind w:firstLine="420"/>
        <w:rPr/>
      </w:pPr>
      <w:r>
        <w:rPr/>
        <w:t>11</w:t>
      </w:r>
      <w:r>
        <w:rPr/>
        <w:t>月</w:t>
      </w:r>
      <w:r>
        <w:rPr/>
        <w:t>11</w:t>
      </w:r>
      <w:r>
        <w:rPr/>
        <w:t xml:space="preserve">日，日军从西塘窜入芦墟，惨无人道地实行“三光”政策，并放火烧毁城隍庙。第二天，日军开到黎里，居民闻风蜂拥避难，十室九空。各店户均遭抢劫，物品抛散狼藉，日军杀害了不及避难的居民数人，奸淫妇女数十人。日军强住民房，用具均被焚毁，抢劫烧杀，无恶不作。               </w:t>
      </w:r>
    </w:p>
    <w:p>
      <w:pPr>
        <w:pStyle w:val="Normal"/>
        <w:bidi w:val="0"/>
        <w:ind w:firstLine="420"/>
        <w:rPr/>
      </w:pPr>
      <w:r>
        <w:rPr/>
        <w:t>1938</w:t>
      </w:r>
      <w:r>
        <w:rPr/>
        <w:t>年上半年，第三战区司令兼江苏省主席顾祝同委派沈立群为吴江县县长兼抗敌自卫团司令。沈立群受命后，转道上海，会晤了吴江王岳麓、毛啸岑等知名人士。又到黎里镇和国民党区长，商议筹建县政。并邀集赵安民、朱希、程万军等游击司令，协商统一行政、财税、军饷等事宜。</w:t>
      </w:r>
      <w:r>
        <w:rPr/>
        <w:t>9</w:t>
      </w:r>
      <w:r>
        <w:rPr/>
        <w:t>月成立国民党吴江县政府（别称“游击政府”），流动于苏嘉铁路两侧黎里、坛丘一带。全县设八个区，配齐区长，但大部分为敌占区，无法就任。</w:t>
      </w:r>
    </w:p>
    <w:p>
      <w:pPr>
        <w:pStyle w:val="Normal"/>
        <w:bidi w:val="0"/>
        <w:ind w:firstLine="420"/>
        <w:rPr/>
      </w:pPr>
      <w:r>
        <w:rPr/>
        <w:t>（三）“武抗”成员在黎里</w:t>
      </w:r>
    </w:p>
    <w:p>
      <w:pPr>
        <w:pStyle w:val="Normal"/>
        <w:bidi w:val="0"/>
        <w:ind w:firstLine="420"/>
        <w:rPr/>
      </w:pPr>
      <w:r>
        <w:rPr/>
        <w:t>1938</w:t>
      </w:r>
      <w:r>
        <w:rPr/>
        <w:t>年秋，在上海进行地下斗争的中共中央特科情报系统委派丁秉成来吴江开辟工作。其任务是争取改造游击队，建立共产党领导的队伍。随丁来吴江的，除“特科”党员外，还有特科外围组织“华东人民武装抗日会”（简称“武抗”）的成员，共</w:t>
      </w:r>
      <w:r>
        <w:rPr/>
        <w:t>20</w:t>
      </w:r>
      <w:r>
        <w:rPr/>
        <w:t>多人。由平望姑娘沈月箴当向导。他们由特科秘密党员王绍鏊（同里人，中国民主促进会的创始人，时在中央特科从事情报工作）介绍，分别进入国民党吴江县政府政工队、县常备队及地方游击队。</w:t>
      </w:r>
    </w:p>
    <w:p>
      <w:pPr>
        <w:pStyle w:val="Normal"/>
        <w:bidi w:val="0"/>
        <w:ind w:firstLine="420"/>
        <w:rPr/>
      </w:pPr>
      <w:r>
        <w:rPr/>
        <w:t>日军侵占吴江后，铁路、公路沿线均设有据点，黎里镇因不在铁路、公路线上，尚未设据点。当时黎里与北厍一带有一支独立的抗日游击队，大队长郝道生得到黎里毛海涛（毛啸岑胞弟）等的支持</w:t>
      </w:r>
      <w:r>
        <w:rPr/>
        <w:t>,</w:t>
      </w:r>
      <w:r>
        <w:rPr/>
        <w:t>帮助筹集粮款，资助给养。上海党组织给丁秉成指示并介绍了毛海涛等的统战关系，丁由“武抗”成员施家骅（震泽镇人）陪同，数次到黎里，在毛海涛家，与游击队司令郝道生多次会谈。后经同意，安排“武抗”成员刘子荣、章燕、江军、于大桢、沈润泉等</w:t>
      </w:r>
      <w:r>
        <w:rPr/>
        <w:t>5</w:t>
      </w:r>
      <w:r>
        <w:rPr/>
        <w:t>人到郝部工作。他们到部队后，积极宣传抗日救国，帮助部队整顿纪律，加强军事训练。</w:t>
      </w:r>
    </w:p>
    <w:p>
      <w:pPr>
        <w:pStyle w:val="Normal"/>
        <w:bidi w:val="0"/>
        <w:ind w:firstLine="420"/>
        <w:rPr/>
      </w:pPr>
      <w:r>
        <w:rPr/>
        <w:t>“</w:t>
      </w:r>
      <w:r>
        <w:rPr/>
        <w:t>武抗”来吴江的向导沈月箴，生于平望镇，幼时因父母分离，随往黎里女子小学徐姓美术教师家居住并上学。黎里女校毕业后，入嘉兴秀州中学读书。抗战爆发，她立即报名参加了护士训练班，积极投入救护工作。此时</w:t>
      </w:r>
      <w:r>
        <w:rPr/>
        <w:t>,</w:t>
      </w:r>
      <w:r>
        <w:rPr/>
        <w:t>她寄住在表兄毛海涛家。她在黎里的同学金大鹏（金若望，住黎里镇中金家弄）把她引荐给接受过共产主义思想的周颂文（上海复旦中学教师、黎里抗敌后援会成员）。沈月箴的爱国思想得到进一步的深化，决心全身心投入抗日救亡运动。</w:t>
      </w:r>
      <w:r>
        <w:rPr/>
        <w:t>1938</w:t>
      </w:r>
      <w:r>
        <w:rPr/>
        <w:t>年</w:t>
      </w:r>
      <w:r>
        <w:rPr/>
        <w:t>9</w:t>
      </w:r>
      <w:r>
        <w:rPr/>
        <w:t>月，沈月箴在表兄毛啸岑的介绍下，结识了中共秘密党员王绍鏊。此时，毛啸岑已由王绍鏊介绍参加了中共领导的抗日救亡运动，并在刘晓领导下做情报工作。沈月箴在王的介绍下参加了“武抗”，并在中共中央特科情报系统区域负责人丁秉成、张琼英夫妇俩的直接领导下进行情报工作，正式成为一名共产党员（根据中共中央组织部关于情报干部入党问题的规定，凡在参加“武抗”进行情报工作之日起，即为中共正式党员）。不久，金大鹏经沈月箴介绍也参加了“武抗”，并在黎里开展抗日宣传活动，直至</w:t>
      </w:r>
      <w:r>
        <w:rPr/>
        <w:t>1939</w:t>
      </w:r>
      <w:r>
        <w:rPr/>
        <w:t>年夏天后金才离开黎里去路西严墓。沈月箴经与大表兄毛海涛联系后，黎里楼下浜的毛宅，即成为“武抗”成员的秘密联络点。</w:t>
      </w:r>
    </w:p>
    <w:p>
      <w:pPr>
        <w:pStyle w:val="Normal"/>
        <w:bidi w:val="0"/>
        <w:ind w:firstLine="420"/>
        <w:rPr/>
      </w:pPr>
      <w:r>
        <w:rPr/>
        <w:t>沈月箴还通过毛啸岑的关系，打入国民党吴江县政府担任交通员，多次冒着生命危险，越过层层关卡，及时把重要情报抄录下来，秘密转递给特科党支部。她的系列抗日传奇故事惊心动魄，柳亚子称她为“吴江花木兰”，这里暂不一一展开了。</w:t>
      </w:r>
    </w:p>
    <w:p>
      <w:pPr>
        <w:pStyle w:val="Normal"/>
        <w:bidi w:val="0"/>
        <w:ind w:firstLine="420"/>
        <w:rPr/>
      </w:pPr>
      <w:r>
        <w:rPr/>
        <w:t>（四）夏明辉到黎里建立秘密联络点</w:t>
      </w:r>
    </w:p>
    <w:p>
      <w:pPr>
        <w:pStyle w:val="Normal"/>
        <w:bidi w:val="0"/>
        <w:ind w:firstLine="420"/>
        <w:rPr/>
      </w:pPr>
      <w:r>
        <w:rPr/>
        <w:t>夏明辉，又名夏光表，</w:t>
      </w:r>
      <w:r>
        <w:rPr/>
        <w:t>1913</w:t>
      </w:r>
      <w:r>
        <w:rPr/>
        <w:t>年生于青浦朱家角。读中学时为生计所迫，辍学到沪谋生，在上海鼎昌顺丝厂做工。</w:t>
      </w:r>
      <w:r>
        <w:rPr/>
        <w:t>1937</w:t>
      </w:r>
      <w:r>
        <w:rPr/>
        <w:t>年，怀着抗日救国的满腔热忱，在青浦参加青东抗日自卫队，</w:t>
      </w:r>
      <w:r>
        <w:rPr/>
        <w:t>1940</w:t>
      </w:r>
      <w:r>
        <w:rPr/>
        <w:t>年在部队加入中国共产党。</w:t>
      </w:r>
    </w:p>
    <w:p>
      <w:pPr>
        <w:pStyle w:val="Normal"/>
        <w:bidi w:val="0"/>
        <w:ind w:firstLine="420"/>
        <w:rPr/>
      </w:pPr>
      <w:r>
        <w:rPr/>
        <w:t>1940</w:t>
      </w:r>
      <w:r>
        <w:rPr/>
        <w:t>年</w:t>
      </w:r>
      <w:r>
        <w:rPr/>
        <w:t>9</w:t>
      </w:r>
      <w:r>
        <w:rPr/>
        <w:t xml:space="preserve">月，中共淞沪中心县委根据“江抗”东路指挥部的决定，命令淞沪游击纵队向铁路以南发展，开辟淀山湖地区，打通浦东与浦西的通道。中心县委书记顾德欢派刚从“江抗”司令部训练班回来的夏明辉到吴江县开辟工作。夏明辉到吴江后，通过金佩扬的关系，在吴江县开展党的秘密工作。                                 </w:t>
      </w:r>
    </w:p>
    <w:p>
      <w:pPr>
        <w:pStyle w:val="Normal"/>
        <w:bidi w:val="0"/>
        <w:ind w:firstLine="420"/>
        <w:rPr/>
      </w:pPr>
      <w:r>
        <w:rPr/>
        <w:t>金佩扬，出生在吴县西山鹿村，</w:t>
      </w:r>
      <w:r>
        <w:rPr/>
        <w:t>2</w:t>
      </w:r>
      <w:r>
        <w:rPr/>
        <w:t>岁随母迁居黎里。</w:t>
      </w:r>
      <w:r>
        <w:rPr/>
        <w:t>1930</w:t>
      </w:r>
      <w:r>
        <w:rPr/>
        <w:t>年</w:t>
      </w:r>
      <w:r>
        <w:rPr/>
        <w:t>,</w:t>
      </w:r>
      <w:r>
        <w:rPr/>
        <w:t>金佩扬进上海闸北恒丰路鼎昌顺丝厂当练习生，就此结识夏明辉，彼此成为莫逆之交。日军入侵闸北后，鼎昌顺丝厂被毁，金与张振海等在平望西塘街合伙开设“大生烟纸杂货店”。</w:t>
      </w:r>
      <w:r>
        <w:rPr/>
        <w:t>1939</w:t>
      </w:r>
      <w:r>
        <w:rPr/>
        <w:t>年</w:t>
      </w:r>
      <w:r>
        <w:rPr/>
        <w:t>8</w:t>
      </w:r>
      <w:r>
        <w:rPr/>
        <w:t>月，夏明辉到平望，联系上金佩扬。</w:t>
      </w:r>
    </w:p>
    <w:p>
      <w:pPr>
        <w:pStyle w:val="Normal"/>
        <w:bidi w:val="0"/>
        <w:ind w:firstLine="420"/>
        <w:rPr/>
      </w:pPr>
      <w:r>
        <w:rPr/>
        <w:t>1940</w:t>
      </w:r>
      <w:r>
        <w:rPr/>
        <w:t>年</w:t>
      </w:r>
      <w:r>
        <w:rPr/>
        <w:t>10</w:t>
      </w:r>
      <w:r>
        <w:rPr/>
        <w:t>月，夏明辉经上级批准，发展了金佩扬入党。</w:t>
      </w:r>
      <w:r>
        <w:rPr/>
        <w:t>1941</w:t>
      </w:r>
      <w:r>
        <w:rPr/>
        <w:t>年初，夏明辉携同妻子陈棣华和一个</w:t>
      </w:r>
      <w:r>
        <w:rPr/>
        <w:t>2</w:t>
      </w:r>
      <w:r>
        <w:rPr/>
        <w:t xml:space="preserve">岁的女儿蓓蕾从朱家角来到黎里住下。租得金佩扬住所西王家弄一楼一底的店面房屋，夏明辉在楼下开设“大同文具店”，楼上作为卧室，他利用文具店及后进金佩扬的住房，作为党的秘密联络点。     </w:t>
      </w:r>
    </w:p>
    <w:p>
      <w:pPr>
        <w:pStyle w:val="Normal"/>
        <w:bidi w:val="0"/>
        <w:ind w:firstLine="420"/>
        <w:rPr/>
      </w:pPr>
      <w:r>
        <w:rPr/>
        <w:t>夏明辉善于做群众工作，他经常到邻近的大兴酱油店来，和店中的青工聊天，有意识地谈论民族和国家的前途，启发青工迮一祥等人的觉悟。不久，夏与迮成为知己，夏向迮介绍共产党为劳苦大众服务的宗旨，并给迮看《怎样做一个共产党员》和手抄的《党章》。是年深秋，夏明辉和上级党代表诸敏（中共淀山湖工委书记）为迮一祥举行了庄严的入党宣誓仪式。</w:t>
      </w:r>
    </w:p>
    <w:p>
      <w:pPr>
        <w:pStyle w:val="Normal"/>
        <w:bidi w:val="0"/>
        <w:ind w:firstLine="420"/>
        <w:rPr/>
      </w:pPr>
      <w:r>
        <w:rPr/>
        <w:t>夏明辉点燃了黎里的抗日火炬，为该系统党组织开辟了黎里地区的工作。</w:t>
      </w:r>
      <w:r>
        <w:rPr/>
        <w:t>1941</w:t>
      </w:r>
      <w:r>
        <w:rPr/>
        <w:t>年底，他奉命去浙东游击队，后在镇海日军监狱中被狼犬活活咬死。解放后，被党和政府追认为革命烈士。</w:t>
      </w:r>
    </w:p>
    <w:p>
      <w:pPr>
        <w:pStyle w:val="Normal"/>
        <w:bidi w:val="0"/>
        <w:ind w:firstLine="420"/>
        <w:rPr/>
      </w:pPr>
      <w:r>
        <w:rPr/>
        <w:t>（五）中共淀山湖工委在黎里</w:t>
      </w:r>
    </w:p>
    <w:p>
      <w:pPr>
        <w:pStyle w:val="Normal"/>
        <w:bidi w:val="0"/>
        <w:ind w:firstLine="420"/>
        <w:rPr/>
      </w:pPr>
      <w:r>
        <w:rPr/>
        <w:t>1941</w:t>
      </w:r>
      <w:r>
        <w:rPr/>
        <w:t>年</w:t>
      </w:r>
      <w:r>
        <w:rPr/>
        <w:t>6</w:t>
      </w:r>
      <w:r>
        <w:rPr/>
        <w:t>月，在中共路南特委领导下，成立了中共淀山湖工委，工作范围为松江西北部、青浦西部、吴江东部、昆山南部。书记诸敏，委员林岑、周奋。根据当时的斗争环境，淀山湖地区党组织转入隐蔽状态，地方工作亦由公开活动转入隐蔽斗争。这时，党的组织秘密向黎里、平望发展。</w:t>
      </w:r>
    </w:p>
    <w:p>
      <w:pPr>
        <w:pStyle w:val="Normal"/>
        <w:bidi w:val="0"/>
        <w:ind w:firstLine="420"/>
        <w:rPr/>
      </w:pPr>
      <w:r>
        <w:rPr/>
        <w:t>5</w:t>
      </w:r>
      <w:r>
        <w:rPr/>
        <w:t>月，特委书记顾德欢派遣原青东区中队长徐友基（化名李复生）来黎里“大同”商店，以金佩扬的朋友身份住下。不久他去平望以摆水果摊为职业掩护开展工作。此时，黎里“大同”商店改换金佩扬爱人和姨妹摆香烟摊，继续作为党的秘密联络点。</w:t>
      </w:r>
    </w:p>
    <w:p>
      <w:pPr>
        <w:pStyle w:val="Normal"/>
        <w:bidi w:val="0"/>
        <w:ind w:firstLine="420"/>
        <w:rPr/>
      </w:pPr>
      <w:r>
        <w:rPr/>
        <w:t>在这段时间里，中共淀山湖工委书记诸敏（化名朱明之）来黎里镇，负责与吴江县黎里、平望的金佩扬、李复生等党员秘密保持联系。其时，中共路南特委书记顾德欢在上海找党员金佩扬谈话。顾传达了上级的方针，指出：吴江县地处大三角（京沪杭）和小三角（苏嘉湖）交界处，具有重要的军事战略地位。要向东、向南、向上海、向太湖和淀山湖前进，吴江是个必须开辟发展的地区。</w:t>
      </w:r>
    </w:p>
    <w:p>
      <w:pPr>
        <w:pStyle w:val="Normal"/>
        <w:bidi w:val="0"/>
        <w:ind w:firstLine="420"/>
        <w:rPr/>
      </w:pPr>
      <w:r>
        <w:rPr/>
        <w:t>1943</w:t>
      </w:r>
      <w:r>
        <w:rPr/>
        <w:t>年初，淀山湖工委机关移到松江景家堰附近，工委派金佩扬与人合股从平望到松江开了条航船，以贩运香烟为掩护，搜集情报，摸清水路交通情况。同期，浦东党员张荣生（陈企周）由淀山湖工委派到黎里，继续以西王家弄口香烟摊为秘密联络点，以合做贩运生意为掩护，负责领导该系统吴江地区的党工作。</w:t>
      </w:r>
    </w:p>
    <w:p>
      <w:pPr>
        <w:pStyle w:val="Normal"/>
        <w:bidi w:val="0"/>
        <w:ind w:firstLine="420"/>
        <w:rPr/>
      </w:pPr>
      <w:r>
        <w:rPr/>
        <w:t>1942</w:t>
      </w:r>
      <w:r>
        <w:rPr/>
        <w:t>年</w:t>
      </w:r>
      <w:r>
        <w:rPr/>
        <w:t>10</w:t>
      </w:r>
      <w:r>
        <w:rPr/>
        <w:t>月后，中共路南特委撤销，改设中共浦东地委，划归浙东区党委领导。诸敏调浙东工作，林岑任淀山湖工委书记。</w:t>
      </w:r>
      <w:r>
        <w:rPr/>
        <w:t>1943</w:t>
      </w:r>
      <w:r>
        <w:rPr/>
        <w:t xml:space="preserve">年初，林岑化名陈鹤年到吴江，与陈企周、金佩扬等一起在芦墟镇开设“汇丰烟纸店”为掩护，领导淀山湖地区的工作。    </w:t>
      </w:r>
    </w:p>
    <w:p>
      <w:pPr>
        <w:pStyle w:val="Normal"/>
        <w:bidi w:val="0"/>
        <w:ind w:firstLine="420"/>
        <w:rPr/>
      </w:pPr>
      <w:r>
        <w:rPr/>
        <w:t>1943</w:t>
      </w:r>
      <w:r>
        <w:rPr/>
        <w:t>年</w:t>
      </w:r>
      <w:r>
        <w:rPr/>
        <w:t>1</w:t>
      </w:r>
      <w:r>
        <w:rPr/>
        <w:t>月</w:t>
      </w:r>
      <w:r>
        <w:rPr/>
        <w:t>18</w:t>
      </w:r>
      <w:r>
        <w:rPr/>
        <w:t>日，日军以</w:t>
      </w:r>
      <w:r>
        <w:rPr/>
        <w:t>6</w:t>
      </w:r>
      <w:r>
        <w:rPr/>
        <w:t>千之众，水陆并进，猛犯吴江县路西地区。</w:t>
      </w:r>
      <w:r>
        <w:rPr/>
        <w:t>3</w:t>
      </w:r>
      <w:r>
        <w:rPr/>
        <w:t>月，林岑、陈企周、金佩扬第一次去浙东，在镇海向中共浦东地委书记姜杰汇报工作。</w:t>
      </w:r>
      <w:r>
        <w:rPr/>
        <w:t>9</w:t>
      </w:r>
      <w:r>
        <w:rPr/>
        <w:t>月，浦东地委要林岑、陈企周、金佩扬第二次去浙东区党委受命，并决定林岑调浦南工作，陈企周到区党委党训班学习，金佩扬到司令部教导队受训。芦墟“汇丰”商店关闭，吴江工作由中共青东工委委员洪峰负责。洪峰到黎里，与党员迮一祥接上组织关系。</w:t>
      </w:r>
    </w:p>
    <w:p>
      <w:pPr>
        <w:pStyle w:val="Normal"/>
        <w:bidi w:val="0"/>
        <w:ind w:firstLine="420"/>
        <w:rPr/>
      </w:pPr>
      <w:r>
        <w:rPr/>
        <w:t>（六）中共浦西工委在黎里建立</w:t>
      </w:r>
    </w:p>
    <w:p>
      <w:pPr>
        <w:pStyle w:val="Normal"/>
        <w:bidi w:val="0"/>
        <w:ind w:firstLine="420"/>
        <w:rPr/>
      </w:pPr>
      <w:r>
        <w:rPr/>
        <w:t>1943</w:t>
      </w:r>
      <w:r>
        <w:rPr/>
        <w:t>年底，中共淀山湖工委与青东工委合并，成立中共浦西工委，陈振之任书记，陆文杰、洪峰为委员。主要任务是：隐蔽待命，收集接转情报，并派出干部去各地开展工作，为党组织的发展输送后备力量。</w:t>
      </w:r>
    </w:p>
    <w:p>
      <w:pPr>
        <w:pStyle w:val="Normal"/>
        <w:bidi w:val="0"/>
        <w:ind w:firstLine="420"/>
        <w:rPr/>
      </w:pPr>
      <w:r>
        <w:rPr/>
        <w:t>浦西工委建立后，工委把工作重点仍放在青西淀山湖地区。</w:t>
      </w:r>
      <w:r>
        <w:rPr/>
        <w:t>1944</w:t>
      </w:r>
      <w:r>
        <w:rPr/>
        <w:t>年</w:t>
      </w:r>
      <w:r>
        <w:rPr/>
        <w:t>2</w:t>
      </w:r>
      <w:r>
        <w:rPr/>
        <w:t xml:space="preserve">月，姜杰调浦西工委书记陈正之、浦西工委委员陆文杰和党员李毅（李尚同）到吴江，金佩扬从浙东调回，一起在黎里镇西北栅禊湖道院（又称城隍庙）滩的秋禊桥（俗称“极搁桥”）西堍开设饴糖坊为掩护，领导黎里、芦墟、平望、北厍及松江北部等地党的工作。饴糖坊由陈正之当老板，李尚同为会计，陆雪林做小师傅，金佩扬当跑街，把饴糖坊作为党的秘密联络点。同期还组织一批地下党员以贩运粮糟（饲料）为掩护，与松江北部及青浦西部地区的党组织秘密进行联系。年底，洪峰离开吴江，吴江的工作由徐友基负责领导。                </w:t>
      </w:r>
    </w:p>
    <w:p>
      <w:pPr>
        <w:pStyle w:val="Normal"/>
        <w:bidi w:val="0"/>
        <w:ind w:firstLine="420"/>
        <w:rPr/>
      </w:pPr>
      <w:r>
        <w:rPr/>
        <w:t>经过一段时间的努力，淞沪地区反清乡斗争度过了艰难的岁月。</w:t>
      </w:r>
      <w:r>
        <w:rPr/>
        <w:t>1944</w:t>
      </w:r>
      <w:r>
        <w:rPr/>
        <w:t>年</w:t>
      </w:r>
      <w:r>
        <w:rPr/>
        <w:t>6</w:t>
      </w:r>
      <w:r>
        <w:rPr/>
        <w:t>月，中共浦西工委决定建立浦西支队，陈正之兼任支队长，徐友基任指导员。</w:t>
      </w:r>
      <w:r>
        <w:rPr/>
        <w:t>10</w:t>
      </w:r>
      <w:r>
        <w:rPr/>
        <w:t>月，陈正之离开黎里去昆山，陆雪林离开黎里去青浦，领导青东</w:t>
      </w:r>
      <w:r>
        <w:rPr/>
        <w:t>8</w:t>
      </w:r>
      <w:r>
        <w:rPr/>
        <w:t>个党支部的工作。饴糖坊联络点结束使命。吴江工作由金佩扬统一领导，在这期间，以黎里镇为中心党组织发展了吴关龙等</w:t>
      </w:r>
      <w:r>
        <w:rPr/>
        <w:t>22</w:t>
      </w:r>
      <w:r>
        <w:rPr/>
        <w:t>人入党。</w:t>
      </w:r>
    </w:p>
    <w:p>
      <w:pPr>
        <w:pStyle w:val="Normal"/>
        <w:bidi w:val="0"/>
        <w:ind w:firstLine="420"/>
        <w:rPr/>
      </w:pPr>
      <w:r>
        <w:rPr/>
        <w:t>1945</w:t>
      </w:r>
      <w:r>
        <w:rPr/>
        <w:t>年</w:t>
      </w:r>
      <w:r>
        <w:rPr/>
        <w:t>4</w:t>
      </w:r>
      <w:r>
        <w:rPr/>
        <w:t>月，中共淞沪地委指派吴江县党组织负责人金佩扬去浙西天目山联系新四军一师，恢复了淞沪支队与浙西大军的电讯联络。接着</w:t>
      </w:r>
      <w:r>
        <w:rPr/>
        <w:t>,</w:t>
      </w:r>
      <w:r>
        <w:rPr/>
        <w:t>为转达上级关于“淞沪支队与苏浙军区部队会师吴江县震泽镇一起进军上海”的指示</w:t>
      </w:r>
      <w:r>
        <w:rPr/>
        <w:t>,</w:t>
      </w:r>
      <w:r>
        <w:rPr/>
        <w:t>金佩扬第二次去浙西联系部队。后因中共中央决定停止上海武装起义，新四军不再进入京沪沿线城市</w:t>
      </w:r>
      <w:r>
        <w:rPr/>
        <w:t>,</w:t>
      </w:r>
      <w:r>
        <w:rPr/>
        <w:t>会师未能成功</w:t>
      </w:r>
      <w:r>
        <w:rPr/>
        <w:t>,</w:t>
      </w:r>
      <w:r>
        <w:rPr/>
        <w:t>吴江县党组织也及时停止了迎接新四军过吴江县的准备工作。</w:t>
      </w:r>
    </w:p>
    <w:p>
      <w:pPr>
        <w:pStyle w:val="Normal"/>
        <w:bidi w:val="0"/>
        <w:ind w:firstLine="420"/>
        <w:rPr/>
      </w:pPr>
      <w:r>
        <w:rPr/>
        <w:t>1945</w:t>
      </w:r>
      <w:r>
        <w:rPr/>
        <w:t>年</w:t>
      </w:r>
      <w:r>
        <w:rPr/>
        <w:t>8</w:t>
      </w:r>
      <w:r>
        <w:rPr/>
        <w:t>月</w:t>
      </w:r>
      <w:r>
        <w:rPr/>
        <w:t>15</w:t>
      </w:r>
      <w:r>
        <w:rPr/>
        <w:t>日，日本帝国主义宣布无条件投降。黎里人民欢欣鼓舞，喜笑颜开，蜂拥到大街上，欢呼雀跃，奔走相告，鞭炮声大作，组织游行，欢庆胜利。</w:t>
      </w:r>
    </w:p>
    <w:p>
      <w:pPr>
        <w:pStyle w:val="Normal"/>
        <w:bidi w:val="0"/>
        <w:ind w:firstLine="420"/>
        <w:rPr/>
      </w:pPr>
      <w:r>
        <w:rPr/>
        <w:t>吴江人民和全国人民一起，终于迎来了抗日战争的伟大胜利。接着，又以新的姿态，投入了人民解放事业。</w:t>
      </w:r>
    </w:p>
    <w:p>
      <w:pPr>
        <w:pStyle w:val="Normal"/>
        <w:bidi w:val="0"/>
        <w:ind w:firstLine="420"/>
        <w:rPr/>
      </w:pPr>
      <w:r>
        <w:rPr/>
      </w:r>
    </w:p>
    <w:p>
      <w:pPr>
        <w:pStyle w:val="Normal"/>
        <w:bidi w:val="0"/>
        <w:ind w:firstLine="420"/>
        <w:rPr/>
      </w:pPr>
      <w:r>
        <w:rPr/>
        <w:t xml:space="preserve">                         </w:t>
      </w:r>
      <w:r>
        <w:rPr/>
        <w:t>三、黎明曙光（全国解放战争时期）</w:t>
      </w:r>
    </w:p>
    <w:p>
      <w:pPr>
        <w:pStyle w:val="Normal"/>
        <w:bidi w:val="0"/>
        <w:ind w:firstLine="420"/>
        <w:rPr/>
      </w:pPr>
      <w:r>
        <w:rPr/>
      </w:r>
    </w:p>
    <w:p>
      <w:pPr>
        <w:pStyle w:val="Normal"/>
        <w:bidi w:val="0"/>
        <w:ind w:firstLine="420"/>
        <w:rPr/>
      </w:pPr>
      <w:r>
        <w:rPr/>
        <w:t>抗日战争的胜利使国内外形势发生了重大变化。</w:t>
      </w:r>
      <w:r>
        <w:rPr/>
        <w:t>1945</w:t>
      </w:r>
      <w:r>
        <w:rPr/>
        <w:t>年</w:t>
      </w:r>
      <w:r>
        <w:rPr/>
        <w:t>10</w:t>
      </w:r>
      <w:r>
        <w:rPr/>
        <w:t>月，中共中央命令新四军浙东纵队及地方党政干部，除留少数秘密工作者外，在最短时间全部撤离苏南和浙东，开赴苏北。淞沪支队和已暴露的地方干部约</w:t>
      </w:r>
      <w:r>
        <w:rPr/>
        <w:t>2</w:t>
      </w:r>
      <w:r>
        <w:rPr/>
        <w:t>千人，整编北撤大军第一支队</w:t>
      </w:r>
      <w:r>
        <w:rPr/>
        <w:t>,</w:t>
      </w:r>
      <w:r>
        <w:rPr/>
        <w:t>分水陆两路并肩北撤。吴江地下党员有</w:t>
      </w:r>
      <w:r>
        <w:rPr/>
        <w:t>10</w:t>
      </w:r>
      <w:r>
        <w:rPr/>
        <w:t>余人随队北撤。</w:t>
      </w:r>
    </w:p>
    <w:p>
      <w:pPr>
        <w:pStyle w:val="Normal"/>
        <w:bidi w:val="0"/>
        <w:ind w:firstLine="420"/>
        <w:rPr/>
      </w:pPr>
      <w:r>
        <w:rPr/>
        <w:t>10</w:t>
      </w:r>
      <w:r>
        <w:rPr/>
        <w:t>月下旬，中共华中局派王克刚、陈伯亮、鞠耐秋组成中共淞沪地区工作委员会，王克刚任书记，统一领导上海郊县和江苏吴江、昆山大部及浙江嘉善、平湖等地区的地下党工作。为适应隐蔽工作的特点，对当时党的领导体制改为特派员制，实行单线联系。沈小方（肖方）调任淀山湖地区特派员，领导吴江地区的党组织。金佩扬调任浦南特派员，陆雪林调任浦东特派员。</w:t>
      </w:r>
    </w:p>
    <w:p>
      <w:pPr>
        <w:pStyle w:val="Normal"/>
        <w:bidi w:val="0"/>
        <w:ind w:firstLine="420"/>
        <w:rPr/>
      </w:pPr>
      <w:r>
        <w:rPr/>
        <w:t>（一）黎里文具书报店和“翳桑社”</w:t>
      </w:r>
    </w:p>
    <w:p>
      <w:pPr>
        <w:pStyle w:val="Normal"/>
        <w:bidi w:val="0"/>
        <w:ind w:firstLine="420"/>
        <w:rPr/>
      </w:pPr>
      <w:r>
        <w:rPr/>
        <w:t>1945</w:t>
      </w:r>
      <w:r>
        <w:rPr/>
        <w:t>年</w:t>
      </w:r>
      <w:r>
        <w:rPr/>
        <w:t>11</w:t>
      </w:r>
      <w:r>
        <w:rPr/>
        <w:t>月，淀山湖地区特派员沈小方（肖方）来吴江，接替金佩扬的工作，领导吴江地区该系统的党组织。是月，沈小方到黎里。党员迮一祥、丁铎在镇上岸塘桥东协记布店下滩开设文具书报店，作为沈小方的立足点。同期，中共黎里支部建立，由迮一祥任支部书记，确定了“建立阵地、合法斗争”的方针。</w:t>
      </w:r>
    </w:p>
    <w:p>
      <w:pPr>
        <w:pStyle w:val="Normal"/>
        <w:bidi w:val="0"/>
        <w:ind w:firstLine="420"/>
        <w:rPr/>
      </w:pPr>
      <w:r>
        <w:rPr/>
        <w:t xml:space="preserve">同期，经沈小方批准，建立“翳桑文艺研究社”，并确定党员丁铎、吴关龙参加。“翳桑”的含义是隐蔽居住家乡的意思，“翳桑社”是一个以文会友的知识青年文艺团体，实质上它是地下党的一个外围组织。“翳桑社”就设在书报店内，以“练习写作，研究文艺”为名，进行党的地下活动，团结、组织一些进步青年，宣传革命，发展党的组织。               </w:t>
      </w:r>
    </w:p>
    <w:p>
      <w:pPr>
        <w:pStyle w:val="Normal"/>
        <w:bidi w:val="0"/>
        <w:ind w:firstLine="420"/>
        <w:rPr/>
      </w:pPr>
      <w:r>
        <w:rPr/>
        <w:t>同年</w:t>
      </w:r>
      <w:r>
        <w:rPr/>
        <w:t>11</w:t>
      </w:r>
      <w:r>
        <w:rPr/>
        <w:t>月</w:t>
      </w:r>
      <w:r>
        <w:rPr/>
        <w:t>15</w:t>
      </w:r>
      <w:r>
        <w:rPr/>
        <w:t>日，“翳桑社”的油印文艺刊物《浅作》出版。《浅作》为</w:t>
      </w:r>
      <w:r>
        <w:rPr/>
        <w:t>16</w:t>
      </w:r>
      <w:r>
        <w:rPr/>
        <w:t>开本、</w:t>
      </w:r>
      <w:r>
        <w:rPr/>
        <w:t>20</w:t>
      </w:r>
      <w:r>
        <w:rPr/>
        <w:t>页左右装订成册的油印本，一个月出一期，每册印</w:t>
      </w:r>
      <w:r>
        <w:rPr/>
        <w:t>80</w:t>
      </w:r>
      <w:r>
        <w:rPr/>
        <w:t>本左右，后期多达</w:t>
      </w:r>
      <w:r>
        <w:rPr/>
        <w:t>120</w:t>
      </w:r>
      <w:r>
        <w:rPr/>
        <w:t>册。社员大会选出丁铎任社长兼主编，吴关龙为副主编。该社社员，黎里镇占大多数，盛泽、震泽、芦墟、横扇、八坼、苏州、上海等地也有一些人参加，成员达六、七十人。以青年店员、学生为主，教师、医生也有一些。其中地下党员和发展对象占了相当的比重。</w:t>
      </w:r>
    </w:p>
    <w:p>
      <w:pPr>
        <w:pStyle w:val="Normal"/>
        <w:bidi w:val="0"/>
        <w:ind w:firstLine="420"/>
        <w:rPr/>
      </w:pPr>
      <w:r>
        <w:rPr/>
        <w:t>由于文具书报店不断出售进步书籍，并有进步青年来往活动，引起国民党吴江县中统室特务的注意，对文具书报店开展秘密监视和调查。其时，国民党震泽区长认为《浅作》内容不满现实，影射国民党苛捐杂税，是共产党的宣传品，遂逮捕了震泽女社员张育英，并押到吴江军事法庭审讯，上海《文汇报》刊登了对张逮捕审讯的报道。由此，丁铎出走外地，“翳桑社”宣告解散。经中共淞沪工委委员陈伯亮批准，沈小方、迮一祥于</w:t>
      </w:r>
      <w:r>
        <w:rPr/>
        <w:t>1946</w:t>
      </w:r>
      <w:r>
        <w:rPr/>
        <w:t>年</w:t>
      </w:r>
      <w:r>
        <w:rPr/>
        <w:t>4</w:t>
      </w:r>
      <w:r>
        <w:rPr/>
        <w:t>月</w:t>
      </w:r>
      <w:r>
        <w:rPr/>
        <w:t>8</w:t>
      </w:r>
      <w:r>
        <w:rPr/>
        <w:t>日撤离黎里去青东。吴江工作由陈伯亮直接领导。</w:t>
      </w:r>
    </w:p>
    <w:p>
      <w:pPr>
        <w:pStyle w:val="Normal"/>
        <w:bidi w:val="0"/>
        <w:ind w:firstLine="420"/>
        <w:rPr/>
      </w:pPr>
      <w:r>
        <w:rPr/>
        <w:t>“</w:t>
      </w:r>
      <w:r>
        <w:rPr/>
        <w:t>翳桑社”历时一年半，《浅作》出版了</w:t>
      </w:r>
      <w:r>
        <w:rPr/>
        <w:t>10</w:t>
      </w:r>
      <w:r>
        <w:rPr/>
        <w:t>期。在反动统治极严的小镇上，进行了革命的宣传，对促进文艺的发展起到了一定的积极作用。并联系和团结了一批社会知识青年，教育和启发了一些进步青年的觉悟，社员中先后加入地下党的有</w:t>
      </w:r>
      <w:r>
        <w:rPr/>
        <w:t>20</w:t>
      </w:r>
      <w:r>
        <w:rPr/>
        <w:t>人左右，壮大了党的组织。</w:t>
      </w:r>
    </w:p>
    <w:p>
      <w:pPr>
        <w:pStyle w:val="Normal"/>
        <w:bidi w:val="0"/>
        <w:ind w:firstLine="420"/>
        <w:rPr/>
      </w:pPr>
      <w:r>
        <w:rPr/>
        <w:t>（二）北厍珍字埂支部的建立</w:t>
      </w:r>
    </w:p>
    <w:p>
      <w:pPr>
        <w:pStyle w:val="Normal"/>
        <w:bidi w:val="0"/>
        <w:ind w:firstLine="420"/>
        <w:rPr/>
      </w:pPr>
      <w:r>
        <w:rPr/>
        <w:t>1946</w:t>
      </w:r>
      <w:r>
        <w:rPr/>
        <w:t>年</w:t>
      </w:r>
      <w:r>
        <w:rPr/>
        <w:t>12</w:t>
      </w:r>
      <w:r>
        <w:rPr/>
        <w:t>月，中共淞沪工委书记张凡通知金亮从嘉定调吴江，由工委委员陈伯亮在上海向金亮交接关系。金亮（化名刘世和）到平望溪西乡顾家扇小学以教书为掩护，领导吴江的工作。</w:t>
      </w:r>
    </w:p>
    <w:p>
      <w:pPr>
        <w:pStyle w:val="Normal"/>
        <w:bidi w:val="0"/>
        <w:ind w:firstLine="420"/>
        <w:rPr/>
      </w:pPr>
      <w:r>
        <w:rPr/>
        <w:t>1947</w:t>
      </w:r>
      <w:r>
        <w:rPr/>
        <w:t>年</w:t>
      </w:r>
      <w:r>
        <w:rPr/>
        <w:t>3</w:t>
      </w:r>
      <w:r>
        <w:rPr/>
        <w:t>月，中共上海铁路局党员李华（李松林）由淞沪工委副书记王克刚派来平望与金亮接上关系，成立中共青（浦）吴（江）工委，金亮为工委书记，李华，张振海为委员。由淞沪工委委员陈伯亮宣布，地点在平望陈家湾猛将庙。青吴工委的任务是：筹组一支水上武装，和青东的武装互相策应，扩大回旋余地。</w:t>
      </w:r>
    </w:p>
    <w:p>
      <w:pPr>
        <w:pStyle w:val="Normal"/>
        <w:bidi w:val="0"/>
        <w:ind w:firstLine="420"/>
        <w:rPr/>
      </w:pPr>
      <w:r>
        <w:rPr/>
        <w:t>6</w:t>
      </w:r>
      <w:r>
        <w:rPr/>
        <w:t>月，中共浦东东南区委书记、武工队长秦克强（化名康云），由淞沪工委副书记王克刚派遣，与青吴工委委员李华一起来吴江。下旬，秦克强、李华一起带短枪来到北厍沈家港，住珍字埂水桥头党员潘留生家。珍字埂党支部已有周世林、周寿林等</w:t>
      </w:r>
      <w:r>
        <w:rPr/>
        <w:t>4</w:t>
      </w:r>
      <w:r>
        <w:rPr/>
        <w:t>名党员，支部书记潘留生。潘于</w:t>
      </w:r>
      <w:r>
        <w:rPr/>
        <w:t>1944</w:t>
      </w:r>
      <w:r>
        <w:rPr/>
        <w:t>年在黎里烟纸店当职工时，由金佩扬介绍入党。珍字埂四周湖荡围绕，进出要用船，环境十分隐蔽。地下党员以珍字埂为秘密联络点，党员分头深入群众，了解敌情，开展工作，发展党组织。</w:t>
      </w:r>
    </w:p>
    <w:p>
      <w:pPr>
        <w:pStyle w:val="Normal"/>
        <w:bidi w:val="0"/>
        <w:ind w:firstLine="420"/>
        <w:rPr/>
      </w:pPr>
      <w:r>
        <w:rPr/>
        <w:t>8</w:t>
      </w:r>
      <w:r>
        <w:rPr/>
        <w:t>月下旬，党支部以三支短枪为基础（平时三支短枪放在潘留生家东南角坟山屋里），积极开展小武装活动。他们宣传群众，不断开辟新地区，活动范围从黎东一直扩大到北厍镇。不久，基本群众发展至五六十人，准备出来搞武装斗争的群众就有</w:t>
      </w:r>
      <w:r>
        <w:rPr/>
        <w:t>20</w:t>
      </w:r>
      <w:r>
        <w:rPr/>
        <w:t>多人。党员逐步发展，先后吸收了肖桂生、徐福有等</w:t>
      </w:r>
      <w:r>
        <w:rPr/>
        <w:t>17</w:t>
      </w:r>
      <w:r>
        <w:rPr/>
        <w:t>人入党。</w:t>
      </w:r>
    </w:p>
    <w:p>
      <w:pPr>
        <w:pStyle w:val="Normal"/>
        <w:bidi w:val="0"/>
        <w:ind w:firstLine="420"/>
        <w:rPr/>
      </w:pPr>
      <w:r>
        <w:rPr/>
        <w:t>11</w:t>
      </w:r>
      <w:r>
        <w:rPr/>
        <w:t>月下旬，秦克强到上海，向中共淞沪工委委员陈伯亮汇报吴江工作的情况。陈告诉秦，青浦情况紧张，部队在敌人扫荡中牺牲了好几位领导同志，吴嘉武工队也出了事，均已停止武装活动。要北厍暂停武装活动，在吴江做好党员的发展巩固工作。</w:t>
      </w:r>
      <w:r>
        <w:rPr/>
        <w:t>1948</w:t>
      </w:r>
      <w:r>
        <w:rPr/>
        <w:t>年</w:t>
      </w:r>
      <w:r>
        <w:rPr/>
        <w:t>2</w:t>
      </w:r>
      <w:r>
        <w:rPr/>
        <w:t>月</w:t>
      </w:r>
      <w:r>
        <w:rPr/>
        <w:t>16</w:t>
      </w:r>
      <w:r>
        <w:rPr/>
        <w:t>日，秦克强离开珍字埂回浦东。</w:t>
      </w:r>
    </w:p>
    <w:p>
      <w:pPr>
        <w:pStyle w:val="Normal"/>
        <w:bidi w:val="0"/>
        <w:ind w:firstLine="420"/>
        <w:rPr/>
      </w:pPr>
      <w:r>
        <w:rPr/>
        <w:t>（三）党的地下“印刷厂”</w:t>
      </w:r>
    </w:p>
    <w:p>
      <w:pPr>
        <w:pStyle w:val="Normal"/>
        <w:bidi w:val="0"/>
        <w:ind w:firstLine="420"/>
        <w:rPr/>
      </w:pPr>
      <w:r>
        <w:rPr/>
        <w:t>1947</w:t>
      </w:r>
      <w:r>
        <w:rPr/>
        <w:t>年</w:t>
      </w:r>
      <w:r>
        <w:rPr/>
        <w:t>8</w:t>
      </w:r>
      <w:r>
        <w:rPr/>
        <w:t>月，中共黎里支部由吴关龙任书记，沈明德任组织委员，平静人任宣传委员。经支部研究，为解决文件秘密传阅费时费力的矛盾，决定由自己动手翻印上级文件，此事报经上级领导金亮批准后实施。从</w:t>
      </w:r>
      <w:r>
        <w:rPr/>
        <w:t>1947</w:t>
      </w:r>
      <w:r>
        <w:rPr/>
        <w:t>年冬一直到</w:t>
      </w:r>
      <w:r>
        <w:rPr/>
        <w:t>1949</w:t>
      </w:r>
      <w:r>
        <w:rPr/>
        <w:t>年</w:t>
      </w:r>
      <w:r>
        <w:rPr/>
        <w:t>5</w:t>
      </w:r>
      <w:r>
        <w:rPr/>
        <w:t>月，黎里镇地下党员办了一个地下“印刷厂”，油印出版了大量党内文件，供党内学习之用。</w:t>
      </w:r>
    </w:p>
    <w:p>
      <w:pPr>
        <w:pStyle w:val="Normal"/>
        <w:bidi w:val="0"/>
        <w:ind w:firstLine="420"/>
        <w:rPr/>
      </w:pPr>
      <w:r>
        <w:rPr/>
        <w:t>党员平静人具体负责地下“印刷厂”的工作，他把自己的卧房当作车间，住宿和工作都在一间房里，工作基本上是全部在晚上秘密进行。平静人的住房在黎里镇道南桥协源米行第三进仓库楼上。“印刷厂”后来还设了个“分厂”，在黎里镇东栅八角亭旁“乾丰米行”的平征明那里，由他负责油印工作。他的卧房是米行的后进，一个人住。前面可与米行关断，比较隐蔽、安全。</w:t>
      </w:r>
    </w:p>
    <w:p>
      <w:pPr>
        <w:pStyle w:val="Normal"/>
        <w:bidi w:val="0"/>
        <w:ind w:firstLine="420"/>
        <w:rPr/>
      </w:pPr>
      <w:r>
        <w:rPr/>
        <w:t>“</w:t>
      </w:r>
      <w:r>
        <w:rPr/>
        <w:t>印刷厂”共有</w:t>
      </w:r>
      <w:r>
        <w:rPr/>
        <w:t>4</w:t>
      </w:r>
      <w:r>
        <w:rPr/>
        <w:t>人参加：由平静人、平征明分担刻写蜡纸的工作，乾丰米行的职工平元增、汝贤浩，做油印、装订等工作。所有购买油墨、蜡纸、白纸、书钉等费用，全部由平静人、平征明承担，不向组织上要钱。</w:t>
      </w:r>
    </w:p>
    <w:p>
      <w:pPr>
        <w:pStyle w:val="Normal"/>
        <w:bidi w:val="0"/>
        <w:ind w:firstLine="420"/>
        <w:rPr/>
      </w:pPr>
      <w:r>
        <w:rPr/>
        <w:t>从</w:t>
      </w:r>
      <w:r>
        <w:rPr/>
        <w:t>1947</w:t>
      </w:r>
      <w:r>
        <w:rPr/>
        <w:t>年冬到黎里解放的一年多时间里，地下印刷厂翻印了十多种党内文件，每种印四、五十份，一律装订成</w:t>
      </w:r>
      <w:r>
        <w:rPr/>
        <w:t>32</w:t>
      </w:r>
      <w:r>
        <w:rPr/>
        <w:t>开本的册子。前后翻印过的文件有《新民主主义论》、《中国共产党党章》、《目前形势和我们的任务》、《中国人民解放军布告》等。</w:t>
      </w:r>
    </w:p>
    <w:p>
      <w:pPr>
        <w:pStyle w:val="Normal"/>
        <w:bidi w:val="0"/>
        <w:ind w:firstLine="420"/>
        <w:rPr/>
      </w:pPr>
      <w:r>
        <w:rPr/>
        <w:t>当时的油印文件，除了一部分给黎里镇党内同志传阅外，大部分都由上级派来联系的同志取去，供给芦墟、平望、盛泽、嘉兴等地区的党内同志阅读。</w:t>
      </w:r>
    </w:p>
    <w:p>
      <w:pPr>
        <w:pStyle w:val="Normal"/>
        <w:bidi w:val="0"/>
        <w:ind w:firstLine="420"/>
        <w:rPr/>
      </w:pPr>
      <w:r>
        <w:rPr/>
        <w:t>文件平时保藏在协源仓库楼上房顶的“龙阁”处。文件的递送、转移，都费尽心机，做好伪装掩护。有几次碰到危险，但都化险为夷。地下“印刷厂”条件虽差，但参与的党员以满腔革命热情，常开夜班，不顾危险，每次都能及时把文件装订好送出。</w:t>
      </w:r>
    </w:p>
    <w:p>
      <w:pPr>
        <w:pStyle w:val="Normal"/>
        <w:bidi w:val="0"/>
        <w:ind w:firstLine="420"/>
        <w:rPr/>
      </w:pPr>
      <w:r>
        <w:rPr/>
        <w:t>解放后，苏州历史博物馆曾到黎里征集地下党的油印文物，取去一全套油印文件，以及油印文件用的滚筒、油墨罐等，这些后来都在“捐献文物陈列室”里陈列展出。</w:t>
      </w:r>
    </w:p>
    <w:p>
      <w:pPr>
        <w:pStyle w:val="Normal"/>
        <w:bidi w:val="0"/>
        <w:ind w:firstLine="420"/>
        <w:rPr/>
      </w:pPr>
      <w:r>
        <w:rPr/>
        <w:t>（四）黎里镇的“小小商店”</w:t>
      </w:r>
    </w:p>
    <w:p>
      <w:pPr>
        <w:pStyle w:val="Normal"/>
        <w:bidi w:val="0"/>
        <w:ind w:firstLine="420"/>
        <w:rPr/>
      </w:pPr>
      <w:r>
        <w:rPr/>
        <w:t>1948</w:t>
      </w:r>
      <w:r>
        <w:rPr/>
        <w:t>年</w:t>
      </w:r>
      <w:r>
        <w:rPr/>
        <w:t>3</w:t>
      </w:r>
      <w:r>
        <w:rPr/>
        <w:t>月，为加强淞沪杭嘉湖地区的统一领导，上海局外县工委决定将淞沪工委与杭嘉湖工委合并成立淞沪杭嘉湖工委，方休任书记，王克刚任副书记。在第一次工委会议上，传达了上级关于开展武装斗争的指示，并决定在吴江、嘉兴建立统一领导的党组织——中共吴（江）嘉（兴）工委，以统一领导江、浙两省交界地区的党组织。</w:t>
      </w:r>
      <w:r>
        <w:rPr/>
        <w:t>4</w:t>
      </w:r>
      <w:r>
        <w:rPr/>
        <w:t>月，确定了吴嘉工委的领导人：书记金佩扬，委员金亮、沈如淙。</w:t>
      </w:r>
    </w:p>
    <w:p>
      <w:pPr>
        <w:pStyle w:val="Normal"/>
        <w:bidi w:val="0"/>
        <w:ind w:firstLine="420"/>
        <w:rPr/>
      </w:pPr>
      <w:r>
        <w:rPr/>
        <w:t>中共淞沪工委系统党的地下组织在吴江地区发展迅速：至</w:t>
      </w:r>
      <w:r>
        <w:rPr/>
        <w:t>1946</w:t>
      </w:r>
      <w:r>
        <w:rPr/>
        <w:t>年底，有党员</w:t>
      </w:r>
      <w:r>
        <w:rPr/>
        <w:t>28</w:t>
      </w:r>
      <w:r>
        <w:rPr/>
        <w:t>人；</w:t>
      </w:r>
      <w:r>
        <w:rPr/>
        <w:t>1947</w:t>
      </w:r>
      <w:r>
        <w:rPr/>
        <w:t>年发展了张鹤鸣等</w:t>
      </w:r>
      <w:r>
        <w:rPr/>
        <w:t>41</w:t>
      </w:r>
      <w:r>
        <w:rPr/>
        <w:t>人入党；</w:t>
      </w:r>
      <w:r>
        <w:rPr/>
        <w:t>1948</w:t>
      </w:r>
      <w:r>
        <w:rPr/>
        <w:t>年发展了王文达等</w:t>
      </w:r>
      <w:r>
        <w:rPr/>
        <w:t>90</w:t>
      </w:r>
      <w:r>
        <w:rPr/>
        <w:t>人入党；</w:t>
      </w:r>
      <w:r>
        <w:rPr/>
        <w:t>1949</w:t>
      </w:r>
      <w:r>
        <w:rPr/>
        <w:t>年初又发展了干勇祥等</w:t>
      </w:r>
      <w:r>
        <w:rPr/>
        <w:t>70</w:t>
      </w:r>
      <w:r>
        <w:rPr/>
        <w:t>人入党。此时，黎里地区由平静人负责，芦墟地区由吴关龙负责，平望地区由张振海负责，盛泽地区由俞双人负责，共联系党员</w:t>
      </w:r>
      <w:r>
        <w:rPr/>
        <w:t>190</w:t>
      </w:r>
      <w:r>
        <w:rPr/>
        <w:t>多人。原属浙西的严墓、坮坵这一块，建有青云水家港等</w:t>
      </w:r>
      <w:r>
        <w:rPr/>
        <w:t>7</w:t>
      </w:r>
      <w:r>
        <w:rPr/>
        <w:t>个党支部，有党员</w:t>
      </w:r>
      <w:r>
        <w:rPr/>
        <w:t>160</w:t>
      </w:r>
      <w:r>
        <w:rPr/>
        <w:t>多人，由沈英杰、仲春山负责联系。</w:t>
      </w:r>
    </w:p>
    <w:p>
      <w:pPr>
        <w:pStyle w:val="Normal"/>
        <w:bidi w:val="0"/>
        <w:ind w:firstLine="420"/>
        <w:rPr/>
      </w:pPr>
      <w:r>
        <w:rPr/>
        <w:t>当时，为有利于革命工作的开展，经吴嘉工委书记金佩扬同意，党员平静人、包一鸣、张淦泉在黎里镇一起开了爿“小小商店”，作为党的一个秘密联络点，一直坚持到解放后。</w:t>
      </w:r>
    </w:p>
    <w:p>
      <w:pPr>
        <w:pStyle w:val="Normal"/>
        <w:bidi w:val="0"/>
        <w:ind w:firstLine="420"/>
        <w:rPr/>
      </w:pPr>
      <w:r>
        <w:rPr/>
        <w:t>“</w:t>
      </w:r>
      <w:r>
        <w:rPr/>
        <w:t>小小商店”开设在黎里镇东市上岸何家浜口靠西第三家店面处，店房前后两间，前面是店堂，后面是宿舍。商店的资金，由中共黎里支部党员平静人、包一鸣、张淦泉三人分担。</w:t>
      </w:r>
    </w:p>
    <w:p>
      <w:pPr>
        <w:pStyle w:val="Normal"/>
        <w:bidi w:val="0"/>
        <w:ind w:firstLine="420"/>
        <w:rPr/>
      </w:pPr>
      <w:r>
        <w:rPr/>
        <w:t>1949</w:t>
      </w:r>
      <w:r>
        <w:rPr/>
        <w:t xml:space="preserve">年春节后，“小小商店”正式开张，前后历时只半年光景，但对黎里地区党的地下工作，却发挥了较大的作用。它既是一个秘密联络点，又是党内聚会活动的场所。特别是临近解放的一段时间，黎里党支部与上级党组织的正常联系有时中断，而需要联络的人却多了，从单线扩大到横的关系，有时还要召集几个人一起开会。此时，“小小商店”的店堂就对外做生意，党内同志在里间装着闲谈来商量工作。与当地党内同志的联系都预先约定时间，再准时赴约，在店的里屋商谈。                             </w:t>
      </w:r>
    </w:p>
    <w:p>
      <w:pPr>
        <w:pStyle w:val="Normal"/>
        <w:bidi w:val="0"/>
        <w:ind w:firstLine="420"/>
        <w:rPr/>
      </w:pPr>
      <w:r>
        <w:rPr/>
        <w:t>解放前夕，江浙边境土匪胡伯龙企图武装“接收”黎里镇。为击退胡匪，中共黎里支部曾在“小小商店”的里屋分批召开过党员骨干和部分自卫队员的会议，此时的“小小商店”又仿佛是党内“司令部”的驻地了。</w:t>
      </w:r>
    </w:p>
    <w:p>
      <w:pPr>
        <w:pStyle w:val="Normal"/>
        <w:bidi w:val="0"/>
        <w:ind w:firstLine="420"/>
        <w:rPr/>
      </w:pPr>
      <w:r>
        <w:rPr/>
        <w:t>（五）击退土匪对黎里的袭击</w:t>
      </w:r>
    </w:p>
    <w:p>
      <w:pPr>
        <w:pStyle w:val="Normal"/>
        <w:bidi w:val="0"/>
        <w:ind w:firstLine="420"/>
        <w:rPr/>
      </w:pPr>
      <w:r>
        <w:rPr/>
        <w:t>解放前夕，土匪胡伯龙，化名“龙天飞”，诡称“苏浙皖边区政府特派京沪杭督导员公署中国人民解放军第三旅”，胡自封为“旅长司令”，企图“接收”黎里镇。黎里地区党组织负责人平静人分批召集党员沈明德、凌肇基、张振松、张淦泉、包一鸣、周双喜在“小小商店”作紧急布置：凡自卫队员立即进入据点，严阵以待。经地下党的长期工作，我方已控制了区大队、短枪班、镇工商自卫队、黎东、黎西乡中队等。当时，短枪班在班长杨连生（地下党员）带领下驻守夏家桥区署；党员沈明德、金世桢、干勇祥把守镇西原日本宪兵队驻地的炮楼；党员张淦泉、黄荣奎守住南港油车；自卫队还担任镇上的巡逻工作。</w:t>
      </w:r>
    </w:p>
    <w:p>
      <w:pPr>
        <w:pStyle w:val="Normal"/>
        <w:bidi w:val="0"/>
        <w:ind w:firstLine="420"/>
        <w:rPr/>
      </w:pPr>
      <w:r>
        <w:rPr/>
        <w:t>4</w:t>
      </w:r>
      <w:r>
        <w:rPr/>
        <w:t>月</w:t>
      </w:r>
      <w:r>
        <w:rPr/>
        <w:t>28</w:t>
      </w:r>
      <w:r>
        <w:rPr/>
        <w:t>日下午</w:t>
      </w:r>
      <w:r>
        <w:rPr/>
        <w:t>4</w:t>
      </w:r>
      <w:r>
        <w:rPr/>
        <w:t>点，夏家桥区署门前响起了一阵枪声，短枪班跃登区署办公楼屋顶，居高临下，猛烈击退匪徒。在南港油车据点，自卫队顽强回击，打得匪徒们仓惶溃败。胡匪又窜到楼下浜口，被区大队击退。西南栅碉堡的自卫队员严守阵地，狠狠回击，打退了妄图两面夹攻的匪徒。战斗持续到晚上八九点钟结束，彻底击溃了胡匪的疯狂进攻。战斗中，击毙匪徒</w:t>
      </w:r>
      <w:r>
        <w:rPr/>
        <w:t>1</w:t>
      </w:r>
      <w:r>
        <w:rPr/>
        <w:t>人，打伤六七人，活捉</w:t>
      </w:r>
      <w:r>
        <w:rPr/>
        <w:t>1</w:t>
      </w:r>
      <w:r>
        <w:rPr/>
        <w:t>人，缴获枪械多支。胡伯龙在进攻前，准备好一条轮船、几条木船，停在黎里东栅八角亭旁，一俟进攻得逞，即可进镇里掳掠抢劫。在地下党组织的指挥下，这次战斗取得了胜利，有力地保护了当地人民的安全，使全镇人民避免了一次劫难。</w:t>
      </w:r>
    </w:p>
    <w:p>
      <w:pPr>
        <w:pStyle w:val="Normal"/>
        <w:bidi w:val="0"/>
        <w:ind w:firstLine="420"/>
        <w:rPr/>
      </w:pPr>
      <w:r>
        <w:rPr/>
        <w:t>1949</w:t>
      </w:r>
      <w:r>
        <w:rPr/>
        <w:t>年</w:t>
      </w:r>
      <w:r>
        <w:rPr/>
        <w:t>11</w:t>
      </w:r>
      <w:r>
        <w:rPr/>
        <w:t>月，在上海工作的黎里地下党员金大鹏、肖心正，发现胡伯龙的踪迹，协助吴江县公安局将胡匪一伙缉拿归案。</w:t>
      </w:r>
      <w:r>
        <w:rPr/>
        <w:t>1950</w:t>
      </w:r>
      <w:r>
        <w:rPr/>
        <w:t>年</w:t>
      </w:r>
      <w:r>
        <w:rPr/>
        <w:t>8</w:t>
      </w:r>
      <w:r>
        <w:rPr/>
        <w:t>月，胡匪在黎里伏法。</w:t>
      </w:r>
    </w:p>
    <w:p>
      <w:pPr>
        <w:pStyle w:val="Normal"/>
        <w:bidi w:val="0"/>
        <w:ind w:firstLine="420"/>
        <w:rPr/>
      </w:pPr>
      <w:r>
        <w:rPr/>
        <w:t>（六）地下团的活动</w:t>
      </w:r>
    </w:p>
    <w:p>
      <w:pPr>
        <w:pStyle w:val="Normal"/>
        <w:bidi w:val="0"/>
        <w:ind w:firstLine="420"/>
        <w:rPr/>
      </w:pPr>
      <w:r>
        <w:rPr/>
        <w:t>1949</w:t>
      </w:r>
      <w:r>
        <w:rPr/>
        <w:t>年</w:t>
      </w:r>
      <w:r>
        <w:rPr/>
        <w:t>1</w:t>
      </w:r>
      <w:r>
        <w:rPr/>
        <w:t>月，中共太湖县留守处根据华中一地委江南工委的指示，为壮大革命力量，迎接解放，决定在苏州组建地下新民主主义青年团（简称“新青团”），并指定沈立人进行筹建工作。</w:t>
      </w:r>
      <w:r>
        <w:rPr/>
        <w:t>2</w:t>
      </w:r>
      <w:r>
        <w:rPr/>
        <w:t>月，沈立人回家乡吴江县芦墟镇，通过九曲弄小学教师宣镜渊等开展工作。不久，发展青年教师袁荀等入团。尔后，又以单线联系的方式，发展了王仲煊、殷安如等人入团，建立了地下团芦墟支部，袁荀为支部书记。接着，团支部又在小学教师和分湖中学初三学生中秘密发展了费多、邵飞鹏等一批进步青年入团。后，团支部改为团区委，共有团员</w:t>
      </w:r>
      <w:r>
        <w:rPr/>
        <w:t>29</w:t>
      </w:r>
      <w:r>
        <w:rPr/>
        <w:t xml:space="preserve">人。                                 </w:t>
      </w:r>
    </w:p>
    <w:p>
      <w:pPr>
        <w:pStyle w:val="Normal"/>
        <w:bidi w:val="0"/>
        <w:ind w:firstLine="420"/>
        <w:rPr/>
      </w:pPr>
      <w:r>
        <w:rPr/>
        <w:t>团区委根据上级指示，及时开展工作。组织团员学习《中国新民主主义青年团团章》、《目前的形势和我们的任务》、《新民主主义论》等</w:t>
      </w:r>
      <w:r>
        <w:rPr/>
        <w:t>,</w:t>
      </w:r>
      <w:r>
        <w:rPr/>
        <w:t>组织收听解放区电讯，编印宣传品《民报》，动员群众做好护厂、护校工作，配合了芦墟镇的解放。</w:t>
      </w:r>
    </w:p>
    <w:p>
      <w:pPr>
        <w:pStyle w:val="Normal"/>
        <w:bidi w:val="0"/>
        <w:ind w:firstLine="420"/>
        <w:rPr/>
      </w:pPr>
      <w:r>
        <w:rPr/>
        <w:t>（七）迎接解放的行动</w:t>
      </w:r>
    </w:p>
    <w:p>
      <w:pPr>
        <w:pStyle w:val="Normal"/>
        <w:bidi w:val="0"/>
        <w:ind w:firstLine="420"/>
        <w:rPr/>
      </w:pPr>
      <w:r>
        <w:rPr/>
        <w:t>解放前夕，中共吴嘉工委要求各地党组织抓紧时机，做好开展争取社会上层人士的工作。并统一部署了各地迎接解放的联络信号，还确定了内线接应人员，安排了向导。</w:t>
      </w:r>
    </w:p>
    <w:p>
      <w:pPr>
        <w:pStyle w:val="Normal"/>
        <w:bidi w:val="0"/>
        <w:ind w:firstLine="420"/>
        <w:rPr/>
      </w:pPr>
      <w:r>
        <w:rPr/>
        <w:t>为尽快建立新区的人民政权，中共华中工委抽调了一批干部随军南下，接管国民党各级政府。由胶东、两淮、盐阜调集的干部组成了中共苏州地委及吴江县委领导班子，进驻如皋白蒲集中培训，吴江县的南下干部队伍为第一大队第二中队。中共江南工委给吴江干部大队送来编印的《吴江材料》，详细介绍地下党收集的有关吴江县国民党党、政、军、警、监狱、交通、商会、银行及学校等情况，为接管工作提供了材料和依据。</w:t>
      </w:r>
    </w:p>
    <w:p>
      <w:pPr>
        <w:pStyle w:val="Normal"/>
        <w:bidi w:val="0"/>
        <w:ind w:firstLine="420"/>
        <w:rPr/>
      </w:pPr>
      <w:r>
        <w:rPr/>
        <w:t>4</w:t>
      </w:r>
      <w:r>
        <w:rPr/>
        <w:t>月</w:t>
      </w:r>
      <w:r>
        <w:rPr/>
        <w:t>21</w:t>
      </w:r>
      <w:r>
        <w:rPr/>
        <w:t>日，人民解放军百万雄师突击渡江。</w:t>
      </w:r>
      <w:r>
        <w:rPr/>
        <w:t>4</w:t>
      </w:r>
      <w:r>
        <w:rPr/>
        <w:t>月</w:t>
      </w:r>
      <w:r>
        <w:rPr/>
        <w:t>23</w:t>
      </w:r>
      <w:r>
        <w:rPr/>
        <w:t>日，人民解放军占领南京。</w:t>
      </w:r>
      <w:r>
        <w:rPr/>
        <w:t>4</w:t>
      </w:r>
      <w:r>
        <w:rPr/>
        <w:t>月</w:t>
      </w:r>
      <w:r>
        <w:rPr/>
        <w:t>27</w:t>
      </w:r>
      <w:r>
        <w:rPr/>
        <w:t>日，苏州解放。</w:t>
      </w:r>
    </w:p>
    <w:p>
      <w:pPr>
        <w:pStyle w:val="Normal"/>
        <w:bidi w:val="0"/>
        <w:ind w:firstLine="420"/>
        <w:rPr/>
      </w:pPr>
      <w:r>
        <w:rPr/>
        <w:t>29</w:t>
      </w:r>
      <w:r>
        <w:rPr/>
        <w:t>日上午，中国人民解放军第三野战军第十兵团第二十九军八十七师二六零团顺利挺进吴江。当日傍晚，鲁琦带领的南下干部第一大队第二中队一行</w:t>
      </w:r>
      <w:r>
        <w:rPr/>
        <w:t>93</w:t>
      </w:r>
      <w:r>
        <w:rPr/>
        <w:t>人，从吴江北门进入县城。金佩扬等地下党同志与随军南下接管政权的干部队伍胜利会合。</w:t>
      </w:r>
    </w:p>
    <w:p>
      <w:pPr>
        <w:pStyle w:val="Normal"/>
        <w:bidi w:val="0"/>
        <w:ind w:firstLine="420"/>
        <w:rPr/>
      </w:pPr>
      <w:r>
        <w:rPr/>
        <w:t>根据苏南行署训令，任命鲁琦为中共吴江县委书记，李前、金佩扬为县委副书记；杨明任吴江县县长，朱帆任副县长。</w:t>
      </w:r>
    </w:p>
    <w:p>
      <w:pPr>
        <w:pStyle w:val="Normal"/>
        <w:bidi w:val="0"/>
        <w:ind w:firstLine="420"/>
        <w:rPr/>
      </w:pPr>
      <w:r>
        <w:rPr/>
        <w:t>5</w:t>
      </w:r>
      <w:r>
        <w:rPr/>
        <w:t>月</w:t>
      </w:r>
      <w:r>
        <w:rPr/>
        <w:t>4</w:t>
      </w:r>
      <w:r>
        <w:rPr/>
        <w:t>日上午，解放军二十八军八十三师的“丹阳支队”，由平望镇地下党员顾其行带路，冒雨徒步进驻黎里镇。中共地下党芦莘厍地区负责人吴关龙等人到六里厍迎候，区大队全体人员佩戴红臂章在黎里关帝庙前徒手列队迎接。工商界和群众手执彩旗夹道欢迎，鞭炮声、口号声响彻不断。</w:t>
      </w:r>
    </w:p>
    <w:p>
      <w:pPr>
        <w:pStyle w:val="Normal"/>
        <w:bidi w:val="0"/>
        <w:ind w:firstLine="420"/>
        <w:rPr/>
      </w:pPr>
      <w:r>
        <w:rPr/>
        <w:t>5</w:t>
      </w:r>
      <w:r>
        <w:rPr/>
        <w:t>月</w:t>
      </w:r>
      <w:r>
        <w:rPr/>
        <w:t>5</w:t>
      </w:r>
      <w:r>
        <w:rPr/>
        <w:t>日，“丹阳支队”在地下党负责人吴关龙陪同下，进驻了四围春水的芦墟镇。</w:t>
      </w:r>
    </w:p>
    <w:p>
      <w:pPr>
        <w:pStyle w:val="Normal"/>
        <w:bidi w:val="0"/>
        <w:ind w:firstLine="420"/>
        <w:rPr/>
      </w:pPr>
      <w:r>
        <w:rPr/>
        <w:t>5</w:t>
      </w:r>
      <w:r>
        <w:rPr/>
        <w:t>月</w:t>
      </w:r>
      <w:r>
        <w:rPr/>
        <w:t>6</w:t>
      </w:r>
      <w:r>
        <w:rPr/>
        <w:t>日，南下干部来到黎里，根据中共吴江县委决定：姜曰性为中共黎里区委书记，孔宪章为副区长，平静人为黎里镇镇长，凌肇基为副镇长（不久，平静人即任黎里区副区长，凌肇基为黎里镇长）。黎里区管辖</w:t>
      </w:r>
      <w:r>
        <w:rPr/>
        <w:t>1</w:t>
      </w:r>
      <w:r>
        <w:rPr/>
        <w:t>镇</w:t>
      </w:r>
      <w:r>
        <w:rPr/>
        <w:t>3</w:t>
      </w:r>
      <w:r>
        <w:rPr/>
        <w:t>乡：黎里镇、黎东乡、黎西乡、黎北乡，年底又改建为</w:t>
      </w:r>
      <w:r>
        <w:rPr/>
        <w:t>1</w:t>
      </w:r>
      <w:r>
        <w:rPr/>
        <w:t>镇</w:t>
      </w:r>
      <w:r>
        <w:rPr/>
        <w:t>9</w:t>
      </w:r>
      <w:r>
        <w:rPr/>
        <w:t>乡。</w:t>
      </w:r>
    </w:p>
    <w:p>
      <w:pPr>
        <w:pStyle w:val="Normal"/>
        <w:bidi w:val="0"/>
        <w:ind w:firstLine="420"/>
        <w:rPr/>
      </w:pPr>
      <w:r>
        <w:rPr/>
        <w:t>是日，南下干部到芦墟镇，宣布姜明山为中共芦墟区委书记，刘永佐为芦墟区长，吴关龙为芦墟区副区长，张鹤鸣为芦墟镇镇长。芦墟区辖</w:t>
      </w:r>
      <w:r>
        <w:rPr/>
        <w:t>3</w:t>
      </w:r>
      <w:r>
        <w:rPr/>
        <w:t>镇</w:t>
      </w:r>
      <w:r>
        <w:rPr/>
        <w:t>1</w:t>
      </w:r>
      <w:r>
        <w:rPr/>
        <w:t>乡：芦墟镇、北厍镇、莘塔镇、周庄镇，年底又改建为</w:t>
      </w:r>
      <w:r>
        <w:rPr/>
        <w:t>3</w:t>
      </w:r>
      <w:r>
        <w:rPr/>
        <w:t>镇</w:t>
      </w:r>
      <w:r>
        <w:rPr/>
        <w:t>10</w:t>
      </w:r>
      <w:r>
        <w:rPr/>
        <w:t xml:space="preserve">乡。                       </w:t>
      </w:r>
    </w:p>
    <w:p>
      <w:pPr>
        <w:pStyle w:val="Normal"/>
        <w:bidi w:val="0"/>
        <w:ind w:firstLine="420"/>
        <w:rPr/>
      </w:pPr>
      <w:r>
        <w:rPr/>
        <w:t>经中共黎里地下工作同志的艰苦工作，黎里镇是和平解放的，国民党的地方武装基本上是起义投诚的。这样的解放，黎里人民额手称幸，避免了战祸，确保了人民生命财产的安全。人杰地灵的梨花里，顺应了历史的潮流，迎来了人间灿烂的春天。从此，黎里镇的历史翻开了崭新的一页。</w:t>
      </w:r>
    </w:p>
    <w:p>
      <w:pPr>
        <w:pStyle w:val="Normal"/>
        <w:bidi w:val="0"/>
        <w:ind w:firstLine="420"/>
        <w:rPr/>
      </w:pPr>
      <w:r>
        <w:rPr/>
        <w:t>今天，黎里人民在中国共产党领导下，生活日渐富裕，逐步进入小康生活。全镇人民不忘初心，牢记使命，为建设“强富美高”的新黎里而努力。</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7:00Z</dcterms:created>
  <dc:creator>王晟</dc:creator>
  <dc:description/>
  <dc:language>en-US</dc:language>
  <cp:lastModifiedBy>王晟</cp:lastModifiedBy>
  <dcterms:modified xsi:type="dcterms:W3CDTF">2019-01-15T07: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