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用新思路开创丝路新天地</w:t>
      </w:r>
      <w:bookmarkEnd w:id="0"/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（口述）王春花  记录整理</w:t>
      </w:r>
      <w:r>
        <w:rPr/>
        <w:t>/</w:t>
      </w:r>
      <w:r>
        <w:rPr/>
        <w:t>杨传泳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访谈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bidi w:val="0"/>
        <w:ind w:firstLine="420"/>
        <w:rPr/>
      </w:pPr>
      <w:r>
        <w:rPr/>
        <w:t>访谈地点：苏州市吴江华佳丝博园</w:t>
      </w:r>
    </w:p>
    <w:p>
      <w:pPr>
        <w:pStyle w:val="Normal"/>
        <w:bidi w:val="0"/>
        <w:ind w:firstLine="420"/>
        <w:rPr/>
      </w:pPr>
      <w:r>
        <w:rPr/>
        <w:t>人物简介：</w:t>
      </w:r>
    </w:p>
    <w:p>
      <w:pPr>
        <w:pStyle w:val="Normal"/>
        <w:bidi w:val="0"/>
        <w:ind w:firstLine="420"/>
        <w:rPr/>
      </w:pPr>
      <w:r>
        <w:rPr/>
        <w:t>王春花，</w:t>
      </w:r>
      <w:r>
        <w:rPr/>
        <w:t>1954</w:t>
      </w:r>
      <w:r>
        <w:rPr/>
        <w:t>年出生于绸都盛泽，</w:t>
      </w:r>
      <w:r>
        <w:rPr/>
        <w:t>1970</w:t>
      </w:r>
      <w:r>
        <w:rPr/>
        <w:t>年</w:t>
      </w:r>
      <w:r>
        <w:rPr/>
        <w:t>4</w:t>
      </w:r>
      <w:r>
        <w:rPr/>
        <w:t>月至</w:t>
      </w:r>
      <w:r>
        <w:rPr/>
        <w:t>1996</w:t>
      </w:r>
      <w:r>
        <w:rPr/>
        <w:t>年</w:t>
      </w:r>
      <w:r>
        <w:rPr/>
        <w:t>3</w:t>
      </w:r>
      <w:r>
        <w:rPr/>
        <w:t>月，进入坛丘缫丝厂工作，先从事缫丝，后历仼组长、车间主任、副厂长、厂长。</w:t>
      </w:r>
      <w:r>
        <w:rPr/>
        <w:t>1996</w:t>
      </w:r>
      <w:r>
        <w:rPr/>
        <w:t>年</w:t>
      </w:r>
      <w:r>
        <w:rPr/>
        <w:t>4</w:t>
      </w:r>
      <w:r>
        <w:rPr/>
        <w:t>月至今任江苏华佳控股集团董事长。在她的带领下，把缫丝发展成种桑、育种、养蚕、缫丝、织造、染色、服装、贸易到丝绸工业旅游的完整产业链，成为丝绸业的“常青藤”。“美星”真丝服装、“迎春花”蚕丝和“桑罗”真丝服饰分别荣获江苏省著名商标、中国名牌产品和中国驰名商标。致力于传承弘扬蚕文化和丝绸文化，发扬创新精神，注重品牌建设和新产品的开发，建成国家真丝面料与服装开发基地。</w:t>
      </w:r>
    </w:p>
    <w:p>
      <w:pPr>
        <w:pStyle w:val="Normal"/>
        <w:bidi w:val="0"/>
        <w:ind w:firstLine="420"/>
        <w:rPr/>
      </w:pPr>
      <w:r>
        <w:rPr/>
        <w:t>她曾荣膺全国三八红旗手、全国巾帼建功标兵、全国优秀民营科技企业家、全国茧丝绸行业终身成就奖等称号。现为吴江区非遗项目</w:t>
      </w:r>
      <w:r>
        <w:rPr/>
        <w:t>---</w:t>
      </w:r>
      <w:r>
        <w:rPr/>
        <w:t>蚕桑丝织技艺（缫丝技艺）传承人，江苏华佳集团被命名为吴江区非物质文化保护基地，丝博园入选全国工业旅游示范点。</w:t>
      </w:r>
    </w:p>
    <w:p>
      <w:pPr>
        <w:pStyle w:val="Normal"/>
        <w:bidi w:val="0"/>
        <w:ind w:firstLine="420"/>
        <w:rPr/>
      </w:pPr>
      <w:r>
        <w:rPr/>
        <w:t>杨：王董，您好！您是吴江区缫丝技艺非遗项目代表性传承人，今天我就该非遗项目对您进行一次访谈，可以吗？</w:t>
      </w:r>
    </w:p>
    <w:p>
      <w:pPr>
        <w:pStyle w:val="Normal"/>
        <w:bidi w:val="0"/>
        <w:ind w:firstLine="420"/>
        <w:rPr/>
      </w:pPr>
      <w:r>
        <w:rPr/>
        <w:t>王：好的。</w:t>
      </w:r>
    </w:p>
    <w:p>
      <w:pPr>
        <w:pStyle w:val="Normal"/>
        <w:bidi w:val="0"/>
        <w:ind w:firstLine="420"/>
        <w:rPr/>
      </w:pPr>
      <w:r>
        <w:rPr/>
        <w:t>杨：您是什么时候起从事缫丝工作的？在哪里工作？</w:t>
      </w:r>
    </w:p>
    <w:p>
      <w:pPr>
        <w:pStyle w:val="Normal"/>
        <w:bidi w:val="0"/>
        <w:ind w:firstLine="420"/>
        <w:rPr/>
      </w:pPr>
      <w:r>
        <w:rPr/>
        <w:t>王：</w:t>
      </w:r>
      <w:r>
        <w:rPr/>
        <w:t>1970</w:t>
      </w:r>
      <w:r>
        <w:rPr/>
        <w:t>年</w:t>
      </w:r>
      <w:r>
        <w:rPr/>
        <w:t>4</w:t>
      </w:r>
      <w:r>
        <w:rPr/>
        <w:t>月。当时，苏南地区办起了社队工业，坛丘公社在</w:t>
      </w:r>
      <w:r>
        <w:rPr/>
        <w:t>1970</w:t>
      </w:r>
      <w:r>
        <w:rPr/>
        <w:t>年</w:t>
      </w:r>
      <w:r>
        <w:rPr/>
        <w:t>3</w:t>
      </w:r>
      <w:r>
        <w:rPr/>
        <w:t>月创办了坛丘缫丝厂，厂址在坛丘大队第</w:t>
      </w:r>
      <w:r>
        <w:rPr/>
        <w:t>16</w:t>
      </w:r>
      <w:r>
        <w:rPr/>
        <w:t>生产队（东坟场）。我打从</w:t>
      </w:r>
      <w:r>
        <w:rPr/>
        <w:t>16</w:t>
      </w:r>
      <w:r>
        <w:rPr/>
        <w:t>岁就进厂工作。</w:t>
      </w:r>
    </w:p>
    <w:p>
      <w:pPr>
        <w:pStyle w:val="Normal"/>
        <w:bidi w:val="0"/>
        <w:ind w:firstLine="420"/>
        <w:rPr/>
      </w:pPr>
      <w:r>
        <w:rPr/>
        <w:t>杨：您干的是什么工种？</w:t>
      </w:r>
    </w:p>
    <w:p>
      <w:pPr>
        <w:pStyle w:val="Normal"/>
        <w:bidi w:val="0"/>
        <w:ind w:firstLine="420"/>
        <w:rPr/>
      </w:pPr>
      <w:r>
        <w:rPr/>
        <w:t>王：当上了缫丝工。</w:t>
      </w:r>
    </w:p>
    <w:p>
      <w:pPr>
        <w:pStyle w:val="Normal"/>
        <w:bidi w:val="0"/>
        <w:ind w:firstLine="420"/>
        <w:rPr/>
      </w:pPr>
      <w:r>
        <w:rPr/>
        <w:t>杨：缫丝工是怎样操作的？</w:t>
      </w:r>
    </w:p>
    <w:p>
      <w:pPr>
        <w:pStyle w:val="Normal"/>
        <w:bidi w:val="0"/>
        <w:ind w:firstLine="420"/>
        <w:rPr/>
      </w:pPr>
      <w:r>
        <w:rPr/>
        <w:t>王：在立缫机前，把丝头穿在机头孔中，再缠绕到籰子上。</w:t>
      </w:r>
    </w:p>
    <w:p>
      <w:pPr>
        <w:pStyle w:val="Normal"/>
        <w:bidi w:val="0"/>
        <w:ind w:firstLine="420"/>
        <w:rPr/>
      </w:pPr>
      <w:r>
        <w:rPr/>
        <w:t>杨：这个工种很辛苦的哦。</w:t>
      </w:r>
    </w:p>
    <w:p>
      <w:pPr>
        <w:pStyle w:val="Normal"/>
        <w:bidi w:val="0"/>
        <w:ind w:firstLine="420"/>
        <w:rPr/>
      </w:pPr>
      <w:r>
        <w:rPr/>
        <w:t>王：是很艰苦的，比如整天长期站立，手长期浸泡在水中，常常糜烂。但是农村姑娘吃得起苦，离土不离乡，进厂还是很乐意，很勤奋的。</w:t>
      </w:r>
    </w:p>
    <w:p>
      <w:pPr>
        <w:pStyle w:val="Normal"/>
        <w:bidi w:val="0"/>
        <w:ind w:firstLine="420"/>
        <w:rPr/>
      </w:pPr>
      <w:r>
        <w:rPr/>
        <w:t>杨：您还记得当时坛丘缫丝厂的情況吗？</w:t>
      </w:r>
    </w:p>
    <w:p>
      <w:pPr>
        <w:pStyle w:val="Normal"/>
        <w:bidi w:val="0"/>
        <w:ind w:firstLine="420"/>
        <w:rPr/>
      </w:pPr>
      <w:r>
        <w:rPr/>
        <w:t>王：这个厂是现在华佳集团的前身，建厂初期设备简陋，只有</w:t>
      </w:r>
      <w:r>
        <w:rPr/>
        <w:t>12</w:t>
      </w:r>
      <w:r>
        <w:rPr/>
        <w:t>台立缫机，</w:t>
      </w:r>
      <w:r>
        <w:rPr/>
        <w:t>16</w:t>
      </w:r>
      <w:r>
        <w:rPr/>
        <w:t>窗复摇机，煮茧设备有锅炉</w:t>
      </w:r>
      <w:r>
        <w:rPr/>
        <w:t>1</w:t>
      </w:r>
      <w:r>
        <w:rPr/>
        <w:t>台，剥茧机</w:t>
      </w:r>
      <w:r>
        <w:rPr/>
        <w:t>1</w:t>
      </w:r>
      <w:r>
        <w:rPr/>
        <w:t>台，生产用房</w:t>
      </w:r>
      <w:r>
        <w:rPr/>
        <w:t>800</w:t>
      </w:r>
      <w:r>
        <w:rPr/>
        <w:t>平方米，职工</w:t>
      </w:r>
      <w:r>
        <w:rPr/>
        <w:t>81</w:t>
      </w:r>
      <w:r>
        <w:rPr/>
        <w:t>人。原有的设备现在还保存着，待会儿可以去看看。</w:t>
      </w:r>
    </w:p>
    <w:p>
      <w:pPr>
        <w:pStyle w:val="Normal"/>
        <w:bidi w:val="0"/>
        <w:ind w:firstLine="420"/>
        <w:rPr/>
      </w:pPr>
      <w:r>
        <w:rPr/>
        <w:t>杨：我多次来华佳集团参观，看到变化太大了。您是该厂的元老级人物，见证了发展的过程，您为企业的发展倾注了全部心血，对蚕宝宝怀有特殊的感情，并把它看作生命中的最重要一部分，这是什么缘份？</w:t>
      </w:r>
    </w:p>
    <w:p>
      <w:pPr>
        <w:pStyle w:val="Normal"/>
        <w:bidi w:val="0"/>
        <w:ind w:firstLine="420"/>
        <w:rPr/>
      </w:pPr>
      <w:r>
        <w:rPr/>
        <w:t>王：我之所以对蚕宝宝有深厚感情，与我的家乡有关。中国是世界上最早饲养家蚕和缫丝织绸的国家，苏州是丝绸的故乡，自古以来，吴江是全国著名的蚕桑产区之一，震泽丝、盛泽绸闻名天下。我们这里素有植桑养蚕的传统习惯，养蚕收入高，一度</w:t>
      </w:r>
      <w:r>
        <w:rPr/>
        <w:t>1</w:t>
      </w:r>
      <w:r>
        <w:rPr/>
        <w:t>亩桑地可抵</w:t>
      </w:r>
      <w:r>
        <w:rPr/>
        <w:t>2.5</w:t>
      </w:r>
      <w:r>
        <w:rPr/>
        <w:t>亩稻田收入，因而蚕户几乎家家备有缫丝车，自育蚕，自缫丝，我家也是这样的。</w:t>
      </w:r>
    </w:p>
    <w:p>
      <w:pPr>
        <w:pStyle w:val="Normal"/>
        <w:bidi w:val="0"/>
        <w:ind w:firstLine="420"/>
        <w:rPr/>
      </w:pPr>
      <w:r>
        <w:rPr/>
        <w:t>杨：那个时代我们的前辈是怎样缫丝的？</w:t>
      </w:r>
    </w:p>
    <w:p>
      <w:pPr>
        <w:pStyle w:val="Normal"/>
        <w:bidi w:val="0"/>
        <w:ind w:firstLine="420"/>
        <w:rPr/>
      </w:pPr>
      <w:r>
        <w:rPr/>
        <w:t>王：家庭缫丝常由妇女挡车，而男劳力及孩童作些辅助劳动。古代手工缫丝方法很落后，只是将蚕茧浸在热汤中，用手工抽丝卷于小籰。后来用手摇式缫丝，需</w:t>
      </w:r>
      <w:r>
        <w:rPr/>
        <w:t>2</w:t>
      </w:r>
      <w:r>
        <w:rPr/>
        <w:t>人操作，一人投茧、索绪、添绪，另一人手摇丝纴。直到改制成脚踏式缫丝车后，才一人手足并用，完成索绪、添绪和回转车纴的操作，提高了工效。近代制丝总结出“出口干”和“出水干”的六字诀，这就是指老蚕结茧时要排湿降温，使蚕吐出的丝迅速干燥；缫丝时，使缫出的生丝迅速干燥，随缫随干，丝便柔软坚韧，洁净光莹。但是，总体上土丝质量较差，劳动效率低，不及机器缫丝的厂丝。现在的自动缫丝机，靠纤感知器把不同粗细的丝条，分别绕到小籰上，再复摇到大籰上，不仅工效提高</w:t>
      </w:r>
      <w:r>
        <w:rPr/>
        <w:t>3</w:t>
      </w:r>
      <w:r>
        <w:rPr/>
        <w:t>倍，而且丝的品位高，达</w:t>
      </w:r>
      <w:r>
        <w:rPr/>
        <w:t>5</w:t>
      </w:r>
      <w:r>
        <w:rPr/>
        <w:t>级，甚至</w:t>
      </w:r>
      <w:r>
        <w:rPr/>
        <w:t>6</w:t>
      </w:r>
      <w:r>
        <w:rPr/>
        <w:t>级。</w:t>
      </w:r>
    </w:p>
    <w:p>
      <w:pPr>
        <w:pStyle w:val="Normal"/>
        <w:bidi w:val="0"/>
        <w:ind w:firstLine="420"/>
        <w:rPr/>
      </w:pPr>
      <w:r>
        <w:rPr/>
        <w:t>杨：尽管设备简陋，但吴江出产的“湖丝”历来享有盛名，“辑里丝”在纽约举办的万国丝绸博览会上展出，请问为什么吴江的生丝质量有如此高？</w:t>
      </w:r>
    </w:p>
    <w:p>
      <w:pPr>
        <w:pStyle w:val="Normal"/>
        <w:bidi w:val="0"/>
        <w:ind w:firstLine="420"/>
        <w:rPr/>
      </w:pPr>
      <w:r>
        <w:rPr/>
        <w:t>王：因为吴江地处太湖水网地带，水源充沛，且流动清澈，出丝洁白。再说，吴江人敢于创新，江苏省立女子蚕业学校校长郑辟疆，我国著名蚕桑缫丝专家，盛泽人，深入农村，指导农民科学育蚕，改良土丝的缫制方法，取得很大成效。</w:t>
      </w:r>
    </w:p>
    <w:p>
      <w:pPr>
        <w:pStyle w:val="Normal"/>
        <w:bidi w:val="0"/>
        <w:ind w:firstLine="420"/>
        <w:rPr/>
      </w:pPr>
      <w:r>
        <w:rPr/>
        <w:t>杨：王董，请您介绍一下，现在华佳集团的繅丝工艺流程是怎样的？</w:t>
      </w:r>
    </w:p>
    <w:p>
      <w:pPr>
        <w:pStyle w:val="Normal"/>
        <w:bidi w:val="0"/>
        <w:ind w:firstLine="420"/>
        <w:rPr/>
      </w:pPr>
      <w:r>
        <w:rPr/>
        <w:t>王：这个我们可以一起按工序到车间参观一下，最先是试缫（对原料茧的质量进行调查，为工艺设计提供依据）——混茧（把两个或两个以上产地的干茧按比例混合起来）——剥茧（剥去茧衣，成为光茧）——选茧（根据制丝的工艺要求，按茧型的大小、蚕茧色泽、茧层厚薄等选取上车茧，同时剔除下脚茧）——煮茧（使茧丝外围的丝胶适当膨化和溶解，成为煮熟茧）——缫制（理出煮熟茧的绪丝，根据目的纤度要求，集合若干粒数的茧子，使它顺次离解，并按照工艺设计的各项标准条件，把丝绪缫制到小籰上，成为预定规格生丝），</w:t>
      </w:r>
      <w:r>
        <w:rPr/>
        <w:t>1</w:t>
      </w:r>
      <w:r>
        <w:rPr/>
        <w:t>粒茧子可抽出上千米的丝呢！这是中心工序，依此划分为前道和后道——复揺（将小籰丝送到揺车上，加以复摇、烘干，成为大籰丝）——整理（将大籰丝整理成绞状的大小丝绞）——编丝（将大籰丝片编理）——绞丝（将丝片绞好并扎好绞头线）——称丝（将丝条称准重量）——配色（将丝胶放在灯光下配色）——打包（把丝绞包装成小包，放入丝袋，包装成件）——检验（对生丝产品进行肉眼和物理器械检验，以确定其品质、等级和重量）</w:t>
      </w:r>
    </w:p>
    <w:p>
      <w:pPr>
        <w:pStyle w:val="Normal"/>
        <w:bidi w:val="0"/>
        <w:ind w:firstLine="420"/>
        <w:rPr/>
      </w:pPr>
      <w:r>
        <w:rPr/>
        <w:t>杨：一个茧制成一根丝要经过十五六道工序，真不简单！目前生产厂丝的数量、质量情况怎么样？</w:t>
      </w:r>
    </w:p>
    <w:p>
      <w:pPr>
        <w:pStyle w:val="Normal"/>
        <w:bidi w:val="0"/>
        <w:ind w:firstLine="420"/>
        <w:rPr/>
      </w:pPr>
      <w:r>
        <w:rPr/>
        <w:t>王：去年生产厂丝达</w:t>
      </w:r>
      <w:r>
        <w:rPr/>
        <w:t>500</w:t>
      </w:r>
      <w:r>
        <w:rPr/>
        <w:t>吨，大多是</w:t>
      </w:r>
      <w:r>
        <w:rPr/>
        <w:t>5</w:t>
      </w:r>
      <w:r>
        <w:rPr/>
        <w:t>到</w:t>
      </w:r>
      <w:r>
        <w:rPr/>
        <w:t>6</w:t>
      </w:r>
      <w:r>
        <w:rPr/>
        <w:t>级产品。“美星”真丝服装荣获江苏省著名商标，“迎春花”蚕丝是中国名牌产品。</w:t>
      </w:r>
    </w:p>
    <w:p>
      <w:pPr>
        <w:pStyle w:val="Normal"/>
        <w:bidi w:val="0"/>
        <w:ind w:firstLine="420"/>
        <w:rPr/>
      </w:pPr>
      <w:r>
        <w:rPr/>
        <w:t>杨：刚才我还看到有服装车间，你们还生产其它产品吗？</w:t>
      </w:r>
    </w:p>
    <w:p>
      <w:pPr>
        <w:pStyle w:val="Normal"/>
        <w:bidi w:val="0"/>
        <w:ind w:firstLine="420"/>
        <w:rPr/>
      </w:pPr>
      <w:r>
        <w:rPr/>
        <w:t>王：是的，现在华佳集团不再局限于缫丝，已经成为一家集种桑、育种、养蚕、缫丝、织造、印染、服裝、贸易与旅游一体化的专业丝绸企业。</w:t>
      </w:r>
    </w:p>
    <w:p>
      <w:pPr>
        <w:pStyle w:val="Normal"/>
        <w:bidi w:val="0"/>
        <w:ind w:firstLine="420"/>
        <w:rPr/>
      </w:pPr>
      <w:r>
        <w:rPr/>
        <w:t>杨：据了解，在您的带领下，又将“一根丝”做成了丝绸产业的“一条龙”，在全国丝绸行业中也是罕见的，确实不容易。您是华佳集团的掌舵人，全国优秀民营科技企业家，去年又被授予全国茧丝绸行业终身成就奖。我想，在企业做大、做强、做精的过程可能不是一帆风顺的，请您介绍一下如何攻坚克难、稳扎稳打地发展企业的。</w:t>
      </w:r>
    </w:p>
    <w:p>
      <w:pPr>
        <w:pStyle w:val="Normal"/>
        <w:bidi w:val="0"/>
        <w:ind w:firstLine="420"/>
        <w:rPr/>
      </w:pPr>
      <w:r>
        <w:rPr/>
        <w:t>王：回顾走过的路，确实很艰难，但是办法总比困难多。不少成功的企业家说，化蛹成蝶的密码是创新。我觉得说得对，创新才是驱动产业凤凰涅槃，焕发企业的生命力，使企业久盛不衰。记得上世纪末，虽然企业生产很平稳，但我感觉到危机的存在，有不少的真丝厂转向化纺生产，因为面临着蚕茧收购价格上升，而白厂丝价格下滑，势必造成缫丝成本上升。于是我们采取“四个创新”的对策。</w:t>
      </w:r>
    </w:p>
    <w:p>
      <w:pPr>
        <w:pStyle w:val="Normal"/>
        <w:bidi w:val="0"/>
        <w:ind w:firstLine="420"/>
        <w:rPr/>
      </w:pPr>
      <w:r>
        <w:rPr/>
        <w:t>杨：哪四个创新？</w:t>
      </w:r>
    </w:p>
    <w:p>
      <w:pPr>
        <w:pStyle w:val="Normal"/>
        <w:bidi w:val="0"/>
        <w:ind w:firstLine="420"/>
        <w:rPr/>
      </w:pPr>
      <w:r>
        <w:rPr/>
        <w:t>王：是指产品创新，服务创新，意识创新，以及展示创新。把产学研合作作为公司技术创新的重要途径，与中科院、南京航空航天大学、东华大学、苏州大学等科研院所和高校建立长期合作关系，联合成立苏州市茧丝改性与加工工程技术研究中心，承担了“高性能真丝新材料及其制品” 等</w:t>
      </w:r>
      <w:r>
        <w:rPr/>
        <w:t>20</w:t>
      </w:r>
      <w:r>
        <w:rPr/>
        <w:t>多项国家、省、市级科技项目，在消除真丝绸易皱、染色后易泛黄易脱色等方面的技术居全国领先水平。“桑罗”服饰成为中国驰名商标，作为第</w:t>
      </w:r>
      <w:r>
        <w:rPr/>
        <w:t>28</w:t>
      </w:r>
      <w:r>
        <w:rPr/>
        <w:t>届世遗会纪念服，还被英国歌星沙拉</w:t>
      </w:r>
      <w:r>
        <w:rPr/>
        <w:t>·</w:t>
      </w:r>
      <w:r>
        <w:rPr/>
        <w:t>布莱曼特选为北京奥运会开幕式上演出的服装，此后公司一些产品被世博会列入指定供应商品。另外，我们响应商务部“东桑西移” 的策略，在广西象州县采取“公司</w:t>
      </w:r>
      <w:r>
        <w:rPr/>
        <w:t>+</w:t>
      </w:r>
      <w:r>
        <w:rPr/>
        <w:t>基地</w:t>
      </w:r>
      <w:r>
        <w:rPr/>
        <w:t>+</w:t>
      </w:r>
      <w:r>
        <w:rPr/>
        <w:t>农户” 的方式兴建蚕种场和缫丝厂，将产业链又向前延伸到育种养蚕，以确保缫丝原料质量。</w:t>
      </w:r>
    </w:p>
    <w:p>
      <w:pPr>
        <w:pStyle w:val="Normal"/>
        <w:bidi w:val="0"/>
        <w:ind w:firstLine="420"/>
        <w:rPr/>
      </w:pPr>
      <w:r>
        <w:rPr/>
        <w:t>杨：王董，您是吴江区蚕桑丝织技艺（缫丝技艺）非遗项目传承人，在这方面您作了很多贡献，您是怎样不懈地努力的？</w:t>
      </w:r>
    </w:p>
    <w:p>
      <w:pPr>
        <w:pStyle w:val="Normal"/>
        <w:bidi w:val="0"/>
        <w:ind w:firstLine="420"/>
        <w:rPr/>
      </w:pPr>
      <w:r>
        <w:rPr/>
        <w:t>王：我认为丝绸是我国的瑰宝，要传承丝绸文化，除了要保存丝绸产业这个根基外，还要有个平台，丝博园就是一个集丝绸生产、设计、展示、教育、旅游于一体的丝绸文化旅游景区。</w:t>
      </w:r>
    </w:p>
    <w:p>
      <w:pPr>
        <w:pStyle w:val="Normal"/>
        <w:bidi w:val="0"/>
        <w:ind w:firstLine="420"/>
        <w:rPr/>
      </w:pPr>
      <w:r>
        <w:rPr/>
        <w:t>杨：在</w:t>
      </w:r>
      <w:r>
        <w:rPr/>
        <w:t>2012</w:t>
      </w:r>
      <w:r>
        <w:rPr/>
        <w:t>年，我应邀参加丝博园第</w:t>
      </w:r>
      <w:r>
        <w:rPr/>
        <w:t>2</w:t>
      </w:r>
      <w:r>
        <w:rPr/>
        <w:t>期发展规划座谈会，广告语“千丝连天下，一园博古今”很有影响力，打算总投资达</w:t>
      </w:r>
      <w:r>
        <w:rPr/>
        <w:t>5</w:t>
      </w:r>
      <w:r>
        <w:rPr/>
        <w:t>亿元，这是很有魄力的大动作。请您介绍丝博园发展的情况。</w:t>
      </w:r>
    </w:p>
    <w:p>
      <w:pPr>
        <w:pStyle w:val="Normal"/>
        <w:bidi w:val="0"/>
        <w:ind w:firstLine="420"/>
        <w:rPr/>
      </w:pPr>
      <w:r>
        <w:rPr/>
        <w:t>王：</w:t>
      </w:r>
      <w:r>
        <w:rPr/>
        <w:t>2010</w:t>
      </w:r>
      <w:r>
        <w:rPr/>
        <w:t>年，我下这局“棋”曾在集团内引发很大争议，然而几年来的实践证明，吸引了不少游客游览，特别是赢得中外丝绸研究人员的青睐，收获了经济效益和社会效益。它占地面积</w:t>
      </w:r>
      <w:r>
        <w:rPr/>
        <w:t>320</w:t>
      </w:r>
      <w:r>
        <w:rPr/>
        <w:t>余亩，分东西两园，现有蚕桑广场，种植</w:t>
      </w:r>
      <w:r>
        <w:rPr/>
        <w:t>163</w:t>
      </w:r>
      <w:r>
        <w:rPr/>
        <w:t>种珍稀品种的百桑园，四季养蚕馆，丝绸史馆，丝绸工业实景和华佳真丝产品陈列室。园内形象地展出了陆海丝绸之路的两幅模型，展示盛泽丝织技艺的过程，现在已被列为全国工业旅游示范区（点）。</w:t>
      </w:r>
    </w:p>
    <w:p>
      <w:pPr>
        <w:pStyle w:val="Normal"/>
        <w:bidi w:val="0"/>
        <w:ind w:firstLine="420"/>
        <w:rPr/>
      </w:pPr>
      <w:r>
        <w:rPr/>
        <w:t>杨：您对传承丝织技艺的前景有何看法？</w:t>
      </w:r>
    </w:p>
    <w:p>
      <w:pPr>
        <w:pStyle w:val="Normal"/>
        <w:bidi w:val="0"/>
        <w:ind w:firstLine="420"/>
        <w:rPr/>
      </w:pPr>
      <w:r>
        <w:rPr/>
        <w:t>王：我认为，蚕桑丝织技艺属于丝绸文化，它与丝绸产业是相辅相成的，它是产业的“根”与“魂”。对丝绸文化，应该在坚守中保护，在创新中传承，在与市场融合中弘扬。华佳集团在</w:t>
      </w:r>
      <w:r>
        <w:rPr/>
        <w:t>2012</w:t>
      </w:r>
      <w:r>
        <w:rPr/>
        <w:t>年被区政府命名为非物质文化（缫丝技艺）保护基地，我们有责任把老祖宗的遗产保护好，传承好，弘扬好。如今，随着现代科技的巨大进步以及消费观念、产业环境等因素的影响，真丝绸行业面临日渐式微的态势，我要做个坚定的守望者，努力实现产业的高端化、品牌化、创新化和特色化，走出一条技术质量型的发展之路。同时办精办特丝博园，欢迎广大市民，特别是中小学生来园进行养蚕体验，参与桑椹节活动。大力配合盛泽镇整体规划，呼应圆明小镇、中国宋锦文化园以及先蚕祠，给后人留下“蚕文化”、“丝绸文化”的宝贵财富。我提议，作为丝绸之府的吴江，要把丝织技艺这一非遗项目进校园，培育相关的研究型人才和市场化运营人才。</w:t>
      </w:r>
    </w:p>
    <w:p>
      <w:pPr>
        <w:pStyle w:val="Normal"/>
        <w:bidi w:val="0"/>
        <w:ind w:firstLine="420"/>
        <w:rPr/>
      </w:pPr>
      <w:r>
        <w:rPr/>
        <w:t>杨：听您一席话，我受到很大的教育，敬仰华佳人的可贵的春蚕精神，让丝绸文化薪火相传，为我国的丝绸工业作出巨大贡献，谢谢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3:00Z</dcterms:created>
  <dc:creator>王晟</dc:creator>
  <dc:description/>
  <dc:language>en-US</dc:language>
  <cp:lastModifiedBy>王晟</cp:lastModifiedBy>
  <dcterms:modified xsi:type="dcterms:W3CDTF">2019-01-15T07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