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吴江近代科技人物选录</w:t>
      </w:r>
      <w:bookmarkEnd w:id="0"/>
    </w:p>
    <w:p>
      <w:pPr>
        <w:pStyle w:val="Normal"/>
        <w:bidi w:val="0"/>
        <w:ind w:firstLine="420"/>
        <w:rPr/>
      </w:pPr>
      <w:r>
        <w:rPr/>
        <w:t>沈昌华</w:t>
      </w:r>
    </w:p>
    <w:p>
      <w:pPr>
        <w:pStyle w:val="Normal"/>
        <w:bidi w:val="0"/>
        <w:ind w:firstLine="420"/>
        <w:rPr/>
      </w:pPr>
      <w:r>
        <w:rPr/>
      </w:r>
    </w:p>
    <w:p>
      <w:pPr>
        <w:pStyle w:val="Normal"/>
        <w:bidi w:val="0"/>
        <w:ind w:firstLine="420"/>
        <w:rPr/>
      </w:pPr>
      <w:r>
        <w:rPr/>
        <w:t xml:space="preserve">  </w:t>
      </w:r>
      <w:r>
        <w:rPr/>
        <w:t>铁路工程师钮泽全</w:t>
      </w:r>
    </w:p>
    <w:p>
      <w:pPr>
        <w:pStyle w:val="Normal"/>
        <w:bidi w:val="0"/>
        <w:ind w:firstLine="420"/>
        <w:rPr/>
      </w:pPr>
      <w:r>
        <w:rPr/>
        <w:t xml:space="preserve">  </w:t>
      </w:r>
    </w:p>
    <w:p>
      <w:pPr>
        <w:pStyle w:val="Normal"/>
        <w:bidi w:val="0"/>
        <w:ind w:firstLine="420"/>
        <w:rPr/>
      </w:pPr>
      <w:r>
        <w:rPr/>
        <w:t>松陵镇人钮泽全是一个怎么样的人，松陵镇上已经很少有人知道，只有极少数年龄大的人会说钮泽全是一个铁路工程师，其他就说不出什么了。</w:t>
      </w:r>
    </w:p>
    <w:p>
      <w:pPr>
        <w:pStyle w:val="Normal"/>
        <w:bidi w:val="0"/>
        <w:ind w:firstLine="420"/>
        <w:rPr/>
      </w:pPr>
      <w:r>
        <w:rPr/>
        <w:t>钮泽全，字步云， 清光绪二十八年（</w:t>
      </w:r>
      <w:r>
        <w:rPr/>
        <w:t>1902</w:t>
      </w:r>
      <w:r>
        <w:rPr/>
        <w:t>）出生于吴江松陵镇。幼时跟随祖父读书，祖父名叫承悦，家谱里说：“乌程附贡生，候选训导。通医理，善星学。迁居江苏吴江县。”他应该是个办学教书的，职业教书匠。自曾祖父起就迁到江苏吴江，成了吴江人。那时正值太平天国战争，许多人的产业被荡涤一尽，钮家也不能幸免。钮泽全的父亲是钮承悦的小儿子，名家耀，字怀九。他 “工绘事。”曾从师学过绘画，擅长工笔。没得过什么功名，早年当过私塾先生。</w:t>
      </w:r>
      <w:r>
        <w:rPr/>
        <w:t>1909</w:t>
      </w:r>
      <w:r>
        <w:rPr/>
        <w:t>年去“大清银行”见习商业，以后断断续续地有些拿薪水的小差事，蒙浙杭税务分所主任之类，常常不在家里，到</w:t>
      </w:r>
      <w:r>
        <w:rPr/>
        <w:t>20</w:t>
      </w:r>
      <w:r>
        <w:rPr/>
        <w:t>世纪</w:t>
      </w:r>
      <w:r>
        <w:rPr/>
        <w:t>20</w:t>
      </w:r>
      <w:r>
        <w:rPr/>
        <w:t>年代初，回乡担任苏浙太湖水利局吴江督征员，才回到家乡任职。</w:t>
      </w:r>
    </w:p>
    <w:p>
      <w:pPr>
        <w:pStyle w:val="Normal"/>
        <w:bidi w:val="0"/>
        <w:ind w:firstLine="420"/>
        <w:rPr/>
      </w:pPr>
      <w:r>
        <w:rPr/>
        <w:t>钮泽全后来入读雷震殿小学及吴江中学。民国</w:t>
      </w:r>
      <w:r>
        <w:rPr/>
        <w:t>7</w:t>
      </w:r>
      <w:r>
        <w:rPr/>
        <w:t>年（</w:t>
      </w:r>
      <w:r>
        <w:rPr/>
        <w:t>1918</w:t>
      </w:r>
      <w:r>
        <w:rPr/>
        <w:t>），以第一名的成绩毕业于流虹桥堍的县立吴江中学，考入唐山路矿学堂机械工程系。因为当时高中是二年制，所以先读预科两年接着再读本科四年。</w:t>
      </w:r>
      <w:r>
        <w:rPr/>
        <w:t>1921</w:t>
      </w:r>
      <w:r>
        <w:rPr/>
        <w:t>年，交通部将所属的上海、唐山、北京三所路矿学堂统一改称为交通大学，机械系设在上海。钮泽全随学校机械工程系迁入上海交通大学，到</w:t>
      </w:r>
      <w:r>
        <w:rPr/>
        <w:t>1924</w:t>
      </w:r>
      <w:r>
        <w:rPr/>
        <w:t>年毕业。毕业后被派到交通部任职。</w:t>
      </w:r>
    </w:p>
    <w:p>
      <w:pPr>
        <w:pStyle w:val="Normal"/>
        <w:bidi w:val="0"/>
        <w:ind w:firstLine="420"/>
        <w:rPr/>
      </w:pPr>
      <w:r>
        <w:rPr/>
        <w:t>时值军阀混战，北方政权由军阀掌握，因为北伐战争节节胜利军阀政府日益不支，钮泽全供职的交通部常发不出薪水。为补贴家用，他曾在一所铁路学校兼过课，后来实在支撑不下去，他只好辞去交通部的职务和夫人一起回到故乡松陵，数月后找到了南京一个军事技术学校的教职。南京国民政府刚成立，原交通部路政司改为铁道部，急需各方面的人才。</w:t>
      </w:r>
      <w:r>
        <w:rPr/>
        <w:t>1929</w:t>
      </w:r>
      <w:r>
        <w:rPr/>
        <w:t>年</w:t>
      </w:r>
      <w:r>
        <w:rPr/>
        <w:t>4</w:t>
      </w:r>
      <w:r>
        <w:rPr/>
        <w:t>月，钮泽全被新任津浦铁路机务处处长的学长杨毅，抽调到津浦铁路机务处天津机务段当了段长。</w:t>
      </w:r>
    </w:p>
    <w:p>
      <w:pPr>
        <w:pStyle w:val="Normal"/>
        <w:bidi w:val="0"/>
        <w:ind w:firstLine="420"/>
        <w:rPr/>
      </w:pPr>
      <w:r>
        <w:rPr/>
        <w:t>孙中山先生逝世后，南京紫金山修建中山先生陵寝，陵寝竣工后孙中山先生的灵柩要在</w:t>
      </w:r>
      <w:r>
        <w:rPr/>
        <w:t>1929</w:t>
      </w:r>
      <w:r>
        <w:rPr/>
        <w:t>年</w:t>
      </w:r>
      <w:r>
        <w:rPr/>
        <w:t>6</w:t>
      </w:r>
      <w:r>
        <w:rPr/>
        <w:t>月从北平经津浦铁路运到南京。铁路行车由机务、车务、工务、警务四个段管理。各部门的负责人在此天字第一号任务面前必须全力以付不出任何问题。钮泽全所任机务段段长职务，妥善完成孙中山先生灵柩的运送是义不容辞的任务。机务段必须保证机车安全运行，钮泽全经充分准备后亲自跟车，他站在机车车头上全神贯注，直到把列车交到济南机务段段长之手。</w:t>
      </w:r>
    </w:p>
    <w:p>
      <w:pPr>
        <w:pStyle w:val="Normal"/>
        <w:bidi w:val="0"/>
        <w:ind w:firstLine="420"/>
        <w:rPr/>
      </w:pPr>
      <w:r>
        <w:rPr/>
        <w:t>完成任务之后，每人都得到一块怀表，上面刻有“奉安纪念”字样。他的这块表一直珍藏在身边。钮泽全在当天津机务段段长时还到南开大学兼课，每周一次。</w:t>
      </w:r>
      <w:r>
        <w:rPr/>
        <w:t>1934</w:t>
      </w:r>
      <w:r>
        <w:rPr/>
        <w:t>年，杨毅出任平绥铁路机务处长，钮泽全调到平绥铁路南口机车厂任厂长。在短短三年里，钮泽全带领全厂员工试制成功全国第一辆冷藏车，此石又扩建了动力房。钮泽全为人和蔼可亲，在工人面前没有半点架子，关心下属的生活，深受员工爱戴。八十年代，南口机厂为编写厂史，曾经派干部来采访他，并称他是该厂历史上几位好厂长之一。</w:t>
      </w:r>
    </w:p>
    <w:p>
      <w:pPr>
        <w:pStyle w:val="Normal"/>
        <w:bidi w:val="0"/>
        <w:ind w:firstLine="420"/>
        <w:rPr/>
      </w:pPr>
      <w:r>
        <w:rPr/>
        <w:t xml:space="preserve">  </w:t>
      </w:r>
      <w:r>
        <w:rPr/>
        <w:t>正当钮泽全打好基础准备大展宏图，为中国铁路机务事业做出贡献之际，他的梦想被日本帝国主义者的全面侵华战争打破。</w:t>
      </w:r>
      <w:r>
        <w:rPr/>
        <w:t>1937</w:t>
      </w:r>
      <w:r>
        <w:rPr/>
        <w:t>年</w:t>
      </w:r>
      <w:r>
        <w:rPr/>
        <w:t>7</w:t>
      </w:r>
      <w:r>
        <w:rPr/>
        <w:t>月</w:t>
      </w:r>
      <w:r>
        <w:rPr/>
        <w:t>7</w:t>
      </w:r>
      <w:r>
        <w:rPr/>
        <w:t>日的“芦沟桥事变”标志着日本帝国主义全面侵华战争的开始。</w:t>
      </w:r>
    </w:p>
    <w:p>
      <w:pPr>
        <w:pStyle w:val="Normal"/>
        <w:bidi w:val="0"/>
        <w:ind w:firstLine="420"/>
        <w:rPr/>
      </w:pPr>
      <w:r>
        <w:rPr/>
        <w:t>南口离芦沟桥仅五十公里路程。日军挑起的战端遭遇我军猛烈抵抗，日军表面上制造准备谈判的气氛，暗底下集结军队准备战争。人们被和平假象蒙蔽，工厂照常开工，铁路也正常通车。到了</w:t>
      </w:r>
      <w:r>
        <w:rPr/>
        <w:t>7</w:t>
      </w:r>
      <w:r>
        <w:rPr/>
        <w:t>月下旬，敌军调集完毕，便在北平附近开始大规模进攻。中国守军尽力给予还击，战争极其惨烈，佟麟阁和赵登禹两位抗日名将在北平南苑的战斗中阵亡，与钮泽全交好常到钮家做客的—位团长也牺牲了。</w:t>
      </w:r>
    </w:p>
    <w:p>
      <w:pPr>
        <w:pStyle w:val="Normal"/>
        <w:bidi w:val="0"/>
        <w:ind w:firstLine="420"/>
        <w:rPr/>
      </w:pPr>
      <w:r>
        <w:rPr/>
        <w:t xml:space="preserve">  </w:t>
      </w:r>
      <w:r>
        <w:rPr/>
        <w:t>钮泽全趁津浦铁路短暂通车之机，让夫人带</w:t>
      </w:r>
      <w:r>
        <w:rPr/>
        <w:t>3</w:t>
      </w:r>
      <w:r>
        <w:rPr/>
        <w:t>个孩子一起返回吴江老家暂避，身边留下一岁多的小女儿和奶妈等几个人。钮泽全照常上班，与机车厂员工共生死，在南口坚持到不得不撤退的时候，让家在附近农村的工人先回家，后率领家不在当地人的机车厂、机务段的工程技术人员、职工及尚未离开的家属，还有自家一岁的女儿和奶妈等一批人，乘坐几辆大卡车往西经张家口到山西的大同。钮泽全把大家安顿后，便南下到南京交通部催饷，顺便带了奶妈和小女儿到南京，再托人把她们送到吴江。</w:t>
      </w:r>
    </w:p>
    <w:p>
      <w:pPr>
        <w:pStyle w:val="Normal"/>
        <w:bidi w:val="0"/>
        <w:ind w:firstLine="420"/>
        <w:rPr/>
      </w:pPr>
      <w:r>
        <w:rPr/>
        <w:t>钮泽全到南京后不久，华北一些重要城市逐一沦陷，他没有可能再回去，便留在了交通部。此时“八一三” 淞沪战争打得非常激烈，日军飞机频繁对沪宁铁路进行狂轰滥炸，有一次在苏州车站正线上一台机车被日军飞机炸毁，导致沪宁铁路两天不能通车，前线需要支援伤员需要撤离，多少军车被阻停在铁路线上成为日军飞机轰炸的目标，铁道部急得团团转急需派人去苏州处理，而大部分人都贪生怕死不敢接受此艰难任务。钮泽全出于对日本侵略者的仇恨，自告奋勇接受了使命。</w:t>
      </w:r>
    </w:p>
    <w:p>
      <w:pPr>
        <w:pStyle w:val="Normal"/>
        <w:bidi w:val="0"/>
        <w:ind w:firstLine="420"/>
        <w:rPr/>
      </w:pPr>
      <w:r>
        <w:rPr/>
        <w:t>当夜从南京出发，到离开苏州</w:t>
      </w:r>
      <w:r>
        <w:rPr/>
        <w:t>32</w:t>
      </w:r>
      <w:r>
        <w:rPr/>
        <w:t>公里的浒墅关车站天已大亮，日军飞机又开始轰炸，钮泽全从浒墅关顺铁路步行，于中午到达苏州火车站。钮泽全立即和铁路局负责人紧急会商，怎么处理炸坏的机车使线路正常通车，因为苏州站没有吊机车的起重机，钮泽全决定用氧气切割法割断机车的遥连杆并拆解火车头的办法来疏通线路。经过钮泽全和工人们一夜的努力，终于把机车头从铁轨上搬走，上行和下行的火车得以通行。试想钮泽全置自身安危于不顾，冒着敌机的轰炸扫射，在没有必要的设备的情况下，完成这一任务保证军车的畅通，需要多大的勇气？</w:t>
      </w:r>
    </w:p>
    <w:p>
      <w:pPr>
        <w:pStyle w:val="Normal"/>
        <w:bidi w:val="0"/>
        <w:ind w:firstLine="420"/>
        <w:rPr/>
      </w:pPr>
      <w:r>
        <w:rPr/>
        <w:t>随着南京政府节节西撤，钮泽全曾调任湘桂铁路工程师，不久又被调任西北公路局副局长，公路局设在兰州。这条自苏联经新疆至我国的西北公路，在整个抗日战争时期都是我国重要的大动脉，在日本侵占东南亚后，经东南亚的其他运输线路均被切断后，西北公路成为抗战时期的唯一中外交通线，显得弥足珍贵。苏联的援华物资不断地从这条公路运抵我大后方。</w:t>
      </w:r>
    </w:p>
    <w:p>
      <w:pPr>
        <w:pStyle w:val="Normal"/>
        <w:bidi w:val="0"/>
        <w:ind w:firstLine="420"/>
        <w:rPr/>
      </w:pPr>
      <w:r>
        <w:rPr/>
        <w:t>由于中国汽车轮胎来源断绝，钮泽全主持在印度买了两千套轮胎</w:t>
      </w:r>
      <w:r>
        <w:rPr/>
        <w:t>,</w:t>
      </w:r>
      <w:r>
        <w:rPr/>
        <w:t>先运到克什米尔的斯林那加，由新疆省政府派驮马翻越海拔五千余米的喀喇昆仑山去装运，再押运到南疆叶城换装后运回兰州。钮泽全准备亲自赴叶城接运轮胎，后因接受赴美考察的任务，改由马家驹先生接运。马先生历尽风霜往返数千公里，前后用了</w:t>
      </w:r>
      <w:r>
        <w:rPr/>
        <w:t>127</w:t>
      </w:r>
      <w:r>
        <w:rPr/>
        <w:t>天才将这批战略物资运回兰州，可见那时他们完成任务是多么艰巨。钮泽全在西北公路局副局长任上五、六年，为抗日战争做出不小贡献。</w:t>
      </w:r>
    </w:p>
    <w:p>
      <w:pPr>
        <w:pStyle w:val="Normal"/>
        <w:bidi w:val="0"/>
        <w:ind w:firstLine="420"/>
        <w:rPr/>
      </w:pPr>
      <w:r>
        <w:rPr/>
        <w:t>1944</w:t>
      </w:r>
      <w:r>
        <w:rPr/>
        <w:t>年下半年，抗日战争胜利在望。鉴于战后建设需要大批与世界新技术接轨之技术人材，由国联善后救济总署（简称“联总”）出资，中国政府选派了两批技术人员赴美参观考察，各为期一年。钮泽全是第二批交通组，于</w:t>
      </w:r>
      <w:r>
        <w:rPr/>
        <w:t>1944</w:t>
      </w:r>
      <w:r>
        <w:rPr/>
        <w:t>年年末赴重庆中央训练团受训三个星期，到达美国已是</w:t>
      </w:r>
      <w:r>
        <w:rPr/>
        <w:t>1945</w:t>
      </w:r>
      <w:r>
        <w:rPr/>
        <w:t>年</w:t>
      </w:r>
      <w:r>
        <w:rPr/>
        <w:t>4</w:t>
      </w:r>
      <w:r>
        <w:rPr/>
        <w:t>月下旬。</w:t>
      </w:r>
    </w:p>
    <w:p>
      <w:pPr>
        <w:pStyle w:val="Normal"/>
        <w:bidi w:val="0"/>
        <w:ind w:firstLine="420"/>
        <w:rPr/>
      </w:pPr>
      <w:r>
        <w:rPr/>
        <w:t>钮泽全的学长和好友陈广沅担任“联总”远东司副司长，钮泽全刚抵华盛顿特区便和陈广沅见了面。钮泽全在美国接受铁路、交通事业技术和管理方面的最新知识，也看到了美国全国上下一切为战争的积极景象，感到十分充实。</w:t>
      </w:r>
    </w:p>
    <w:p>
      <w:pPr>
        <w:pStyle w:val="Normal"/>
        <w:bidi w:val="0"/>
        <w:ind w:firstLine="420"/>
        <w:rPr/>
      </w:pPr>
      <w:r>
        <w:rPr/>
        <w:t>这年</w:t>
      </w:r>
      <w:r>
        <w:rPr/>
        <w:t>5</w:t>
      </w:r>
      <w:r>
        <w:rPr/>
        <w:t>月</w:t>
      </w:r>
      <w:r>
        <w:rPr/>
        <w:t>8</w:t>
      </w:r>
      <w:r>
        <w:rPr/>
        <w:t xml:space="preserve">日德国投降， </w:t>
      </w:r>
      <w:r>
        <w:rPr/>
        <w:t>8</w:t>
      </w:r>
      <w:r>
        <w:rPr/>
        <w:t>月</w:t>
      </w:r>
      <w:r>
        <w:rPr/>
        <w:t>10</w:t>
      </w:r>
      <w:r>
        <w:rPr/>
        <w:t>日，日本帝国主义无条件投降。中国为了配合“联总”的工作，在行政院成立了善后救济总署（简称“行总” ）。同时成立了储运厅，计划在上海、广州、大连、天津、青岛、汉口等主要港口城市建立储运局，接受和分配联合国的战后救济物资。陈广沅被任命为储运厅长，他需要有一批得力人手支起这么大的一个摊子。陈广沅向交通部借钮泽全两年，让钮泽全担任其中一个局的局长。钮泽全于</w:t>
      </w:r>
      <w:r>
        <w:rPr/>
        <w:t>1945</w:t>
      </w:r>
      <w:r>
        <w:rPr/>
        <w:t>年</w:t>
      </w:r>
      <w:r>
        <w:rPr/>
        <w:t>9</w:t>
      </w:r>
      <w:r>
        <w:rPr/>
        <w:t>月回国，到青岛储运局当局长。</w:t>
      </w:r>
    </w:p>
    <w:p>
      <w:pPr>
        <w:pStyle w:val="Normal"/>
        <w:bidi w:val="0"/>
        <w:ind w:firstLine="420"/>
        <w:rPr/>
      </w:pPr>
      <w:r>
        <w:rPr/>
        <w:t>1947</w:t>
      </w:r>
      <w:r>
        <w:rPr/>
        <w:t xml:space="preserve">年末“行总”结束后，交通部成立储运总处，总处设在上海，接管储运厅的业务，任命陈广沅为处长，钮泽全为副处长。陈广沅一直没有赴任，以后钮泽全便被任命为处长。  </w:t>
      </w:r>
    </w:p>
    <w:p>
      <w:pPr>
        <w:pStyle w:val="Normal"/>
        <w:bidi w:val="0"/>
        <w:ind w:firstLine="420"/>
        <w:rPr/>
      </w:pPr>
      <w:r>
        <w:rPr/>
        <w:t>解放军渡江南下攻占南京后，上海一片混乱，警备区司令汤恩伯两次手谕，命令钮泽全携带交通器材撤退去台湾。国民党特务经常给钮泽全打电话，叫他撤走，共产党地下组织人员也给钮泽全打电话希望他不要走。钮泽全早已决定留下不走。但是，抵制汤恩伯的命令是有生命危险的。钮泽全机智地做出决定，全家搬到一条小弄堂角落里的一套小房，躲了起来。</w:t>
      </w:r>
    </w:p>
    <w:p>
      <w:pPr>
        <w:pStyle w:val="Normal"/>
        <w:bidi w:val="0"/>
        <w:ind w:firstLine="420"/>
        <w:rPr/>
      </w:pPr>
      <w:r>
        <w:rPr/>
        <w:t>储运总处和码头上的职工见不到处长骚动起来，领不到工资，生活无着。传闻处长跑了，职工要闹事。钮泽全在几个知己好友陪同下，到员工聚集的场所，站在一辆吉普车的车头前盖上，向大家说：“大家不要听信谣言，钮某人没有走，也不打算走。大家生活困难，叫会计主任打开金库，每人先发一些大洋（银元）。”说完就回到住所。几天之后，上海解放了。钮泽全留下来了，交通器材也留下来了，钮泽全将大批交通器材交给了解放军，这些交通器材对解放军继续南下作战起了重要作用。有些在他身边的工作人员，本身就是共产党的地下党员，他们安抚他说“钮先生不要害怕，我们是了解你的。”</w:t>
      </w:r>
    </w:p>
    <w:p>
      <w:pPr>
        <w:pStyle w:val="Normal"/>
        <w:bidi w:val="0"/>
        <w:ind w:firstLine="420"/>
        <w:rPr/>
      </w:pPr>
      <w:r>
        <w:rPr/>
        <w:t>马家驹先生回忆说：“钮先生在</w:t>
      </w:r>
      <w:r>
        <w:rPr/>
        <w:t>1949</w:t>
      </w:r>
      <w:r>
        <w:rPr/>
        <w:t>年</w:t>
      </w:r>
      <w:r>
        <w:rPr/>
        <w:t>5</w:t>
      </w:r>
      <w:r>
        <w:rPr/>
        <w:t>月上海解放前是国民党交通部材料储运总处处长。这个单位下设天津、青岛、汉口、广州、九龙等储运处。在上海直辖张华浜码头仓库管理处和麦根路仓库，储存着大量交通器材和日本赔偿机器等战略物资，还拥有当时国内只此一家的重型浮吊等起重运输设备。淮海和天津两大战役以后，国民党反动政府的末日将临，达官豪阀纷纷作安身海外之计。大概是春节，我到钮先生寓所去探听他的动向。他当时对我表示，一定留在上海，不作其它打算。可见钮先生与国民党反动派决绝，是</w:t>
      </w:r>
      <w:r>
        <w:rPr/>
        <w:t>1949</w:t>
      </w:r>
      <w:r>
        <w:rPr/>
        <w:t>年初就打定主意的。”</w:t>
      </w:r>
    </w:p>
    <w:p>
      <w:pPr>
        <w:pStyle w:val="Normal"/>
        <w:bidi w:val="0"/>
        <w:ind w:firstLine="420"/>
        <w:rPr/>
      </w:pPr>
      <w:r>
        <w:rPr/>
        <w:t>后来局势急转直下，国民党反动派懂得这批战略物资和起重运输设备的重要性，曾从台湾打电报给钮先生要他去台湾研究运台方案。钮先生到台湾走了一趟，很快就回到上海。他不仅不考虑怎样把这些物资和设备运走，相反却安抚职工，编造清册，作完整地向人民移交的准备。上海解放前夕，逃往广州的国民党交通部部长端木杰曾电令钮先生携带材料和储运总处的公章去广州，钮先生不去，让副处长张元纶去了。因为张元纶与军统特务余乐醒关系密切，让他去广州，是调虎离山之计。此人于解放后不久回到上海，听说自杀了。与此同时，汤恩伯又拨大批黄金作运费，下手令给钮先生，要求立即把库存物资和重要设备运往台湾。钮先生甘冒杀头的危险，虚与委蛇，与少数人暗暗策划，故意装模作样，把一部分物资从仓库搬到靠在码头边的驳船上，以示敷衍。其实这些驳船吨位既小，本来又没有动力，是出不了海的。上海张华浜码头临解放的时候因为国民党残军争先上船逃命，曾发生激烈火并，驳船受到波及，所装物资有些损失，但绝大部分是完整地交给人民的。这批物资中有不少立即用于抢修被国民党军队撤退时破坏的铁路和通讯设备，起重运输设备也发挥了有效作用，像起重</w:t>
      </w:r>
      <w:r>
        <w:rPr/>
        <w:t>100</w:t>
      </w:r>
      <w:r>
        <w:rPr/>
        <w:t xml:space="preserve">吨的浮吊于抢修沪杭铁路石湖荡大桥，缩短了工期，有助于南下大军迅速挺进，是当时社会所共知的。他的行动完全出于自觉，这种甘冒杀头的自觉行动，只能出发于他当时能够审时度势，向人民靠拢的思想认识。是难能可贵的。” </w:t>
      </w:r>
    </w:p>
    <w:p>
      <w:pPr>
        <w:pStyle w:val="Normal"/>
        <w:bidi w:val="0"/>
        <w:ind w:firstLine="420"/>
        <w:rPr/>
      </w:pPr>
      <w:r>
        <w:rPr/>
        <w:t>不久，钮泽全应聘到北京北方交通大学任教授。从此以后，三十多年就没有离开过这所大学。钮泽全已有二十年没有摸过技术课本了，如今要重新拾起那些应用力学、机车牵引，对于一个年近半百的人来说，怎么着也不是一件轻松事。在开头几年里，钮泽全几乎没有在十二点以前睡过觉。</w:t>
      </w:r>
    </w:p>
    <w:p>
      <w:pPr>
        <w:pStyle w:val="Normal"/>
        <w:bidi w:val="0"/>
        <w:ind w:firstLine="420"/>
        <w:rPr/>
      </w:pPr>
      <w:r>
        <w:rPr/>
        <w:t>钮泽全热爱铁路事业，喜欢北京，十多年前，远郊的南口曾留下他光辉的业绩。由于日本的侵略，他离开了那里，离开了铁路。如今在暌违了十数年后，终于又回到钟爱的事业上来了。</w:t>
      </w:r>
    </w:p>
    <w:p>
      <w:pPr>
        <w:pStyle w:val="Normal"/>
        <w:bidi w:val="0"/>
        <w:ind w:firstLine="420"/>
        <w:rPr/>
      </w:pPr>
      <w:r>
        <w:rPr/>
        <w:t>钮泽全内心因之十分愉快，盼望下半生在铁路教育战线上再创辉煌。在第一年中，他一面教课，一面担任代理教务长。他以极大的热情投入繁忙的行政工作和教学备课中。还参加“土改工作队”，赴广西玉林地区参加“土地改革”。</w:t>
      </w:r>
    </w:p>
    <w:p>
      <w:pPr>
        <w:pStyle w:val="Normal"/>
        <w:bidi w:val="0"/>
        <w:ind w:firstLine="420"/>
        <w:rPr/>
      </w:pPr>
      <w:r>
        <w:rPr/>
        <w:t>然而时隔不久，一波接一波的“运动”，使钮泽全这个在旧政权下工作过的人，无论你曾为铁路建设和抗日战争立下过汗马功劳，不可避免地成为“老运动员”，一次次地接受审查，戴上各种“帽子”，在一个时期内甚至被“管制”。但钮泽全却能坦然处之，协助组织查请自己和牵扯到别人的各种问题。在以后的十数年中，他始终积极努力于教学工作，教课、编写并出版教材、担任教研室主任、培养年轻人。他的讲课深受学生欢迎。他还曾给进修的干部开课，这些干部学完后分到了各地路局担负重任，提起钮教授来，都十分尊敬。在“反右”以后“大跃进”的“开门办学”中，钮泽全带领学生走出校门，爬到机车上去实地讲课。他的努力曾多次受到学校领导的表扬。</w:t>
      </w:r>
    </w:p>
    <w:p>
      <w:pPr>
        <w:pStyle w:val="Normal"/>
        <w:bidi w:val="0"/>
        <w:ind w:firstLine="420"/>
        <w:rPr/>
      </w:pPr>
      <w:r>
        <w:rPr/>
        <w:t xml:space="preserve"> “</w:t>
      </w:r>
      <w:r>
        <w:rPr/>
        <w:t>文化大革命”中，钮泽全被“隔离审查”。造反派又翻出旧案，说他是军统特务，说国民党派他潜伏下来内定他为反攻大陆后的交通部长等等。后来经过外调，幸好解放前夕在储运总处工作的一些地下党员给他作了证明，弄清了他的历史问题。</w:t>
      </w:r>
    </w:p>
    <w:p>
      <w:pPr>
        <w:pStyle w:val="Normal"/>
        <w:bidi w:val="0"/>
        <w:ind w:firstLine="420"/>
        <w:rPr/>
      </w:pPr>
      <w:r>
        <w:rPr/>
        <w:t xml:space="preserve"> </w:t>
      </w:r>
      <w:r>
        <w:rPr/>
        <w:t>1969</w:t>
      </w:r>
      <w:r>
        <w:rPr/>
        <w:t>年秋，在林彪的“一号通令”下，钮泽全随学校撤到河南某地焦（作）枝（城）铁路工地去劳动。</w:t>
      </w:r>
    </w:p>
    <w:p>
      <w:pPr>
        <w:pStyle w:val="Normal"/>
        <w:bidi w:val="0"/>
        <w:ind w:firstLine="420"/>
        <w:rPr/>
      </w:pPr>
      <w:r>
        <w:rPr/>
        <w:t>1971</w:t>
      </w:r>
      <w:r>
        <w:rPr/>
        <w:t>年，我国援助修建的连接坦桑尼亚和赞比亚两国的坦赞铁路即将完工，北方交大奉命为他们培训铁路技术及管理方面的人材，招收来自这两个国家的留学生。北方交通大学教职工原在铁路工地劳动，毛主席关于“大学还是要办的”指示发表以后，他们选择了在河北省石家庄市办学，就算把北方交通大学安到那儿了。然而把外国人放到石家庄是不可能的，那时石家庄市还不对外国人开放，因此学校就特别获准迁回北京。教职员工一批批回北京了，钮泽全在石家庄留守，直到最后离开。那时的中年教师在校时都是学俄文，能用英文讲课的不多，来自非洲的学生有初步中文基础，但十分不够。钮泽全的任务是把一些专门名词和教材的要点翻译成英文，以便于中年教师授课。于是他从到北京开始，就忙着翻译工作。钮泽全以古稀之年重拾英文，这一点令人佩服。他没有留过学，他当厂长、局长的时候也不用英文。只能表明他年轻时在大学本科学得好。</w:t>
      </w:r>
    </w:p>
    <w:p>
      <w:pPr>
        <w:pStyle w:val="Normal"/>
        <w:bidi w:val="0"/>
        <w:ind w:firstLine="420"/>
        <w:rPr/>
      </w:pPr>
      <w:r>
        <w:rPr/>
        <w:t>钮泽全是最后一批回到北京的，校园里剩下的房子不多。他家住的是一间朝北的屋子。在北京朝北的房间终日不见阳光，冬天其冷无比。钮泽全在这间朝北的房间里住了十年左右，人来人往，都在这间屋里挤着，他从不计较。后来他被安置搬入了一套</w:t>
      </w:r>
      <w:r>
        <w:rPr/>
        <w:t>60</w:t>
      </w:r>
      <w:r>
        <w:rPr/>
        <w:t>平米的新公寓。</w:t>
      </w:r>
    </w:p>
    <w:p>
      <w:pPr>
        <w:pStyle w:val="Normal"/>
        <w:bidi w:val="0"/>
        <w:ind w:firstLine="420"/>
        <w:rPr/>
      </w:pPr>
      <w:r>
        <w:rPr/>
        <w:t>1984</w:t>
      </w:r>
      <w:r>
        <w:rPr/>
        <w:t>年，钮泽全退休。他真的应该没有什么事可做了。然而他的脑子并没有闲着，依旧在思考着有关铁路教育和铁路建设的大政方针。</w:t>
      </w:r>
    </w:p>
    <w:p>
      <w:pPr>
        <w:pStyle w:val="Normal"/>
        <w:bidi w:val="0"/>
        <w:ind w:firstLine="420"/>
        <w:rPr/>
      </w:pPr>
      <w:r>
        <w:rPr/>
        <w:t>他想到火车提速的事，国外火车时速已经达到</w:t>
      </w:r>
      <w:r>
        <w:rPr/>
        <w:t>120</w:t>
      </w:r>
      <w:r>
        <w:rPr/>
        <w:t>公里，而我们的快车还只有</w:t>
      </w:r>
      <w:r>
        <w:rPr/>
        <w:t>50</w:t>
      </w:r>
      <w:r>
        <w:rPr/>
        <w:t>公里左右，太落后了。在他思考这个问题的十余年后的</w:t>
      </w:r>
      <w:r>
        <w:rPr/>
        <w:t>1995</w:t>
      </w:r>
      <w:r>
        <w:rPr/>
        <w:t>年，我国火车终于开始提速。此后十年内</w:t>
      </w:r>
      <w:r>
        <w:rPr/>
        <w:t>,</w:t>
      </w:r>
      <w:r>
        <w:rPr/>
        <w:t>经过多次提速</w:t>
      </w:r>
      <w:r>
        <w:rPr/>
        <w:t xml:space="preserve">, </w:t>
      </w:r>
      <w:r>
        <w:rPr/>
        <w:t xml:space="preserve">现在这个速度应能与世界接轨，足以慰藉他老人家在天之灵了。钮泽全也和国外的老朋友通信，接待着从国外回来访问的老友。遇有因讹传而对新中国不利的说法，他都要本着实事求是的精神去澄清。有老同学邀请他参加在美国召开的交大校友会，他谢绝了，他说自己年迈不宜远行。他对家乡的建设非常关心，他设想修复苏嘉铁路，再从无锡或常州修一条铁路经宜兴到浙江长兴，以后再修通环绕太湖的铁路。这样可以减轻沪宁线东段的压力，又可以进一步开发太湖风景区。  </w:t>
      </w:r>
    </w:p>
    <w:p>
      <w:pPr>
        <w:pStyle w:val="Normal"/>
        <w:bidi w:val="0"/>
        <w:ind w:firstLine="420"/>
        <w:rPr/>
      </w:pPr>
      <w:r>
        <w:rPr/>
        <w:t>1985</w:t>
      </w:r>
      <w:r>
        <w:rPr/>
        <w:t>年</w:t>
      </w:r>
      <w:r>
        <w:rPr/>
        <w:t>1</w:t>
      </w:r>
      <w:r>
        <w:rPr/>
        <w:t>月的一天早晨，钮泽全去取牛奶，正是上班之前路上拥挤的时候，天上飘着雪珠子，落到地面的冰上。他一手拄着手杖，一手拎着小网兜，里面装着奶瓶。狭窄的路上开过来一辆卡车，人们避到路边，这时一个妇女推着一辆后座上带着孩子的自行车，从他后面把他撞倒了，他结结实实地坐倒在冰上，造成股骨骨折。医生说像他这样高龄，做手术有一定风险，但不做手术则很难恢复，也许要永远坐轮椅了，他自己选择了手术。</w:t>
      </w:r>
    </w:p>
    <w:p>
      <w:pPr>
        <w:pStyle w:val="Normal"/>
        <w:bidi w:val="0"/>
        <w:ind w:firstLine="420"/>
        <w:rPr/>
      </w:pPr>
      <w:r>
        <w:rPr/>
        <w:t>2</w:t>
      </w:r>
      <w:r>
        <w:rPr/>
        <w:t>月</w:t>
      </w:r>
      <w:r>
        <w:rPr/>
        <w:t>11</w:t>
      </w:r>
      <w:r>
        <w:rPr/>
        <w:t>日进行了手术。应该说手术是成功的，没有太大痛苦，伤口也恢复得很好。术后换了一间小房间，他术后虽然伤口恢复得很好，医生让他起来活动，但扶他起来一会儿他就说头晕并有点恶心。不久医生们说他恢复得很好，可以考虑出院了。他自己也很高兴，说这是“八十三岁学走路”。他准备送给医院一面锦旗，亲自写下几个字：“感谢北京</w:t>
      </w:r>
      <w:r>
        <w:rPr/>
        <w:t>XXX</w:t>
      </w:r>
      <w:r>
        <w:rPr/>
        <w:t>医院</w:t>
      </w:r>
      <w:r>
        <w:rPr/>
        <w:t>X</w:t>
      </w:r>
      <w:r>
        <w:rPr/>
        <w:t>主任及骨科全体医护同志医术高超，医德良模！北方交通大学钮泽全一九八五年三月” 。</w:t>
      </w:r>
    </w:p>
    <w:p>
      <w:pPr>
        <w:pStyle w:val="Normal"/>
        <w:bidi w:val="0"/>
        <w:ind w:firstLine="420"/>
        <w:rPr/>
      </w:pPr>
      <w:r>
        <w:rPr/>
        <w:t>一面锦旗已经做好，准备在他出院时献上。他心理充满欢愉，等待着出院回家，重新站起来。</w:t>
      </w:r>
      <w:r>
        <w:rPr/>
        <w:t>3</w:t>
      </w:r>
      <w:r>
        <w:rPr/>
        <w:t>月</w:t>
      </w:r>
      <w:r>
        <w:rPr/>
        <w:t>3</w:t>
      </w:r>
      <w:r>
        <w:rPr/>
        <w:t>日，是个星期日</w:t>
      </w:r>
      <w:r>
        <w:rPr/>
        <w:t xml:space="preserve">, </w:t>
      </w:r>
      <w:r>
        <w:rPr/>
        <w:t>他的儿女都去看他，大家都准备明天接他出院。谁能料到半夜里，医院里一位值班医生到他家里（家中没有电话），说他出现异常情况，其实已经停止呼吸。这个变故来得太突然了，大喜变成大悲令人无法接受，钮泽全就这样因心肌猝死永远离开了，离开了这个他如此热爱的世界。</w:t>
      </w:r>
    </w:p>
    <w:p>
      <w:pPr>
        <w:pStyle w:val="Normal"/>
        <w:bidi w:val="0"/>
        <w:ind w:firstLine="420"/>
        <w:rPr/>
      </w:pPr>
      <w:r>
        <w:rPr/>
        <w:t>同乡好友费孝通教授挥笔写下“为教育事业鞠躬尽瘁桃李满天下”的挽辞，并为遗体告别签名册的封面题了字。后来费老亲自参加了遗体告别仪式。许许多多白发苍苍的老友来到八宝山，为他的去世失声痛哭。前来告别的三百多人，把大厅挤得满满的。远在国外的老友学长陈广沅先生的挽联：“四年同学，八年同事，六十年订交，四十年未见一面，忽然永诀，涕泗交流不已；千古烟云，万古烟雾，一百世凝聚，二百世变幻无常，轮回再造，湖山风月依然。”学校写的讣告对他解放后的教学工作给予了充分肯定。钮泽全的骨灰安葬在八宝山公墓。</w:t>
      </w:r>
    </w:p>
    <w:p>
      <w:pPr>
        <w:pStyle w:val="Normal"/>
        <w:bidi w:val="0"/>
        <w:ind w:firstLine="420"/>
        <w:rPr/>
      </w:pPr>
      <w:r>
        <w:rPr/>
        <w:t>钮泽全这一辈的中国知识分子，继承了前辈文人的气节，在旧学的基础上受到良好的新式教育。他们是中国极其杰出的一代，是中国由列强宰割下的封建社会迈向新时代的不可或缺的力量，是国家建设的顶梁柱。钮泽全在工作上的敬业精神，在强敌压境时的大无畏，在生死存亡关头的机智，在艰巨任务面前的勇往直前，无不说明他不愧为他们之中的一员。</w:t>
      </w:r>
    </w:p>
    <w:p>
      <w:pPr>
        <w:pStyle w:val="Normal"/>
        <w:bidi w:val="0"/>
        <w:ind w:firstLine="420"/>
        <w:rPr/>
      </w:pPr>
      <w:r>
        <w:rPr/>
        <w:t xml:space="preserve"> </w:t>
      </w:r>
    </w:p>
    <w:p>
      <w:pPr>
        <w:pStyle w:val="Normal"/>
        <w:bidi w:val="0"/>
        <w:ind w:firstLine="420"/>
        <w:rPr/>
      </w:pPr>
      <w:r>
        <w:rPr/>
        <w:t xml:space="preserve">                                                    </w:t>
      </w:r>
      <w:r>
        <w:rPr/>
        <w:t>天文学家李鉴澄</w:t>
      </w:r>
    </w:p>
    <w:p>
      <w:pPr>
        <w:pStyle w:val="Normal"/>
        <w:bidi w:val="0"/>
        <w:ind w:firstLine="420"/>
        <w:rPr/>
      </w:pPr>
      <w:r>
        <w:rPr/>
      </w:r>
    </w:p>
    <w:p>
      <w:pPr>
        <w:pStyle w:val="Normal"/>
        <w:bidi w:val="0"/>
        <w:ind w:firstLine="420"/>
        <w:rPr/>
      </w:pPr>
      <w:r>
        <w:rPr/>
        <w:t>李鉴澄（</w:t>
      </w:r>
      <w:r>
        <w:rPr/>
        <w:t>1905</w:t>
      </w:r>
      <w:r>
        <w:rPr/>
        <w:t>～</w:t>
      </w:r>
      <w:r>
        <w:rPr/>
        <w:t>2006</w:t>
      </w:r>
      <w:r>
        <w:rPr/>
        <w:t>），字伯涵（雪渔）。</w:t>
      </w:r>
      <w:r>
        <w:rPr/>
        <w:t>1905</w:t>
      </w:r>
      <w:r>
        <w:rPr/>
        <w:t>年</w:t>
      </w:r>
      <w:r>
        <w:rPr/>
        <w:t>1</w:t>
      </w:r>
      <w:r>
        <w:rPr/>
        <w:t>月，生于吴江县城松陵镇，他的家位于今庙前街前河道（宝带河）的北岸，小地名为“金家埭东河头”。 清朝时吴江一县划分为吴江与震泽两县，两个县的县衙都设在松陵镇，松陵镇也一分为二，宝带河北岸与下塘街属震泽县，因此李鉴澄当时属于震泽县户口。由此还闹出了笑话，有些人把李鉴澄当作震泽镇人写到志书和文章中。</w:t>
      </w:r>
    </w:p>
    <w:p>
      <w:pPr>
        <w:pStyle w:val="Normal"/>
        <w:bidi w:val="0"/>
        <w:ind w:firstLine="420"/>
        <w:rPr/>
      </w:pPr>
      <w:r>
        <w:rPr/>
        <w:t>李鉴澄幼时曾入读杨纫兰和沈俊亚创办在积善弄里的“蒙养院”。 李鉴澄自小聪明好学，学业优秀。可是他幼年丧母，父亲娶的继母则偏爱自己孩子，在李鉴澄中学毕业时父亲不想让他继续读书。李鉴澄在亲戚的支持下远赴厦门求学，爱国华侨陈嘉庚先生创办的厦门大学收费较低，亲戚们借给他入学的经费，李鉴澄于</w:t>
      </w:r>
      <w:r>
        <w:rPr/>
        <w:t>1925</w:t>
      </w:r>
      <w:r>
        <w:rPr/>
        <w:t>年</w:t>
      </w:r>
      <w:r>
        <w:rPr/>
        <w:t>2</w:t>
      </w:r>
      <w:r>
        <w:rPr/>
        <w:t>月考入该校数学系。</w:t>
      </w:r>
    </w:p>
    <w:p>
      <w:pPr>
        <w:pStyle w:val="Normal"/>
        <w:bidi w:val="0"/>
        <w:ind w:firstLine="420"/>
        <w:rPr/>
      </w:pPr>
      <w:r>
        <w:rPr/>
        <w:t>在厦门大学他勤奋好学，深受老师喜爱，尤其是杨振宁的父亲杨武子对他颇为偏爱，时常请他到家中做客。李鉴澄喜爱围棋，杨武子常与他交流围棋技艺。</w:t>
      </w:r>
      <w:r>
        <w:rPr/>
        <w:t>1929</w:t>
      </w:r>
      <w:r>
        <w:rPr/>
        <w:t>年，</w:t>
      </w:r>
      <w:r>
        <w:rPr/>
        <w:t>25</w:t>
      </w:r>
      <w:r>
        <w:rPr/>
        <w:t>岁的李鉴澄以优异的成绩于厦门大学毕业，留校担任助教，他省吃俭用，很快还清了向亲戚所借的所有债款，在松陵一时被传为美谈。</w:t>
      </w:r>
    </w:p>
    <w:p>
      <w:pPr>
        <w:pStyle w:val="Normal"/>
        <w:bidi w:val="0"/>
        <w:ind w:firstLine="420"/>
        <w:rPr/>
      </w:pPr>
      <w:r>
        <w:rPr/>
        <w:t>当时，我国近代天文学的奠基人余青松也在厦门大学任职，对年轻忠厚、刻苦好学、工作勤奋的李鉴澄很是看重，当</w:t>
      </w:r>
      <w:r>
        <w:rPr/>
        <w:t>1930</w:t>
      </w:r>
      <w:r>
        <w:rPr/>
        <w:t>年余青松被聘为中央研究院天文研究所所长时，便把李鉴澄也举荐到天文研究所，使他由此步入天文学领域。</w:t>
      </w:r>
      <w:r>
        <w:rPr/>
        <w:t>1930</w:t>
      </w:r>
      <w:r>
        <w:rPr/>
        <w:t>年，他加入了中国天文学会，历任秘书、评议员、天文学会编辑委员会编委等职。</w:t>
      </w:r>
    </w:p>
    <w:p>
      <w:pPr>
        <w:pStyle w:val="Normal"/>
        <w:bidi w:val="0"/>
        <w:ind w:firstLine="420"/>
        <w:rPr/>
      </w:pPr>
      <w:r>
        <w:rPr/>
        <w:t>1930</w:t>
      </w:r>
      <w:r>
        <w:rPr/>
        <w:t>～</w:t>
      </w:r>
      <w:r>
        <w:rPr/>
        <w:t>1935</w:t>
      </w:r>
      <w:r>
        <w:rPr/>
        <w:t>年，李鉴澄在余青松的领导下，参与了我国第一座现代天文台紫金山天文台创建的全过程。在选定台址之后，李鉴澄作为余青松的助手，参与了从绘制平面图、土木建设到设备安装、调试及观测研究的全过程。经过分阶段精心施工，这座完全依靠我国自己的人才、力量建设的天文台终于在</w:t>
      </w:r>
      <w:r>
        <w:rPr/>
        <w:t>5</w:t>
      </w:r>
      <w:r>
        <w:rPr/>
        <w:t>年内胜利完成。它融中西文化为一体，依山势整体布局，在当时东亚地区是一座具有国际一流水平的天文台。紫金山天文台建成之后，配备了大赤道仪、自动子午仪、单色光观测镜、反视望远镜、变星照相机等当时在远东地区均属先进仪器设备。李鉴澄作为研究骨干，坚持对恒星光谱、变星、彗星等进行观测。他常常是在人们酣睡时，踏上山脊的小路，开启天文台的天窗，迎着夜风的吹拂，寻找广袤天穹中微弱的星光。这些观测工作为日后的理论研究积累了宝贵的一手资料。他还对口径为</w:t>
      </w:r>
      <w:r>
        <w:rPr/>
        <w:t>160mm</w:t>
      </w:r>
      <w:r>
        <w:rPr/>
        <w:t xml:space="preserve">的折射望远镜的物镜进行了色像差的测定，其结果为日后使用该望远镜进行精确观测奠定基础。 </w:t>
      </w:r>
    </w:p>
    <w:p>
      <w:pPr>
        <w:pStyle w:val="Normal"/>
        <w:bidi w:val="0"/>
        <w:ind w:firstLine="420"/>
        <w:rPr/>
      </w:pPr>
      <w:r>
        <w:rPr/>
        <w:t>1937</w:t>
      </w:r>
      <w:r>
        <w:rPr/>
        <w:t>年，紫金山天文台建成后的第三年，抗日战争爆发，天文研究所在战火下被迫内迁。李鉴澄携带仪器物资，几经周折、历尽艰辛来到云南，和同仁们一起在昆明东郊兴建了凤凰山天文台。该台的建设不抄袭历来成法，进行了多项创新，例如重新设计的变星仪圆顶，其式样就较紫金山天文台更为轻巧。如今的凤凰山天文台已是现代天文学研究的重要基地之一，当初却是荒芜一片。李鉴澄及家人的住所后人称之为“草房子”，足可见其简陋。但就在如此艰苦的生活条件之下，李鉴澄仍不屈不挠地坚持工作，使凤凰山天文台成为紫金山天文台之后又一重要的天文学基础设施，积累了大量系统的观测资料。</w:t>
      </w:r>
    </w:p>
    <w:p>
      <w:pPr>
        <w:pStyle w:val="Normal"/>
        <w:bidi w:val="0"/>
        <w:ind w:firstLine="420"/>
        <w:rPr/>
      </w:pPr>
      <w:r>
        <w:rPr/>
        <w:t>从</w:t>
      </w:r>
      <w:r>
        <w:rPr/>
        <w:t>1930</w:t>
      </w:r>
      <w:r>
        <w:rPr/>
        <w:t>～</w:t>
      </w:r>
      <w:r>
        <w:rPr/>
        <w:t>1957</w:t>
      </w:r>
      <w:r>
        <w:rPr/>
        <w:t xml:space="preserve">年，李鉴澄参与了我国多座天文台、地震台的创建和恢复工作，不论是作为年轻科技人员还是项目主持者，他的聪明才智和实干精神都发挥了重要作用。如今为世人瞩目的南京紫金山天文台、昆明凤凰山天文台、北京天文台、长春地震台、黑龙江绥化地震台、哈尔滨地震台和大连地震台都包含着他的心血和努力。 </w:t>
      </w:r>
    </w:p>
    <w:p>
      <w:pPr>
        <w:pStyle w:val="Normal"/>
        <w:bidi w:val="0"/>
        <w:ind w:firstLine="420"/>
        <w:rPr/>
      </w:pPr>
      <w:r>
        <w:rPr/>
        <w:t>1950</w:t>
      </w:r>
      <w:r>
        <w:rPr/>
        <w:t>年李鉴澄应聘赴长春东北科学研究院和中国科学院长春机电研究所任研究员，同时兼任《东北科学通讯》月刊主编。</w:t>
      </w:r>
    </w:p>
    <w:p>
      <w:pPr>
        <w:pStyle w:val="Normal"/>
        <w:bidi w:val="0"/>
        <w:ind w:firstLine="420"/>
        <w:rPr/>
      </w:pPr>
      <w:r>
        <w:rPr/>
        <w:t xml:space="preserve">他主持创建了长春地震台和黑龙江绥化地震台，又重建了原已废弃的哈尔滨、大连地震台，使我国东北地区的地震观测很快得到恢复，并形成了分布较为合理的地震观测网络。由于李鉴澄的出色业绩，当时东北科学研究院领导武衡曾对他作出评价：“李先生上知天文，下知地理，是难得的人才”。 </w:t>
      </w:r>
    </w:p>
    <w:p>
      <w:pPr>
        <w:pStyle w:val="Normal"/>
        <w:bidi w:val="0"/>
        <w:ind w:firstLine="420"/>
        <w:rPr/>
      </w:pPr>
      <w:r>
        <w:rPr/>
        <w:t>1957</w:t>
      </w:r>
      <w:r>
        <w:rPr/>
        <w:t>年北京天文馆创建之际，李鉴澄应首任馆长陈遵妫之邀，从东北举家来到北京，出任天文馆研究员、科学顾问，参与筹建我国第一座大型天文馆的工作。同时他还兼任《天文爱好者》月刊的主编。</w:t>
      </w:r>
      <w:r>
        <w:rPr/>
        <w:t>20</w:t>
      </w:r>
      <w:r>
        <w:rPr/>
        <w:t>世纪</w:t>
      </w:r>
      <w:r>
        <w:rPr/>
        <w:t>70</w:t>
      </w:r>
      <w:r>
        <w:rPr/>
        <w:t>年代中期，中国天文史整理研究小组成立，李鉴澄担任《中国天文史料汇编》的编委，从事天文史料的整理和研究，参与编写《中国天文学史》和《中国天文学史料汇编》。同时，他还担北京出版社《自然科学小丛书》编委，《自然科学小丛书》 天文类主编。</w:t>
      </w:r>
    </w:p>
    <w:p>
      <w:pPr>
        <w:pStyle w:val="Normal"/>
        <w:bidi w:val="0"/>
        <w:ind w:firstLine="420"/>
        <w:rPr/>
      </w:pPr>
      <w:r>
        <w:rPr/>
        <w:t>1985</w:t>
      </w:r>
      <w:r>
        <w:rPr/>
        <w:t>年，在庆祝中国天文学会成立</w:t>
      </w:r>
      <w:r>
        <w:rPr/>
        <w:t>60</w:t>
      </w:r>
      <w:r>
        <w:rPr/>
        <w:t>周年的大会上，李鉴澄被誉为开创中国近代天文事业的九老之一。</w:t>
      </w:r>
    </w:p>
    <w:p>
      <w:pPr>
        <w:pStyle w:val="Normal"/>
        <w:bidi w:val="0"/>
        <w:ind w:firstLine="420"/>
        <w:rPr/>
      </w:pPr>
      <w:r>
        <w:rPr/>
        <w:t>李鉴澄自</w:t>
      </w:r>
      <w:r>
        <w:rPr/>
        <w:t>20</w:t>
      </w:r>
      <w:r>
        <w:rPr/>
        <w:t>世纪</w:t>
      </w:r>
      <w:r>
        <w:rPr/>
        <w:t>30</w:t>
      </w:r>
      <w:r>
        <w:rPr/>
        <w:t>年代起，就开始对我国古代天文仪器和古代历法进行了系统的研究，论证解决了天文史上许多疑难问题。例如，他在《晷仪——我国现存最古老的天文仪器》一文中，对我国现存最古老的天文仪器晷仪的出土地点、名称的由来、用途都作了深入的考证，确定了晷仪与日晷是两种不同的仪器，对以前出现的一些不符实际、以讹传讹的说法进行了纠正。他还根据古人测定的日月在天球上的周年视运动模拟古人的宇宙观和计算方法，算得了</w:t>
      </w:r>
      <w:r>
        <w:rPr/>
        <w:t>19</w:t>
      </w:r>
      <w:r>
        <w:rPr/>
        <w:t>年</w:t>
      </w:r>
      <w:r>
        <w:rPr/>
        <w:t>7</w:t>
      </w:r>
      <w:r>
        <w:rPr/>
        <w:t>闰的闰周，证明我国在春秋末年就完全有可能实行</w:t>
      </w:r>
      <w:r>
        <w:rPr/>
        <w:t>19</w:t>
      </w:r>
      <w:r>
        <w:rPr/>
        <w:t>年插</w:t>
      </w:r>
      <w:r>
        <w:rPr/>
        <w:t>7</w:t>
      </w:r>
      <w:r>
        <w:rPr/>
        <w:t>个闰月了。古代观测记录反映了那个时代的真实天文现象和科学水平，为恰当地估计我国古代天文历法的成就，阐明实测记录的真实性，李鉴澄对后汉四分历的晷景、太阳去极和昼夜漏刻三种记录做出计算和核实工作，并撰写了《论东汉四分历的晷景、太阳去极和昼夜漏刻三种纪录》等研究文章。浑仪和简仪是我国古代科学技术上的两项伟大创造，为探索我国古代这两大天文仪器的由来和发展历程，李鉴澄撰写了《中国古代浑仪结构的演变》《郭守敬的杰出创造——简仪》等一系列文章，详细介绍了它们的结构功能，并探讨其演变发展的历史过程。在《中国历代日月交食周期的研究》一文中，他搜集整理了中国自西汉至南宋</w:t>
      </w:r>
      <w:r>
        <w:rPr/>
        <w:t>1400</w:t>
      </w:r>
      <w:r>
        <w:rPr/>
        <w:t>年间确曾使用的</w:t>
      </w:r>
      <w:r>
        <w:rPr/>
        <w:t>29</w:t>
      </w:r>
      <w:r>
        <w:rPr/>
        <w:t>个交食周期，编制了中国历代交食周期表，归纳了六种计算交食周期的方程式，经验算，中国古代以大衍求一术计算交食周期与近代用连分数法算得的结果完全相同，绝大部分交食周期十分准确、切近。他还对东汉王充三周期以及中西交食周期进行了大量的探讨。这篇文章后被收录于《世界华人重大学术成果公报》。他还发表了《岁差在我国的发现、测定和冬至日所在的考证》等论文。李鉴澄对我国古代天文学成就中交食周期、岁差等的研究和提出的独到见解，曾被世界著名科学史家李约瑟在文章中多次引用。</w:t>
      </w:r>
    </w:p>
    <w:p>
      <w:pPr>
        <w:pStyle w:val="Normal"/>
        <w:bidi w:val="0"/>
        <w:ind w:firstLine="420"/>
        <w:rPr/>
      </w:pPr>
      <w:r>
        <w:rPr/>
        <w:t>李鉴澄是我国现代天文学诞生之后最早从事天文科普工作的先驱者之一。早在</w:t>
      </w:r>
      <w:r>
        <w:rPr/>
        <w:t>1934</w:t>
      </w:r>
      <w:r>
        <w:rPr/>
        <w:t>年，他就被《科学画报》聘为天文知识特约撰稿人。直至</w:t>
      </w:r>
      <w:r>
        <w:rPr/>
        <w:t>1937</w:t>
      </w:r>
      <w:r>
        <w:rPr/>
        <w:t>年，在连续四年中他写出了大量内容严谨、文字生动的科普文章。抗日战争期间，李鉴澄随紫金山天文台迁往昆明凤凰山，那时当地居民文化程度比较低，李鉴澄利用日全食的机会，预先在居民中宣传有关日食的知识，并教给人们用墨涂黑玻璃来观测日食发生过程的简单方法，破除流传在群众中日食现象的迷信。</w:t>
      </w:r>
      <w:r>
        <w:rPr/>
        <w:t>1957</w:t>
      </w:r>
      <w:r>
        <w:rPr/>
        <w:t>年，我国第一份天文类科普月刊《天文爱好者》创刊，李鉴澄担任主编，在此后</w:t>
      </w:r>
      <w:r>
        <w:rPr/>
        <w:t>10</w:t>
      </w:r>
      <w:r>
        <w:rPr/>
        <w:t xml:space="preserve">余年里，为策划一个新颖的版面，为得到一篇有价值的稿件，为能解答天文爱好者的疑难问题，他从不计较付出多少劳动，几乎每天晚上都要在办公室加班校稿。在其他编辑的共同努力下，《天文爱好者》月刊很快就成为中国最受人们欢迎的少数几份优秀科普杂志之一，并一直保持至今。 </w:t>
      </w:r>
    </w:p>
    <w:p>
      <w:pPr>
        <w:pStyle w:val="Normal"/>
        <w:bidi w:val="0"/>
        <w:ind w:firstLine="420"/>
        <w:rPr/>
      </w:pPr>
      <w:r>
        <w:rPr/>
        <w:t>“</w:t>
      </w:r>
      <w:r>
        <w:rPr/>
        <w:t>文化大革命”开始后，他被剥夺了科研的权利，打入牛棚。白天他打扫卫生，晚上则抓紧时间对手边仅有的资料进行分类整理，与人合著了《彗星漫谈》等科普书籍。“文化大革命”结束后，北京出版社开始编纂一系列《自然科学小丛书》，李鉴澄出任编委，又参与编写了不少优秀的科普读物。</w:t>
      </w:r>
    </w:p>
    <w:p>
      <w:pPr>
        <w:pStyle w:val="Normal"/>
        <w:bidi w:val="0"/>
        <w:ind w:firstLine="420"/>
        <w:rPr/>
      </w:pPr>
      <w:r>
        <w:rPr/>
        <w:t>李鉴澄有很多出国留学、工作的机会，我国近现代天文事业创始人之一余青松抗日战争胜利后去了美国，他曾多次邀请李鉴澄赴美国共同工作，但李始终抱定为“科学救国”尽一份微薄之力的信念，坚持在自己的祖国勤奋工作。曾有一些友人戏说：“李先生不肯去留洋，因为离不开嫂夫人”，但他的爱国精神确被传为美谈。</w:t>
      </w:r>
      <w:r>
        <w:rPr/>
        <w:t>1957</w:t>
      </w:r>
      <w:r>
        <w:rPr/>
        <w:t xml:space="preserve">年当前苏联第一颗人造卫星发射成功后，李鉴澄组织众多天文爱好者对其进行拦截观测，日以继夜地普及发展天文事业，他盼望并坚信不久将观测到中国自己的人造卫星，如今我国不仅发射了多种卫星，还有短、中程甚至洲际火箭。愿望实现了，他感到无比欢欣鼓舞和自豪。“文化大革命”开始后，李鉴澄被戴上资产阶级反动学术权威的帽子，被批斗，但是他坚信这种状况是暂时的，因此他始终坚持利用空闲时间阅读手中仅存的古代天文史资料，反复进行研究考证。正是这种对党的无比信仰，使他不被当时情况吓倒，反而利用这特殊时间在学识上填补了自己的空白，为其以后的中国天文学史研究奠定了基础。 </w:t>
      </w:r>
    </w:p>
    <w:p>
      <w:pPr>
        <w:pStyle w:val="Normal"/>
        <w:bidi w:val="0"/>
        <w:ind w:firstLine="420"/>
        <w:rPr/>
      </w:pPr>
      <w:r>
        <w:rPr/>
        <w:t>李鉴澄做任何工作都非常注重科学的严谨性，工作一丝不苟。</w:t>
      </w:r>
      <w:r>
        <w:rPr/>
        <w:t>20</w:t>
      </w:r>
      <w:r>
        <w:rPr/>
        <w:t>世纪</w:t>
      </w:r>
      <w:r>
        <w:rPr/>
        <w:t>50</w:t>
      </w:r>
      <w:r>
        <w:rPr/>
        <w:t>年代，作为《东北科学通讯》和《天文爱好者》月刊的主编，他倾注了很大心血用于刊物的编审工作，每篇稿件均一一过目甚至亲自动手修改，特别是对资料、数据的出处及论述的科学严谨性严格把关。他要求编辑工作精益求精，在注重科学性的基础上，倡导朴实无华的文风。因此，无论作者、读者还是共同工作的同事都从中深受教益。</w:t>
      </w:r>
      <w:r>
        <w:rPr/>
        <w:t>80</w:t>
      </w:r>
      <w:r>
        <w:rPr/>
        <w:t>年代，作为我国自己培养的天文学博士王渝生、江晓原、华同旭等的答辩委员会委员、论文主审，虽然当时他已</w:t>
      </w:r>
      <w:r>
        <w:rPr/>
        <w:t>70</w:t>
      </w:r>
      <w:r>
        <w:rPr/>
        <w:t>多岁高龄，但对学生们的论文仍逐字逐句认真批改反复核实，使博士生们深受感动。</w:t>
      </w:r>
    </w:p>
    <w:p>
      <w:pPr>
        <w:pStyle w:val="Normal"/>
        <w:bidi w:val="0"/>
        <w:ind w:firstLine="420"/>
        <w:rPr/>
      </w:pPr>
      <w:r>
        <w:rPr/>
        <w:t>在</w:t>
      </w:r>
      <w:r>
        <w:rPr/>
        <w:t>20</w:t>
      </w:r>
      <w:r>
        <w:rPr/>
        <w:t>世纪</w:t>
      </w:r>
      <w:r>
        <w:rPr/>
        <w:t>50</w:t>
      </w:r>
      <w:r>
        <w:rPr/>
        <w:t>年代，研究员、高级知识分子在许多单位是非常稀少的特殊人物，李鉴澄作为当时天文馆仅有的两名研究员之一，却以其一贯平易近人、淡泊名利的作风，赢得了馆内众人的好评。“大跃进”时期，社会上浮夸风盛行，而李鉴澄一向工作勤勉踏实，对这种风气深恶痛绝。他特意给两个儿子起名为“践言”和“践行”，就是希望他们在工作中脚踏实地。与他共事的同行，尤其是年轻人都以他这种实事求是的工作态度作为自己学习的榜样。在</w:t>
      </w:r>
      <w:r>
        <w:rPr/>
        <w:t>83</w:t>
      </w:r>
      <w:r>
        <w:rPr/>
        <w:t xml:space="preserve">岁时，他还参加了我们第一个天文博士生的主持评审。 </w:t>
      </w:r>
    </w:p>
    <w:p>
      <w:pPr>
        <w:pStyle w:val="Normal"/>
        <w:bidi w:val="0"/>
        <w:ind w:firstLine="420"/>
        <w:rPr/>
      </w:pPr>
      <w:r>
        <w:rPr/>
        <w:t>李鉴澄共事多年的老同学刘朝阳在中国上古天文学史的研究方面多有建树，著作颇丰，但年代漫长多有散失，李鉴澄不愿看到这些史料遗失，几经努力终于与中国科学院自然科学史研究所的陈久金共同将其编撰成集。但学术著作读者甚少，出版社不愿意出版赔钱书，他又四处呼吁筹集经费。那时的李鉴澄已是</w:t>
      </w:r>
      <w:r>
        <w:rPr/>
        <w:t xml:space="preserve">90 </w:t>
      </w:r>
      <w:r>
        <w:rPr/>
        <w:t>多岁高龄，他有时在子女的陪同下、有时独自一人乘公共汽车奔走联络，最后终于获得科学史出版基金的资助。</w:t>
      </w:r>
      <w:r>
        <w:rPr/>
        <w:t>2000</w:t>
      </w:r>
      <w:r>
        <w:rPr/>
        <w:t>年李鉴澄为之操劳了</w:t>
      </w:r>
      <w:r>
        <w:rPr/>
        <w:t>10</w:t>
      </w:r>
      <w:r>
        <w:rPr/>
        <w:t>余年的《刘朝阳中国天文学史论文选》终于由大象出版社出版，这本论文集凝聚了刘朝阳数十年的研究成果，为后继的天文学研究提供了珍贵而翔实的史料。正当学术界很多人为出版自己著作奔忙之际，他却为朋友尽心竭力，真实地反映了他一身淡泊名利的优秀品质。</w:t>
      </w:r>
    </w:p>
    <w:p>
      <w:pPr>
        <w:pStyle w:val="Normal"/>
        <w:bidi w:val="0"/>
        <w:ind w:firstLine="420"/>
        <w:rPr/>
      </w:pPr>
      <w:r>
        <w:rPr/>
        <w:t>李鉴澄百岁高龄，颐养天年之际仍非常关心祖国天文事业的发展，任何新的成就都会使他感到欢欣和自豪。的确，他为这些成就的取得打下了坚实的基础，做出了不可磨灭的贡献。他是中国天文界深受尊敬的科学家之一。</w:t>
      </w:r>
    </w:p>
    <w:p>
      <w:pPr>
        <w:pStyle w:val="Normal"/>
        <w:bidi w:val="0"/>
        <w:ind w:firstLine="420"/>
        <w:rPr/>
      </w:pPr>
      <w:r>
        <w:rPr/>
        <w:t>李鉴澄妻子名杨国香，有</w:t>
      </w:r>
      <w:r>
        <w:rPr/>
        <w:t>3</w:t>
      </w:r>
      <w:r>
        <w:rPr/>
        <w:t>女李倜、李傥、李曙和</w:t>
      </w:r>
      <w:r>
        <w:rPr/>
        <w:t>2</w:t>
      </w:r>
      <w:r>
        <w:rPr/>
        <w:t>子李骥、李践行。当李鉴澄北上东北工作时他将女儿李傥安排到家乡吴江中学读书。这时他的家在积善弄的东端一座住宅里，后来这个宅子拆除后，建造吴江人民医院医师宿舍。近年李傥带着孩子怀着浓浓的乡愁回到吴江松陵怀旧，在老宅旧址留影。</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4:00Z</dcterms:created>
  <dc:creator>王晟</dc:creator>
  <dc:description/>
  <dc:language>en-US</dc:language>
  <cp:lastModifiedBy>王晟</cp:lastModifiedBy>
  <dcterms:modified xsi:type="dcterms:W3CDTF">2019-01-15T07: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