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柳无垢仗义密藏瞿秋白遗物</w:t>
      </w:r>
      <w:bookmarkEnd w:id="0"/>
    </w:p>
    <w:p>
      <w:pPr>
        <w:pStyle w:val="Normal"/>
        <w:bidi w:val="0"/>
        <w:ind w:firstLine="420"/>
        <w:rPr/>
      </w:pPr>
      <w:r>
        <w:rPr/>
        <w:t>汤雄</w:t>
      </w:r>
    </w:p>
    <w:p>
      <w:pPr>
        <w:pStyle w:val="Normal"/>
        <w:bidi w:val="0"/>
        <w:ind w:firstLine="420"/>
        <w:rPr/>
      </w:pPr>
      <w:r>
        <w:rPr/>
      </w:r>
    </w:p>
    <w:p>
      <w:pPr>
        <w:pStyle w:val="Normal"/>
        <w:bidi w:val="0"/>
        <w:ind w:firstLine="420"/>
        <w:rPr/>
      </w:pPr>
      <w:r>
        <w:rPr/>
        <w:t>柳无垢是当代著名的爱国诗人、民主人士柳亚子的幼女，她从小深受父亲追求进步、改造社会的思想影响，在文学创作上颇有成就。</w:t>
      </w:r>
      <w:r>
        <w:rPr/>
        <w:t>13</w:t>
      </w:r>
      <w:r>
        <w:rPr/>
        <w:t>岁起她就创作了《中秋夜》《石榴》等小说，</w:t>
      </w:r>
      <w:r>
        <w:rPr/>
        <w:t>17</w:t>
      </w:r>
      <w:r>
        <w:rPr/>
        <w:t>岁时与胞姐合作出版了《菩提珠》散文集，</w:t>
      </w:r>
      <w:r>
        <w:rPr/>
        <w:t>27</w:t>
      </w:r>
      <w:r>
        <w:rPr/>
        <w:t>岁时翻译了《裘儿》《人类的喜剧》《大年夜》等多篇国外中短篇小说，</w:t>
      </w:r>
      <w:r>
        <w:rPr/>
        <w:t>30</w:t>
      </w:r>
      <w:r>
        <w:rPr/>
        <w:t>岁前编著了《现代英语会话》。她不但是位富有才情的女作家，还是位才华出众的翻译家：抗战期间，她曾受命翻译了毛泽东的《论持久战》；曾抛家别子、忍慈割爱，奔赴香港，应邀担任了宋庆龄“保卫中国同盟”的秘书。解放初期，她担任了毛泽东与周恩来的特别信使，想方设法地把他们联名邀请宋庆龄参加开国大典的电报，亲自送到了宋庆龄手中；同时，她受邀翻译了宋庆龄的颂词《向中国共产党致敬》，由邓颖超在</w:t>
      </w:r>
      <w:r>
        <w:rPr/>
        <w:t>1949</w:t>
      </w:r>
      <w:r>
        <w:rPr/>
        <w:t>年七一前夕的中共</w:t>
      </w:r>
      <w:r>
        <w:rPr/>
        <w:t>28</w:t>
      </w:r>
      <w:r>
        <w:rPr/>
        <w:t>周年诞辰庆祝晚会上代为朗诵；并应宋庆龄之邀请，陪同宋庆龄北上参加了全国政协第一届会议与中华人民共和国成立庆典活动。五六十年代，时在国家外交部研究室与新闻司工作的她，在身患神经官能症的病休情况下，还坚持着参与翻译了宋庆龄的《为新中国而奋斗》一书，参与亚洲和太平洋区域和平会议的筹备工作；受命进行美帝侵华史的专题研究，以郑留芳的笔名撰写与出版了《美帝对台湾的侵略》等著作。</w:t>
      </w:r>
    </w:p>
    <w:p>
      <w:pPr>
        <w:pStyle w:val="Normal"/>
        <w:bidi w:val="0"/>
        <w:ind w:firstLine="420"/>
        <w:rPr/>
      </w:pPr>
      <w:r>
        <w:rPr/>
        <w:t>鲜为人知的是，她还曾凭着一腔正义与勇敢，完整地秘密保存了瞿秋白烈士的遗著，并设法使其首先在海外公开传播。</w:t>
      </w:r>
      <w:r>
        <w:rPr/>
        <w:t>2014</w:t>
      </w:r>
      <w:r>
        <w:rPr/>
        <w:t>年，笔者因研究撰写《柳无垢也陪同宋庆龄北上参加开国大典》（原载《吴江文史资料》与上海市孙中山宋庆龄文物管理委员会、上海宋庆龄研究会主编的</w:t>
      </w:r>
      <w:r>
        <w:rPr/>
        <w:t>2015</w:t>
      </w:r>
      <w:r>
        <w:rPr/>
        <w:t>年第</w:t>
      </w:r>
      <w:r>
        <w:rPr/>
        <w:t>4</w:t>
      </w:r>
      <w:r>
        <w:rPr/>
        <w:t>期《孙中山宋庆龄研究动态》）一文，与柳亚子的外孙、柳无垢的儿子柳光辽相识并成为忘年交。时年</w:t>
      </w:r>
      <w:r>
        <w:rPr/>
        <w:t>78</w:t>
      </w:r>
      <w:r>
        <w:rPr/>
        <w:t>岁的南京理工大学退休教授柳光辽不但把他编印的《柳无垢文集》一书（未出版）赠予笔者作参考，还于</w:t>
      </w:r>
      <w:r>
        <w:rPr/>
        <w:t>2016</w:t>
      </w:r>
      <w:r>
        <w:rPr/>
        <w:t>年</w:t>
      </w:r>
      <w:r>
        <w:rPr/>
        <w:t>5</w:t>
      </w:r>
      <w:r>
        <w:rPr/>
        <w:t>月</w:t>
      </w:r>
      <w:r>
        <w:rPr/>
        <w:t>11</w:t>
      </w:r>
      <w:r>
        <w:rPr/>
        <w:t>日借在苏州参加吴江区政府拟于</w:t>
      </w:r>
      <w:r>
        <w:rPr/>
        <w:t>2017</w:t>
      </w:r>
      <w:r>
        <w:rPr/>
        <w:t>年举行柳亚子诞辰</w:t>
      </w:r>
      <w:r>
        <w:rPr/>
        <w:t>130</w:t>
      </w:r>
      <w:r>
        <w:rPr/>
        <w:t>周年纪念活动座谈会之际，在吴江宾馆接见了笔者，前后多次向笔者透露了大量有关其外公、母亲的珍鲜往事。这段隐埋了</w:t>
      </w:r>
      <w:r>
        <w:rPr/>
        <w:t>80</w:t>
      </w:r>
      <w:r>
        <w:rPr/>
        <w:t>多年的秘事，即是其中的一段，现首次披露于此。</w:t>
      </w:r>
    </w:p>
    <w:p>
      <w:pPr>
        <w:pStyle w:val="Normal"/>
        <w:bidi w:val="0"/>
        <w:ind w:firstLine="420"/>
        <w:rPr/>
      </w:pPr>
      <w:r>
        <w:rPr/>
      </w:r>
    </w:p>
    <w:p>
      <w:pPr>
        <w:pStyle w:val="Normal"/>
        <w:bidi w:val="0"/>
        <w:ind w:firstLine="420"/>
        <w:rPr/>
      </w:pPr>
      <w:r>
        <w:rPr/>
        <w:t xml:space="preserve">               </w:t>
      </w:r>
      <w:r>
        <w:rPr/>
        <w:t>一、在革命实践中锤炼爱憎分明的思想基础</w:t>
      </w:r>
    </w:p>
    <w:p>
      <w:pPr>
        <w:pStyle w:val="Normal"/>
        <w:bidi w:val="0"/>
        <w:ind w:firstLine="420"/>
        <w:rPr/>
      </w:pPr>
      <w:r>
        <w:rPr/>
      </w:r>
    </w:p>
    <w:p>
      <w:pPr>
        <w:pStyle w:val="Normal"/>
        <w:bidi w:val="0"/>
        <w:ind w:firstLine="420"/>
        <w:rPr/>
      </w:pPr>
      <w:r>
        <w:rPr/>
        <w:t>1928</w:t>
      </w:r>
      <w:r>
        <w:rPr/>
        <w:t>年</w:t>
      </w:r>
      <w:r>
        <w:rPr/>
        <w:t>9</w:t>
      </w:r>
      <w:r>
        <w:rPr/>
        <w:t>月，</w:t>
      </w:r>
      <w:r>
        <w:rPr/>
        <w:t>15</w:t>
      </w:r>
      <w:r>
        <w:rPr/>
        <w:t>岁的柳无垢随父母亲离开苏州，前往上海大同大学附属中学求学。尽管那时她因“四</w:t>
      </w:r>
      <w:r>
        <w:rPr/>
        <w:t>·</w:t>
      </w:r>
      <w:r>
        <w:rPr/>
        <w:t>一二”事变、父亲受蒋介石“清党”的追杀而曾辍学将近一年，但由于她在学校里是“最用功的学生之一，功课很好，初中毕业争得了第一名。但是，“由于一天到晚不休息地看书，进高中时我就戴上了六百度的眼镜”（《柳无垢自传》）。期间，柳无垢酷爱文艺作品，广泛阅读当时出版的文艺和社会科学书籍，更由于父亲的影响，她那时“对社会已渐渐地抱不满，开始写一些反对社会黑暗面的散文小品，后来还与哥哥、姐姐的文章合编在一起，由一家书店印行，定名为《菩提珠》”（《柳无垢自传》），《墓中人》《邻屋》等充满着愤世嫉俗情绪的作品，就是在那个时期创作的。</w:t>
      </w:r>
    </w:p>
    <w:p>
      <w:pPr>
        <w:pStyle w:val="Normal"/>
        <w:bidi w:val="0"/>
        <w:ind w:firstLine="420"/>
        <w:rPr/>
      </w:pPr>
      <w:r>
        <w:rPr/>
        <w:t>1932</w:t>
      </w:r>
      <w:r>
        <w:rPr/>
        <w:t>年</w:t>
      </w:r>
      <w:r>
        <w:rPr/>
        <w:t>8</w:t>
      </w:r>
      <w:r>
        <w:rPr/>
        <w:t>月底，柳无垢以优异的成绩考进了清华大学社会学系。当时清华大学社会学共分两个系，一个是社会学人类学系，还有一个是社会学系。社会学系是个新开办的系，全系不满</w:t>
      </w:r>
      <w:r>
        <w:rPr/>
        <w:t>20</w:t>
      </w:r>
      <w:r>
        <w:rPr/>
        <w:t>人，柳无垢是该系第一个女学生。在社会学研究系，有她的苏州吴江老乡费孝通。</w:t>
      </w:r>
    </w:p>
    <w:p>
      <w:pPr>
        <w:pStyle w:val="Normal"/>
        <w:bidi w:val="0"/>
        <w:ind w:firstLine="420"/>
        <w:rPr/>
      </w:pPr>
      <w:r>
        <w:rPr/>
        <w:t xml:space="preserve"> </w:t>
      </w:r>
      <w:r>
        <w:rPr/>
        <w:t>1933</w:t>
      </w:r>
      <w:r>
        <w:rPr/>
        <w:t>年暑假，正当柳无垢为越来越禁锢着自己思想的小圈子而感到困惑、迷惘时，她接受了她父亲的义女谢冰莹从福建龙岩发去的邀请，在一个多月的闽西之行中，她亲眼目睹了中华苏维埃共和国临时中央政府及工农红军与福建省政府及十九路军双方为挽救中华民族之垂亡，反对帝国主义殖民地化中国之阴谋，并实现苏维埃政府及红军屡次宣言，准备进行反日反蒋的军事同盟的斗争，从而厘清了她头脑中模糊的思想观念，擦亮了她的眼睛，使她明白了什么是中国人民获得解放的救星，什么才是中华民族的叛逆，看清楚了中国革命解放的真正出路与前途。</w:t>
      </w:r>
    </w:p>
    <w:p>
      <w:pPr>
        <w:pStyle w:val="Normal"/>
        <w:bidi w:val="0"/>
        <w:ind w:firstLine="420"/>
        <w:rPr/>
      </w:pPr>
      <w:r>
        <w:rPr/>
        <w:t>回到清华后，柳无垢积极参加了蒋南翔（时任中国共产党清华大学支部书记、“一二</w:t>
      </w:r>
      <w:r>
        <w:rPr/>
        <w:t>·</w:t>
      </w:r>
      <w:r>
        <w:rPr/>
        <w:t>九”运动的重要领导人之一）领导的中国共产党外围组织“社联小组”。这是清华当时仅有的一个地下革命组织，后期扩大后，参加者有孙兰、许留芬、韦君宜、王作民、鲁心贞、李立睿等同学。在大学的两年里，她和许留芬和李立睿等被称为学生中的“五虎将”，她和同宿舍的许留芬时常半夜起来点了蜡烛看书、写文章和油印文件。稍后，她又参加吕明羲（小组书记）、陈松龄、荣千祥（荣高棠）等在内的学校的共产主义青年团，协助牛佩琮主编清华学生会自主编印的《清华周刊》，组织“现代座谈会”。</w:t>
      </w:r>
    </w:p>
    <w:p>
      <w:pPr>
        <w:pStyle w:val="Normal"/>
        <w:bidi w:val="0"/>
        <w:ind w:firstLine="420"/>
        <w:rPr/>
      </w:pPr>
      <w:r>
        <w:rPr/>
        <w:t>当时，北平全市高涨的学生运动惊动了反动势力，国民党派遣了宪兵三团驻扎在北平，镇压华北的青年活动。</w:t>
      </w:r>
      <w:r>
        <w:rPr/>
        <w:t>1934</w:t>
      </w:r>
      <w:r>
        <w:rPr/>
        <w:t>年下半年，国民党的清道迎敌活动便变本加厉了。便衣特务每天在各大学出入，绑架学生、教授，威吓不趋奉勾结的中立派教授们的白色恐怖活动也层出不穷。</w:t>
      </w:r>
    </w:p>
    <w:p>
      <w:pPr>
        <w:pStyle w:val="Normal"/>
        <w:bidi w:val="0"/>
        <w:ind w:firstLine="420"/>
        <w:rPr/>
      </w:pPr>
      <w:r>
        <w:rPr/>
        <w:t>1935</w:t>
      </w:r>
      <w:r>
        <w:rPr/>
        <w:t>年春天的一个早上，几个身穿便衣的和武装的男女警察冲进清华大学女生宿舍，把柳无垢、许留芬等</w:t>
      </w:r>
      <w:r>
        <w:rPr/>
        <w:t>11</w:t>
      </w:r>
      <w:r>
        <w:rPr/>
        <w:t>名进步学生抓上了警车。她们先是押到郊外一个派出所，然后送到城里的看守所，与疯子、小偷和吸鸦片者等共同关在一间小屋里，还不许她们交谈，就连出入厕所，还派人看押。还被带到不同的人的面前审问了三四次。但柳无垢每次都否定一切强加在她们与共产党的关系，拒绝在为她准备的悔过书上签字。也许是柳亚子当时在国民党中的政治地位，她们没有被用刑。</w:t>
      </w:r>
    </w:p>
    <w:p>
      <w:pPr>
        <w:pStyle w:val="Normal"/>
        <w:bidi w:val="0"/>
        <w:ind w:firstLine="420"/>
        <w:rPr/>
      </w:pPr>
      <w:r>
        <w:rPr/>
        <w:t>1935</w:t>
      </w:r>
      <w:r>
        <w:rPr/>
        <w:t>年</w:t>
      </w:r>
      <w:r>
        <w:rPr/>
        <w:t>3</w:t>
      </w:r>
      <w:r>
        <w:rPr/>
        <w:t>月</w:t>
      </w:r>
      <w:r>
        <w:rPr/>
        <w:t>14</w:t>
      </w:r>
      <w:r>
        <w:rPr/>
        <w:t>日，在被关押了</w:t>
      </w:r>
      <w:r>
        <w:rPr/>
        <w:t>3</w:t>
      </w:r>
      <w:r>
        <w:rPr/>
        <w:t>天后的柳无垢与许留芬，终于在其父亲柳亚子的极力营救下，在强大的社会舆论压力下，获得释放，回到了上海的家中。</w:t>
      </w:r>
    </w:p>
    <w:p>
      <w:pPr>
        <w:pStyle w:val="Normal"/>
        <w:bidi w:val="0"/>
        <w:ind w:firstLine="420"/>
        <w:rPr/>
      </w:pPr>
      <w:r>
        <w:rPr/>
        <w:t>但柳无垢与许留芬与其他被捕的同学一样，被学校开除了。在父亲的建议下，本已对清华大学的功课不感兴趣的柳无垢，以留学的名义去了美国。</w:t>
      </w:r>
    </w:p>
    <w:p>
      <w:pPr>
        <w:pStyle w:val="Normal"/>
        <w:bidi w:val="0"/>
        <w:ind w:firstLine="420"/>
        <w:rPr/>
      </w:pPr>
      <w:r>
        <w:rPr/>
      </w:r>
    </w:p>
    <w:p>
      <w:pPr>
        <w:pStyle w:val="Normal"/>
        <w:bidi w:val="0"/>
        <w:ind w:firstLine="420"/>
        <w:rPr/>
      </w:pPr>
      <w:r>
        <w:rPr/>
        <w:t xml:space="preserve">                                    </w:t>
      </w:r>
      <w:r>
        <w:rPr/>
        <w:t>二、仗义密藏瞿秋白的遗物</w:t>
      </w:r>
    </w:p>
    <w:p>
      <w:pPr>
        <w:pStyle w:val="Normal"/>
        <w:bidi w:val="0"/>
        <w:ind w:firstLine="420"/>
        <w:rPr/>
      </w:pPr>
      <w:r>
        <w:rPr/>
      </w:r>
    </w:p>
    <w:p>
      <w:pPr>
        <w:pStyle w:val="Normal"/>
        <w:bidi w:val="0"/>
        <w:ind w:firstLine="420"/>
        <w:rPr/>
      </w:pPr>
      <w:r>
        <w:rPr/>
        <w:t>柳无垢一个人到了美国后，在美国东南部佛罗里达州小城冬园（</w:t>
      </w:r>
      <w:r>
        <w:rPr/>
        <w:t>Winter Park</w:t>
      </w:r>
      <w:r>
        <w:rPr/>
        <w:t>）的罗林斯大学（</w:t>
      </w:r>
      <w:r>
        <w:rPr/>
        <w:t>Rolins College</w:t>
      </w:r>
      <w:r>
        <w:rPr/>
        <w:t>）去念她的大学第</w:t>
      </w:r>
      <w:r>
        <w:rPr/>
        <w:t>4</w:t>
      </w:r>
      <w:r>
        <w:rPr/>
        <w:t>年。当年，她的姐姐柳无非曾在这所学校里念过两年书，领得奖学金，因而柳无垢也领得了奖学金，获得了免费上学的资格。她在该校社会学系由克拉克教授的指导下，认识了其他系的教授弗朗斯（</w:t>
      </w:r>
      <w:r>
        <w:rPr/>
        <w:t>Royal France</w:t>
      </w:r>
      <w:r>
        <w:rPr/>
        <w:t>）和怀斯（</w:t>
      </w:r>
      <w:r>
        <w:rPr/>
        <w:t>Louis Wise</w:t>
      </w:r>
      <w:r>
        <w:rPr/>
        <w:t>），并参加了左翼社会党员为反对现社会制度，为黑人争自由平等的斗争。</w:t>
      </w:r>
    </w:p>
    <w:p>
      <w:pPr>
        <w:pStyle w:val="Normal"/>
        <w:bidi w:val="0"/>
        <w:ind w:firstLine="420"/>
        <w:rPr/>
      </w:pPr>
      <w:r>
        <w:rPr/>
        <w:t>继续求学</w:t>
      </w:r>
      <w:r>
        <w:rPr/>
        <w:t>9</w:t>
      </w:r>
      <w:r>
        <w:rPr/>
        <w:t>个月后，柳无垢拿到了毕业文凭，就这时，她突然接到了寄自祖国的一封厚厚的粘贴得严严实实的双挂号信。</w:t>
      </w:r>
    </w:p>
    <w:p>
      <w:pPr>
        <w:pStyle w:val="Normal"/>
        <w:bidi w:val="0"/>
        <w:ind w:firstLine="420"/>
        <w:rPr/>
      </w:pPr>
      <w:r>
        <w:rPr/>
        <w:t>寄信人是她在</w:t>
      </w:r>
      <w:r>
        <w:rPr/>
        <w:t>1933</w:t>
      </w:r>
      <w:r>
        <w:rPr/>
        <w:t>年夏天去福建龙岩探望谢冰莹时结识的十九路军的军医王廷俊。柳无垢到美国后，还不时与他通信。原来，王军医要将这包秘密而又珍贵的、一个已经永远离开人世的英雄瞿秋白的遗作，交给他最信任的柳无垢保管。因为他将要到广西去工作，他不便携带这批烈士的遗物。</w:t>
      </w:r>
    </w:p>
    <w:p>
      <w:pPr>
        <w:pStyle w:val="Normal"/>
        <w:bidi w:val="0"/>
        <w:ind w:firstLine="420"/>
        <w:rPr/>
      </w:pPr>
      <w:r>
        <w:rPr/>
        <w:t>瞿秋白，一个令柳无垢如雷贯耳的名字！她知道他不但是中国共产党最重要的领导人之一，还是中国革命文学事业的奠基人之一；他不但是中国国民党第一次全国代表大会选举的国民党候补中央执行委员，还从</w:t>
      </w:r>
      <w:r>
        <w:rPr/>
        <w:t>1925</w:t>
      </w:r>
      <w:r>
        <w:rPr/>
        <w:t>年起，先后在中国共产党的第四、五、六次全国代表大会上，当选为中央委员、中央局委员和中央政治局委员。</w:t>
      </w:r>
    </w:p>
    <w:p>
      <w:pPr>
        <w:pStyle w:val="Normal"/>
        <w:bidi w:val="0"/>
        <w:ind w:firstLine="420"/>
        <w:rPr/>
      </w:pPr>
      <w:r>
        <w:rPr/>
        <w:t>瞿秋白这三件遗物，分别是信、诗词与照片。照片，应该是烈士留给这人世间的最后的影子；诗词，都是烈士生前创作的各个阶段的思想与感情碰撞时飞溅起来的火花；亲笔信，是烈士写给郭沫若的一封亲笔信：</w:t>
      </w:r>
    </w:p>
    <w:p>
      <w:pPr>
        <w:pStyle w:val="Normal"/>
        <w:bidi w:val="0"/>
        <w:ind w:firstLine="420"/>
        <w:rPr/>
      </w:pPr>
      <w:r>
        <w:rPr/>
      </w:r>
    </w:p>
    <w:p>
      <w:pPr>
        <w:pStyle w:val="Normal"/>
        <w:bidi w:val="0"/>
        <w:ind w:firstLine="420"/>
        <w:rPr/>
      </w:pPr>
      <w:r>
        <w:rPr/>
        <w:t>“</w:t>
      </w:r>
      <w:r>
        <w:rPr/>
        <w:t>多年没有通音讯了。三四年来只在报纸杂志上偶然得知你的消息。记得前年上海的日本新闻纸上曾经说起西园寺公去看你，还登载你和你的孩子的照相。新闻记者的好奇，是往往有点出奇的，其实还不是为着‘哄动’观众？可怜的我们，有点像马戏班里的野兽。最近，你也一定会在报纸上看到关于我的新闻，甚至我的小影，想来彼此有点同感吧？</w:t>
      </w:r>
    </w:p>
    <w:p>
      <w:pPr>
        <w:pStyle w:val="Normal"/>
        <w:bidi w:val="0"/>
        <w:ind w:firstLine="420"/>
        <w:rPr/>
      </w:pPr>
      <w:r>
        <w:rPr/>
        <w:t xml:space="preserve">    “</w:t>
      </w:r>
      <w:r>
        <w:rPr/>
        <w:t>我现在已经是国民党的俘虏了。这在国内阶级斗争中，当然是意料之中可能的事。从此我的武装完全被解除，我自身被拉出了队伍，我停止了一切种种斗争，在这里等着‘生命的结束’。可是，这些都没有什么；使我惭愧的倒是另外一种情形：就是远在被俘以前——离现在足足有四年半了——当我退出中央政治局之后，虽然是因为‘积劳成疾’，病得动不得，然而我自己的心境有了很大的变动，我在那时，就感到精力的衰退甚至于泯灭，对于政治斗争，已经没有丝毫尽力；偶然写些关于文艺问题的小文章，也是半路出家的外行话；我早就‘猜到了’我自己毕竟不是一个‘战士’，无论在那一条战线上。</w:t>
      </w:r>
    </w:p>
    <w:p>
      <w:pPr>
        <w:pStyle w:val="Normal"/>
        <w:bidi w:val="0"/>
        <w:ind w:firstLine="420"/>
        <w:rPr/>
      </w:pPr>
      <w:r>
        <w:rPr/>
        <w:t>“</w:t>
      </w:r>
      <w:r>
        <w:rPr/>
        <w:t>这期间看见了你对甲骨文字研究著作中‘创造十年’的上半部。我想下半部一定更加有趣。创造社在五四运动之后，代表着黎明期的浪漫主义运动；虽然对于‘健全的’现实主义的生长给了一些阻碍，然而它确实杀开了一条血路，开辟了新文学的途径，而后来就像触了电似的分解了。时代的电流使创造社起了化学的定性分析，它因此解体、风化。这段历史写来一定是极有意思的。时代的电流是最强烈的力量，像我这样脆弱的人物也终于禁不起了。历史上的功罪，日后自有定论，我已不愿多说，不过我想自己既有自知之明，不妨尽量的披露出来，使得历史档案的书架上材料更丰富些，也可以免得许多猜测和推想的考证工夫。</w:t>
      </w:r>
    </w:p>
    <w:p>
      <w:pPr>
        <w:pStyle w:val="Normal"/>
        <w:bidi w:val="0"/>
        <w:ind w:firstLine="420"/>
        <w:rPr/>
      </w:pPr>
      <w:r>
        <w:rPr/>
        <w:t>“</w:t>
      </w:r>
      <w:r>
        <w:rPr/>
        <w:t>只有读着你和许多朋友翻译的欧美文学名著，心上觉得有说不出的遗憾。我自己知道虽然一知半解样样都懂得一点，其实样样都是外行，只有俄国文还有相当的把握。而我到如今没有译过一部好好的文学书（社会科学的论著，现在已经不用我操心了），这个心愿，恐怕没有可能实现了！</w:t>
      </w:r>
    </w:p>
    <w:p>
      <w:pPr>
        <w:pStyle w:val="Normal"/>
        <w:bidi w:val="0"/>
        <w:ind w:firstLine="420"/>
        <w:rPr/>
      </w:pPr>
      <w:r>
        <w:rPr/>
        <w:t>“</w:t>
      </w:r>
      <w:r>
        <w:rPr/>
        <w:t>还记得在武汉，我们两个人一夜喝了三瓶白兰地吗？当年的豪兴，现在想起来不免哑然失笑，留得做温暖的回忆吧！愿你勇猛精进！</w:t>
      </w:r>
    </w:p>
    <w:p>
      <w:pPr>
        <w:pStyle w:val="Normal"/>
        <w:bidi w:val="0"/>
        <w:ind w:firstLine="420"/>
        <w:rPr/>
      </w:pPr>
      <w:r>
        <w:rPr/>
        <w:t xml:space="preserve">                                                                   </w:t>
      </w:r>
      <w:r>
        <w:rPr/>
        <w:t>瞿秋白</w:t>
      </w:r>
    </w:p>
    <w:p>
      <w:pPr>
        <w:pStyle w:val="Normal"/>
        <w:bidi w:val="0"/>
        <w:ind w:firstLine="420"/>
        <w:rPr/>
      </w:pPr>
      <w:r>
        <w:rPr/>
        <w:t xml:space="preserve">                                                  </w:t>
      </w:r>
      <w:r>
        <w:rPr/>
        <w:t>一九三五、五、廿八，汀洲狱中”</w:t>
      </w:r>
    </w:p>
    <w:p>
      <w:pPr>
        <w:pStyle w:val="Normal"/>
        <w:bidi w:val="0"/>
        <w:ind w:firstLine="420"/>
        <w:rPr/>
      </w:pPr>
      <w:r>
        <w:rPr/>
      </w:r>
    </w:p>
    <w:p>
      <w:pPr>
        <w:pStyle w:val="Normal"/>
        <w:bidi w:val="0"/>
        <w:ind w:firstLine="420"/>
        <w:rPr/>
      </w:pPr>
      <w:r>
        <w:rPr/>
        <w:t>柳无垢怀着激动的心情，义无反顾地把这批珍贵的烈士遗物，密锁在总是随身携带的手提箱夹层中。</w:t>
      </w:r>
    </w:p>
    <w:p>
      <w:pPr>
        <w:pStyle w:val="Normal"/>
        <w:bidi w:val="0"/>
        <w:ind w:firstLine="420"/>
        <w:rPr/>
      </w:pPr>
      <w:r>
        <w:rPr/>
        <w:t>事后，柳无垢才知道——</w:t>
      </w:r>
    </w:p>
    <w:p>
      <w:pPr>
        <w:pStyle w:val="Normal"/>
        <w:bidi w:val="0"/>
        <w:ind w:firstLine="420"/>
        <w:rPr/>
      </w:pPr>
      <w:r>
        <w:rPr/>
        <w:t>第一个把烈士的遗物勇敢地从监狱里拿出来的是陈炎冰，他是</w:t>
      </w:r>
      <w:r>
        <w:rPr/>
        <w:t>36</w:t>
      </w:r>
      <w:r>
        <w:rPr/>
        <w:t>师的军医。陈炎冰在大革命时期本来是中共党员，第一次大革命失败后逃亡日本，失去组织关系，后回国任国民党军</w:t>
      </w:r>
      <w:r>
        <w:rPr/>
        <w:t>36</w:t>
      </w:r>
      <w:r>
        <w:rPr/>
        <w:t>师少校军医。陈炎冰一向景仰瞿秋白，多次在为他看病时与他谈心。</w:t>
      </w:r>
      <w:r>
        <w:rPr/>
        <w:t>1935</w:t>
      </w:r>
      <w:r>
        <w:rPr/>
        <w:t>年</w:t>
      </w:r>
      <w:r>
        <w:rPr/>
        <w:t>5</w:t>
      </w:r>
      <w:r>
        <w:rPr/>
        <w:t>月</w:t>
      </w:r>
      <w:r>
        <w:rPr/>
        <w:t>28</w:t>
      </w:r>
      <w:r>
        <w:rPr/>
        <w:t>日，陈炎冰去囚室时，瞿秋白正在写字。闲聊时，瞿秋白说是对于翻译苏俄文学很有兴趣，如果有可能系统地翻译，很有意义。随后陈炎冰谈到喜欢读创造社郭沫若等人作品，便问起瞿秋白是否认识郭沫若，瞿秋白点点头。陈炎冰说：“郭沫若在日本，你要是写信给他我可以设法转交。”瞿秋白点点头，立即挥笔写信，写得很快，一气呵成，写完后交给陈炎冰。</w:t>
      </w:r>
    </w:p>
    <w:p>
      <w:pPr>
        <w:pStyle w:val="Normal"/>
        <w:bidi w:val="0"/>
        <w:ind w:firstLine="420"/>
        <w:rPr/>
      </w:pPr>
      <w:r>
        <w:rPr/>
        <w:t>陈炎冰不待其墨迹干透，便疾速折起，塞进军服里面。</w:t>
      </w:r>
    </w:p>
    <w:p>
      <w:pPr>
        <w:pStyle w:val="Normal"/>
        <w:bidi w:val="0"/>
        <w:ind w:firstLine="420"/>
        <w:rPr/>
      </w:pPr>
      <w:r>
        <w:rPr/>
        <w:t>因为这纯是一封私人间的通信，它不但倾诉了瞿秋白的心声，还涉及到了他人，所以瞿秋白不能作为遗书，交给刽子手们！瞿秋白与此信同时交给陈炎冰的，还有他的一些诗词与照片，因为他也难保它们会完整地连同他的遗书一起交给他最亲爱的爱人手中。</w:t>
      </w:r>
    </w:p>
    <w:p>
      <w:pPr>
        <w:pStyle w:val="Normal"/>
        <w:bidi w:val="0"/>
        <w:ind w:firstLine="420"/>
        <w:rPr/>
      </w:pPr>
      <w:r>
        <w:rPr/>
        <w:t>他认为：大概只有遗书，刽子手们才不致于彻底灭绝人性，将它毁灭！</w:t>
      </w:r>
    </w:p>
    <w:p>
      <w:pPr>
        <w:pStyle w:val="Normal"/>
        <w:bidi w:val="0"/>
        <w:ind w:firstLine="420"/>
        <w:rPr/>
      </w:pPr>
      <w:r>
        <w:rPr/>
        <w:t xml:space="preserve"> </w:t>
      </w:r>
      <w:r>
        <w:rPr/>
        <w:t>事实果然如此，英雄确实在他生命的最后时刻，留下了题为《多余的话》的遗书，刽子手们总算不得不把它夹入了死囚犯的档案中。</w:t>
      </w:r>
    </w:p>
    <w:p>
      <w:pPr>
        <w:pStyle w:val="Normal"/>
        <w:bidi w:val="0"/>
        <w:ind w:firstLine="420"/>
        <w:rPr/>
      </w:pPr>
      <w:r>
        <w:rPr/>
        <w:t>瞿秋白牺牲后，陈炎冰在随军换防去澳州前，把瞿秋白的这三件遗物（信、诗词与照片），秘密交给了同行挚友王廷俊军医，再三叮嘱要保存好。同年</w:t>
      </w:r>
      <w:r>
        <w:rPr/>
        <w:t>10</w:t>
      </w:r>
      <w:r>
        <w:rPr/>
        <w:t>月，王廷俊又把这三件遗物用双挂号寄给在美国佛罗里达州罗林斯大学留学的柳无垢，拜托柳无垢保管秘藏。</w:t>
      </w:r>
    </w:p>
    <w:p>
      <w:pPr>
        <w:pStyle w:val="Normal"/>
        <w:bidi w:val="0"/>
        <w:ind w:firstLine="420"/>
        <w:rPr/>
      </w:pPr>
      <w:r>
        <w:rPr/>
        <w:t>当时，柳无垢反复拜读着瞿秋白的这三件遗物，心情非常激动，她可以想像得出烈士在回顾自己短暂的一生时，肯定觉得还有许多事情未能如愿。为此，她的脑海中翻腾呼啸，电闪念转，第一个念头是必须不顾一切，把这批极其重要的凝固了的历史保存下来，二是要想尽办法，亲手把它们交到真正的收件人郭沫若手中。但是，郭沫若现在哪里呢？三年多了，始终没有听到他的确切消息。只听说他现在日本。可是，日本那么大，又该上哪里去找他呢？</w:t>
      </w:r>
    </w:p>
    <w:p>
      <w:pPr>
        <w:pStyle w:val="Normal"/>
        <w:bidi w:val="0"/>
        <w:ind w:firstLine="420"/>
        <w:rPr/>
      </w:pPr>
      <w:r>
        <w:rPr/>
        <w:t>为烈士这种为了中国革命而视死如归的英雄精神所深深感动的柳无垢，发誓一定要想尽办法，让烈士的英雄事迹与遗札，先在美国的华文媒体上披露出来，昭示于人世！</w:t>
      </w:r>
    </w:p>
    <w:p>
      <w:pPr>
        <w:pStyle w:val="Normal"/>
        <w:bidi w:val="0"/>
        <w:ind w:firstLine="420"/>
        <w:rPr/>
      </w:pPr>
      <w:r>
        <w:rPr/>
      </w:r>
    </w:p>
    <w:p>
      <w:pPr>
        <w:pStyle w:val="Normal"/>
        <w:bidi w:val="0"/>
        <w:ind w:firstLine="420"/>
        <w:rPr/>
      </w:pPr>
      <w:r>
        <w:rPr/>
        <w:t xml:space="preserve">                             </w:t>
      </w:r>
      <w:r>
        <w:rPr/>
        <w:t>三、设法公开发表烈士致郭沫若的信</w:t>
      </w:r>
    </w:p>
    <w:p>
      <w:pPr>
        <w:pStyle w:val="Normal"/>
        <w:bidi w:val="0"/>
        <w:ind w:firstLine="420"/>
        <w:rPr/>
      </w:pPr>
      <w:r>
        <w:rPr/>
      </w:r>
    </w:p>
    <w:p>
      <w:pPr>
        <w:pStyle w:val="Normal"/>
        <w:bidi w:val="0"/>
        <w:ind w:firstLine="420"/>
        <w:rPr/>
      </w:pPr>
      <w:r>
        <w:rPr/>
        <w:t>从罗林斯大学毕业后，柳无垢接受了“中国人民美国友人社”的邀请，到纽约去出席“九一八”纪念会并作演讲。她利用余下的两星期假日，继续“认识美国”，了解当地的工会活动情况等。她经常独自一手提着小皮箱，一手提着打字机，坐火车旅行。为省时省钱，柳无垢又常常在夜间旅行，睡在三等车的座位上（火车一般不挤，柳无垢人又矮，可以在座位上睡觉）；白天到了一个城市，就“活动”一番。就这样，柳无垢从阿肯色州的小石城到俄克拉荷马州的俄克拉荷马城、从得克萨斯州的达拉斯城，到路易斯安娜州的新奥尔良城，再转入田纳西州的却塔牛格。每到一地，留宿一两个晚上，和当地的工会工作人员、书店负责人等谈话，了解当地情况，有时还到当地的学校或教堂去演讲中国学生抗日爱国运动。</w:t>
      </w:r>
    </w:p>
    <w:p>
      <w:pPr>
        <w:pStyle w:val="Normal"/>
        <w:bidi w:val="0"/>
        <w:ind w:firstLine="420"/>
        <w:rPr/>
      </w:pPr>
      <w:r>
        <w:rPr/>
        <w:t>离开田纳西州后，柳无垢直赴纽约，在纽约市中心，找到了“中国人民美国友人社”的负责，并认识了余日辛、陈其瑗、徐永瑛、冀朝鼎。他们要柳无垢准备“九一八”的演讲稿，向《先锋论坛》记者“发表谈话”，指责蒋介石压迫抗日爱国的学生。</w:t>
      </w:r>
    </w:p>
    <w:p>
      <w:pPr>
        <w:pStyle w:val="Normal"/>
        <w:bidi w:val="0"/>
        <w:ind w:firstLine="420"/>
        <w:rPr/>
      </w:pPr>
      <w:r>
        <w:rPr/>
        <w:t>一天，时任《先锋论坛》的常务编辑陈其瑗忽然笑容可掬地向她打听她父亲柳亚子的近况。</w:t>
      </w:r>
    </w:p>
    <w:p>
      <w:pPr>
        <w:pStyle w:val="Normal"/>
        <w:bidi w:val="0"/>
        <w:ind w:firstLine="420"/>
        <w:rPr/>
      </w:pPr>
      <w:r>
        <w:rPr/>
        <w:t>原来，他和柳亚子是老朋友了！</w:t>
      </w:r>
    </w:p>
    <w:p>
      <w:pPr>
        <w:pStyle w:val="Normal"/>
        <w:bidi w:val="0"/>
        <w:ind w:firstLine="420"/>
        <w:rPr/>
      </w:pPr>
      <w:r>
        <w:rPr/>
        <w:t>柳无垢不由在心底惊喜地叫了起来：天助我也！烈士的英雄事迹与遗札，有希望见到天日了！</w:t>
      </w:r>
    </w:p>
    <w:p>
      <w:pPr>
        <w:pStyle w:val="Normal"/>
        <w:bidi w:val="0"/>
        <w:ind w:firstLine="420"/>
        <w:rPr/>
      </w:pPr>
      <w:r>
        <w:rPr/>
        <w:t>陈其瑗（</w:t>
      </w:r>
      <w:r>
        <w:rPr/>
        <w:t>1887~1968</w:t>
      </w:r>
      <w:r>
        <w:rPr/>
        <w:t>），字伯玉。广东省广州市人，</w:t>
      </w:r>
      <w:r>
        <w:rPr/>
        <w:t>1887</w:t>
      </w:r>
      <w:r>
        <w:rPr/>
        <w:t>年</w:t>
      </w:r>
      <w:r>
        <w:rPr/>
        <w:t>3</w:t>
      </w:r>
      <w:r>
        <w:rPr/>
        <w:t>月生。北京大学毕业。早年追随孙中山先生，致力于国民革命，拥护孙中山提出的三大政策，主张国共合作。</w:t>
      </w:r>
      <w:r>
        <w:rPr/>
        <w:t>1926</w:t>
      </w:r>
      <w:r>
        <w:rPr/>
        <w:t>年当选中国国民党中央执行委员，并任广东省政府财政厅厅长，汉口市党部书记长。</w:t>
      </w:r>
      <w:r>
        <w:rPr/>
        <w:t>1927</w:t>
      </w:r>
      <w:r>
        <w:rPr/>
        <w:t>年大革命失败后，他因主张“联共”而被开除国民党党籍，流亡海外。他在美国积极宣传抗日，曾协助护送白求恩等的低达晋察冀军区，宋庆龄特地致函感谢陈其瑗等人为抗日救国筹资工作，并在香港担任华文《先锋论坛》常务编辑。</w:t>
      </w:r>
    </w:p>
    <w:p>
      <w:pPr>
        <w:pStyle w:val="Normal"/>
        <w:bidi w:val="0"/>
        <w:ind w:firstLine="420"/>
        <w:rPr/>
      </w:pPr>
      <w:r>
        <w:rPr/>
        <w:t>面对柳无垢饱含热泪的请求，陈其瑗当即勇敢果断地在《先锋论坛》上发表了瞿秋白致郭沫若的信。文章发表后，果然引起了人们广泛的关注。陈其瑗曾将遗札的油印件，寄给在莫斯科的瞿秋白的爱人杨之华。但是，杨之华一时无法确认，“颇疑其真实性”。</w:t>
      </w:r>
    </w:p>
    <w:p>
      <w:pPr>
        <w:pStyle w:val="Normal"/>
        <w:bidi w:val="0"/>
        <w:ind w:firstLine="420"/>
        <w:rPr/>
      </w:pPr>
      <w:r>
        <w:rPr/>
        <w:t>事后，柳亚子设法得知了郭沫若在日本的寓址后，曾函告柳无垢。柳无垢也曾想从陈其瑗那里把遗札取回后，与另外两件一并再寄给郭沫若，但未能如愿。于是，她只能将刊登矍秋白遗札的《先锋论坛》寄了一份给父亲，自己则另抄一份保存。为防意外，柳无垢回国后，即将瞿秋白的另外两件遗物——照片与诗词，交给父亲柳亚子保存。这是余话。</w:t>
      </w:r>
    </w:p>
    <w:p>
      <w:pPr>
        <w:pStyle w:val="Normal"/>
        <w:bidi w:val="0"/>
        <w:ind w:firstLine="420"/>
        <w:rPr/>
      </w:pPr>
      <w:r>
        <w:rPr/>
        <w:t>抗日战争爆发以后，郭沫若设法逃离日本，回到祖国。由于他手里得到的是瞿秋白《给郭沫若的信》的发表稿，于是他想找到这封信的原稿。柳亚子向他转述了来自女儿柳无垢的信息，说是原稿仍在美国，在陈其瑗手中。所以在后来抗日战争胜利，陈其瑗从美国回到祖国途经香港，与郭沫若相遇时，郭沫若就向他问及瞿秋白的信的原稿一事。陈其瑗回答说，是在自己的手中。不久他就找出了原稿，转交给郭沫若由他自己保存。</w:t>
      </w:r>
    </w:p>
    <w:p>
      <w:pPr>
        <w:pStyle w:val="Normal"/>
        <w:bidi w:val="0"/>
        <w:ind w:firstLine="420"/>
        <w:rPr/>
      </w:pPr>
      <w:r>
        <w:rPr/>
        <w:t>后来，新中国成立之后，分散各地的朋友们都来到了北京，见面的机会多起来了。瞿秋白的夫人杨之华为了编辑《瞿秋白文集》，多方寻找瞿秋白的文稿，特别是原稿。于是从柳亚子到柳无垢，从柳无垢到陈其瑗，从陈其瑗到郭沫若，一路寻来，最后，郭沫若终于把《瞿秋白给郭沫若的信》的原稿转交给了杨之华。杨在把原信编入《瞿秋白文集》之后，原件便转归国家档案馆保存。就这样，这批极其珍贵的革命历史文物，在海内外辗转流传、历尽曲折多年后，终于丝毫无损地回到了收信人的手中，成了一件几近传奇的但又绝对真实的故事。柳无垢仗义珍藏瞿秋白遗物，并首次公开披露烈士遗信，功不可没！</w:t>
      </w:r>
    </w:p>
    <w:p>
      <w:pPr>
        <w:pStyle w:val="Normal"/>
        <w:bidi w:val="0"/>
        <w:ind w:firstLine="420"/>
        <w:rPr/>
      </w:pPr>
      <w:r>
        <w:rPr/>
        <w:t>1949</w:t>
      </w:r>
      <w:r>
        <w:rPr/>
        <w:t>年春，柳亚子与杨之华在赴京的火车上惊喜重逢，谈起瞿秋白有关往事，柳亚子激动地吟诗道：“太息王丞相，无由救伯仁。遗书问真赝，热泪总酸辛。”</w:t>
      </w:r>
      <w:r>
        <w:rPr/>
        <w:t>1963</w:t>
      </w:r>
      <w:r>
        <w:rPr/>
        <w:t>年</w:t>
      </w:r>
      <w:r>
        <w:rPr/>
        <w:t>11</w:t>
      </w:r>
      <w:r>
        <w:rPr/>
        <w:t>月</w:t>
      </w:r>
      <w:r>
        <w:rPr/>
        <w:t>9</w:t>
      </w:r>
      <w:r>
        <w:rPr/>
        <w:t>日，柳无垢在北京家中服用了大量的安眠药与世永别，距她</w:t>
      </w:r>
      <w:r>
        <w:rPr/>
        <w:t>49</w:t>
      </w:r>
      <w:r>
        <w:rPr/>
        <w:t>岁生日还有一个月。柳光辽在《晚年的母亲》的回忆录中写道：“生活的失意和神经症，二者的恶性循环，操纵着母亲的晚年，使她英年早逝。”</w:t>
      </w:r>
    </w:p>
    <w:p>
      <w:pPr>
        <w:pStyle w:val="Normal"/>
        <w:bidi w:val="0"/>
        <w:ind w:firstLine="420"/>
        <w:rPr/>
      </w:pPr>
      <w:r>
        <w:rPr/>
        <w:t>柳无垢逝世后，就安葬在她母亲郑佩宜的坟墓旁边。葬礼极其简单，除了家人外，只有刘思慕、毛之芬、爱泼斯坦等几位她生前的挚友。事后，刘思慕痛心不已地写了首七律，较为全面、准确地概括了柳无垢充满传奇的一生：</w:t>
      </w:r>
    </w:p>
    <w:p>
      <w:pPr>
        <w:pStyle w:val="Normal"/>
        <w:bidi w:val="0"/>
        <w:ind w:firstLine="420"/>
        <w:rPr/>
      </w:pPr>
      <w:r>
        <w:rPr/>
        <w:t>忧国伤时类乃翁，柔肠侠骨气如虹。</w:t>
      </w:r>
    </w:p>
    <w:p>
      <w:pPr>
        <w:pStyle w:val="Normal"/>
        <w:bidi w:val="0"/>
        <w:ind w:firstLine="420"/>
        <w:rPr/>
      </w:pPr>
      <w:r>
        <w:rPr/>
        <w:t>陷身缧绁志犹壮，负笈重洋学博通。</w:t>
      </w:r>
    </w:p>
    <w:p>
      <w:pPr>
        <w:pStyle w:val="Normal"/>
        <w:bidi w:val="0"/>
        <w:ind w:firstLine="420"/>
        <w:rPr/>
      </w:pPr>
      <w:r>
        <w:rPr/>
        <w:t>告慰英魂传墨宝，赍书国母胜飞鸿。</w:t>
      </w:r>
    </w:p>
    <w:p>
      <w:pPr>
        <w:pStyle w:val="Normal"/>
        <w:bidi w:val="0"/>
        <w:ind w:firstLine="420"/>
        <w:rPr/>
      </w:pPr>
      <w:r>
        <w:rPr/>
        <w:t>剧怜痼疾折磨死，宿愿未酬心向东。</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5:00Z</dcterms:created>
  <dc:creator>王晟</dc:creator>
  <dc:description/>
  <dc:language>en-US</dc:language>
  <cp:lastModifiedBy>王晟</cp:lastModifiedBy>
  <dcterms:modified xsi:type="dcterms:W3CDTF">2019-01-15T07: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