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川上有桥可小立（两题）</w:t>
      </w:r>
      <w:bookmarkEnd w:id="0"/>
    </w:p>
    <w:p>
      <w:pPr>
        <w:pStyle w:val="Normal"/>
        <w:bidi w:val="0"/>
        <w:ind w:firstLine="420"/>
        <w:rPr/>
      </w:pPr>
      <w:r>
        <w:rPr/>
        <w:t>凌子</w:t>
      </w:r>
    </w:p>
    <w:p>
      <w:pPr>
        <w:pStyle w:val="Normal"/>
        <w:bidi w:val="0"/>
        <w:ind w:firstLine="420"/>
        <w:rPr/>
      </w:pPr>
      <w:r>
        <w:rPr/>
      </w:r>
    </w:p>
    <w:p>
      <w:pPr>
        <w:pStyle w:val="Normal"/>
        <w:bidi w:val="0"/>
        <w:ind w:firstLine="420"/>
        <w:rPr/>
      </w:pPr>
      <w:r>
        <w:rPr/>
        <w:t>黎里古镇似乎是从中街（古称中市）进入的。这中街有个很特别的名称，叫浒泾弄。</w:t>
      </w:r>
      <w:r>
        <w:rPr/>
        <w:t>1970</w:t>
      </w:r>
      <w:r>
        <w:rPr/>
        <w:t xml:space="preserve">年代末，我十来岁光景，适逢“评《水浒》批宋江”，无端觉得这“浒泾”两字有来历，一定与水或水泊有关。但怎么就叫作“弄”了呢？ </w:t>
      </w:r>
    </w:p>
    <w:p>
      <w:pPr>
        <w:pStyle w:val="Normal"/>
        <w:bidi w:val="0"/>
        <w:ind w:firstLine="420"/>
        <w:rPr/>
      </w:pPr>
      <w:r>
        <w:rPr/>
        <w:t>古镇的“弄”极多，林林总总逾百条。且多为“暗弄”，窄窄的、长长的、幽幽的。炎夏正午穿行，也是暗暗的、凉凉的。浒泾弄坦坦荡荡，为交通要道，过太浦河径直往南行，犹记一座塔楼一样的建筑镇于“弄”口，有如照壁，绕过，宣告正式入市。</w:t>
      </w:r>
    </w:p>
    <w:p>
      <w:pPr>
        <w:pStyle w:val="Normal"/>
        <w:bidi w:val="0"/>
        <w:ind w:firstLine="420"/>
        <w:rPr/>
      </w:pPr>
      <w:r>
        <w:rPr/>
        <w:t>“</w:t>
      </w:r>
      <w:r>
        <w:rPr/>
        <w:t>浒”，水边也。</w:t>
      </w:r>
      <w:r>
        <w:rPr/>
        <w:t>2018</w:t>
      </w:r>
      <w:r>
        <w:rPr/>
        <w:t>年春节回古镇，发现“浒泾弄”南端靠市河处挖了一段百来米长的小河，迷你点缀状。琢磨之下，谜底朦胧揭开。原来，浒泾弄真的与水、水泊有关，还真的是一条弄。据老黎里人介绍，此处原有一条贯通市河与外荡的“箭泾”，仅容一舟通过；小河西侧为供行人出入的一条明弄，宽六尺许，自然就叫“浒泾弄”，也叫浒泾街。</w:t>
      </w:r>
    </w:p>
    <w:p>
      <w:pPr>
        <w:pStyle w:val="Normal"/>
        <w:bidi w:val="0"/>
        <w:ind w:firstLine="420"/>
        <w:rPr/>
      </w:pPr>
      <w:r>
        <w:rPr/>
        <w:t>新挖的街心小河，当得起“箭泾”之称，然不再贯通，不免遗憾。倒是“箭泾”之上新现的石桥，还原一分雅韵。一桥朴实无华，石板平铺其上，名“彬板桥”；一桥较古典，台座，梁式，名“登瀛桥”，</w:t>
      </w:r>
      <w:r>
        <w:rPr/>
        <w:t>1960</w:t>
      </w:r>
      <w:r>
        <w:rPr/>
        <w:t>年代（我出生的年代）浒泾河未填平前，此桥镇于河口，俗呼即为“浒泾桥”。</w:t>
      </w:r>
    </w:p>
    <w:p>
      <w:pPr>
        <w:pStyle w:val="Normal"/>
        <w:bidi w:val="0"/>
        <w:ind w:firstLine="420"/>
        <w:rPr/>
      </w:pPr>
      <w:r>
        <w:rPr/>
        <w:t>黎川三里，流水脉脉，河上古桥比比皆是。如果说“浒泾”是黎里古镇的横切导入，那么穿镇而过的东西市河“黎川三里”绝对是古镇的一条“龙脉”。龙首在东，有青龙桥引领；龙尾在西，有明月桥辉映；正中则为鼎新桥。鼎新桥与登瀛桥呈直角毗连，类陈逸飞画笔下的“双桥”。此两桥而今同时复元，当属有缘。我的记忆中，自然不会有登瀛桥，而鼎新桥则革命化唤作“黎新桥”，改造成平平如也的水泥桥。改革开放初年，黎新桥下岸有一储蓄所，母亲首次带领少年的我储蓄了百元，印象深刻。</w:t>
      </w:r>
    </w:p>
    <w:p>
      <w:pPr>
        <w:pStyle w:val="Normal"/>
        <w:bidi w:val="0"/>
        <w:ind w:firstLine="420"/>
        <w:rPr/>
      </w:pPr>
      <w:r>
        <w:rPr/>
        <w:t>新重建的鼎新桥，移到了登瀛桥西上首，花岗岩，独拱。上下台阶各</w:t>
      </w:r>
      <w:r>
        <w:rPr/>
        <w:t>20</w:t>
      </w:r>
      <w:r>
        <w:rPr/>
        <w:t>级，中心桥面石饰八瓣水漩纹。站在桥上看风景，东西市河，南北通衢，尽在眼前。曾经指点江山的南社通讯处，手指一点，即是。目过数桥，南社巨子柳亚子先生的纪念馆，同样清晰可见。小桥流水人家的背景中，鼎新桥显得高大而沉稳，两侧桥联楷书，联语固有，东侧为：“高映日华，香逢枸子；中分水色，秀挹梨花。”西侧为：“蚁聚千家，共承鼎业；鲈乡四季，屡庆丰年。”黎里古为梨花里（旧传村南多梨花），也有认证为蠡里（传范蠡大夫曾居此），成镇当在南宋时期，地方志载：“淳熙时工部侍郎赵磻老居黎里，而黎里之名始著。”古镇东今存有纪念赵磻老的东圣堂，可作佐证。</w:t>
      </w:r>
    </w:p>
    <w:p>
      <w:pPr>
        <w:pStyle w:val="Normal"/>
        <w:bidi w:val="0"/>
        <w:ind w:firstLine="420"/>
        <w:rPr/>
      </w:pPr>
      <w:r>
        <w:rPr/>
        <w:t>让人惊诧者当重建明月桥，俗称杨家桥。桥名之雅俗并不重要，重要的是桥型与桥之所位。对此桥，我的印象格外“高大上”。一是因为它位东西市河黎川西栅，同时又奇迹般中端开启西栅之南北次市河，地位一如东西主市河之上的鼎新桥。</w:t>
      </w:r>
      <w:r>
        <w:rPr/>
        <w:t>1980</w:t>
      </w:r>
      <w:r>
        <w:rPr/>
        <w:t>年，我在镇西郊的黎里公社中学读初三，明月桥早夷平。当时因为市河流向关系，梦中与白天均辨不清东西南北。一直要从学校走到转折点“明月桥”方位，才豁然开朗，确凿无疑问。可以说，明月桥嫁接了纵横市河，嫁接了乡村城镇，也嫁接了古今念想。</w:t>
      </w:r>
    </w:p>
    <w:p>
      <w:pPr>
        <w:pStyle w:val="Normal"/>
        <w:bidi w:val="0"/>
        <w:ind w:firstLine="420"/>
        <w:rPr/>
      </w:pPr>
      <w:r>
        <w:rPr/>
        <w:t>再往前追溯，我的大龄姑姑解放之际嫁往镇上，住在这横市河之一端。姑姑家附近，塘广树野，乱岗荒漠，但多村桥。某夜宿姑姑家，值春雨时汛，忽闻惊天轰鸣，原来久旷的郊外石桥坍塌了。此桥无名，单薄，石拱。</w:t>
      </w:r>
    </w:p>
    <w:p>
      <w:pPr>
        <w:pStyle w:val="Normal"/>
        <w:bidi w:val="0"/>
        <w:ind w:firstLine="420"/>
        <w:rPr/>
      </w:pPr>
      <w:r>
        <w:rPr/>
        <w:t>由梦而明，从姑姑家返回，重入闹市，必得走上明月桥。明月桥可能是文人的梦吟，在我则是实实在在的“登高”。此桥石质优拱，在逼仄的参照体系中，真有登云之恍惚。因而，每每至此，我必肃然并向往。桥一过，有阁重檐，一家桐油店，一家大饼店。可能是小资情调油然而生，我总觉得那桥是西端进入市镇的重要标志。读初三时，“明月”不再，桐油店的身价早被大饼店置换。走过改建成钢筋水泥的无名平桥，若有所失。</w:t>
      </w:r>
    </w:p>
    <w:p>
      <w:pPr>
        <w:pStyle w:val="Normal"/>
        <w:bidi w:val="0"/>
        <w:ind w:firstLine="420"/>
        <w:rPr/>
      </w:pPr>
      <w:r>
        <w:rPr/>
        <w:t>明月桥好高爽，往北就是清风桥，就是望恩桥，就是在水一方的禊湖道院，还有在水一方之旁的罗汉寺——南宋孝宗皇帝赐额“罗汉讲寺”，那是与杭州灵岩寺相提并论的广大寺庙！我成家时的居处邻此。禊湖道院而今焕然一新，发声不平的“咭咯桥”因为开放而格外包容。而罗汉寺塑像全毁且移作国家粮库，想来恢复遥遥无期。但那里同样有抹不去的集体记忆，粜谷，购油，亢奋又焦躁。</w:t>
      </w:r>
    </w:p>
    <w:p>
      <w:pPr>
        <w:pStyle w:val="Normal"/>
        <w:bidi w:val="0"/>
        <w:ind w:firstLine="420"/>
        <w:rPr/>
      </w:pPr>
      <w:r>
        <w:rPr/>
        <w:t>2017</w:t>
      </w:r>
      <w:r>
        <w:rPr/>
        <w:t>年方志出版社出版的《黎里镇志》古桥栏中未载明月桥。本土文史专家李海珉先生述：明月桥建于元大德二年（</w:t>
      </w:r>
      <w:r>
        <w:rPr/>
        <w:t>1298</w:t>
      </w:r>
      <w:r>
        <w:rPr/>
        <w:t>），是黎里第二座石桥，有历史故事，没有桥联。</w:t>
      </w:r>
    </w:p>
    <w:p>
      <w:pPr>
        <w:pStyle w:val="Normal"/>
        <w:bidi w:val="0"/>
        <w:ind w:firstLine="420"/>
        <w:rPr/>
      </w:pPr>
      <w:r>
        <w:rPr/>
        <w:t>2018</w:t>
      </w:r>
      <w:r>
        <w:rPr/>
        <w:t>年春节前后的黎里新桥大致如此。稍推前，在我未及记录的黎川桥中，称谓“大陵桥”者不能不提及，此为黎里有史记载的第一座石桥，始建于南宋咸淳元年（</w:t>
      </w:r>
      <w:r>
        <w:rPr/>
        <w:t>1265</w:t>
      </w:r>
      <w:r>
        <w:rPr/>
        <w:t>），明成化、清乾隆年间分别重别。梁式三孔，两端均为双落水台阶，“铺张”的背后必定是繁华。大陵桥之名，不免有些附庸，让人无端联想起大禹治水，联想起伟岸高大。事实上是为纪念附近的一土丘——多水无山的吴江，难得“大陵”！农人无暇风雅，也不买账，于是就叫庙桥。进香有庙，有庙必有桥。黎里的“庙桥”名副其实，一桥挑两庙。北有全真道院，俗称大庙；南有财神庙，俗称小庙。现今北面忽现一戏台，前树镌刻有“癸酉至顺闰三月吉日”等字样的棂星石柱（癸酉至顺为元顺帝元统元年，公元</w:t>
      </w:r>
      <w:r>
        <w:rPr/>
        <w:t>1333</w:t>
      </w:r>
      <w:r>
        <w:rPr/>
        <w:t>年）。时空穿越，蓦忆计划经济时代代表身份的居民粮油站即在此，好不荣耀。还是叫庙桥吧，但改造后的庙桥总有一丝不谐——桥联今拟且磨底阳文电脑体行书，略显轻飘。大陵桥南岸的庙桥弄，我以为是最诗意的石板弄，如果下雨，如果有一柄油纸伞，戴望舒的《雨巷》说不定就在此处演绎。</w:t>
      </w:r>
    </w:p>
    <w:p>
      <w:pPr>
        <w:pStyle w:val="Normal"/>
        <w:bidi w:val="0"/>
        <w:ind w:firstLine="420"/>
        <w:rPr/>
      </w:pPr>
      <w:r>
        <w:rPr/>
        <w:t>庙桥的石板弄实在太美了。我走读黎里公社中学那年，每周都要刻意走上几回。这弄是少有的明弄（朝天弄），敞亮，宽广。下雨，雨落在石板上，马上渗入阴沟，阴沟在石板下，几乎与石板同宽；不下雨，阳光打在石板上，石板下的空气几乎以同样的清新回应。那时的我十四五岁，界乎少年青年间，不爱走阴晦漫长的暗弄，似乎也不喜热闹的浒泾弄，但就爱走这一条庙桥弄。那样清亮的紫金石板、金山石板啊！</w:t>
      </w:r>
    </w:p>
    <w:p>
      <w:pPr>
        <w:pStyle w:val="Normal"/>
        <w:bidi w:val="0"/>
        <w:ind w:firstLine="420"/>
        <w:rPr/>
      </w:pPr>
      <w:r>
        <w:rPr/>
        <w:t>庙桥弄东侧有好大一座祠庙，而今才知是周公傅祠。当年，我那镇上姑姑的孩子即我的表兄弟们都于此上学。我跟着去过几次，只觉得那操场好大，那高台好高。而今，名正言顺复原，反觉庄重而疏远。祠堂深深，共有六进。主人周元理为清乾隆年间工部尚书，终“乞骸骨”荣归，旋殁。乾隆帝赐诗碑，委派江苏布政司代为致祭，哀荣备极。皇上祭祀臣下的御碑，非同一般，苏州地区仅此一座。周公傅祠集“皇祭”“家祭”与义学祭孔“三祭合一”，亦属江南仅有。河对面的紫阳观，系我味蕾乡愁，今时尚化作咖啡店一族，奈何。</w:t>
      </w:r>
    </w:p>
    <w:p>
      <w:pPr>
        <w:pStyle w:val="Normal"/>
        <w:bidi w:val="0"/>
        <w:ind w:firstLine="420"/>
        <w:rPr/>
      </w:pPr>
      <w:r>
        <w:rPr/>
        <w:t>“</w:t>
      </w:r>
      <w:r>
        <w:rPr/>
        <w:t>吴江三十里，地号梨花村。 我似捕鱼翁，来问桃花津。”这是清乾隆年间诗人袁枚到访黎里时所作的诗。诗中还有这样的描述：“长廊三里覆”“家家棹小舟”，画龙点晴，简直把黎里古镇的风貌写绝了。当年袁大才子所访的对象是徐达源，徐达源亦为一方名士，号山民，居于镇西，著有《黎里志》等文集。徐氏《黎里志》写得极精彩，如下一段文字堪称“黎川概要”：“本镇东西距三里半，周八里余。民居稠密，瓦屋鳞次，沿街有廊，不需雨具。镇之中曰中市，有上下两岸、东西南北四栅。”</w:t>
      </w:r>
    </w:p>
    <w:p>
      <w:pPr>
        <w:pStyle w:val="Normal"/>
        <w:bidi w:val="0"/>
        <w:ind w:firstLine="420"/>
        <w:rPr/>
      </w:pPr>
      <w:r>
        <w:rPr/>
        <w:t>水脉未改，桥韵犹存。黎里市河体系，东西为主干，长</w:t>
      </w:r>
      <w:r>
        <w:rPr/>
        <w:t>1980</w:t>
      </w:r>
      <w:r>
        <w:rPr/>
        <w:t>米，西栅头南北为支流，长约</w:t>
      </w:r>
      <w:r>
        <w:rPr/>
        <w:t>500</w:t>
      </w:r>
      <w:r>
        <w:rPr/>
        <w:t xml:space="preserve">米。市河体系中现存石桥盘点如下。由东到西：梅兰桥（待重建梁式）、青龙桥（原样拱形）、迎祥桥（今修缮梁式）、道南桥（原样拱形）、梯云桥（原样梁式）、进登桥（原样梁式）、登瀛桥（今重建梁式）、鼎新桥（今重建拱形）、大陵桥（今修复梁式）。由南到北：明月桥（今重建梁式）、清风桥（今修缮梁式）、望恩桥（原样拱形）、秋禊桥（禊湖中，原样梁式）。 </w:t>
      </w:r>
    </w:p>
    <w:p>
      <w:pPr>
        <w:pStyle w:val="Normal"/>
        <w:bidi w:val="0"/>
        <w:ind w:firstLine="420"/>
        <w:rPr/>
      </w:pPr>
      <w:r>
        <w:rPr/>
        <w:t>桥上行人，河中行舟。值得一观的还有不起眼的缆船石，实用而审美。那是桥与河绽放的花蕾，也是行与驻缔结的契约，一朵朵，一方方，嵌于河沿上。玲珑别致，寓意吉祥，通俗而形象的叫法为“象鼻眼”。黎川风流，如浪花，随处可见一斑，妙乎？</w:t>
      </w:r>
    </w:p>
    <w:p>
      <w:pPr>
        <w:pStyle w:val="Normal"/>
        <w:bidi w:val="0"/>
        <w:ind w:firstLine="420"/>
        <w:rPr/>
      </w:pPr>
      <w:r>
        <w:rPr/>
      </w:r>
    </w:p>
    <w:p>
      <w:pPr>
        <w:pStyle w:val="Normal"/>
        <w:bidi w:val="0"/>
        <w:ind w:firstLine="420"/>
        <w:rPr/>
      </w:pPr>
      <w:r>
        <w:rPr/>
        <w:t xml:space="preserve">                                         “</w:t>
      </w:r>
      <w:r>
        <w:rPr/>
        <w:t>走桥”黄家溪</w:t>
      </w:r>
    </w:p>
    <w:p>
      <w:pPr>
        <w:pStyle w:val="Normal"/>
        <w:bidi w:val="0"/>
        <w:ind w:firstLine="420"/>
        <w:rPr/>
      </w:pPr>
      <w:r>
        <w:rPr/>
      </w:r>
    </w:p>
    <w:p>
      <w:pPr>
        <w:pStyle w:val="Normal"/>
        <w:bidi w:val="0"/>
        <w:ind w:firstLine="420"/>
        <w:rPr/>
      </w:pPr>
      <w:r>
        <w:rPr/>
        <w:t>黄家溪是一条溪，溪水东流汇入古老的大运河。</w:t>
      </w:r>
    </w:p>
    <w:p>
      <w:pPr>
        <w:pStyle w:val="Normal"/>
        <w:bidi w:val="0"/>
        <w:ind w:firstLine="420"/>
        <w:rPr/>
      </w:pPr>
      <w:r>
        <w:rPr/>
        <w:t>黄家溪是一个村，村庄尘封的记忆正日益被唤醒。</w:t>
      </w:r>
    </w:p>
    <w:p>
      <w:pPr>
        <w:pStyle w:val="Normal"/>
        <w:bidi w:val="0"/>
        <w:ind w:firstLine="420"/>
        <w:rPr/>
      </w:pPr>
      <w:r>
        <w:rPr/>
        <w:t>“</w:t>
      </w:r>
      <w:r>
        <w:rPr/>
        <w:t>烟火千家两岸回……听得机声远近来”，一部清代道光《黄溪志》，足以印证曾经的辉煌与荣耀。可惜，清咸丰十年，太平军一把火，“黄溪、新杭两市全毁”，锦绣繁华随之灰飞烟灭。</w:t>
      </w:r>
    </w:p>
    <w:p>
      <w:pPr>
        <w:pStyle w:val="Normal"/>
        <w:bidi w:val="0"/>
        <w:ind w:firstLine="420"/>
        <w:rPr/>
      </w:pPr>
      <w:r>
        <w:rPr/>
        <w:t>“</w:t>
      </w:r>
      <w:r>
        <w:rPr/>
        <w:t>先有黄家市，后有盛泽镇。”“市”为贸易，明末清初，涓涓细流在平静中涌动春潮，资本主义的萌芽奇迹般出现在这样一个江村。受之浸润，毗邻的盛泽绸庄崛起，于是“水乡成一市，罗绮走中原”，最终绸都盛泽取而代之，“日出万匹，衣被天下”。毫无疑问，黄家溪为盛泽丝绸文化源头。</w:t>
      </w:r>
    </w:p>
    <w:p>
      <w:pPr>
        <w:pStyle w:val="Normal"/>
        <w:bidi w:val="0"/>
        <w:ind w:firstLine="420"/>
        <w:rPr/>
      </w:pPr>
      <w:r>
        <w:rPr/>
        <w:t>溪在郊野。村中之水与平望莺脰湖、浙江王江泾遥相呼应。三国时吴人盛斌奉命“自青草滩筑寨至野和溪”，此举成就了“盛寨”（即后来的盛泽），也让野和溪有了人脉。至宋庆历年间，“尚书黄由筑别业于此”，野和溪一个鱼跃，蜕变成儒雅黄家溪。人和，地利，假之天时，手工纺织作坊有如春笋破土，以致“成（成化）弘（弘治）以后，盛泽、黄溪四五十里间，居民乃尽逐绫绸之利”。小小黄溪织户俨然大款，不由人不刮目相待。《黄溪志》云：“国朝康熙中，至二千余家，货物贸易颇盛，遂称为市云。”</w:t>
      </w:r>
    </w:p>
    <w:p>
      <w:pPr>
        <w:pStyle w:val="Normal"/>
        <w:bidi w:val="0"/>
        <w:ind w:firstLine="420"/>
        <w:rPr/>
      </w:pPr>
      <w:r>
        <w:rPr/>
        <w:t>盛泽，我短暂工作过，时在</w:t>
      </w:r>
      <w:r>
        <w:rPr/>
        <w:t>1990</w:t>
      </w:r>
      <w:r>
        <w:rPr/>
        <w:t>年；一步之遥的黄家溪，而今才一至，时为</w:t>
      </w:r>
      <w:r>
        <w:rPr/>
        <w:t>2018</w:t>
      </w:r>
      <w:r>
        <w:rPr/>
        <w:t>农历戊戌年早春，正是“春在溪头荠菜花”时节。进得村，但见门楼壮观，别墅规整，现代化的主题广场，花园式的乡村宴会厅，无不昭示着美丽乡村的新时代气息。同行者感喟，小华西村气象在望。</w:t>
      </w:r>
    </w:p>
    <w:p>
      <w:pPr>
        <w:pStyle w:val="Normal"/>
        <w:bidi w:val="0"/>
        <w:ind w:firstLine="420"/>
        <w:rPr/>
      </w:pPr>
      <w:r>
        <w:rPr/>
        <w:t>迎面是湖，水波不兴的“门前荡”。杨柳轻扬，流光似水。走在栈桥上，看涟漪丝绸般舒展，诗意抚慰有如“面朝大海，春暖花开”。只是，湖水不够清澈，溪水不闻叮咚，想来水系也有命运，没能贯通？行走间，急急，一欲探究那一脉灵动于史志传说中的“皇气黄溪”。</w:t>
      </w:r>
    </w:p>
    <w:p>
      <w:pPr>
        <w:pStyle w:val="Normal"/>
        <w:bidi w:val="0"/>
        <w:ind w:firstLine="420"/>
        <w:rPr/>
      </w:pPr>
      <w:r>
        <w:rPr/>
        <w:t>陪同参观的村干部善解人意，可能也错解我意。手指一点，这不是“皇家寺庙”？果然，就在眼前，画龙彩绘金贴，华表柱，匾额“盛天寺”。是娱乐还是传承，是僭越还是自信？</w:t>
      </w:r>
    </w:p>
    <w:p>
      <w:pPr>
        <w:pStyle w:val="Normal"/>
        <w:bidi w:val="0"/>
        <w:ind w:firstLine="420"/>
        <w:rPr/>
      </w:pPr>
      <w:r>
        <w:rPr/>
        <w:t>事实上，黄家溪沾染皇家气息是有底气的，绝非“纯属戏说”。不妨掉一下书袋：一“睡龙湾”，与宋室南迁有关。靖康之难后，“宋建炎三年六月，高宗南渡至此，有泉腾跃，绕帝舟。……帝凭视大喜，留三日，命筑亭其上，……命其地曰睡龙湾。”二“吉庆寺”，原名积庆讲寺，因乾隆帝下江南“南巡驻跸”而改名，事在乾隆二十七年。最重要也最神秘的则是明代建文帝的不明下落竟与名不见经传的黄家溪有着剪不断理还乱的瓜葛。故里是乡的翰林院侍读史仲彬，生死关头，冒死匿帝。“及城陷，帝仓皇出走。……适彬家侦舟至，遂奉帝至家，居清远轩。”一代谜帝“四顾黄溪，三幸史家”，虽无信史可稽，但蛛丝马迹可循。清《盛湖杂录》有诗云：“燕子飞来九鼎移，蛰龙运遁到今疑。”</w:t>
      </w:r>
    </w:p>
    <w:p>
      <w:pPr>
        <w:pStyle w:val="Normal"/>
        <w:bidi w:val="0"/>
        <w:ind w:firstLine="420"/>
        <w:rPr/>
      </w:pPr>
      <w:r>
        <w:rPr/>
        <w:t>回到现场，驱车至泰安桥，且见证“机杼足千家”的往昔盛况。泰安桥南北走向，横跨村河黄溪，河水没有潺潺的“溪声”，溪桥似乎也不巍巍瑰伟。但，历史就是历史，它把存在过的光阴打磨成桥面石上的光滑，而把故事与传奇托付给桥畔春风吹又生的草木。</w:t>
      </w:r>
    </w:p>
    <w:p>
      <w:pPr>
        <w:pStyle w:val="Normal"/>
        <w:bidi w:val="0"/>
        <w:ind w:firstLine="420"/>
        <w:rPr/>
      </w:pPr>
      <w:r>
        <w:rPr/>
        <w:t>泰安桥，明崇祯五年（</w:t>
      </w:r>
      <w:r>
        <w:rPr/>
        <w:t>1632</w:t>
      </w:r>
      <w:r>
        <w:rPr/>
        <w:t>）始建，清同治十一年（</w:t>
      </w:r>
      <w:r>
        <w:rPr/>
        <w:t>1872</w:t>
      </w:r>
      <w:r>
        <w:rPr/>
        <w:t>）重建，</w:t>
      </w:r>
      <w:r>
        <w:rPr/>
        <w:t>1986</w:t>
      </w:r>
      <w:r>
        <w:rPr/>
        <w:t>年列为吴江县文物保护单位。梁式三孔，主材质为花岗石。全长</w:t>
      </w:r>
      <w:r>
        <w:rPr/>
        <w:t>20</w:t>
      </w:r>
      <w:r>
        <w:rPr/>
        <w:t>米，中宽</w:t>
      </w:r>
      <w:r>
        <w:rPr/>
        <w:t>2.4</w:t>
      </w:r>
      <w:r>
        <w:rPr/>
        <w:t>米，中孔高</w:t>
      </w:r>
      <w:r>
        <w:rPr/>
        <w:t>4</w:t>
      </w:r>
      <w:r>
        <w:rPr/>
        <w:t>米，跨径</w:t>
      </w:r>
      <w:r>
        <w:rPr/>
        <w:t>5</w:t>
      </w:r>
      <w:r>
        <w:rPr/>
        <w:t>米。直观感觉，主体全为整条长石，有实力！桥柱为四列排石，中孔桥面为四纵排石，大器，震撼。尤其让人惊叹的是两侧桥孔面石，亦用整条长石如梯级般凿出台阶（十级之多）供人上下。看得出，这些整条长石都是“原始”的，因而，踩着它们也就间接地踏着当年那些“走桥”者的足迹。</w:t>
      </w:r>
    </w:p>
    <w:p>
      <w:pPr>
        <w:pStyle w:val="Normal"/>
        <w:bidi w:val="0"/>
        <w:ind w:firstLine="420"/>
        <w:rPr/>
      </w:pPr>
      <w:r>
        <w:rPr/>
        <w:t>何为“走桥”？简言之是“渐逐机丝线纬之利”带来的佣工市场。贫者多自织，而殷实人家则雇人织挽。于是，“为人佣织者，立长春、泰安二桥，待人雇织，名曰‘走桥’，又曰‘找做’”。泰安桥今修葺一新（主要是桥台与踏步石），长春桥始建于明宣德四年（</w:t>
      </w:r>
      <w:r>
        <w:rPr/>
        <w:t>1429</w:t>
      </w:r>
      <w:r>
        <w:rPr/>
        <w:t>），今已不存，旧时“黄溪八景”中有“长春夜月”一景，也许还能勾起某种遐想？</w:t>
      </w:r>
    </w:p>
    <w:p>
      <w:pPr>
        <w:pStyle w:val="Normal"/>
        <w:bidi w:val="0"/>
        <w:ind w:firstLine="420"/>
        <w:rPr/>
      </w:pPr>
      <w:r>
        <w:rPr/>
        <w:t>织，是织布，属前道重活，多由成人担当；挽，是绣花（提花），属精致巧活，民间常令心灵手巧的孩童从小习练。有黄溪竹枝词曰：“阿蛮小小已多姿，十岁能牵机上丝。漫揭轻裙上楼去，试看侬撷好花枝。”专业手工作坊的兴起，专门雇佣现象的出现，以及庄面、牙行的设立，无不标志着商品经济的涌动。因而《中国古代史纲》（张传玺主编）明确地把明代中叶苏州、盛泽、黄家溪一带的江南纺织业作为“手工业部门中出现了资本主义萌芽”的鲜活例证。</w:t>
      </w:r>
    </w:p>
    <w:p>
      <w:pPr>
        <w:pStyle w:val="Normal"/>
        <w:bidi w:val="0"/>
        <w:ind w:firstLine="420"/>
        <w:rPr/>
      </w:pPr>
      <w:r>
        <w:rPr/>
        <w:t>村庄曾付之一炬，村庄的历史一度湮没无闻。但“溪”仍在，桥还在，机杼声梦中重回。站立时代潮头，黄家溪在行动，浩浩荡荡，继往开来，一条绿色的乡村文化旅游线业已勾勒。相信，不远的将来，水定会更生动地流起来，丝定会更亮丽地织起来，而非同凡响的黄溪志也定会更出色地续起来。绿水在望，雄风重振，试看今日黄家溪。</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8:41:00Z</dcterms:created>
  <dc:creator>王晟</dc:creator>
  <dc:description/>
  <dc:language>en-US</dc:language>
  <cp:lastModifiedBy>王晟</cp:lastModifiedBy>
  <dcterms:modified xsi:type="dcterms:W3CDTF">2019-01-15T08:4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