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0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探寻张翰墓</w:t>
      </w:r>
      <w:bookmarkEnd w:id="0"/>
    </w:p>
    <w:p>
      <w:pPr>
        <w:pStyle w:val="Normal"/>
        <w:bidi w:val="0"/>
        <w:ind w:firstLine="420"/>
        <w:rPr/>
      </w:pPr>
      <w:r>
        <w:rPr/>
        <w:t>张建林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江南水乡吴江，素有鱼米之乡的美誉，又有鲈乡之称。鲈乡的来历，与张翰有关。西晋文学家张翰，字季鹰，晋惠帝太安元年（</w:t>
      </w:r>
      <w:r>
        <w:rPr/>
        <w:t>302</w:t>
      </w:r>
      <w:r>
        <w:rPr/>
        <w:t>年）</w:t>
      </w:r>
      <w:r>
        <w:rPr/>
        <w:t>,</w:t>
      </w:r>
      <w:r>
        <w:rPr/>
        <w:t>被齐王冏任为大司马东曹掾。据史书记载，张翰有清才，善属文，性格放纵不拘，时人比之为阮籍，称他为“江东步兵”。时值晋室八王之乱，齐王司马冏又专横独断，张翰就以莼鲈之思为由，辞官归乡，“营别业于枫里桥……宅东带水，因称为莼鲈港”（张翰《首邱赋》）。年五十七卒。</w:t>
      </w:r>
    </w:p>
    <w:p>
      <w:pPr>
        <w:pStyle w:val="Normal"/>
        <w:bidi w:val="0"/>
        <w:ind w:firstLine="420"/>
        <w:rPr/>
      </w:pPr>
      <w:r>
        <w:rPr/>
        <w:t xml:space="preserve"> </w:t>
      </w:r>
      <w:r>
        <w:rPr/>
        <w:t>张翰墓址，有两种说法，一说在吴县横山。《吴地记》《吴郡图经续纪》《姑苏志》《吴县志》等史志均记载，张翰葬横山东五里。</w:t>
      </w:r>
    </w:p>
    <w:p>
      <w:pPr>
        <w:pStyle w:val="Normal"/>
        <w:bidi w:val="0"/>
        <w:ind w:firstLine="420"/>
        <w:rPr/>
      </w:pPr>
      <w:r>
        <w:rPr/>
        <w:t xml:space="preserve"> </w:t>
      </w:r>
      <w:r>
        <w:rPr/>
        <w:t>因《吴地记》“非一人一时之作，为后世重辑之残本”，“有他人之作窜入”。张心澄《伪书通考》称其书为“伪窜”。横山之说难以令人信服。</w:t>
      </w:r>
    </w:p>
    <w:p>
      <w:pPr>
        <w:pStyle w:val="Normal"/>
        <w:bidi w:val="0"/>
        <w:ind w:firstLine="420"/>
        <w:rPr/>
      </w:pPr>
      <w:r>
        <w:rPr/>
        <w:t xml:space="preserve"> </w:t>
      </w:r>
      <w:r>
        <w:rPr/>
        <w:t>二说墓在二十九都南役圩。</w:t>
      </w:r>
    </w:p>
    <w:p>
      <w:pPr>
        <w:pStyle w:val="Normal"/>
        <w:bidi w:val="0"/>
        <w:ind w:firstLine="420"/>
        <w:rPr/>
      </w:pPr>
      <w:r>
        <w:rPr/>
        <w:t>清初长洲学者张大纯实地调查，在《三吴采风类记》中记载，张翰墓在二十九都二图南役圩。清嘉庆年间（</w:t>
      </w:r>
      <w:r>
        <w:rPr/>
        <w:t>1800</w:t>
      </w:r>
      <w:r>
        <w:rPr/>
        <w:t>年前后），南役圩有张翰墓碑出土，惜字迹模糊。同治九年（</w:t>
      </w:r>
      <w:r>
        <w:rPr/>
        <w:t>1870</w:t>
      </w:r>
      <w:r>
        <w:rPr/>
        <w:t>年）吴江知县黎庶昌重修张翰墓并立石。</w:t>
      </w:r>
    </w:p>
    <w:p>
      <w:pPr>
        <w:pStyle w:val="Normal"/>
        <w:bidi w:val="0"/>
        <w:ind w:firstLine="420"/>
        <w:rPr/>
      </w:pPr>
      <w:r>
        <w:rPr/>
        <w:t>清道光《分湖小识</w:t>
      </w:r>
      <w:r>
        <w:rPr/>
        <w:t>·</w:t>
      </w:r>
      <w:r>
        <w:rPr/>
        <w:t>古迹五》记载：</w:t>
      </w:r>
    </w:p>
    <w:p>
      <w:pPr>
        <w:pStyle w:val="Normal"/>
        <w:bidi w:val="0"/>
        <w:ind w:firstLine="420"/>
        <w:rPr/>
      </w:pPr>
      <w:r>
        <w:rPr/>
        <w:t>晋东曹掾张翰墓，在二十九都南役圩。</w:t>
      </w:r>
    </w:p>
    <w:p>
      <w:pPr>
        <w:pStyle w:val="Normal"/>
        <w:bidi w:val="0"/>
        <w:ind w:firstLine="420"/>
        <w:rPr/>
      </w:pPr>
      <w:r>
        <w:rPr/>
        <w:t>按屈志（清康熙《吴江县志》）所载沈志（清乾隆沈彤、倪师孟《吴江县志》）驳之引《吴地记》及《吴昂续图经》云，张翰葬横山东五里，坟亡。然今弥陀港南役圩上现有祠墓，惟碑文漫漶不可读。考张大纯《三吴采风类记》载，张墓与屈志同。大纯有《过季鹰墓感赋》诗：“弭节江干日已晡，季鹰高节冠东吴。宦情落落空千载，墓草青青傍五湖。杯酒生前轻将相，秋风身后重莼鲈。只今势利滔滔是，过此还应愧汗无。”</w:t>
      </w:r>
    </w:p>
    <w:p>
      <w:pPr>
        <w:pStyle w:val="Normal"/>
        <w:bidi w:val="0"/>
        <w:ind w:firstLine="420"/>
        <w:rPr/>
      </w:pPr>
      <w:r>
        <w:rPr/>
        <w:t>清光绪《吴江县续志》记载：</w:t>
      </w:r>
    </w:p>
    <w:p>
      <w:pPr>
        <w:pStyle w:val="Normal"/>
        <w:bidi w:val="0"/>
        <w:ind w:firstLine="420"/>
        <w:rPr/>
      </w:pPr>
      <w:r>
        <w:rPr/>
        <w:t>晋东曹掾张翰墓，在二十九都南役圩。见前志。同治九年，署知县黎庶昌重修立石。柳树芳《汾湖小志》曰：屈志所载张翰墓，沈志仍之，而加以驳正。然考张大纯《三吴采风类记》载，张墓与屈志同。今南役圩之弥陀港现有祠墓，惟碑文漫漶不可读。大纯有《过季鹰墓感赋》诗云：“弭节江干日已晡，季鹰高节冠东吴。宦情落落空千载，墓草青青傍五湖。杯酒生前轻将相，秋风身后重莼鲈。只今势利滔滔是，过此还应愧汗无。”按今墓傍有庙曰敬信庵，中奉曹掾神位。墓石一陷土中。嘉庆时，土人于田中复获一碑，载有墓田若干亩。乃知确系季鹰之墓。时远近争歌咏之，而墓左右农人恐以侵占墓田得罪，将碑沉于水。咸丰初，震泽王之佐募人出碑于水，则亦漫漶不可辨识，后及二十年，县始为立石云。</w:t>
      </w:r>
    </w:p>
    <w:p>
      <w:pPr>
        <w:pStyle w:val="Normal"/>
        <w:bidi w:val="0"/>
        <w:ind w:firstLine="420"/>
        <w:rPr/>
      </w:pPr>
      <w:r>
        <w:rPr/>
        <w:t>清光绪《周庄镇志》也有张翰墓的记载，其文如下：</w:t>
      </w:r>
    </w:p>
    <w:p>
      <w:pPr>
        <w:pStyle w:val="Normal"/>
        <w:bidi w:val="0"/>
        <w:ind w:firstLine="420"/>
        <w:rPr/>
      </w:pPr>
      <w:r>
        <w:rPr/>
        <w:t>晋大司马东曹掾张翰幕</w:t>
      </w:r>
      <w:r>
        <w:rPr/>
        <w:t>,</w:t>
      </w:r>
      <w:r>
        <w:rPr/>
        <w:t>在镇东南二图港南役字圩</w:t>
      </w:r>
      <w:r>
        <w:rPr/>
        <w:t>,</w:t>
      </w:r>
      <w:r>
        <w:rPr/>
        <w:t>墓右敬信庵即其祠宇</w:t>
      </w:r>
      <w:r>
        <w:rPr/>
        <w:t>,</w:t>
      </w:r>
      <w:r>
        <w:rPr/>
        <w:t>今庵中木主犹在</w:t>
      </w:r>
      <w:r>
        <w:rPr/>
        <w:t>,</w:t>
      </w:r>
      <w:r>
        <w:rPr/>
        <w:t>按吴江县屈志载此</w:t>
      </w:r>
      <w:r>
        <w:rPr/>
        <w:t>,</w:t>
      </w:r>
      <w:r>
        <w:rPr/>
        <w:t>而沈志引《吴地记》及《续图经》云</w:t>
      </w:r>
      <w:r>
        <w:rPr/>
        <w:t>,</w:t>
      </w:r>
      <w:r>
        <w:rPr/>
        <w:t>张翰葬横山东五里</w:t>
      </w:r>
      <w:r>
        <w:rPr/>
        <w:t>,</w:t>
      </w:r>
      <w:r>
        <w:rPr/>
        <w:t>坟亡</w:t>
      </w:r>
      <w:r>
        <w:rPr/>
        <w:t>,</w:t>
      </w:r>
      <w:r>
        <w:rPr/>
        <w:t>以驳之。然嘉庆间</w:t>
      </w:r>
      <w:r>
        <w:rPr/>
        <w:t>,</w:t>
      </w:r>
      <w:r>
        <w:rPr/>
        <w:t>曾有墓碑出土</w:t>
      </w:r>
      <w:r>
        <w:rPr/>
        <w:t>,</w:t>
      </w:r>
      <w:r>
        <w:rPr/>
        <w:t>当时传播艺林</w:t>
      </w:r>
      <w:r>
        <w:rPr/>
        <w:t>,</w:t>
      </w:r>
      <w:r>
        <w:rPr/>
        <w:t>旋为墓田</w:t>
      </w:r>
      <w:r>
        <w:rPr/>
        <w:t>,</w:t>
      </w:r>
      <w:r>
        <w:rPr/>
        <w:t>农夫沈于河。同治三年</w:t>
      </w:r>
      <w:r>
        <w:rPr/>
        <w:t>,</w:t>
      </w:r>
      <w:r>
        <w:rPr/>
        <w:t>震泽王之佐雇人负出</w:t>
      </w:r>
      <w:r>
        <w:rPr/>
        <w:t>,</w:t>
      </w:r>
      <w:r>
        <w:rPr/>
        <w:t>已漫潓不可读矣。又张大纯《三吴采风类记》载</w:t>
      </w:r>
      <w:r>
        <w:rPr/>
        <w:t>,</w:t>
      </w:r>
      <w:r>
        <w:rPr/>
        <w:t>张墓亦与屈志同。同治十年</w:t>
      </w:r>
      <w:r>
        <w:rPr/>
        <w:t>,</w:t>
      </w:r>
      <w:r>
        <w:rPr/>
        <w:t>吴江黎邑尊庶昌重修立石。</w:t>
      </w:r>
    </w:p>
    <w:p>
      <w:pPr>
        <w:pStyle w:val="Normal"/>
        <w:bidi w:val="0"/>
        <w:ind w:firstLine="420"/>
        <w:rPr/>
      </w:pPr>
      <w:r>
        <w:rPr/>
        <w:t>张大纯过季鹰墓</w:t>
      </w:r>
      <w:r>
        <w:rPr/>
        <w:t>,</w:t>
      </w:r>
      <w:r>
        <w:rPr/>
        <w:t>感赋诗</w:t>
      </w:r>
      <w:r>
        <w:rPr/>
        <w:t>:“</w:t>
      </w:r>
      <w:r>
        <w:rPr/>
        <w:t>珥节江干日已晡</w:t>
      </w:r>
      <w:r>
        <w:rPr/>
        <w:t>,</w:t>
      </w:r>
      <w:r>
        <w:rPr/>
        <w:t>季鹰高致冠东吴。宦情落落空千载</w:t>
      </w:r>
      <w:r>
        <w:rPr/>
        <w:t>,</w:t>
      </w:r>
      <w:r>
        <w:rPr/>
        <w:t>墓草青青傍五湖。杯酒生前轻将相</w:t>
      </w:r>
      <w:r>
        <w:rPr/>
        <w:t>,</w:t>
      </w:r>
      <w:r>
        <w:rPr/>
        <w:t>秋风身后重莼鲈。只今势利滔滔是</w:t>
      </w:r>
      <w:r>
        <w:rPr/>
        <w:t>,</w:t>
      </w:r>
      <w:r>
        <w:rPr/>
        <w:t>过此还应愧汗无。”黄茂谒季鹰墓诗</w:t>
      </w:r>
      <w:r>
        <w:rPr/>
        <w:t>:“</w:t>
      </w:r>
      <w:r>
        <w:rPr/>
        <w:t>秋风乍起廓平芜</w:t>
      </w:r>
      <w:r>
        <w:rPr/>
        <w:t>,</w:t>
      </w:r>
      <w:r>
        <w:rPr/>
        <w:t>纵适飘然撤宦途</w:t>
      </w:r>
      <w:r>
        <w:rPr/>
        <w:t>,</w:t>
      </w:r>
      <w:r>
        <w:rPr/>
        <w:t>壮志岂真消岁月</w:t>
      </w:r>
      <w:r>
        <w:rPr/>
        <w:t>,</w:t>
      </w:r>
      <w:r>
        <w:rPr/>
        <w:t>乡思原不为莼鲈。折腰节肯输彭泽</w:t>
      </w:r>
      <w:r>
        <w:rPr/>
        <w:t>,</w:t>
      </w:r>
      <w:r>
        <w:rPr/>
        <w:t>泛宅人先作钓徒。今日来寻归隐迹</w:t>
      </w:r>
      <w:r>
        <w:rPr/>
        <w:t>,</w:t>
      </w:r>
      <w:r>
        <w:rPr/>
        <w:t>一抔黄土映明湖。”“当年此地列祠堂</w:t>
      </w:r>
      <w:r>
        <w:rPr/>
        <w:t>,</w:t>
      </w:r>
      <w:r>
        <w:rPr/>
        <w:t>屋宇从今供法王</w:t>
      </w:r>
      <w:r>
        <w:rPr/>
        <w:t>(</w:t>
      </w:r>
      <w:r>
        <w:rPr/>
        <w:t>墓旁敬信庵即祠堂旧址</w:t>
      </w:r>
      <w:r>
        <w:rPr/>
        <w:t>)</w:t>
      </w:r>
      <w:r>
        <w:rPr/>
        <w:t>。旧迹存乎碑剥落</w:t>
      </w:r>
      <w:r>
        <w:rPr/>
        <w:t>(</w:t>
      </w:r>
      <w:r>
        <w:rPr/>
        <w:t>出土卧碑字多模糊</w:t>
      </w:r>
      <w:r>
        <w:rPr/>
        <w:t>),</w:t>
      </w:r>
      <w:r>
        <w:rPr/>
        <w:t>高风渺矣水苍茫。隐居总胜官居稳</w:t>
      </w:r>
      <w:r>
        <w:rPr/>
        <w:t>,</w:t>
      </w:r>
      <w:r>
        <w:rPr/>
        <w:t>宦味宁同乡味长。谁识遗徽千载后</w:t>
      </w:r>
      <w:r>
        <w:rPr/>
        <w:t>,</w:t>
      </w:r>
      <w:r>
        <w:rPr/>
        <w:t>社旗招处草犹香。”沈伟烈和诗</w:t>
      </w:r>
      <w:r>
        <w:rPr/>
        <w:t>:“</w:t>
      </w:r>
      <w:r>
        <w:rPr/>
        <w:t>出土残碑掩绿芜</w:t>
      </w:r>
      <w:r>
        <w:rPr/>
        <w:t>,</w:t>
      </w:r>
      <w:r>
        <w:rPr/>
        <w:t>步兵遗迹在荒途。一杯寂寞谁浇酒</w:t>
      </w:r>
      <w:r>
        <w:rPr/>
        <w:t>,</w:t>
      </w:r>
      <w:r>
        <w:rPr/>
        <w:t>千载流传有脍鲈。释氏阴随儒作护</w:t>
      </w:r>
      <w:r>
        <w:rPr/>
        <w:t>(</w:t>
      </w:r>
      <w:r>
        <w:rPr/>
        <w:t>祠宇已圮，今为敬信庵，木主犹存焉</w:t>
      </w:r>
      <w:r>
        <w:rPr/>
        <w:t>),</w:t>
      </w:r>
      <w:r>
        <w:rPr/>
        <w:t>先灵习与古为徒</w:t>
      </w:r>
      <w:r>
        <w:rPr/>
        <w:t>(</w:t>
      </w:r>
      <w:r>
        <w:rPr/>
        <w:t>十世祖乐耕墓即在庵西</w:t>
      </w:r>
      <w:r>
        <w:rPr/>
        <w:t>)</w:t>
      </w:r>
      <w:r>
        <w:rPr/>
        <w:t>。年年祭扫常趋谒</w:t>
      </w:r>
      <w:r>
        <w:rPr/>
        <w:t>,</w:t>
      </w:r>
      <w:r>
        <w:rPr/>
        <w:t>聚水藏风并带湖。”“见几曹掾去东堂</w:t>
      </w:r>
      <w:r>
        <w:rPr/>
        <w:t>,</w:t>
      </w:r>
      <w:r>
        <w:rPr/>
        <w:t>莫待干龙扰八王。仕宦抽身贪纵任，隐沦埋骨入苍茫。名留死后情何已</w:t>
      </w:r>
      <w:r>
        <w:rPr/>
        <w:t>,</w:t>
      </w:r>
      <w:r>
        <w:rPr/>
        <w:t>志适生前乐自长。回望三高柯不远，春秋俎豆荐馨香。”迮炎和诗</w:t>
      </w:r>
      <w:r>
        <w:rPr/>
        <w:t>:“</w:t>
      </w:r>
      <w:r>
        <w:rPr/>
        <w:t>萧萧古墓吊荒芜</w:t>
      </w:r>
      <w:r>
        <w:rPr/>
        <w:t>,</w:t>
      </w:r>
      <w:r>
        <w:rPr/>
        <w:t>犹忆秋风赋载途。挥手官辞司马掾，关心名著步兵鲈。人传青史宁康岁</w:t>
      </w:r>
      <w:r>
        <w:rPr/>
        <w:t>,</w:t>
      </w:r>
      <w:r>
        <w:rPr/>
        <w:t>像列丹祠范陆徒。惟有莼菰依旧产</w:t>
      </w:r>
      <w:r>
        <w:rPr/>
        <w:t>,</w:t>
      </w:r>
      <w:r>
        <w:rPr/>
        <w:t>清芬千古袭江湖。”朱春霭诗</w:t>
      </w:r>
      <w:r>
        <w:rPr/>
        <w:t>:“</w:t>
      </w:r>
      <w:r>
        <w:rPr/>
        <w:t>名流踪迹寄榛芜</w:t>
      </w:r>
      <w:r>
        <w:rPr/>
        <w:t>,</w:t>
      </w:r>
      <w:r>
        <w:rPr/>
        <w:t>想见高风脱宦途。避世每求千日酒</w:t>
      </w:r>
      <w:r>
        <w:rPr/>
        <w:t>,</w:t>
      </w:r>
      <w:r>
        <w:rPr/>
        <w:t>归乡宁为四腮鲈。金章墨绶辞曹掾</w:t>
      </w:r>
      <w:r>
        <w:rPr/>
        <w:t>,</w:t>
      </w:r>
      <w:r>
        <w:rPr/>
        <w:t>雨笠烟蓑狎钓徒。埋玉深深谁祭扫</w:t>
      </w:r>
      <w:r>
        <w:rPr/>
        <w:t>,</w:t>
      </w:r>
      <w:r>
        <w:rPr/>
        <w:t>残碑水卧并江湖。见几无意立朝堂</w:t>
      </w:r>
      <w:r>
        <w:rPr/>
        <w:t>,</w:t>
      </w:r>
      <w:r>
        <w:rPr/>
        <w:t>早识齐王似赵王。心动秋风声瑟瑟</w:t>
      </w:r>
      <w:r>
        <w:rPr/>
        <w:t>,</w:t>
      </w:r>
      <w:r>
        <w:rPr/>
        <w:t>魂依江水路茫茫。一杯酒恨生前短</w:t>
      </w:r>
      <w:r>
        <w:rPr/>
        <w:t>,</w:t>
      </w:r>
      <w:r>
        <w:rPr/>
        <w:t>千里莼传死后长。漫向江村询父老</w:t>
      </w:r>
      <w:r>
        <w:rPr/>
        <w:t>,</w:t>
      </w:r>
      <w:r>
        <w:rPr/>
        <w:t>事留文苑姓名香。”唐际会和诗</w:t>
      </w:r>
      <w:r>
        <w:rPr/>
        <w:t>:“</w:t>
      </w:r>
      <w:r>
        <w:rPr/>
        <w:t>来寻古迹叹荒芜，剩有残碑卧道途。适志一朝辞印绶</w:t>
      </w:r>
      <w:r>
        <w:rPr/>
        <w:t>,</w:t>
      </w:r>
      <w:r>
        <w:rPr/>
        <w:t>高风千载忆莼鲈。无求死后称名士</w:t>
      </w:r>
      <w:r>
        <w:rPr/>
        <w:t>,</w:t>
      </w:r>
      <w:r>
        <w:rPr/>
        <w:t>惟愿生前作酒徒。铁笛草蓑常系念</w:t>
      </w:r>
      <w:r>
        <w:rPr/>
        <w:t>,</w:t>
      </w:r>
      <w:r>
        <w:rPr/>
        <w:t>庙廊原不逮江湖。”</w:t>
      </w:r>
    </w:p>
    <w:p>
      <w:pPr>
        <w:pStyle w:val="Normal"/>
        <w:bidi w:val="0"/>
        <w:ind w:firstLine="420"/>
        <w:rPr/>
      </w:pPr>
      <w:r>
        <w:rPr/>
        <w:t>《芦墟镇志》上记述两次调查。</w:t>
      </w:r>
      <w:r>
        <w:rPr/>
        <w:t>1958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，吴江县文教局派员查明：位于莘塔公社东联大队南役圩南端的张翰墓占地</w:t>
      </w:r>
      <w:r>
        <w:rPr/>
        <w:t>50</w:t>
      </w:r>
      <w:r>
        <w:rPr/>
        <w:t>平方米，封土高</w:t>
      </w:r>
      <w:r>
        <w:rPr/>
        <w:t>1.5</w:t>
      </w:r>
      <w:r>
        <w:rPr/>
        <w:t>米，墓西约</w:t>
      </w:r>
      <w:r>
        <w:rPr/>
        <w:t>40</w:t>
      </w:r>
      <w:r>
        <w:rPr/>
        <w:t>米处的敬信庵曾供奉张翰的神位。墓碑和木神位已于去冬今春毁掉。当时建立三人保管小组，插牌明示。</w:t>
      </w:r>
    </w:p>
    <w:p>
      <w:pPr>
        <w:pStyle w:val="Normal"/>
        <w:bidi w:val="0"/>
        <w:ind w:firstLine="420"/>
        <w:rPr/>
      </w:pPr>
      <w:r>
        <w:rPr/>
        <w:t>2000</w:t>
      </w:r>
      <w:r>
        <w:rPr/>
        <w:t>年秋调查：张翰墓已于</w:t>
      </w:r>
      <w:r>
        <w:rPr/>
        <w:t>60</w:t>
      </w:r>
      <w:r>
        <w:rPr/>
        <w:t>年代中期毁掉，遗址在今莘塔镇枫西与荡东两村（即原东联大队）之间的东枫小学内，前排平房教室西半部即墓址所在；敬信庵原址上早已建成村办公所和小工厂。张氏后代仍在东弥陀村，有东张、西张两支系。枫里桥、南役圩、莼鲈港又名二图港等都是当地地名，在明清朝均属二十九都二图。方言“二”念成“尼”，“二图港”转音成了“弥陀港”。此地在元荡东北滩。志书上元荡名“莼菜汤”，鼋荡、元荡均是后来的说法，自古代至今一直属分湖—芦墟地界。晚清，由于张翰墓在南役圩已广为人知，因此后出的《吴县志》也说张翰墓“在芦墟二十九都南役圩”。</w:t>
      </w:r>
    </w:p>
    <w:p>
      <w:pPr>
        <w:pStyle w:val="Normal"/>
        <w:bidi w:val="0"/>
        <w:ind w:firstLine="420"/>
        <w:rPr/>
      </w:pPr>
      <w:r>
        <w:rPr/>
        <w:t>芦墟郑一冰得到一幅旧照片，一处有石人石马墓道的墓址。热衷于地方文史的郑一冰，于</w:t>
      </w:r>
      <w:r>
        <w:rPr/>
        <w:t>2011</w:t>
      </w:r>
      <w:r>
        <w:rPr/>
        <w:t>年</w:t>
      </w:r>
      <w:r>
        <w:rPr/>
        <w:t>7</w:t>
      </w:r>
      <w:r>
        <w:rPr/>
        <w:t>月前往二图港探访，由一位村民陪同，实地采访，但原墓址已成为建筑工地。他找到了九十高龄的金保恒，金先生讲述了张翰墓的情况，他说，张翰墓毁于六十年代，当时挖开土堆，有上下两块大石，约米把的长方石，下石挖有两个圆坑，出何物，不记。棺石后建机电站砌入水闸之下，现红顶度假村位置，墓石是青石，书“晋司马之墓”。碑石一断为两。被窑户收去烧石灰。（见《</w:t>
      </w:r>
      <w:r>
        <w:rPr/>
        <w:t>&lt;</w:t>
      </w:r>
      <w:r>
        <w:rPr/>
        <w:t>分湖百咏</w:t>
      </w:r>
      <w:r>
        <w:rPr/>
        <w:t>&gt;</w:t>
      </w:r>
      <w:r>
        <w:rPr/>
        <w:t>读札》之《季鹰墓》）</w:t>
      </w:r>
    </w:p>
    <w:p>
      <w:pPr>
        <w:pStyle w:val="Normal"/>
        <w:bidi w:val="0"/>
        <w:ind w:firstLine="420"/>
        <w:rPr/>
      </w:pPr>
      <w:r>
        <w:rPr/>
        <w:t>莘塔人、汾湖实验小学老师干明，</w:t>
      </w:r>
      <w:r>
        <w:rPr/>
        <w:t>2015</w:t>
      </w:r>
      <w:r>
        <w:rPr/>
        <w:t>年</w:t>
      </w:r>
      <w:r>
        <w:rPr/>
        <w:t>7</w:t>
      </w:r>
      <w:r>
        <w:rPr/>
        <w:t>月随张舫澜先生拜访东二图村民金保恒</w:t>
      </w:r>
      <w:r>
        <w:rPr/>
        <w:t xml:space="preserve">, </w:t>
      </w:r>
      <w:r>
        <w:rPr/>
        <w:t>曾写《张翰墓寻踪》一文。金保恒是少数几个清楚张翰墓和敬信庵的人。几十年过去了，金先生还记得敬信庵中的张翰长生位上的几个字“晋张公季鹰之神位”。金保恒当时已虚岁</w:t>
      </w:r>
      <w:r>
        <w:rPr/>
        <w:t>95</w:t>
      </w:r>
      <w:r>
        <w:rPr/>
        <w:t>岁。金先生幼时曾在东二图小学（设在敬信庵）上学，后来敬信庵屋顶漏水，民国</w:t>
      </w:r>
      <w:r>
        <w:rPr/>
        <w:t>24</w:t>
      </w:r>
      <w:r>
        <w:rPr/>
        <w:t>年，小学搬迁至枫里桥张家厅。民国</w:t>
      </w:r>
      <w:r>
        <w:rPr/>
        <w:t>26</w:t>
      </w:r>
      <w:r>
        <w:rPr/>
        <w:t>年金先生辍学，他当时</w:t>
      </w:r>
      <w:r>
        <w:rPr/>
        <w:t>10</w:t>
      </w:r>
      <w:r>
        <w:rPr/>
        <w:t>岁开始学道教和昆曲，师从吴琴甫，吴琴甫会唱文戏，创立大春堂，两个班子，</w:t>
      </w:r>
      <w:r>
        <w:rPr/>
        <w:t>8</w:t>
      </w:r>
      <w:r>
        <w:rPr/>
        <w:t>人</w:t>
      </w:r>
      <w:r>
        <w:rPr/>
        <w:t>1</w:t>
      </w:r>
      <w:r>
        <w:rPr/>
        <w:t>班，共</w:t>
      </w:r>
      <w:r>
        <w:rPr/>
        <w:t>16</w:t>
      </w:r>
      <w:r>
        <w:rPr/>
        <w:t>人。到金先生</w:t>
      </w:r>
      <w:r>
        <w:rPr/>
        <w:t>12</w:t>
      </w:r>
      <w:r>
        <w:rPr/>
        <w:t>岁时，吴琴甫死，他跟随师兄伯父等继续学道士。至今金先生仍会哼昆曲里的句子“雨顺风调万民好，庆丰年乐滔滔”。</w:t>
      </w:r>
      <w:r>
        <w:rPr/>
        <w:t>14</w:t>
      </w:r>
      <w:r>
        <w:rPr/>
        <w:t>岁时独立做道士生意，一直到</w:t>
      </w:r>
      <w:r>
        <w:rPr/>
        <w:t>1949</w:t>
      </w:r>
      <w:r>
        <w:rPr/>
        <w:t>年解放。解放后做过村长、生产队会记。</w:t>
      </w:r>
      <w:r>
        <w:rPr/>
        <w:t>80</w:t>
      </w:r>
      <w:r>
        <w:rPr/>
        <w:t>年后，做文书杂勤，分田到户后还在村委会帮忙。</w:t>
      </w:r>
      <w:r>
        <w:rPr/>
        <w:t>2003</w:t>
      </w:r>
      <w:r>
        <w:rPr/>
        <w:t>年从西二图（时属枫西村）拆迁到莘东新村</w:t>
      </w:r>
      <w:r>
        <w:rPr/>
        <w:t>39</w:t>
      </w:r>
      <w:r>
        <w:rPr/>
        <w:t xml:space="preserve">号。“弥陀港人称南役圩为烂龙圩，金老人说烂龙圩的得名有个故事。以前树巷上（华树村）沈家逢清明要绕道元荡到敬信庵西的祖坆，风水先生建议开条河港（后来叫新泾港）这样就不用绕远路了，但是每次开挖第二天总是又恢复原样，原来河港位置处在一条龙身上，风水先生叫民工干完活后把铁锹放在港中，第二日满港鲜血，龙死。”   </w:t>
      </w:r>
    </w:p>
    <w:p>
      <w:pPr>
        <w:pStyle w:val="Normal"/>
        <w:bidi w:val="0"/>
        <w:ind w:firstLine="420"/>
        <w:rPr/>
      </w:pPr>
      <w:r>
        <w:rPr/>
        <w:t>张翰墓处在东二图和西二图两个自然村的中间。干明在文中记录了张舫澜先生三次采访金保恒的情况：“张舫澜老师先后三次去过张翰墓：</w:t>
      </w:r>
      <w:r>
        <w:rPr/>
        <w:t>1958</w:t>
      </w:r>
      <w:r>
        <w:rPr/>
        <w:t>年，张舫澜老师第一次来弥陀港（时属东联大队）时，见过张翰墓，墓碑上书‘西晋高士张翰墓’。他和金老人应该就是当时认识的。</w:t>
      </w:r>
      <w:r>
        <w:rPr/>
        <w:t>1982</w:t>
      </w:r>
      <w:r>
        <w:rPr/>
        <w:t>年，张老师和山歌老虎蒋连生再去看张翰墓时，张翰墓已不见踪影。包产到户后，金保恒分到的农田就是原来的张翰墓地。据金老人回忆，</w:t>
      </w:r>
      <w:r>
        <w:rPr/>
        <w:t>50</w:t>
      </w:r>
      <w:r>
        <w:rPr/>
        <w:t>年代末经济困难，很多坟墓被毁，棺材墓碑都被收去废物利用，张翰骨灰被倒在河里。</w:t>
      </w:r>
      <w:r>
        <w:rPr/>
        <w:t>2013</w:t>
      </w:r>
      <w:r>
        <w:rPr/>
        <w:t>年末张老师第三次来张翰墓时，原东二图村已是一片工地，将被开发成明丰湖滨花园。”文中金老人，张舫澜先生称其为金先生，我也曾随张舫澜先生访问过一次金先生，还去了东联村。查自己的日记，时间是</w:t>
      </w:r>
      <w:r>
        <w:rPr/>
        <w:t>2013</w:t>
      </w:r>
      <w:r>
        <w:rPr/>
        <w:t>年</w:t>
      </w:r>
      <w:r>
        <w:rPr/>
        <w:t>12</w:t>
      </w:r>
      <w:r>
        <w:rPr/>
        <w:t>月。日记中写道：</w:t>
      </w:r>
    </w:p>
    <w:p>
      <w:pPr>
        <w:pStyle w:val="Normal"/>
        <w:bidi w:val="0"/>
        <w:ind w:firstLine="420"/>
        <w:rPr/>
      </w:pPr>
      <w:r>
        <w:rPr/>
        <w:t>吃过中饭，去诗社活动室，几个理事再碰个头，商量春节聚会的事情。聊了一会，没有什么异议，就基本定了。大约三点多散会，张舫澜先生、忠明、子谐和我，坐文荣车子去东联村，看一下现场。东联村委会的环境很好，正在装修，会议室也不错。忠明打电话给沈军，他一会儿就来了。还有一个姓金的村会计也来了。</w:t>
      </w:r>
    </w:p>
    <w:p>
      <w:pPr>
        <w:pStyle w:val="Normal"/>
        <w:bidi w:val="0"/>
        <w:ind w:firstLine="420"/>
        <w:rPr/>
      </w:pPr>
      <w:r>
        <w:rPr/>
        <w:t>我们提出要看看敬信庵遗址和二图港。小沈说，敬信庵可以去看看，但那里已是一个建筑工地了，不知能否进去。二图港东面部分已被填掉了，西面还剩一部分。小沈是本地人，地理位置是熟悉的，但没有听说过张翰。张舫澜先生五十年代、七十年代曾两次来这里，找到一个本地的金先生，了解到张翰墓、敬信庵的一些情况。当问及金先生时，小沈和金会计说，这里姓金的人有很多，不知道是哪一位。比较符合的，有两个，一个六十多岁，一个八十多岁。</w:t>
      </w:r>
    </w:p>
    <w:p>
      <w:pPr>
        <w:pStyle w:val="Normal"/>
        <w:bidi w:val="0"/>
        <w:ind w:firstLine="420"/>
        <w:rPr/>
      </w:pPr>
      <w:r>
        <w:rPr/>
        <w:t>小沈带我们去看敬信庵遗址，一看，已经全部拆掉了，正在造房子，保安说，是商场。工地前面有一个池塘，叫庵前塘，塘边有一些枯黄的芦苇。我们爬上土堆，看了一会，原来的敬信庵和张翰墓，现在一点痕迹都没有了。从土堆上下来，走到附近的一座水泥桥上，桥西面就是太阳湖度假村，二图港很幸运地保存了一段。</w:t>
      </w:r>
    </w:p>
    <w:p>
      <w:pPr>
        <w:pStyle w:val="Normal"/>
        <w:bidi w:val="0"/>
        <w:ind w:firstLine="420"/>
        <w:rPr/>
      </w:pPr>
      <w:r>
        <w:rPr/>
        <w:t>小沈又带我们回镇上，在莘东新村，找到了住在平房里的金先生。金先生夫妇都在家里。金先生全名金保恒，九十三岁了，身体很健康。他跟我们介绍了张翰墓的有关情况。他说，明嘉靖五年，在张翰的祠堂旁边，建造了敬信庵，里面有很多老爷的塑像，还有张翰的长生牌位，上面写着：晋张公季鹰之神位。敬信庵旧址，民国时做过学堂，解放后是东联村村部所在地，后来曾在里面开过村办厂。前两年，村民在敬信庵旧址搞了一座简易的小庙，供佛烧香。</w:t>
      </w:r>
    </w:p>
    <w:p>
      <w:pPr>
        <w:pStyle w:val="Normal"/>
        <w:bidi w:val="0"/>
        <w:ind w:firstLine="420"/>
        <w:rPr/>
      </w:pPr>
      <w:r>
        <w:rPr/>
        <w:t>五十年代，张舫澜先生第一次去看张翰墓，墓碑还在，上面刻着“晋高士张翰之墓”。金先生回忆，后来，张翰墓被村里的几个民兵挖掘，里面有两块青石合在一起，中间有两个洞，分别放着张翰和他夫人的遗骨。民兵们把遗骨扔进河里，将墓碑和其它石头用船运到芦墟，卖给石灰厂，所得的钱款买了一个军号。</w:t>
      </w:r>
    </w:p>
    <w:p>
      <w:pPr>
        <w:pStyle w:val="Normal"/>
        <w:bidi w:val="0"/>
        <w:ind w:firstLine="420"/>
        <w:rPr/>
      </w:pPr>
      <w:r>
        <w:rPr/>
        <w:t>金先生小时候做过道士，解放后在村里工作，先后当过保管员、会计等职。他说，二图港附近有两个村庄，一个东泥图，一个西泥图。他是西泥图人。前几年，两个村庄都拆迁了，在莘塔镇东建成一个新村，名为莘东新村。金先生会写毛笔字，他说，今年初，他为莘东村老年活动室写了一幅对联，贴在里面。</w:t>
      </w:r>
    </w:p>
    <w:p>
      <w:pPr>
        <w:pStyle w:val="Normal"/>
        <w:bidi w:val="0"/>
        <w:ind w:firstLine="420"/>
        <w:rPr/>
      </w:pPr>
      <w:r>
        <w:rPr/>
        <w:t>告别金先生，我们又去不远的莘东村村部，在老年活动室的东墙上，看到了金先生的对联，对联写着：“福自仁德来，寿在乐观中”。中间的红纸上写着“福、寿”两个字。一个九十三岁的老人，能写出这样工整的字来，让人叹服。</w:t>
      </w:r>
    </w:p>
    <w:p>
      <w:pPr>
        <w:pStyle w:val="Normal"/>
        <w:bidi w:val="0"/>
        <w:ind w:firstLine="420"/>
        <w:rPr/>
      </w:pPr>
      <w:r>
        <w:rPr/>
        <w:t>2017</w:t>
      </w:r>
      <w:r>
        <w:rPr/>
        <w:t>年第</w:t>
      </w:r>
      <w:r>
        <w:rPr/>
        <w:t>4</w:t>
      </w:r>
      <w:r>
        <w:rPr/>
        <w:t>期《汾湖》杂志，刊登有陆维镛老师《二图港敬信庵张翰墓记忆》的文章，是根据亲身经历的所见所闻写成的。</w:t>
      </w:r>
    </w:p>
    <w:p>
      <w:pPr>
        <w:pStyle w:val="Normal"/>
        <w:bidi w:val="0"/>
        <w:ind w:firstLine="420"/>
        <w:rPr/>
      </w:pPr>
      <w:r>
        <w:rPr/>
        <w:t>1964</w:t>
      </w:r>
      <w:r>
        <w:rPr/>
        <w:t>年，陆维镛老师被派往东联大队西舍小学任教。袁大觉老师主管学校。当时，学校就设在敬信庵里，大队办公室、书记宿舍、教师宿舍、厨房、会议大厅、生产队仓库等都在里面。“敬信庵后埭的中间，三间的正厅是大队开大会和其他活动的地方。”</w:t>
      </w:r>
    </w:p>
    <w:p>
      <w:pPr>
        <w:pStyle w:val="Normal"/>
        <w:bidi w:val="0"/>
        <w:ind w:firstLine="420"/>
        <w:rPr/>
      </w:pPr>
      <w:r>
        <w:rPr/>
        <w:t>陆维镛老师曾亲眼见过张翰墓，他说：“张翰墓就在敬信庵东侧的田中。离我的宿舍大约二、三十米。推开踏板窗，一眼就看到水稻田中高出的土墩，这就是张翰墓。六十年代初期，张翰墓上还有明显的模样。在敬信庵东面靠西的田块中，一个显著的土墩，上面两块大长条石板略有错位地、北低南高地铺盖着。西边的长条石板西低东高斜侧着，北端浅浅地插进泥里。而它的南面翘高着；靠东的长条石板一边恰巧搁在西石板的擦边上，另一面搁在用甏缸砖砌高的墙圈上。墓南两长条石板成了一只西低东高歪着的大嘴巴。多少年来，石条板上都是泥土覆盖，各种茅草、野花、小灌木，还有散秧把，随季节变换着。向石条板下的歪嘴巴里望进去，田地干燥时杂草丛生，田地潮湿时满是水汪。西嘴角边上有一小块平整的石块，大概是用火来点香烛的。在冬天的深夜里，我曾两次看见过烛光悠悠，未知百姓为甚祭拜？至少可昭示对墓主人的崇拜之情。”</w:t>
      </w:r>
    </w:p>
    <w:p>
      <w:pPr>
        <w:pStyle w:val="Normal"/>
        <w:bidi w:val="0"/>
        <w:ind w:firstLine="420"/>
        <w:rPr/>
      </w:pPr>
      <w:r>
        <w:rPr/>
        <w:t>陆老师在文中提到二图港村上的两位老人，一是西二图港的金宝恒，二是东二图港的赵培初，金宝恒所知道的张翰墓的情况前文已述。陆老师所说的金宝恒裕前面写的金保恒应为同一人。陆老师在文中记录了赵培初老人关于二图港村名及张翰的三个传说，摘抄其中的两个。“赵先生讲的第二件事是张翰的住址，远隔</w:t>
      </w:r>
      <w:r>
        <w:rPr/>
        <w:t>1700</w:t>
      </w:r>
      <w:r>
        <w:rPr/>
        <w:t>多年，既无族谱，又无史料，仅是一代接一代的传说。一说，张翰返回东二图港村，房屋建造在港北的东端，靠近陈渡（莼鲈）港，南临元荡，北接淀山湖，吟诗踏露，垂钓港畔，举杯邀月，指点文字，一种放任不羁的文人风貌。另一说，张翰的宅第建造在东二图港村港北中段，门第坦荡。经历了一千多年的传递，在原址上张翰的子孙们修缮、改造、重建房屋，代代传承，人丁兴旺；代代续建，气派非凡。当时看到的张家大屋，还保持着一派张氏风范。”</w:t>
      </w:r>
    </w:p>
    <w:p>
      <w:pPr>
        <w:pStyle w:val="Normal"/>
        <w:bidi w:val="0"/>
        <w:ind w:firstLine="420"/>
        <w:rPr/>
      </w:pPr>
      <w:r>
        <w:rPr/>
        <w:t>接着，是赵先生讲的第三件传说，是关于张翰墓碑的传说。“据赵先生说，墓碑和立石早被人借夜色盗去，该农人为节省砖块，把墓碑和立石砌入猪棚当墙。”</w:t>
      </w:r>
    </w:p>
    <w:p>
      <w:pPr>
        <w:pStyle w:val="Normal"/>
        <w:bidi w:val="0"/>
        <w:ind w:firstLine="420"/>
        <w:rPr/>
      </w:pPr>
      <w:r>
        <w:rPr/>
        <w:t>袁大觉老师和陆维镛老师在西舍小学任教的几年中，为寻找张翰的墓碑和立石，几乎跑遍了东联大队的所有猪棚，最后一无所获。</w:t>
      </w:r>
    </w:p>
    <w:p>
      <w:pPr>
        <w:pStyle w:val="Normal"/>
        <w:bidi w:val="0"/>
        <w:ind w:firstLine="420"/>
        <w:rPr/>
      </w:pPr>
      <w:r>
        <w:rPr/>
        <w:t>“</w:t>
      </w:r>
      <w:r>
        <w:rPr/>
        <w:t>赵先生又说，六十年代初三年自然灾害期间，藏碑的那家后人，偷偷卖给了石灰厂作石料。此说反证了张翰墓的碑石和立石完全是青石质地的正确性。”墓碑和立石可能早已烧成石灰了。赵先生的说法与金先生所述有所不同。</w:t>
      </w:r>
    </w:p>
    <w:p>
      <w:pPr>
        <w:pStyle w:val="Normal"/>
        <w:bidi w:val="0"/>
        <w:ind w:firstLine="420"/>
        <w:rPr/>
      </w:pPr>
      <w:r>
        <w:rPr/>
        <w:t>陆老师是张翰墓和敬信庵的见证者之一，在他的文章中，还配有他画的“</w:t>
      </w:r>
      <w:r>
        <w:rPr/>
        <w:t>1964</w:t>
      </w:r>
      <w:r>
        <w:rPr/>
        <w:t>年</w:t>
      </w:r>
      <w:r>
        <w:rPr/>
        <w:t>~1966</w:t>
      </w:r>
      <w:r>
        <w:rPr/>
        <w:t>年敬信庵平面示意图”、“</w:t>
      </w:r>
      <w:r>
        <w:rPr/>
        <w:t>1964</w:t>
      </w:r>
      <w:r>
        <w:rPr/>
        <w:t>年</w:t>
      </w:r>
      <w:r>
        <w:rPr/>
        <w:t>~1966</w:t>
      </w:r>
      <w:r>
        <w:rPr/>
        <w:t>年敬信庵正面示意图”和“</w:t>
      </w:r>
      <w:r>
        <w:rPr/>
        <w:t>1664</w:t>
      </w:r>
      <w:r>
        <w:rPr/>
        <w:t>年</w:t>
      </w:r>
      <w:r>
        <w:rPr/>
        <w:t>~1966</w:t>
      </w:r>
      <w:r>
        <w:rPr/>
        <w:t>年张翰墓示意图”，是研究张翰的不可多得的珍贵资料。</w:t>
      </w:r>
    </w:p>
    <w:p>
      <w:pPr>
        <w:pStyle w:val="Normal"/>
        <w:bidi w:val="0"/>
        <w:ind w:firstLine="420"/>
        <w:rPr/>
      </w:pPr>
      <w:r>
        <w:rPr/>
        <w:t>陆老师是我高中时的班主任，他教过语文、历史等课程，但美术是他的强项。我一直对地方文史感兴趣，想不到的是，陆老师曾在张翰故里生活、工作过，并早在六十年代就寻觅过张翰的墓碑和立石。他在文章最后写道：“我写这篇文章仅是为二图港村这块风水宝地磨不去的印象；为给我挡了几年风雨的敬信庵的深刻印象；为近在窗前的张翰墓不可忘却的印象的一种记忆和念想。人总会有一点怀旧情结的。”</w:t>
      </w:r>
    </w:p>
    <w:p>
      <w:pPr>
        <w:pStyle w:val="Normal"/>
        <w:bidi w:val="0"/>
        <w:ind w:firstLine="420"/>
        <w:rPr/>
      </w:pPr>
      <w:r>
        <w:rPr/>
        <w:t>时间会流走，景物会消逝，但人的这种情结是永远不会改变的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1:00Z</dcterms:created>
  <dc:creator>王晟</dc:creator>
  <dc:description/>
  <dc:language>en-US</dc:language>
  <cp:lastModifiedBy>王晟</cp:lastModifiedBy>
  <dcterms:modified xsi:type="dcterms:W3CDTF">2019-01-15T08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