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20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分湖徐将军庙续考</w:t>
      </w:r>
      <w:bookmarkEnd w:id="0"/>
    </w:p>
    <w:p>
      <w:pPr>
        <w:pStyle w:val="Normal"/>
        <w:bidi w:val="0"/>
        <w:ind w:firstLine="420"/>
        <w:rPr/>
      </w:pPr>
      <w:r>
        <w:rPr/>
        <w:t>郑一冰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近读柳亚子著《南明史纲</w:t>
      </w:r>
      <w:r>
        <w:rPr/>
        <w:t>·</w:t>
      </w:r>
      <w:r>
        <w:rPr/>
        <w:t>史料》中“徐弘基传”，又翻出沈昌眉写予袁恩树的两通信札照片，引发对徐将军庙的考实之意。遂邀友，一起到汾湖开发区的东玲村，实地考察徐将军庙位置，寻访老人，了解庙之旧况。因有沈长公有《分湖徐将军庙考》，本文狗尾续貂，重提旧事。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 xml:space="preserve">                                        </w:t>
      </w:r>
      <w:r>
        <w:rPr/>
        <w:t>一、东玲徐将军庙地址</w:t>
      </w:r>
    </w:p>
    <w:p>
      <w:pPr>
        <w:pStyle w:val="Normal"/>
        <w:bidi w:val="0"/>
        <w:ind w:firstLine="420"/>
        <w:rPr/>
      </w:pPr>
      <w:r>
        <w:rPr/>
        <w:t xml:space="preserve">    </w:t>
      </w:r>
    </w:p>
    <w:p>
      <w:pPr>
        <w:pStyle w:val="Normal"/>
        <w:bidi w:val="0"/>
        <w:ind w:firstLine="42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，笔者驱车沿</w:t>
      </w:r>
      <w:r>
        <w:rPr/>
        <w:t>318</w:t>
      </w:r>
      <w:r>
        <w:rPr/>
        <w:t>国道，从芦墟往西不到两公里，找到原沪青平公路老路基，再走</w:t>
      </w:r>
      <w:r>
        <w:rPr/>
        <w:t>500</w:t>
      </w:r>
      <w:r>
        <w:rPr/>
        <w:t>米左右，两边都是厂房，到一座公路桥，桥西头北侧，一厂区内荒草丛。南正在建设一大厂区工地，问门口传达室老人，说是外地的，指点另一厂，说那边传达室的是本地老人。找到老者，姓吴，现年</w:t>
      </w:r>
      <w:r>
        <w:rPr/>
        <w:t>76</w:t>
      </w:r>
      <w:r>
        <w:rPr/>
        <w:t>岁，东玲人。吴老伯带我们到桥边，指点这荒草丛，说道：这就是徐将军庙的地方，并讲述他知道的事：</w:t>
      </w:r>
    </w:p>
    <w:p>
      <w:pPr>
        <w:pStyle w:val="Normal"/>
        <w:bidi w:val="0"/>
        <w:ind w:firstLine="420"/>
        <w:rPr/>
      </w:pPr>
      <w:r>
        <w:rPr/>
        <w:t>当地村上都称徐将军庙为“将军伯”。在老青平公路朱家港桥西堍，庙前往南不远就是分湖，有河埠直通。庙东有小河，接分湖水通朱家港。庙前有一片场，有墙门接天井，接三开间庙正屋，四角屋檐。内供徐将军塑像，黑红面，瞠目，右手高举拿一鞭子。庙东墙，挂一小舟。</w:t>
      </w:r>
    </w:p>
    <w:p>
      <w:pPr>
        <w:pStyle w:val="Normal"/>
        <w:bidi w:val="0"/>
        <w:ind w:firstLine="420"/>
        <w:rPr/>
      </w:pPr>
      <w:r>
        <w:rPr/>
        <w:t>传说所供徐将军，为明初徐达将军，来江南灭蝗虫，不幸在分湖中溺水而亡。百姓为纪念徐将军灭蝗功德，建庙。初一、月半均有人来供香火。每年正月初三，有出会，经过附近村落。接徐将军有十座轿子，到一村庄前，有接渡，村上准备船只，将老爷接到村里，可保一年无灾。</w:t>
      </w:r>
    </w:p>
    <w:p>
      <w:pPr>
        <w:pStyle w:val="Normal"/>
        <w:bidi w:val="0"/>
        <w:ind w:firstLine="420"/>
        <w:rPr/>
      </w:pPr>
      <w:r>
        <w:rPr/>
        <w:t>附近百姓，若生子早夭，有将后生的男孩过继给“将军伯”，以求驱邪，保男丁平安长大。原芦墟“吴江低压电器厂”书记徐留根，原姓吴，过继将军伯，改姓徐，现尚健在。</w:t>
      </w:r>
    </w:p>
    <w:p>
      <w:pPr>
        <w:pStyle w:val="Normal"/>
        <w:bidi w:val="0"/>
        <w:ind w:firstLine="420"/>
        <w:rPr/>
      </w:pPr>
      <w:r>
        <w:rPr/>
        <w:t>1957</w:t>
      </w:r>
      <w:r>
        <w:rPr/>
        <w:t>年，徐将军庙被拆除。老人说起，当时拆庙，是命令成分不好的人去拆（地主，富农），干部也不敢动手的。</w:t>
      </w:r>
    </w:p>
    <w:p>
      <w:pPr>
        <w:pStyle w:val="Normal"/>
        <w:bidi w:val="0"/>
        <w:ind w:firstLine="420"/>
        <w:rPr/>
      </w:pPr>
      <w:r>
        <w:rPr/>
        <w:t>旧时分湖广袤，东西有十里，以摇篮圩为界，称大小分湖。芦墟西为小分湖，沿大树下、东岭，呈一大湾，到来秀里，再往西就是到大分湖。</w:t>
      </w:r>
      <w:r>
        <w:rPr/>
        <w:t>1965</w:t>
      </w:r>
      <w:r>
        <w:rPr/>
        <w:t>年筑沪青平公路（后为</w:t>
      </w:r>
      <w:r>
        <w:rPr/>
        <w:t>318</w:t>
      </w:r>
      <w:r>
        <w:rPr/>
        <w:t>国道），就是沿分湖湾走，到朱家港，逢河建桥，桥名朱家港桥，桥西一点即徐将军庙的位置，建东岭汽车站。最初叫朱家港汽车站，因常有到朱家角的客人，听到这一站名就下车。后改名东岭站。徐将军庙前的场，一半在公路中。</w:t>
      </w:r>
      <w:r>
        <w:rPr/>
        <w:t>1993</w:t>
      </w:r>
      <w:r>
        <w:rPr/>
        <w:t>年起，</w:t>
      </w:r>
      <w:r>
        <w:rPr/>
        <w:t>318</w:t>
      </w:r>
      <w:r>
        <w:rPr/>
        <w:t>国道拓宽，将原公路绕分湖的弯道取直，在分湖中筑起新国道。后将太浦河疏浚的泥回填国道北的分湖内，逐渐成陆地，现为开发区内土地，建满了工厂。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 xml:space="preserve">                                    </w:t>
      </w:r>
      <w:r>
        <w:rPr/>
        <w:t>二、沈长公考证徐将军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《分湖诗钞续编》沈昌眉条，记有先贤沈长公诗，其中一首记录一桩历史疑案，令人寻思。诗为：</w:t>
      </w:r>
    </w:p>
    <w:p>
      <w:pPr>
        <w:pStyle w:val="Normal"/>
        <w:bidi w:val="0"/>
        <w:ind w:firstLine="420"/>
        <w:rPr/>
      </w:pPr>
      <w:r>
        <w:rPr/>
        <w:t>天寥旧谱版重镂，辩证微言附注收。生死任他存毁异，魏公庙食自千秋。</w:t>
      </w:r>
    </w:p>
    <w:p>
      <w:pPr>
        <w:pStyle w:val="Normal"/>
        <w:bidi w:val="0"/>
        <w:ind w:firstLine="420"/>
        <w:rPr/>
      </w:pPr>
      <w:r>
        <w:rPr/>
        <w:t>沈长公为该诗有题：南浔刘承幹氏刻《天寥年谱》，卷末附注载郋园言魏国公徐弘基事。余因之作《分湖徐将军庙考》。迨郋园殒，刘氏忽欲将附注铲版，不知何意。幸余门人袁恩树据家乘力争，始止。此亦余于郋园一段文字因缘也，并志于后（录自“分湖诗钞”续编</w:t>
      </w:r>
      <w:r>
        <w:rPr/>
        <w:t>74</w:t>
      </w:r>
      <w:r>
        <w:rPr/>
        <w:t>页）</w:t>
      </w:r>
    </w:p>
    <w:p>
      <w:pPr>
        <w:pStyle w:val="Normal"/>
        <w:bidi w:val="0"/>
        <w:ind w:firstLine="420"/>
        <w:rPr/>
      </w:pPr>
      <w:r>
        <w:rPr/>
        <w:t>这里出现的人物有，叶天寥与徐弘基、叶德辉、袁恩树与长公，涉及清代初期发生在分湖的一件大事。</w:t>
      </w:r>
    </w:p>
    <w:p>
      <w:pPr>
        <w:pStyle w:val="Normal"/>
        <w:bidi w:val="0"/>
        <w:ind w:firstLine="420"/>
        <w:rPr/>
      </w:pPr>
      <w:r>
        <w:rPr/>
        <w:t xml:space="preserve"> </w:t>
      </w:r>
      <w:r>
        <w:rPr/>
        <w:t>清顺治二年（</w:t>
      </w:r>
      <w:r>
        <w:rPr/>
        <w:t>1645</w:t>
      </w:r>
      <w:r>
        <w:rPr/>
        <w:t>，乙酉年），清政府在江南立足未稳，便下“剃发令”，“留发不留头”。在江南引发了由一帮文人志士带领的抗清义事。徐弘基为明朝开国大将中山王徐达后裔，世袭魏国公、南京守备。南京沦陷后，带着妻儿奴仆避难分湖赵田村袁四履家。四履与各地来赵田的绅士相商起义兵，推徐弘基为首，招募了近千乡勇。</w:t>
      </w:r>
    </w:p>
    <w:p>
      <w:pPr>
        <w:pStyle w:val="Normal"/>
        <w:bidi w:val="0"/>
        <w:ind w:firstLine="420"/>
        <w:rPr/>
      </w:pPr>
      <w:r>
        <w:rPr/>
        <w:t>袁四履为袁了凡孙，袁俨若思子，为筹新建义军费用，商定向大户征集军饷。有青浦富豪陆醇儒，其弟与客过附近村坊，徐弘基将其邀至赵田村，以贵宾相待，恳请出饷，遭到拒绝。一怒之下，将陆醇儒弟扣押，关至暗室。同来之人乘机逃脱，报于陆醇儒，陆醇儒出重金，请到流散在松江一带的溃败明军将领田胜嘉，召集到三百兵士，夜袭赵田村，救出陆醇儒弟后，血洗袁家。袁四履带着母亲，儿女逃奔叶家埭。徐弘基挺长矛杀出，也来叶家埭。这时田胜嘉派使至避居叶家埭的山东宋玉仲，要求捉拿徐弘基。徐弘基遭捕，要叶天寥（绍袁）辨认是否为魏国公。不知出于何因，天寥公未出言相护，而“谬以为盗”徐复，徐弘基惨遭杀害，赵田袁家上下家财及所藏书籍化为灰烬。此事清乾隆年沈刚中所著《分湖志》“别传”中有记述，道光年间吴郡李瑶校编的《南疆绎史》，“绎史摭遗卷十一列传”中分章详记。后分湖乡人为纪念徐弘基，在芦墟东玲立徐将军庙。</w:t>
      </w:r>
    </w:p>
    <w:p>
      <w:pPr>
        <w:pStyle w:val="Normal"/>
        <w:bidi w:val="0"/>
        <w:ind w:firstLine="420"/>
        <w:rPr/>
      </w:pPr>
      <w:r>
        <w:rPr/>
        <w:t>按理，天寥公作为明朝遗臣，在抗清复明中是积极的，天寥公对吴昜为首的白头军有过不小支持。沦陷初期，对来分湖避难的各地志士给与照顾。况舅兄沈自炳、沈自炯在白头军中任要职。沈长公判断当时天寥公的心情是“大势已去，不欲多事”。在《天寥年谱》中，天寥公记下当时境况：“四履泣谋于余，余曰‘此时而图报复，中原无主，不过交称兵以战，兵强者胜，相抗何有已时，当矣中兴启运，痛哭于圣主前，以泄此异愤耳’”。字句中，可辨天寥公境遇。</w:t>
      </w:r>
    </w:p>
    <w:p>
      <w:pPr>
        <w:pStyle w:val="Normal"/>
        <w:bidi w:val="0"/>
        <w:ind w:firstLine="420"/>
        <w:rPr/>
      </w:pPr>
      <w:r>
        <w:rPr/>
        <w:t>至晚清，长沙国学大师，藏书、出版家叶德辉，字奂杉，校版叶绍袁《天寥年谱》、《甲行日注》、《湖隐外史》，一同编入《午梦堂集》，在《天寥年谱》附注中记入了徐弘基遇难之事。先贤沈昌眉长公先生，根据奂杉附注，走访当地知情者，写成《徐将军庙貌考》，登载于当时的“芦墟报”。</w:t>
      </w:r>
    </w:p>
    <w:p>
      <w:pPr>
        <w:pStyle w:val="Normal"/>
        <w:bidi w:val="0"/>
        <w:ind w:firstLine="420"/>
        <w:rPr/>
      </w:pPr>
      <w:r>
        <w:rPr/>
        <w:t>长公先生弟子袁恩树，又名震复，字季龙（</w:t>
      </w:r>
      <w:r>
        <w:rPr/>
        <w:t>1903—1961</w:t>
      </w:r>
      <w:r>
        <w:rPr/>
        <w:t>）芦墟人，与柳无忌同学。考取过光华大学，第二年考取清华大学，毕业于上海交通大学，在陇海铁道部门任职，后因家人唤其回乡，时在家赋闲。</w:t>
      </w:r>
    </w:p>
    <w:p>
      <w:pPr>
        <w:pStyle w:val="Normal"/>
        <w:bidi w:val="0"/>
        <w:ind w:firstLine="420"/>
        <w:rPr/>
      </w:pPr>
      <w:r>
        <w:rPr/>
        <w:t>袁恩树好研读明史，民国初期时，读到《天寥年谱》中徐弘基在叶家埭遇难一则有惑，求信于长公先生。先生回信扎二通，祥叙此事。（见附照片）。民国二年，南浔嘉业堂刘承干再刻印《午梦堂集》，欲将叶奂杉附注铲去，袁恩树得知后，据理力争，讲明道理，制止了铲附注。这二通信，原由恩树之子袁昌荣珍藏，</w:t>
      </w:r>
      <w:r>
        <w:rPr/>
        <w:t>2009</w:t>
      </w:r>
      <w:r>
        <w:rPr/>
        <w:t>年昌荣君不幸车祸身亡，该信札现归藏芦墟二中历史教师洪柏森处。</w:t>
      </w:r>
    </w:p>
    <w:p>
      <w:pPr>
        <w:pStyle w:val="Normal"/>
        <w:bidi w:val="0"/>
        <w:ind w:firstLine="420"/>
        <w:rPr/>
      </w:pPr>
      <w:r>
        <w:rPr/>
        <w:t xml:space="preserve">    </w:t>
      </w:r>
    </w:p>
    <w:p>
      <w:pPr>
        <w:pStyle w:val="Normal"/>
        <w:bidi w:val="0"/>
        <w:ind w:firstLine="420"/>
        <w:rPr/>
      </w:pPr>
      <w:r>
        <w:rPr/>
        <w:t xml:space="preserve">                                     </w:t>
      </w:r>
      <w:r>
        <w:rPr/>
        <w:t>三、柳亚子著《徐弘基传》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 xml:space="preserve"> </w:t>
      </w:r>
      <w:r>
        <w:rPr/>
        <w:t>抗战初期，江南沦陷，柳亚子在上海租界居住整三年，称自己所居处为“活埋庵”。期间，潜心研究南明史，旨在通过南明抗清的历史，激发坚定国人抗日意志。著成《南明史纲</w:t>
      </w:r>
      <w:r>
        <w:rPr/>
        <w:t>·</w:t>
      </w:r>
      <w:r>
        <w:rPr/>
        <w:t>史料》一书。书稿随柳亚子避难香港，失而复得于解放初。现书稿存北京图书馆。下面全文录下“徐弘基传”：（《南明史纲</w:t>
      </w:r>
      <w:r>
        <w:rPr/>
        <w:t>·</w:t>
      </w:r>
      <w:r>
        <w:rPr/>
        <w:t>史料》上海人民出版社</w:t>
      </w:r>
      <w:r>
        <w:rPr/>
        <w:t>1994</w:t>
      </w:r>
      <w:r>
        <w:rPr/>
        <w:t>年版，第</w:t>
      </w:r>
      <w:r>
        <w:rPr/>
        <w:t>176</w:t>
      </w:r>
      <w:r>
        <w:rPr/>
        <w:t>页）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【徐弘基传】</w:t>
      </w:r>
    </w:p>
    <w:p>
      <w:pPr>
        <w:pStyle w:val="Normal"/>
        <w:bidi w:val="0"/>
        <w:ind w:firstLine="420"/>
        <w:rPr/>
      </w:pPr>
      <w:r>
        <w:rPr/>
        <w:t>徐弘基字绍公，明中山王徐达十世孙也。万历二十三年七月，袭封魏国公，佥书南京军府。三十五年，协守南京，领后府。三十七年四月，提督操江。天启四年，以疾辞任，加太子太保。崇祯十四年，复守南京，加太傅。甲申之变，南京诸臣迎立安宗，定议于弘基邸第。其后马士英、阮大铖乱朝政，弘基与之忤，因乞退休，以子允爵嗣封魏国公。弘光元年乙酉五月，南京不受，允爵出降，弘基率妻某氏及幼子文爵，遁迹于吴江之赵田袁崧家。崧字四履（一作四奇），尚宝少卿袁黄之孙，而高要令袁俨之子也。性忠傥，负奇气。见弘基貌魁岸，须长过腹，骨节珊然，日与村童牧竖徜徉阡陌间。因以匡复大义相劝勉，谓弘基位隆望重，举事必有成。弘基以为然。遂树帜招兵，得乡勇千数百人，而粮不继。乃建助饷之策，劝谕村庄富户。时有陆醇儒字季先者，松江人，家豪富。其弟某同客过邻村，弘基遣人要致之，坐厅事，抑之拜跪，谕以助饷，某坚不从。弘基拘之暗室中，困苦之，客脱归，报醇儒。醇儒悬重赏募兵，期破弘基，应者至。会镇南伯总兵黄蜚方屯兵淀泖间，与北师相持，而军纪不甚严肃。有别将田胜嘉，徘徊持两端，专事剽夺。醇儒以厚币乞兵于田，得三百人以来，遂乘夜袭赵田。先令健仆登室，入囚室，掖其弟出。乃悉兵进攻，尽焚袁氏室。得弘基眷属，杀而投诸湖。弘基持矛出，投分湖叶绍袁家。绍袁以为伪缚而致之陆。陆拴弘基于柳树，令士兵集鸟枪击毙之。弘基少之文爵，年十五。方被围时，登屋，发三矢，殪三人，已而被执，亦丛射死。时七月十五日也。后永历朝以弘基倡义遭难，追谥曰壮武，一作庄武云。从子仁爵，从鲁王以海于台州。王监国绍兴，以功封定南伯。江上师溃，扈王入海。永历八年甲午正月，从定西侯张名振功崇明，战于海岛，败绩，与郁离公子刘永锡同日死。弘基有女，为宁河王邓愈十一世孙文昌妻。文昌字汝言，隆武朝袭封定远侯，从大学士曾樱守福京。清兵陷景宁关，樱出走，依延平王成功于思明州；文昌慷慨绝吭死，年十九。弘基女少文昌二岁，先仰药卒。将死，谓文昌曰：“君母自辱，妾请先于地下待君。”闽人哀之，合葬于城北芙蓉山。</w:t>
      </w:r>
    </w:p>
    <w:p>
      <w:pPr>
        <w:pStyle w:val="Normal"/>
        <w:bidi w:val="0"/>
        <w:ind w:firstLine="420"/>
        <w:rPr/>
      </w:pPr>
      <w:r>
        <w:rPr/>
        <w:t>柳亚子曰：弘基事杂载吴蕃昌《三朝大事记》，施世杰《西戌杂记》，茅元铭《三藩总记》，陆云祥《甲乙义师本末》，而杨凤苞为掇拾成篇，见所撰《南疆逸史》跋第六首中。余复因之为斯传焉。自叶绍袁斥弘基为金陵大盗徐复，假称中山王裔；而诟袁崧，为比之匪人。其后吴伟业《绥寇纪略》虞渊沈中卷云，弘基率于弘光元年春，谥庄武。《明史</w:t>
      </w:r>
      <w:r>
        <w:rPr/>
        <w:t>·</w:t>
      </w:r>
      <w:r>
        <w:rPr/>
        <w:t>徐达传》，第言弘基率，谥庄武，子文爵嗣，明亡爵除，而不祥其卒年。功臣世表则云，文爵崇祯未袭，与伟业说不尽同。沈彤《吴江县志》又据《明史》以疑《大事记》。此亦一是非，彼亦一是非，信哉。顾杨氏引施世杰说，谓弘基在南都时，与马、阮忤退休，子文爵嗣公。而茅元铭则云，永明王闻弘基创义被害，赐谥庄武。及徐鼒《小腆纪年》，又谓弘基退休时，袭封者为子允爵，清兵至，出降；而文爵则殉赵田之难。所言似弗类虚构。吾乡分湖滨，有丛祠祀徐大将军，其塑像面血赤，怒目裂  ，须髯戟张。亡友沈昌眉以为即弘基遗爱，尝撰“徐中山王庙祀记”，其文甚祥瞻，惜求之未获，姑附见于此云。</w:t>
      </w:r>
    </w:p>
    <w:p>
      <w:pPr>
        <w:pStyle w:val="Normal"/>
        <w:bidi w:val="0"/>
        <w:ind w:firstLine="420"/>
        <w:rPr/>
      </w:pPr>
      <w:r>
        <w:rPr/>
        <w:t>这段分湖旧事，读来百感交集。一感于分湖多难，多少人死于罹难，了凡公之藏书楼，毁于一炬，对文化之摧残莫过于乱世。再感于分湖哀哀，多少义士，揭竿抗清，以文弱之躯，挡满清铁骑，义薄云天。又感先贤记史，秉笔直书，以求真相。若无长公贤丈之考据；恩树先辈之力辩；柳亚子为之立传，徐将军案终将沉没。《芦墟镇志》“袁四履、徐弘基”条，修订时可改：遇难为顺治二年</w:t>
      </w:r>
      <w:r>
        <w:rPr/>
        <w:t>1645</w:t>
      </w:r>
      <w:r>
        <w:rPr/>
        <w:t>年，死于明溃军乱枪。</w:t>
      </w:r>
    </w:p>
    <w:p>
      <w:pPr>
        <w:pStyle w:val="Normal"/>
        <w:bidi w:val="0"/>
        <w:ind w:firstLine="420"/>
        <w:rPr/>
      </w:pPr>
      <w:r>
        <w:rPr/>
        <w:t>此桩公案，虽有损天寥公清誉，想其时叶家埭，一介文士，一家之长，一群稚子，怎耐得住兵刀相向。此事不过月，天寥公便携子离开叶家埭，过着飘泊凄苦的岁月。自己落发为僧，一部《甲行日注》，一把遗民血泪，三年后，便在郁郁中谢世。但叶叶交辉的《午梦堂集》，在明末树起一座文学的丰碑，即使有一点瑕疵，无损其历史成就的辉煌。</w:t>
      </w:r>
    </w:p>
    <w:p>
      <w:pPr>
        <w:pStyle w:val="Normal"/>
        <w:bidi w:val="0"/>
        <w:ind w:firstLine="420"/>
        <w:rPr/>
      </w:pPr>
      <w:r>
        <w:rPr/>
        <w:t>分湖乡人，敬重徐将军举义抗清节气，建庙祭祀。推测在清初，为抗清遇难的徐将军建庙，当朝官员是绝对不允许，故托明初徐达灭蝗功德建庙。查中山王徐达年谱，亦无到分湖灭蝗纪实，而分湖纪念灭蝗功德有庄家圩大老爷刘将军。乡人当时建徐将军庙所托，为明智之举。所供徐将军，举鞭怒目的形象，乃还我河山的气概，沈长公、柳亚子的考证应为可信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2:00Z</dcterms:created>
  <dc:creator>王晟</dc:creator>
  <dc:description/>
  <dc:language>en-US</dc:language>
  <cp:lastModifiedBy>王晟</cp:lastModifiedBy>
  <dcterms:modified xsi:type="dcterms:W3CDTF">2019-01-15T08:4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