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420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黎里罗汉寺印象记</w:t>
      </w:r>
      <w:bookmarkEnd w:id="0"/>
    </w:p>
    <w:p>
      <w:pPr>
        <w:pStyle w:val="Normal"/>
        <w:bidi w:val="0"/>
        <w:ind w:firstLine="420"/>
        <w:rPr/>
      </w:pPr>
      <w:r>
        <w:rPr/>
        <w:t>张尚林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>一年一度的同学聚会，来自吴江、苏州、上海、四川、株洲等地的同学又一次碰了头，话题最多是黎里古镇的保护和开发，而且热门谈到了黎里的罗汉寺，让我勾起了在上初中时的一次日游罗汉寺的回忆。</w:t>
      </w:r>
    </w:p>
    <w:p>
      <w:pPr>
        <w:pStyle w:val="Normal"/>
        <w:bidi w:val="0"/>
        <w:ind w:firstLine="420"/>
        <w:rPr/>
      </w:pPr>
      <w:r>
        <w:rPr/>
        <w:t>罗汉寺座落在古镇黎里的西北角，与镇西城隍庙的禊湖相隔两岸、遥相呼应。在</w:t>
      </w:r>
      <w:r>
        <w:rPr/>
        <w:t>54</w:t>
      </w:r>
      <w:r>
        <w:rPr/>
        <w:t>年前的一个星期天的早晨，我与四位初中同学一起，瞒过了家长偷偷赶往向往已久的圣境—罗汉古刹，当初在寻常百姓眼里，罗汉寺是佛家之地，又是在远郊，是十分敬畏的圣地。传说罗汉寺里的僧人都有绝技本领，琴棋书画长拷短打，十八盘武艺件件皆能。其中林壁和尚，善画山水，淋漓泼墨，自然入妙。一天有一浙江人士请他画幅百鸟图。他将一大张宣纸搓成一团，放置在木架上，叫多个佣工漱口吐沫，作为水来磨墨。过了三天，，把团摊在地上，叫佣工持草鞋蘸墨，印纸到一百下，然后倾刻一笔一笔钩岀成百鸟，各具神态，无一雷同，人人称为神奇。还有寺院内有个守护老和尚，身材高大，练有一身武功本领，可轻身上墙，三、四个壮年汉子都敌不过他。实话实说，我们那时的初中生，真不如现在已步入的信息时代的青少年，没有他们见多识广，显得比较纯朴、憨厚，並还带有几份淘气和傻子气。特别前几天刚看过“古刹钟声”的反特片，给即将游览的罗汉寺，增添了一层蒙胧的神秘色彩。</w:t>
      </w:r>
    </w:p>
    <w:p>
      <w:pPr>
        <w:pStyle w:val="Normal"/>
        <w:bidi w:val="0"/>
        <w:ind w:firstLine="420"/>
        <w:rPr/>
      </w:pPr>
      <w:r>
        <w:rPr/>
        <w:t>我们首先在庙桥弄口集中，通过浒泾街上的石皮弄，往北七曲八弯经过留婴堂，走过一座石板小桥，</w:t>
      </w:r>
      <w:r>
        <w:rPr/>
        <w:t>(</w:t>
      </w:r>
      <w:r>
        <w:rPr/>
        <w:t>后查该桥称度生桥</w:t>
      </w:r>
      <w:r>
        <w:rPr/>
        <w:t>)</w:t>
      </w:r>
      <w:r>
        <w:rPr/>
        <w:t>，接下来就是一条逶迤的田埂，向北延伸直达罗汉寺山门前，只不过这田埂特别宽大，约有一米多宽、半米来高，上面有序铺着花岗岩条石，就是碰到下雨天，路人脚下也不会沾上烂泥玷污净土。远远眺望，只见那大雄宝殿的宏伟建筑，被周围郁郁葱葱的参天大树遮掩若隐若现，四周斑落黄色高高的围墙，加上阵阵香烟缭绕，显得更加高深莫测、蔚为大观，犹如仙境。</w:t>
      </w:r>
    </w:p>
    <w:p>
      <w:pPr>
        <w:pStyle w:val="Normal"/>
        <w:bidi w:val="0"/>
        <w:ind w:firstLine="420"/>
        <w:rPr/>
      </w:pPr>
      <w:r>
        <w:rPr/>
        <w:t>一共大约走了十多分钟，终于来到了山门前，不料隔着山门还有一条护城河</w:t>
      </w:r>
      <w:r>
        <w:rPr/>
        <w:t>(</w:t>
      </w:r>
      <w:r>
        <w:rPr/>
        <w:t>古代称为转河</w:t>
      </w:r>
      <w:r>
        <w:rPr/>
        <w:t>)</w:t>
      </w:r>
      <w:r>
        <w:rPr/>
        <w:t>横躺在门前，幸亏山门吊桥没有被吊起，正好放在河面上，我们轻手轻脚从桥上溜进了山门，当时还生怕象“反特片”中被看守望风的“大灰鹅”发现。山门不大，顶多十来平方，东西向的墙面上是两个是用色彩画上去的二大金刚韦驮菩萨。第二进是弥勒菩萨，只见他胸腹袒露，笑口常开。据《弥勒下生经》中说，他从兜率天宫下生此世界，在龙华树下继承释迦牟尼而成佛。世上有很多传说，他能帮助百姓逢凶化吉、祛除灾难，老少无欺，人见人爱。他的神坛不大，据说香火很旺。</w:t>
      </w:r>
    </w:p>
    <w:p>
      <w:pPr>
        <w:pStyle w:val="Normal"/>
        <w:bidi w:val="0"/>
        <w:ind w:firstLine="420"/>
        <w:rPr/>
      </w:pPr>
      <w:r>
        <w:rPr/>
        <w:t>跨出第二进的后门，豁然开朗，呈现在大家面前是一片开阔的场地，估计至少有二片篮球场之大，地面上鋪满的方砖，由于实在年岁太久，已经杂草丛生、满目疮痍，没有一块囫囵的，但丝毫不减当年那种豪华气派的排场。罗汉讲寺就座落在砖场北端中央，抬头望去，其屋顶统长挺拔有</w:t>
      </w:r>
      <w:r>
        <w:rPr/>
        <w:t>20</w:t>
      </w:r>
      <w:r>
        <w:rPr/>
        <w:t>多米之长，四只屋脊玲珑高挑，起码有三层楼房的高度，朝南正门屋檐下“大雄宝殿”四个楷书铿锵有力，其建筑格局与杭州灵隐寺相仿。在大殿的西侧一棵周围两人抱不住的千年银杏，慷慨地施展开有二层形如屋顶的枝叶，为大家避风遮雨，如到炎热的夏天，它又为大家送来一片清凉。在这古老的银杏树的四周，已有人用绳子精心地围了起来，也算是一种保护措施吧！走过银杏古树，一直往西方向在西侧的围墙上，开着三个双扇边门，边门外是沿河一条十多米左右宽的河岸，正对着边门一排至少五十米长的石河埠</w:t>
      </w:r>
      <w:r>
        <w:rPr/>
        <w:t>(</w:t>
      </w:r>
      <w:r>
        <w:rPr/>
        <w:t>俗称石驳岸</w:t>
      </w:r>
      <w:r>
        <w:rPr/>
        <w:t>)</w:t>
      </w:r>
      <w:r>
        <w:rPr/>
        <w:t>，更加显得气派得体，因为过去没有公路交通很不方便，远方来宾来客只能乘船前来烧香拜佛。后来罗汉寺成为当地的粮食仓库，在这宽广的淌水河埠上，可並排五、六只大船上下驳运粮食。在石河埠的边缘种上十来棵的百年黄杨、榉树，立在河堤上向西南向望去，禊湖和城隍庙尽收眼底。大雄宝殿的远近处，各种花草、葛藤和松柏树木错落有致美不胜收 ，寺内还有古梅，倩姿雅秀古朴，隆冬季节凌寒开放，芳香清幽，独领风情。清代墨客周齐来寺探梅尝花灵感突发，写下了“新晴恰好看梅天，疏影横斜古佛前。问是何人空色相，拈花一笑证臞禅”的诗句。</w:t>
      </w:r>
    </w:p>
    <w:p>
      <w:pPr>
        <w:pStyle w:val="Normal"/>
        <w:bidi w:val="0"/>
        <w:ind w:firstLine="420"/>
        <w:rPr/>
      </w:pPr>
      <w:r>
        <w:rPr/>
        <w:t>我们不禁为之窃窃私语轻声赞叹，突然在大殿转弯处传来一声咳嗽声，从东墙角来了一个老和尚，穿着一身已经退了色的袈裟，脚上穿着一双葛麻芒鞋，灰白色的胡须留得很长，看上去已超过</w:t>
      </w:r>
      <w:r>
        <w:rPr/>
        <w:t>70</w:t>
      </w:r>
      <w:r>
        <w:rPr/>
        <w:t>岁年纪，右手握着一串佛珠，那笑容可掬的脸给人一种和蔼可亲的感觉，我们立即放下心来。只见他微微鞠了一躬，轻声地说道：“几位小施主，我是本寺的住持，你们有何贵干？”可能我年龄俏大一点原因，所以当时不加思索很认真地抢先回答 ：“我们是趁星期天的机会特地前来白相的，请允许我们到处看看，行吗？”说明来意后，这位老僧非旦没有赶我们走 ，而且还领我们进入大雄宝殿参观。</w:t>
      </w:r>
    </w:p>
    <w:p>
      <w:pPr>
        <w:pStyle w:val="Normal"/>
        <w:bidi w:val="0"/>
        <w:ind w:firstLine="420"/>
        <w:rPr/>
      </w:pPr>
      <w:r>
        <w:rPr/>
        <w:t>随着一声“吱呀 ”声，他打开紧锁的落地长窗，我们跟着鱼贯而入，发觉屋顶上一阵“吱吱”的叫声，紧接着几只蝙蝠扑打着翅膀，在我们的头顶上空翩翩起舞不断盘旋，喔！宝殿因长期没有来过人，是我们打扰了它们。抬头望去，其屋顶结构象倒放的升箩，上面描金细作、色彩多样祥云飘逸的图案绚丽夺目，木梁雕刻精细装饰华丽，一樽金身如来大佛，长眼微闭、面容端庄慈祥，两手心向上</w:t>
      </w:r>
      <w:r>
        <w:rPr/>
        <w:t>(</w:t>
      </w:r>
      <w:r>
        <w:rPr/>
        <w:t>左手在上</w:t>
      </w:r>
      <w:r>
        <w:rPr/>
        <w:t>)</w:t>
      </w:r>
      <w:r>
        <w:rPr/>
        <w:t>叠放在胸下，顶天立地盘坐在大殿当中，从神坛起算至少也有</w:t>
      </w:r>
      <w:r>
        <w:rPr/>
        <w:t>20</w:t>
      </w:r>
      <w:r>
        <w:rPr/>
        <w:t>米的高度，因为大雄宝殿曾经当作粮食仓库，据参与过粮食助征人员回忆，当初粜谷的农民都用栲栳盛满稻谷掮在肩上，有时要用</w:t>
      </w:r>
      <w:r>
        <w:rPr/>
        <w:t>3</w:t>
      </w:r>
      <w:r>
        <w:rPr/>
        <w:t>条长跳板接起来往上堆放稻谷，但只不过在如来大佛的肩膀上而已。另外还有</w:t>
      </w:r>
      <w:r>
        <w:rPr/>
        <w:t>16</w:t>
      </w:r>
      <w:r>
        <w:rPr/>
        <w:t>樽罗汉分别座落在两边东西向的神坛上，据佛教记载方面了解到，其名为：宾度罗跋啰惰阇、迦诺迦伐蹉、迦诺迦跋厘堕阇、苏频陀、诺距罗、跋陀罗、迦理迦、伐阇罗弗多罗、戍博迦、半托迦、啰怙罗、那伽犀那、因揭陀、伐那婆斯、阿氏多、注荼半托迦，如外加上达摩多罗和布袋和尚为十八罗汉。罗汉们的高度，一般比正常大人略大一些，全身都是鎏金，听说每涂一次就要用掉几十斤的纯金，由于年隔已久，表面上已经严重氧化，但更加让人觉得古朴自然。每个罗汉人物，塑匠都能严格按照“立七、坐五、盘三”的比例塑造，脸容神态自如，驾轻就熟使用着自己的法器，动作姿势絮絮如生、活灵活现，表现出不同的人物的特征个性。在如来佛菩萨的供台上，盛放着虔诚香客的一些贡品和神签，听说求签能得到未卜先知，预先知晓今后的学业和前途，每人轮流求得一枚竹签，竹签上有毛笔写上的字，有人求的是上上签，也有下下签，我求的是罚灯油三斤，乘住持老和尚不注意，求签求得不中意的同学</w:t>
      </w:r>
      <w:r>
        <w:rPr/>
        <w:t>(</w:t>
      </w:r>
      <w:r>
        <w:rPr/>
        <w:t>包括我</w:t>
      </w:r>
      <w:r>
        <w:rPr/>
        <w:t>)</w:t>
      </w:r>
      <w:r>
        <w:rPr/>
        <w:t>，偷偷再换调一根签子，直到满意为止，当时确实感到也是一种乐趣。</w:t>
      </w:r>
    </w:p>
    <w:p>
      <w:pPr>
        <w:pStyle w:val="Normal"/>
        <w:bidi w:val="0"/>
        <w:ind w:firstLine="420"/>
        <w:rPr/>
      </w:pPr>
      <w:r>
        <w:rPr/>
        <w:t>在如来大佛背景后面，贴靠着观世音菩萨的塑像，有人叫望海观音，也有称呼鳌鱼观音、送子覌音。记得这是一樽立像，发髻高挑头戴天冠，面容清秀端庄，直鼻小口，双眼微闭，左手托着净瓶，右手拿着柳枝，宽松素洁的长衣广袖垂拂到脚下，微微露岀赤裸的双脚，稳稳踏在一条具大的鳌鱼背上，犹在大海里乘风破浪翻起了阵阵的浪花。在其左边站立一个紧抱小孩的善财童子，覌音菩萨神通广大，大慈大悲，拯救众生苦难，一旦人们碰到意想不到的困境的，甚至婚后一时膝下无子的，都会前来虔诚求救，渴望得到菩萨的保佑。</w:t>
      </w:r>
    </w:p>
    <w:p>
      <w:pPr>
        <w:pStyle w:val="Normal"/>
        <w:bidi w:val="0"/>
        <w:ind w:firstLine="420"/>
        <w:rPr/>
      </w:pPr>
      <w:r>
        <w:rPr/>
        <w:t>从大殿后门岀去向东，走过一座“围城战河”小桥，是一个规模很大的园子，只见一块块菜地被精翻细作，整整齐齐连成一片，青菜、卷心菜、茄子、长豆、萹豆、山芋等等数不胜数。在园子的四周种满百年青榉、黄榉，据说此类古树有三、四十棵之多，在靠东的围墙旁，排列着</w:t>
      </w:r>
      <w:r>
        <w:rPr/>
        <w:t>6</w:t>
      </w:r>
      <w:r>
        <w:rPr/>
        <w:t>、</w:t>
      </w:r>
      <w:r>
        <w:rPr/>
        <w:t>7</w:t>
      </w:r>
      <w:r>
        <w:rPr/>
        <w:t>只荷花大缸，上面有同样的荷花缸合放着，据说原来寺内的和尚就圆寂在里面。在菜园子靠北面有一个小型骨塔，说是将一些死掉的小狗小猫等丢在里面，和尚也可为这些生灵曾经超度，大概更主要是能使周围环境卫生一点吧。</w:t>
      </w:r>
    </w:p>
    <w:p>
      <w:pPr>
        <w:pStyle w:val="Normal"/>
        <w:bidi w:val="0"/>
        <w:ind w:firstLine="420"/>
        <w:rPr/>
      </w:pPr>
      <w:r>
        <w:rPr/>
        <w:t>最后，住持老和尚把我们带到生活区，当他推开大殿后方的一扇边门，真是别有洞天眼睛一亮，走进一个栖息养身的天地，一边是二层膳宿房，膳食房里还存放着两排饭桌，看上去能够集聚二、三十人一起用膳，望过去还是十分整洁，依稀看得见罗汉讲寺曾经的辉煌。宿舍和掸房并在一起，里面的油漆呈亮，一尘不染更加讲究。另一边是活动场地，在一棵大树下的石板凳上座下休息，在大树西角有一口好几百年的老井，井栏是用独结构的青石凿刻成的，住持老和尚还马上烧茶给我们喝，当初没有自来水，我们轮流帮他挑水，直到把日用水缸灌得满满的。因是正宗的杭州西湖龙井，或是老井的水质特别好，沏岀的茶特别香浓甘醇，也许我们已经折腾了半天实在口渴了。</w:t>
      </w:r>
    </w:p>
    <w:p>
      <w:pPr>
        <w:pStyle w:val="Normal"/>
        <w:bidi w:val="0"/>
        <w:ind w:firstLine="420"/>
        <w:rPr/>
      </w:pPr>
      <w:r>
        <w:rPr/>
        <w:t>谢过住持老人，在回家的路上，大家你一句我一句感受很深，人人非常激动，但说不岀一个道道来。尽管昔日曾经显赫一时的罗汉寺，现已荡然无存，但每当回想起来总是历历在目、记忆犹新，还有那热气腾腾的“杭州龙井”实在是回味无穷，直到现在我经常喝的还是龙井。</w:t>
      </w:r>
    </w:p>
    <w:p>
      <w:pPr>
        <w:pStyle w:val="Normal"/>
        <w:bidi w:val="0"/>
        <w:ind w:firstLine="420"/>
        <w:rPr/>
      </w:pPr>
      <w:r>
        <w:rPr/>
        <w:t>据清</w:t>
      </w:r>
      <w:r>
        <w:rPr/>
        <w:t>·</w:t>
      </w:r>
      <w:r>
        <w:rPr/>
        <w:t>《黎里志》记载，罗汉寺始建于西晋永熙元年</w:t>
      </w:r>
      <w:r>
        <w:rPr/>
        <w:t>(</w:t>
      </w:r>
      <w:r>
        <w:rPr/>
        <w:t>公元</w:t>
      </w:r>
      <w:r>
        <w:rPr/>
        <w:t>290</w:t>
      </w:r>
      <w:r>
        <w:rPr/>
        <w:t>年</w:t>
      </w:r>
      <w:r>
        <w:rPr/>
        <w:t>)</w:t>
      </w:r>
      <w:r>
        <w:rPr/>
        <w:t>，持有</w:t>
      </w:r>
      <w:r>
        <w:rPr/>
        <w:t>1728</w:t>
      </w:r>
      <w:r>
        <w:rPr/>
        <w:t>年的历史。而杭州灵隐寺根据《辞海》记载：“灵隐寺在浙江杭州市西湖西北灵隐山麓，东晋咸和六年（公元</w:t>
      </w:r>
      <w:r>
        <w:rPr/>
        <w:t>326</w:t>
      </w:r>
      <w:r>
        <w:rPr/>
        <w:t>年）始建，明重建。清康熙时曾改名云林寺。”建寺时间上，黎里镇罗汉寺要比杭州灵隐寺早</w:t>
      </w:r>
      <w:r>
        <w:rPr/>
        <w:t>36</w:t>
      </w:r>
      <w:r>
        <w:rPr/>
        <w:t>年，初名普同院，宋淳熙元年，宋孝宗赐额改称为罗汉讲寺。自宋以来，历遭兵燹，清康熙初，除大殿，山门外均重建，寺院广阔，殿宇雄伟，总共有山门、弥勒殿、天王殿、大雄宝殿，法堂、藏经楼、地藏殿、钟鼓楼、云水堂、闭关房、伙房等， 古树参天，曲径幽深，暮鼓晨钟，规模宏大，气势磅礴。为几十里方圆中著名的古刹，吸引各地远道而来的僧人信徒前往顶礼膜拜，高僧预期前来诵经交流。罗汉晓钟即成为黎川八景之一。</w:t>
      </w:r>
    </w:p>
    <w:p>
      <w:pPr>
        <w:pStyle w:val="Normal"/>
        <w:bidi w:val="0"/>
        <w:ind w:firstLine="420"/>
        <w:rPr/>
      </w:pPr>
      <w:r>
        <w:rPr/>
        <w:t>黎里罗汉寺毁于“文革”后期，从粮管所退休职工中了解到，大雄宝殿屋顶上的筒瓦及部分砖石，被杭州灵隐寺来人收购运走，殿中的如来佛塑像，被造反派用好几根麻绳接起来套在佛祖的上半身硬是扳倒在地，据说其头部就有栲栳之大，还有十八樽罗汉都被丢弃在靠东的“转河”里，现</w:t>
      </w:r>
      <w:r>
        <w:rPr/>
        <w:t>21</w:t>
      </w:r>
      <w:r>
        <w:rPr/>
        <w:t>号仓库底下，如今后开挖的话勿知能否复原？随着古镇保护开发的深入进行，黎里罗汉寺的重建已成了黎民百姓的迫切希望。事实也是，黎里罗汉讲寺比杭州灵隐寺建寺早</w:t>
      </w:r>
      <w:r>
        <w:rPr/>
        <w:t>36</w:t>
      </w:r>
      <w:r>
        <w:rPr/>
        <w:t>年，具有悠久的历史文化价值和优秀的建筑文化价值，值得研究，应该重建。如果希望成真，那黎里古镇又可增添一张亮丽的名片，国家将弥补一个遗憾和古文化的损失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2:00Z</dcterms:created>
  <dc:creator>王晟</dc:creator>
  <dc:description/>
  <dc:language>en-US</dc:language>
  <cp:lastModifiedBy>王晟</cp:lastModifiedBy>
  <dcterms:modified xsi:type="dcterms:W3CDTF">2019-01-15T08:4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