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20"/>
        <w:rPr>
          <w:sz w:val="28"/>
          <w:szCs w:val="28"/>
        </w:rPr>
      </w:pPr>
      <w:bookmarkStart w:id="0" w:name="_GoBack"/>
      <w:r>
        <w:rPr>
          <w:sz w:val="28"/>
          <w:szCs w:val="28"/>
        </w:rPr>
        <w:t>泥土旧事</w:t>
      </w:r>
      <w:bookmarkEnd w:id="0"/>
    </w:p>
    <w:p>
      <w:pPr>
        <w:pStyle w:val="Normal"/>
        <w:bidi w:val="0"/>
        <w:ind w:firstLine="420"/>
        <w:rPr/>
      </w:pPr>
      <w:r>
        <w:rPr/>
        <w:t>黄雪琪</w:t>
      </w:r>
    </w:p>
    <w:p>
      <w:pPr>
        <w:pStyle w:val="Normal"/>
        <w:bidi w:val="0"/>
        <w:ind w:firstLine="420"/>
        <w:rPr/>
      </w:pPr>
      <w:r>
        <w:rPr/>
      </w:r>
    </w:p>
    <w:p>
      <w:pPr>
        <w:pStyle w:val="Normal"/>
        <w:bidi w:val="0"/>
        <w:ind w:firstLine="420"/>
        <w:rPr/>
      </w:pPr>
      <w:r>
        <w:rPr/>
        <w:t>我从小生长在农村，又长期生活在农村。一九八四年我家分到责任田、口粮田和饲料田，一共</w:t>
      </w:r>
      <w:r>
        <w:rPr/>
        <w:t>5.9</w:t>
      </w:r>
      <w:r>
        <w:rPr/>
        <w:t>亩，长年、长期跟泥土打交道。所以，我对泥土有着深深的感情。</w:t>
      </w:r>
    </w:p>
    <w:p>
      <w:pPr>
        <w:pStyle w:val="Normal"/>
        <w:bidi w:val="0"/>
        <w:ind w:firstLine="420"/>
        <w:rPr/>
      </w:pPr>
      <w:r>
        <w:rPr/>
        <w:t>在过去长期贫困的岁月和落后的生产方式年代里。农民是离不开泥土的，一年</w:t>
      </w:r>
      <w:r>
        <w:rPr/>
        <w:t>365</w:t>
      </w:r>
      <w:r>
        <w:rPr/>
        <w:t>天里、农民几乎每天都在泥土里刨食。他们面朝黄土、背朝天，辛勤地劳动，把汗水洒进泥土里，也把希望洒进泥土里。春种秋收，夏耕冬藏，一年又一年地在土地里耕种，收获了稻谷、麦子、油菜籽、瓜果和蔬菜。因此，他们感到脚踏泥土是很踏实的。因为泥土丰富了他们的餐桌，增加收入，也充实他们的生活。其实，泥土除了耕种以外，还能派好多用场。这些虽然是陈年旧事，很有必要记录下来。因为，现在基本上在农村里已经消逝。</w:t>
      </w:r>
    </w:p>
    <w:p>
      <w:pPr>
        <w:pStyle w:val="Normal"/>
        <w:bidi w:val="0"/>
        <w:ind w:firstLine="420"/>
        <w:rPr/>
      </w:pPr>
      <w:r>
        <w:rPr/>
      </w:r>
    </w:p>
    <w:p>
      <w:pPr>
        <w:pStyle w:val="Normal"/>
        <w:bidi w:val="0"/>
        <w:ind w:firstLine="420"/>
        <w:rPr/>
      </w:pPr>
      <w:r>
        <w:rPr/>
        <w:tab/>
        <w:t xml:space="preserve">                                                </w:t>
      </w:r>
      <w:r>
        <w:rPr/>
        <w:t>泥墙草顶房</w:t>
      </w:r>
    </w:p>
    <w:p>
      <w:pPr>
        <w:pStyle w:val="Normal"/>
        <w:bidi w:val="0"/>
        <w:ind w:firstLine="420"/>
        <w:rPr/>
      </w:pPr>
      <w:r>
        <w:rPr/>
      </w:r>
    </w:p>
    <w:p>
      <w:pPr>
        <w:pStyle w:val="Normal"/>
        <w:bidi w:val="0"/>
        <w:ind w:firstLine="420"/>
        <w:rPr/>
      </w:pPr>
      <w:r>
        <w:rPr/>
        <w:t>过去，在江南农村里、泥墙房屋占据着一定的比例。象有些村子在战争年代，农民的房子被烧毁比较多，房子烧毁以后，为了解决居住的问题，但又没有钱买砖瓦，于是用最为省钱的方法，取泥筑墙来建造房屋。</w:t>
      </w:r>
    </w:p>
    <w:p>
      <w:pPr>
        <w:pStyle w:val="Normal"/>
        <w:bidi w:val="0"/>
        <w:ind w:firstLine="420"/>
        <w:rPr/>
      </w:pPr>
      <w:r>
        <w:rPr/>
        <w:t>还有一些泥土墙房屋是解放以前苏北农村里的农民，一家人划一条小木船来到江南，还有来自浙江绍兴、温州等地的灾民，一家人拖儿带女，挑一副箩筐来到村里后，首先要解决的是居住问题，于是就选择一块土地，挖土取泥建房，房子建好以后，一家人就可以安顿下来。</w:t>
      </w:r>
    </w:p>
    <w:p>
      <w:pPr>
        <w:pStyle w:val="Normal"/>
        <w:bidi w:val="0"/>
        <w:ind w:firstLine="420"/>
        <w:rPr/>
      </w:pPr>
      <w:r>
        <w:rPr/>
        <w:t>平望村联合村，沿公路有一个村名为“破浜里”，这个自然村靠</w:t>
      </w:r>
      <w:r>
        <w:rPr/>
        <w:t>318</w:t>
      </w:r>
      <w:r>
        <w:rPr/>
        <w:t>国道，在日寇侵略时，村里被烧毁房屋有一半。农民房屋被烧以后，就得挖土取泥筑墙，用竹子当椽子，稻草当瓦，谜语“空心椽子线条瓦”，迷底就是草房。用稻草盖的房日久以后就成褐灰色，远远望去觉得很破旧，于是自然村名渐渐地被称呼习惯为“破浜里”。</w:t>
      </w:r>
    </w:p>
    <w:p>
      <w:pPr>
        <w:pStyle w:val="Normal"/>
        <w:bidi w:val="0"/>
        <w:ind w:firstLine="420"/>
        <w:rPr/>
      </w:pPr>
      <w:r>
        <w:rPr/>
        <w:t>在上个世纪六、七十年代，生产队建仓库、建集体猪棚都建泥土草顶房。当时，生产队里选择好地基以后，挖土取泥建草棚，我也多次参加，亲身经历了建草棚的过程。</w:t>
      </w:r>
    </w:p>
    <w:p>
      <w:pPr>
        <w:pStyle w:val="Normal"/>
        <w:bidi w:val="0"/>
        <w:ind w:firstLine="420"/>
        <w:rPr/>
      </w:pPr>
      <w:r>
        <w:rPr/>
        <w:t>筑泥墙时，先取两块长约两公尺，宽五十公分左右的木板和一头一块四十五公分宽和不到五十公分高的顶板，两块木板下面头尾各插上一块有榫孔的木棍，两根木棍插入榫孔里，上面再按一根有榫孔的横档各插入木棍，就能使两块木板固定下来，形成一个长方形的木框，往木框里倒入挖起来的泥，两旁站着手持粗木棍或石夯柱的人，将倒在木框里的泥土不停地夯实，不停地连接加高，一般几天后，四周泥墙就筑好了，在筑泥的过程中，要留出装门和装窗的空隙。</w:t>
      </w:r>
    </w:p>
    <w:p>
      <w:pPr>
        <w:pStyle w:val="Normal"/>
        <w:bidi w:val="0"/>
        <w:ind w:firstLine="420"/>
        <w:rPr/>
      </w:pPr>
      <w:r>
        <w:rPr/>
        <w:t>泥墙上面架着三角形的用毛竹扎的梁和木衍条，上面盖着一番番草晓，几天时间，新房就盖好了。装上门窗以后，比较考究的户泥墙的内壁涂上雪白的石灰水，增加屋内的亮度和整洁，在顶上草晓里割开一个口子镶上一块玻璃，开一个天窗，阳光透过玻璃照射到屋子里，屋内就会变得更加明亮一些。</w:t>
      </w:r>
    </w:p>
    <w:p>
      <w:pPr>
        <w:pStyle w:val="Normal"/>
        <w:bidi w:val="0"/>
        <w:ind w:firstLine="420"/>
        <w:rPr/>
      </w:pPr>
      <w:r>
        <w:rPr/>
        <w:t>虽然草房低矮潮湿，但由于泥墙比较厚实，屋面用稻草盖，也比较厚实，因而，泥墙草顶房，也有其保温的性能的优点，优于砖瓦房。因此，泥墙草顶房具有冬暖夏凉的特点。现在农村里已经看不到泥墙草顶房子了。</w:t>
      </w:r>
    </w:p>
    <w:p>
      <w:pPr>
        <w:pStyle w:val="Normal"/>
        <w:bidi w:val="0"/>
        <w:ind w:firstLine="420"/>
        <w:rPr/>
      </w:pPr>
      <w:r>
        <w:rPr/>
      </w:r>
    </w:p>
    <w:p>
      <w:pPr>
        <w:pStyle w:val="Normal"/>
        <w:bidi w:val="0"/>
        <w:ind w:firstLine="420"/>
        <w:rPr/>
      </w:pPr>
      <w:r>
        <w:rPr/>
        <w:t xml:space="preserve">                                                 </w:t>
      </w:r>
      <w:r>
        <w:rPr/>
        <w:t>泥土灶</w:t>
      </w:r>
    </w:p>
    <w:p>
      <w:pPr>
        <w:pStyle w:val="Normal"/>
        <w:bidi w:val="0"/>
        <w:ind w:firstLine="420"/>
        <w:rPr/>
      </w:pPr>
      <w:r>
        <w:rPr/>
      </w:r>
    </w:p>
    <w:p>
      <w:pPr>
        <w:pStyle w:val="Normal"/>
        <w:bidi w:val="0"/>
        <w:ind w:firstLine="420"/>
        <w:rPr/>
      </w:pPr>
      <w:r>
        <w:rPr/>
        <w:t>泥土灶是过去农民家里比较普遍使用的一种生火做饭、炒菜、烧开水的必备设施。由于建造泥土灶不需要用钱来购买建筑材料，受到广大农民尤其是经济困难农民的欢迎。</w:t>
      </w:r>
    </w:p>
    <w:p>
      <w:pPr>
        <w:pStyle w:val="Normal"/>
        <w:bidi w:val="0"/>
        <w:ind w:firstLine="420"/>
        <w:rPr/>
      </w:pPr>
      <w:r>
        <w:rPr/>
        <w:t>农民在建造泥土灶时，挑一副竹筐，从田里用铁搭垦来泥块挑回家里，用泥块垒成一个圆形的灰坑和灶心，在圆形的灰坑外，再用泥土从下到上，一层层地垒成一个略成半圆形的灶台，边垒泥时用工具敲打，使泥块上下之间衔接结实，有利于加固灶壁，使泥块经过敲打后变得比较光滑，增加美观。灶山一般是用土坯砌成的烟道连接烟囱。灶山上主要用于供奉灶神的香炉、蜡烛、蜡钎等祭具，灶山下面是锅台。</w:t>
      </w:r>
    </w:p>
    <w:p>
      <w:pPr>
        <w:pStyle w:val="Normal"/>
        <w:bidi w:val="0"/>
        <w:ind w:firstLine="420"/>
        <w:rPr/>
      </w:pPr>
      <w:r>
        <w:rPr/>
        <w:t>一般人家在锅台上安两只大的铁锅，在两只大铁锅中间的上方安上一只小铁锅，主要利用灶坑里的余火、被空气吸进烟囱里的余火和热烟，将小铁锅里的水烧开、温热。</w:t>
      </w:r>
    </w:p>
    <w:p>
      <w:pPr>
        <w:pStyle w:val="Normal"/>
        <w:bidi w:val="0"/>
        <w:ind w:firstLine="420"/>
        <w:rPr/>
      </w:pPr>
      <w:r>
        <w:rPr/>
        <w:t>两只铁锅的外侧，用捡来的碎砖块打碎，碾压成砖粉以后，用水将砖粉拌匀成糊状，平摊在灶台外侧面上，经过几次碾压以后，灶台就变的非常光滑平整，还微微散发着青灰色的光亮，待干结以后，灶台上就可以放置碗、盒、砧板等，切菜等可以在灶台上进行，从锅里盛起来的饭菜可以暂时放置在灶台上。考究点的人家，灶山上都用石灰水刷几遍，待石灰水干了以后，可以画上锦锂鱼、莲藕等花卉，写上“招财进宝”、“日进金斗”等吉利的话语、词汇。灶台下的灶膛外壁也用石灰水刷白，待石灰水干了以后，也画上黑色的云彩和水纹的图案。</w:t>
      </w:r>
    </w:p>
    <w:p>
      <w:pPr>
        <w:pStyle w:val="Normal"/>
        <w:bidi w:val="0"/>
        <w:ind w:firstLine="420"/>
        <w:rPr/>
      </w:pPr>
      <w:r>
        <w:rPr/>
        <w:t>过去的江南农村，每到饭点，但见炊烟袅袅，一副恬静祥和的水乡美景。改革开放以后，随着农民经济收入的增加，生活水平的提高，农家土灶除了灶心毛灰坑用泥土筑砌以外，其余都用砖砌了。用砖可以增强灶头的牢固度，用砖砌的灶头、灶山都贴着各种吉祥图案文字的瓷砖。下面的灶台上也都贴着光洁牢固厚实的白瓷砖，使原来的泥土灶变得更加美观，也更加坚固实用。</w:t>
      </w:r>
    </w:p>
    <w:p>
      <w:pPr>
        <w:pStyle w:val="Normal"/>
        <w:bidi w:val="0"/>
        <w:ind w:firstLine="420"/>
        <w:rPr/>
      </w:pPr>
      <w:r>
        <w:rPr/>
        <w:t>时下，随着时代的发展，农民烧饭、烧水、炒菜都用上比灶头更为省时、省力的液化气、电子炉、电水壶、微波炉等这些现代化的灶具，替代了占据房屋空间大，烧火做饭时不能离开的传统灶头。农家灶在目前的农村里已经渐渐地消失了。</w:t>
      </w:r>
    </w:p>
    <w:p>
      <w:pPr>
        <w:pStyle w:val="Normal"/>
        <w:bidi w:val="0"/>
        <w:ind w:firstLine="420"/>
        <w:rPr/>
      </w:pPr>
      <w:r>
        <w:rPr/>
      </w:r>
    </w:p>
    <w:p>
      <w:pPr>
        <w:pStyle w:val="Normal"/>
        <w:bidi w:val="0"/>
        <w:ind w:firstLine="420"/>
        <w:rPr/>
      </w:pPr>
      <w:r>
        <w:rPr/>
        <w:t xml:space="preserve">                                                   </w:t>
      </w:r>
      <w:r>
        <w:rPr/>
        <w:t>泥潭</w:t>
      </w:r>
    </w:p>
    <w:p>
      <w:pPr>
        <w:pStyle w:val="Normal"/>
        <w:bidi w:val="0"/>
        <w:ind w:firstLine="420"/>
        <w:rPr/>
      </w:pPr>
      <w:r>
        <w:rPr/>
      </w:r>
    </w:p>
    <w:p>
      <w:pPr>
        <w:pStyle w:val="Normal"/>
        <w:bidi w:val="0"/>
        <w:ind w:firstLine="420"/>
        <w:rPr/>
      </w:pPr>
      <w:r>
        <w:rPr/>
        <w:t>在漫长的农耕时代里，农民种田要获得丰收，增施肥料是主要措施。“肥是农家宝，种田少不了”，“肥多才能粮多”，这些种田人的老话，一代代，不知传承了多少代。粮多了，农民才能吃饱，吃饱了，生活才踏实。然而，过去农民种田没有化肥，直至上个世纪六十年代以后，才有少的可怜的非常少量的化肥供应。种田的肥料，就靠农民农闲时积聚起来的草、泥等有机肥。泥潭是囤积肥料的主要工具。我曾参与了无数次的摇船去河荡里罱河泥、开挖泥潭用于存储囤聚河泥的农活经历。</w:t>
      </w:r>
    </w:p>
    <w:p>
      <w:pPr>
        <w:pStyle w:val="Normal"/>
        <w:bidi w:val="0"/>
        <w:ind w:firstLine="420"/>
        <w:rPr/>
      </w:pPr>
      <w:r>
        <w:rPr/>
        <w:t>干河泥潭是在靠河港边上的田块，在田块上面用铁搭将泥垦起来，筑成方形或长方形的泥潭，垒上</w:t>
      </w:r>
      <w:r>
        <w:rPr/>
        <w:t>50</w:t>
      </w:r>
      <w:r>
        <w:rPr/>
        <w:t>公分至</w:t>
      </w:r>
      <w:r>
        <w:rPr/>
        <w:t>80</w:t>
      </w:r>
      <w:r>
        <w:rPr/>
        <w:t>公分的高度，太多了会容易倒塌。靠圩岸的边上有一条泥沟连着河港上的叉子，罱泥船罱满河泥以后，将船停靠在河泥叉子下方，由罱泥的男劳力用泥勺将船内的河泥一勺勺地舀起来，倒入河泥叉子里，流向田块的河泥潭里，由于河泥潭是架空在田块之上的，虽然，每天从河荡里的河泥不断地充实到泥潭里，然而，架空在泥潭里，水份会不断地渗出来，直至潭满，不再往泥潭里注入河泥。</w:t>
      </w:r>
    </w:p>
    <w:p>
      <w:pPr>
        <w:pStyle w:val="Normal"/>
        <w:bidi w:val="0"/>
        <w:ind w:firstLine="420"/>
        <w:rPr/>
      </w:pPr>
      <w:r>
        <w:rPr/>
        <w:t>在风和阳光的作用下，泥潭里的烂泥就会干起来，大约存放个把月左右，就成了干河泥，就可以用铁搭垦，装入竹筐，挑到大田里，用作水稻的基肥。在农业学大寨时，普遍推广柴泥潭。那个时候，农村里为了多收粮食，一块田，一年要种一茬双季早稻，又种一茬双季晚稻和一茬麦菜。种田要肥料，那时又没有多少化肥供应，就靠积肥来解决种田的肥料。柴泥潭就是当年推广的积肥方式。那时候通过层层召开柴泥潭现场会、社员大会，把柴泥潭这一主要的积肥方式普及推广到村村队队。</w:t>
      </w:r>
    </w:p>
    <w:p>
      <w:pPr>
        <w:pStyle w:val="Normal"/>
        <w:bidi w:val="0"/>
        <w:ind w:firstLine="420"/>
        <w:rPr/>
      </w:pPr>
      <w:r>
        <w:rPr/>
        <w:t>柴泥潭是在田块里往下挖一个潭，把挖起来的泥垒在三面，一面是田埂，用作挑泥、挑柴、挑单的通道。</w:t>
      </w:r>
    </w:p>
    <w:p>
      <w:pPr>
        <w:pStyle w:val="Normal"/>
        <w:bidi w:val="0"/>
        <w:ind w:firstLine="420"/>
        <w:rPr/>
      </w:pPr>
      <w:r>
        <w:rPr/>
        <w:t>柴泥潭一般也是长方形或四方形，垒在田面上的泥块高一般在</w:t>
      </w:r>
      <w:r>
        <w:rPr/>
        <w:t>30</w:t>
      </w:r>
      <w:r>
        <w:rPr/>
        <w:t>公分左右。因为，高出田面的水会渗漏掉。那时普遍要求两块田一只柴泥潭，田埂旁边挖一条小沟，将从河荡里罱上来的河泥，用一个泥耙推送到小田埂的远处，窖柴河泥的人，可以随处将沟里的河泥舀起来，倒入柴河泥潭里，柴泥潭里铺上一层稻草后浇上河泥，再铺上一层青草、南瓜藤之类鲜活青草，再浇上一项河泥，其间人跳入潭里不停地踩踏，使河泥、青草、稻草拌和的更加均匀，在泥潭的最上面浇上一层厚厚的河泥。几天过后，柴泥潭就会发酵腐烂。有时，还将柴泥潭里的泥草柴扒起来，放在泥潭上面的埂上，再往柴泥潭里添加青草，这样青草加多了以后，可以加速腐烂，有利提高柴河泥的肥力。在一般情况下，柴泥潭用的河泥都用粪桶在河岸边的河泥坑舀起来，装入粪桶里，挑到田块所需的柴泥潭旁，如果一片片田里柴泥潭一只连一只，数量比较多，就用开沟推河泥的方法，省去了用劳力挑沉重河泥担的农活。</w:t>
      </w:r>
    </w:p>
    <w:p>
      <w:pPr>
        <w:pStyle w:val="Normal"/>
        <w:bidi w:val="0"/>
        <w:ind w:firstLine="420"/>
        <w:rPr/>
      </w:pPr>
      <w:r>
        <w:rPr/>
        <w:t>上个世纪八十年代中期，实行了家庭联产责任制，旱泥潭、柴泥潭就全部取消了。主要是那个时候，化肥的供应量增多了，再加上家家户户都养猪，有机肥也多了。加上取消了双季稻，光种单季稻，田里所施的化肥比起双季稻来要少了许多。</w:t>
      </w:r>
    </w:p>
    <w:p>
      <w:pPr>
        <w:pStyle w:val="Normal"/>
        <w:bidi w:val="0"/>
        <w:ind w:firstLine="420"/>
        <w:rPr/>
      </w:pPr>
      <w:r>
        <w:rPr/>
        <w:t>泥土的旧事在过去还有泥墩、泥坝、泥沟等许多，不再赘述。</w:t>
      </w:r>
    </w:p>
    <w:p>
      <w:pPr>
        <w:pStyle w:val="Normal"/>
        <w:widowControl w:val="false"/>
        <w:bidi w:val="0"/>
        <w:jc w:val="both"/>
        <w:rPr/>
      </w:pPr>
      <w:r>
        <w:rPr/>
      </w:r>
    </w:p>
    <w:sectPr>
      <w:type w:val="nextPage"/>
      <w:pgSz w:w="11906" w:h="16838"/>
      <w:pgMar w:left="1587" w:right="1474" w:gutter="0" w:header="0" w:top="1928"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43:00Z</dcterms:created>
  <dc:creator>王晟</dc:creator>
  <dc:description/>
  <dc:language>en-US</dc:language>
  <cp:lastModifiedBy>王晟</cp:lastModifiedBy>
  <dcterms:modified xsi:type="dcterms:W3CDTF">2019-01-15T08:4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