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一次误入“史”途的砚遇</w:t>
      </w:r>
      <w:bookmarkEnd w:id="0"/>
    </w:p>
    <w:p>
      <w:pPr>
        <w:pStyle w:val="Normal"/>
        <w:bidi w:val="0"/>
        <w:ind w:firstLine="420"/>
        <w:rPr/>
      </w:pPr>
      <w:r>
        <w:rPr/>
        <w:t>陈良</w:t>
      </w:r>
    </w:p>
    <w:p>
      <w:pPr>
        <w:pStyle w:val="Normal"/>
        <w:bidi w:val="0"/>
        <w:ind w:firstLine="420"/>
        <w:rPr/>
      </w:pPr>
      <w:r>
        <w:rPr/>
      </w:r>
    </w:p>
    <w:p>
      <w:pPr>
        <w:pStyle w:val="Normal"/>
        <w:bidi w:val="0"/>
        <w:ind w:firstLine="420"/>
        <w:rPr/>
      </w:pPr>
      <w:r>
        <w:rPr/>
        <w:t>对文史我有一种天生的亲近。记得高中的历史课，是我为数不多认真听讲的课程之一。在大学，我爱好文史，却无缘涉足其间，因为学的是财会专业。</w:t>
      </w:r>
    </w:p>
    <w:p>
      <w:pPr>
        <w:pStyle w:val="Normal"/>
        <w:bidi w:val="0"/>
        <w:ind w:firstLine="420"/>
        <w:rPr/>
      </w:pPr>
      <w:r>
        <w:rPr/>
        <w:t>毕业后，工作单位在平望。有宿舍，但一般不住。每天往来于黎里到平望的小路上，骑着自行车，看尽江南农村景色。每天同样的路线让我观察起周边的一些事物，包括墙边，电线杆上的黑广告，不久便琢磨出一篇《向黑色污染宣战》的小文，并且悄悄地投寄到了《吴江日报》，过几天还真刊登出来了。当我拿到</w:t>
      </w:r>
      <w:r>
        <w:rPr/>
        <w:t>12</w:t>
      </w:r>
      <w:r>
        <w:rPr/>
        <w:t>元的稿费和报纸时，还在我老爸面前显摆了一番。而后再写的稿子就如石沉大海，杳无音讯了，着实打击了我走近文学路的梦想，且对文史的兴趣大不如前，而对砚台的收藏兴趣却日增月升，乐此不疲，慢慢也收集了不少砚台。</w:t>
      </w:r>
    </w:p>
    <w:p>
      <w:pPr>
        <w:pStyle w:val="Normal"/>
        <w:bidi w:val="0"/>
        <w:ind w:firstLine="420"/>
        <w:rPr/>
      </w:pPr>
      <w:r>
        <w:rPr/>
        <w:t>初涉此道，收藏无方向。中国收藏品目繁多，历史又长，就是同一门类，也是数量庞大，想有所小成，必须要有专题。</w:t>
      </w:r>
    </w:p>
    <w:p>
      <w:pPr>
        <w:pStyle w:val="Normal"/>
        <w:bidi w:val="0"/>
        <w:ind w:firstLine="420"/>
        <w:rPr/>
      </w:pPr>
      <w:r>
        <w:rPr/>
        <w:t>那年恰逢古镇开发，我萌生了要写一篇有关古镇黎里和古砚文章的想法。要写文，史先行。首先要找一些相关的文史资料，李海珉老师的《古镇黎里》便出现在我面前。我仔细阅读了这本书，果不其然，我在中秋显宝一章中找到了有关黎里八大姓之一李氏显宝文房四宝的相关史实，并在《吴江风情》一书中得到佐证。李厅的中秋砚展犹如一串火花照亮了我面前的收藏路，使我认请并坚定了在砚台收藏的方向——砚史和地方砚。此后我收遗补缺，多年苦觅终有小成。砚史方面收有从远古的研磨器到汉唐宋元清，各时代砚式几无断代，俨然一部小型的中华砚史；地方砚种古籍记载的约有</w:t>
      </w:r>
      <w:r>
        <w:rPr/>
        <w:t>200</w:t>
      </w:r>
      <w:r>
        <w:rPr/>
        <w:t>种，我收藏有</w:t>
      </w:r>
      <w:r>
        <w:rPr/>
        <w:t>140</w:t>
      </w:r>
      <w:r>
        <w:rPr/>
        <w:t>余种。我的小目标就是：有朝一日，中秋显宝活动中砚展能在李厅重现。但此时的黎里中秋显宝还似待字闺中半遮面，我更多的是憧憬而已。</w:t>
      </w:r>
    </w:p>
    <w:p>
      <w:pPr>
        <w:pStyle w:val="Normal"/>
        <w:bidi w:val="0"/>
        <w:ind w:firstLine="420"/>
        <w:rPr/>
      </w:pPr>
      <w:r>
        <w:rPr/>
        <w:t>2012</w:t>
      </w:r>
      <w:r>
        <w:rPr/>
        <w:t>年黎里中秋显宝获准成为苏州市级非物质文化遗产项目。李海珉老师为非遗传承人。</w:t>
      </w:r>
      <w:r>
        <w:rPr/>
        <w:t>2014</w:t>
      </w:r>
      <w:r>
        <w:rPr/>
        <w:t>在李海珉老师的帮助下，我的砚台展作为古镇黎里恢复中秋显宝风俗后的首次活动，开始了它的试水之旅。而此时，黎里的中秋显宝传统在距它最后一次举办时（</w:t>
      </w:r>
      <w:r>
        <w:rPr/>
        <w:t>1948</w:t>
      </w:r>
      <w:r>
        <w:rPr/>
        <w:t>年）已时隔</w:t>
      </w:r>
      <w:r>
        <w:rPr/>
        <w:t>60</w:t>
      </w:r>
      <w:r>
        <w:rPr/>
        <w:t>多年。我在藏砚中精选了</w:t>
      </w:r>
      <w:r>
        <w:rPr/>
        <w:t>60</w:t>
      </w:r>
      <w:r>
        <w:rPr/>
        <w:t>方，组成一个微型的中华砚史展。砚台展从一个侧面反映出古镇黎里深厚的文化底蕴。展出后，获得了各方好评，广东、山东，浙江的砚友闻讯而至。刚加入的吴江文友团也齐来捧场，而作为文友亲属前来的吴江区政协文史委主任凌龙华观展后即拍板为我预留版面，让我在《吴江文史资料》上发表有关藏砚文章，令我喜悦感动。这是我和《吴江文史资料》的首次相约，也是一次让我误入“史”途的砚遇。</w:t>
      </w:r>
    </w:p>
    <w:p>
      <w:pPr>
        <w:pStyle w:val="Normal"/>
        <w:bidi w:val="0"/>
        <w:ind w:firstLine="420"/>
        <w:rPr/>
      </w:pPr>
      <w:r>
        <w:rPr/>
        <w:t>此后我重拾旧趣。在收藏砚台同时，还用心搜集乡邦文献，走上了业余文史写作之路。我觉得古镇历史悠久，文脉广厚，先贤的史料还有待于人们去深入挖掘。古镇历史上的一些事件还有待有人去解释、求正，这些工作有助于古镇的保护。而《吴江文史资料》恰能提供这样的平台，为我的文史写作创造了一个极好的学习应用机会。当然在其中我也得到了文史专家李海珉老师和文史委凌龙华主任等人的不吝指点，使我在写作上有了长足的进步。文章除了在《吴江文史资料》刊用外，还在《苏州日报》、《苏州城市商报》、《吴江文艺》及区档案局的《吴江通》刊出。并于</w:t>
      </w:r>
      <w:r>
        <w:rPr/>
        <w:t>2015</w:t>
      </w:r>
      <w:r>
        <w:rPr/>
        <w:t>年加入了吴江政协文史委特约作者之列。</w:t>
      </w:r>
    </w:p>
    <w:p>
      <w:pPr>
        <w:pStyle w:val="Normal"/>
        <w:bidi w:val="0"/>
        <w:ind w:firstLine="420"/>
        <w:rPr/>
      </w:pPr>
      <w:r>
        <w:rPr/>
        <w:t>在多年的文史写作中，我对如何写好文史文章有了新的认识，这就是袖手于前，始能疾书。袖手于前就是在动笔之前，必须做好准备工作，包括查找有关资料。有话说的好“巧妇难为无米之炊”，文史写作上的“米”就是确实的史料。文史写作不是故事散文，可以海阔凭鱼跃，天高任鸟飞。它只能在有限的史实范围内，据实说话。文史写作不易，难就难在史料不易得。我在其间经历了三步曲，逐步成长。</w:t>
      </w:r>
    </w:p>
    <w:p>
      <w:pPr>
        <w:pStyle w:val="Normal"/>
        <w:bidi w:val="0"/>
        <w:ind w:firstLine="420"/>
        <w:rPr/>
      </w:pPr>
      <w:r>
        <w:rPr/>
        <w:t>第一步就是在现有的资料上炒冷饭，运用原有的资料，采用不同的角度来撰写相关文章，如发表在苏州日报的《古镇走出的民国秘书》和《黎花砚舍说藏砚》（</w:t>
      </w:r>
      <w:r>
        <w:rPr/>
        <w:t>2014</w:t>
      </w:r>
      <w:r>
        <w:rPr/>
        <w:t>《吴江文史资料》）。这些资料原来都有，但从我的角度来重新写，给人的感觉就是新奇。要吸引读者，一定要有新招。</w:t>
      </w:r>
    </w:p>
    <w:p>
      <w:pPr>
        <w:pStyle w:val="Normal"/>
        <w:bidi w:val="0"/>
        <w:ind w:firstLine="420"/>
        <w:rPr/>
      </w:pPr>
      <w:r>
        <w:rPr/>
        <w:t>第二步当然就是挖掘新史料，好在自己是搞收藏的，要弄些真材实据并不难。我采用的方式是百度搜索。一看这个，肯定有人要跳出来说，百度不可靠。的确百度在某些方面是错误频频，你要去引用它，关键时候是要让你出洋相的。而我用的是靠百度去找线索，然后购买或查找到相关资料，再落实到资料中的实处，资料为我所用，做到写有所依，依有所出。通过收藏史料、收集史实，写出了《黎里蔡氏溯源》。《黎里蔡氏溯源》以《蔡氏家谱》及《黎里蔡氏支谱》的实据说话，考证黎里蔡氏源出北宋郡马蔡源无疑。而最典型的非《战神秘书的笔耕人生——记著名翻译家、编辑家蒯斯曛》一文莫属，此文所用的资料中包括我前前后后收藏的的四十多册其相关著作，并结合蒯斯曛在当时的实际政治经济环境，真实还原了一个谨慎稳重，学识卓著的黎里文学先贤，一位曾经的文艺青年，战神粟裕的秘书和中国早期译文事业的铺路人和严谨的编辑家，并且找到了他为什么从一名《华中报》的编辑转为粟裕将军秘书的原委经过。</w:t>
      </w:r>
    </w:p>
    <w:p>
      <w:pPr>
        <w:pStyle w:val="Normal"/>
        <w:bidi w:val="0"/>
        <w:ind w:firstLine="420"/>
        <w:rPr/>
      </w:pPr>
      <w:r>
        <w:rPr/>
        <w:t>通过对藏品史料的吃透和深化，逐渐走上了文史研究的更高层次——对照现有的资料还原相关人物的历史真面目，纠正有关错误及讹传。如南宋赵磻老是黎里古镇奠基人，对于他来黎里的原因，已有的史实就是简单的归隐。对此我一直心存疑虑，通过多方查阅，终于找到了他退隐的真正原因。其原因有三：一是范成大被罢免，朝中无人；二是他因招兵案贬去饶州居住；三是为长兴知县贪腐案连坐，再降三级。而后降的三级才是压垮他在仕途上余念的最后一根稻草，让他对仕途彻底绝望，才起了退隐之心，远离江西。如果单单解释他因招兵案贬为饶州居住就寻思退隐黎里，在当时的法理上也说不过去，因居住在宋朝是一种对官员的惩罚，官员降职并调往边远地区称居住，是不能随便迁居的。</w:t>
      </w:r>
    </w:p>
    <w:p>
      <w:pPr>
        <w:pStyle w:val="Normal"/>
        <w:bidi w:val="0"/>
        <w:ind w:firstLine="420"/>
        <w:rPr/>
      </w:pPr>
      <w:r>
        <w:rPr/>
        <w:t xml:space="preserve">推翻，还原是文史研究的精髓，当然也是其中乐趣所在。关于对张曜岳父的考证，所有的志书都明确写明张曜的岳父是蒯善培，而他的后人在编写《张曜年谱》一书时将张曜的岳父写成蒯贺荪，又无旁证。相反我在徐达源儿子徐晋镕的诗稿中却发现了又一实证《蒯艮斋善培丽生淦兄弟死难诗》，其真实记述张曜的岳父蒯善培遭太平军杀害的详细经过，佐证了志书中的记载，推翻了张曜后人的说法，而传说了很久的所谓张曜的“目不识丁”，也不过是一种夸张的写法。他在黎里以安书塾中曾就读十年，还曾跟蔡子琴（黎里的一位名士，有“经生之学，才子之文”之誉）游。而蔡子琴对他赞誉有加，预料张曜必成大器。他并非目不识丁！ </w:t>
      </w:r>
    </w:p>
    <w:p>
      <w:pPr>
        <w:pStyle w:val="Normal"/>
        <w:bidi w:val="0"/>
        <w:ind w:firstLine="420"/>
        <w:rPr/>
      </w:pPr>
      <w:r>
        <w:rPr/>
        <w:t>袖手在前是为了找到可靠的史料，只有寻到充实的史实后才能疾书，这是我在文史路上的正确方向，以可靠的史料说话，坚持有据可查，查有所考。凌龙华主任在特约作者会上的一句“你的文我放心”让我倍感信心。但在听到黎里一位民宿员工向游客介绍黎里冯家就是冯梦龙后代之时，我又感到自已任重道远。冯家自明代由浙江迁徙而来，有明确家谱记载，何来冯梦龙后代一说？更何况已有考证冯梦龙只有一子，并逝在其先。传说是传说，文史是实史，容不得半点掺杂。</w:t>
      </w:r>
    </w:p>
    <w:p>
      <w:pPr>
        <w:pStyle w:val="Normal"/>
        <w:bidi w:val="0"/>
        <w:ind w:firstLine="420"/>
        <w:rPr/>
      </w:pPr>
      <w:r>
        <w:rPr/>
        <w:t>因为有了那次误入“史”途的砚遇，我走上了文史研究的道路。我在路上，累并快乐着。</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王晟</dc:creator>
  <dc:description/>
  <dc:language>en-US</dc:language>
  <cp:lastModifiedBy>王晟</cp:lastModifiedBy>
  <dcterms:modified xsi:type="dcterms:W3CDTF">2019-01-15T08: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