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我的文史缘</w:t>
      </w:r>
      <w:bookmarkEnd w:id="0"/>
    </w:p>
    <w:p>
      <w:pPr>
        <w:pStyle w:val="Normal"/>
        <w:bidi w:val="0"/>
        <w:ind w:firstLine="420"/>
        <w:rPr/>
      </w:pPr>
      <w:r>
        <w:rPr/>
        <w:t>殷秀红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说起文史，我要谈到工作。</w:t>
      </w:r>
      <w:r>
        <w:rPr/>
        <w:t>2003</w:t>
      </w:r>
      <w:r>
        <w:rPr/>
        <w:t>年我入黎里柳亚子纪念馆工作，那时领导分配我搞文史整理。文史与我而言，如刘姥姥进大观园，看看都很新奇，也很想了解她，无奈资质浅薄，不韵古文，要和文史打交道，真是千头万绪。</w:t>
      </w:r>
    </w:p>
    <w:p>
      <w:pPr>
        <w:pStyle w:val="Normal"/>
        <w:bidi w:val="0"/>
        <w:ind w:firstLine="420"/>
        <w:rPr/>
      </w:pPr>
      <w:r>
        <w:rPr/>
        <w:t>不过，话说回来，一直听有人说“不耻下问”是法宝，我想试试。当时，李海珉馆长在职，我遇到不懂的，总是向他请教。馆长总是耐心的，热情的予以帮助，解答了我许多疑问，长了见识。我一直庆幸自己，身边有这样一位好老师。</w:t>
      </w:r>
    </w:p>
    <w:p>
      <w:pPr>
        <w:pStyle w:val="Normal"/>
        <w:bidi w:val="0"/>
        <w:ind w:firstLine="420"/>
        <w:rPr/>
      </w:pPr>
      <w:r>
        <w:rPr/>
        <w:t>他谆谆教导，对于我们搞文史研究的人来说，一定要耐得住寂寞，一定是一个甘愿坐冷板凳的人。我工作十多年来，真切地体会到了这一点。搞文史调查或研究，你必像个苦行僧，需花大量的精力，细致而又热情地去投入。你又得像福尔摩斯侦探一样，不放过任何蛛丝马迹，这样才能顺藤摸瓜，找到有价值的史料。</w:t>
      </w:r>
    </w:p>
    <w:p>
      <w:pPr>
        <w:pStyle w:val="Normal"/>
        <w:bidi w:val="0"/>
        <w:ind w:firstLine="420"/>
        <w:rPr/>
      </w:pPr>
      <w:r>
        <w:rPr/>
        <w:t>我的工作是搞文史整理，会接触一些志书、古籍等史料，这些都是调查吴江文史的好工具。如柳亚子纪念馆原是周元理私第，柳馆至今保存的四块条石上刻有“周光纬”这人物。从清代黎里志书上查考，原来他就是周元理的孙子周光纬。这还容易些，如调查一位你不是很熟悉的人物，志书上也找不到的人物，就困难了。</w:t>
      </w:r>
    </w:p>
    <w:p>
      <w:pPr>
        <w:pStyle w:val="Normal"/>
        <w:bidi w:val="0"/>
        <w:ind w:firstLine="420"/>
        <w:rPr/>
      </w:pPr>
      <w:r>
        <w:rPr/>
        <w:t>如多年前，张建林和我合作调查一位新南社社员凌昌焕。凌是莘塔人，柳亚子的表兄，在柳亚子写的《自传</w:t>
      </w:r>
      <w:r>
        <w:rPr/>
        <w:t>·</w:t>
      </w:r>
      <w:r>
        <w:rPr/>
        <w:t>年谱</w:t>
      </w:r>
      <w:r>
        <w:rPr/>
        <w:t>·</w:t>
      </w:r>
      <w:r>
        <w:rPr/>
        <w:t>日记》上，有对他的只言片语，资料甚少。为此，我和建林去芦墟敬老院拜访一位知晓并见过凌昌焕的</w:t>
      </w:r>
      <w:r>
        <w:rPr/>
        <w:t>90</w:t>
      </w:r>
      <w:r>
        <w:rPr/>
        <w:t>多岁老人。从老人那里，我们知道了凌昌焕家族的一些事，总算有了点眉目。</w:t>
      </w:r>
    </w:p>
    <w:p>
      <w:pPr>
        <w:pStyle w:val="Normal"/>
        <w:bidi w:val="0"/>
        <w:ind w:firstLine="420"/>
        <w:rPr/>
      </w:pPr>
      <w:r>
        <w:rPr/>
        <w:t>后来，我们去了苏州图书馆和吴江图书馆查阅凌昌焕资料，苏图什么资料也没有。还好，在吴江图书馆找到凌昌焕在商务印书馆编印的一些著作，给我们带来了极大的惊喜！还是家乡图书馆呀，能够找到一些资料，可见对他的重视。为了更多地了解凌昌焕，我从孔夫子旧书网上找到了与凌昌焕工作和研究领域的相关书，如上海商务印书馆、南洋劝业会研究会、南洋中学等等。经一年半的收集、补充、整理，撰文《默默的早期编译者凌昌焕》。虽完稿，也有四千多字。但遗憾的是，至今没找到他的相片和更深层的史料，只能留待岁月慢慢地填补了。</w:t>
      </w:r>
    </w:p>
    <w:p>
      <w:pPr>
        <w:pStyle w:val="Normal"/>
        <w:bidi w:val="0"/>
        <w:ind w:firstLine="420"/>
        <w:rPr/>
      </w:pPr>
      <w:r>
        <w:rPr/>
        <w:t>随着一点一滴的积累和深入，我越来越深爱家乡的人文历史、掌故。揭开她神秘的面纱，与古人对话，似挖掘到了宝藏一样喜悦。从一点一滴的文史整理到写一些文史小文，已深入我心。工作八小时以外，是我捕捉文史信息的好时机。我的投入，得到了朋友大力支持和帮助，文史信息在哪里，我就奔向那里。</w:t>
      </w:r>
    </w:p>
    <w:p>
      <w:pPr>
        <w:pStyle w:val="Normal"/>
        <w:bidi w:val="0"/>
        <w:ind w:firstLine="420"/>
        <w:rPr/>
      </w:pPr>
      <w:r>
        <w:rPr/>
        <w:t>吴江有千年的文化，人杰地灵，涌现出了不少的风流人物，文史爱好者、专家老师亦如雨后的春笋不断地冒出。他们几十年如一日，致力于吴江文史的研究，成绩卓越。</w:t>
      </w:r>
    </w:p>
    <w:p>
      <w:pPr>
        <w:pStyle w:val="Normal"/>
        <w:bidi w:val="0"/>
        <w:ind w:firstLine="420"/>
        <w:rPr/>
      </w:pPr>
      <w:r>
        <w:rPr/>
        <w:t>2015</w:t>
      </w:r>
      <w:r>
        <w:rPr/>
        <w:t>年，有十位老师被评为吴江十大文史名家。在评审前，我受吴江档案局的委托，采访了其中五位文史老师，周德华、萧海铭、沈莹宝、顾永翔、张舫澜。他们对收藏、翻译、编志、佛教等无不涉猎，都有极高的造诣。他们中，有的是几十年潜心乡土文史的编志老人；有的是以藏研史，致力于传承吴文化、南社研究和地方文化；有的是致力于对乡邦文献的保护和抢修，均作出了卓越的贡献。</w:t>
      </w:r>
    </w:p>
    <w:p>
      <w:pPr>
        <w:pStyle w:val="Normal"/>
        <w:bidi w:val="0"/>
        <w:ind w:firstLine="420"/>
        <w:rPr/>
      </w:pPr>
      <w:r>
        <w:rPr/>
        <w:t>每次我采访回来，心情都不能平复。提着他们的著作，感觉沉甸甸的，感慨万千。他们都已是耄耋之年的老人啦，坐在逼仄的陋室，每天与古书打交道，不觉烦闷，反倒逍遥自得，以研究家乡文史为乐事，笔耕不辍，消耗了他们大半辈子的心血，成就了吴江史册的代代相传，这是我们吴江的幸事和骄傲。</w:t>
      </w:r>
    </w:p>
    <w:p>
      <w:pPr>
        <w:pStyle w:val="Normal"/>
        <w:bidi w:val="0"/>
        <w:ind w:firstLine="420"/>
        <w:rPr/>
      </w:pPr>
      <w:r>
        <w:rPr/>
        <w:t>记得我从周德华老师家采访看到，他家有一个书法镜框，这样写道：“周公央视传佳音，德高望重令人敬。华夏地志流百世，好人好事多传承”。我想这诗句是对关心吴江文史和致力于吴江文史人的最好写照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6:00Z</dcterms:created>
  <dc:creator>王晟</dc:creator>
  <dc:description/>
  <dc:language>en-US</dc:language>
  <cp:lastModifiedBy>王晟</cp:lastModifiedBy>
  <dcterms:modified xsi:type="dcterms:W3CDTF">2019-01-15T08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