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拾遗补阙　求真务实</w:t>
      </w:r>
      <w:bookmarkEnd w:id="0"/>
    </w:p>
    <w:p>
      <w:pPr>
        <w:pStyle w:val="Normal"/>
        <w:bidi w:val="0"/>
        <w:ind w:firstLine="420"/>
        <w:rPr/>
      </w:pPr>
      <w:r>
        <w:rPr/>
        <w:t>邬品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吴江政协编写文史资料，早有所闻，但因某种原因我不是政协委员，在职时业务倥偬，无暇顾及。</w:t>
      </w:r>
      <w:r>
        <w:rPr/>
        <w:t>1989</w:t>
      </w:r>
      <w:r>
        <w:rPr/>
        <w:t>年晋升副主任中医师以后，由集体转为全民，并因改革开放学术交流认识台湾和国外一些业内知名人士，被推为震泽镇非党知识分子联系小组副组长，又与省名中医马云翔主任、县防疫站杨彩伟副站长同时被聘为市政协医卫组特邀人员，参加了政协活动，真正接触到《吴江文史资料》，认识了人民政协的文史资料工作在“存史、资政、团结、育人”等方面发挥着独特的重要作用。</w:t>
      </w:r>
    </w:p>
    <w:p>
      <w:pPr>
        <w:pStyle w:val="Normal"/>
        <w:bidi w:val="0"/>
        <w:ind w:firstLine="420"/>
        <w:rPr/>
      </w:pPr>
      <w:r>
        <w:rPr/>
        <w:t>我身居乡镇，孤陋寡闻，没有什么内容可写。通过我镇老一辈蔡萍海、李亷深先生的启发，认识到文史资料具有亲历、亲见、亲闻的特点。于是我立足在拾遗补阙，求真务实，知道一点、写一点。</w:t>
      </w:r>
      <w:r>
        <w:rPr/>
        <w:t>1992</w:t>
      </w:r>
      <w:r>
        <w:rPr/>
        <w:t>年写了《医生坐堂》、《账船出诊》，居然被收入吴江市政协文史资料委员会编的《吴江风情》（天津科学技术出版社出版</w:t>
      </w:r>
      <w:r>
        <w:rPr/>
        <w:t>1993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），读者通过阅读历史当事人提供活生生的亲身感受获得教益，因而受到好评，作者也非常高兴。由此跟随大家后面，步入了《政协文史资料》写作的行列。</w:t>
      </w:r>
    </w:p>
    <w:p>
      <w:pPr>
        <w:pStyle w:val="Normal"/>
        <w:bidi w:val="0"/>
        <w:ind w:firstLine="420"/>
        <w:rPr/>
      </w:pPr>
      <w:r>
        <w:rPr/>
        <w:t>医药卫生系统鲜有人涉足文史写作。实行聘任制后，仅我一人入选，自感压力很大。好在前辈先生、先进同志的支持、鼓励，从中医、西医，从卫生、防疫，方方面面都能顾及一些。</w:t>
      </w:r>
    </w:p>
    <w:p>
      <w:pPr>
        <w:pStyle w:val="Normal"/>
        <w:bidi w:val="0"/>
        <w:ind w:firstLine="420"/>
        <w:rPr/>
      </w:pPr>
      <w:r>
        <w:rPr/>
        <w:t>我是一名中医人员，首先从中医文史着手，揭示出吴江中医代有名人，曾经辉煌。《吴中当代名医医案丛书》共有</w:t>
      </w:r>
      <w:r>
        <w:rPr/>
        <w:t>10</w:t>
      </w:r>
      <w:r>
        <w:rPr/>
        <w:t>位，其中我区有钱星若《自怡医庐论证医案选存》、宋霖若《中医治疗血吸虫病研究概要》、马云翔《马云翔医学学术经验》等</w:t>
      </w:r>
      <w:r>
        <w:rPr/>
        <w:t>3</w:t>
      </w:r>
      <w:r>
        <w:rPr/>
        <w:t>位。邬品嘉《邬品嘉针灸精义》（台湾</w:t>
      </w:r>
      <w:r>
        <w:rPr/>
        <w:t>·</w:t>
      </w:r>
      <w:r>
        <w:rPr/>
        <w:t>中医师公会联合会理事长作序），入选“名老中医医案医论医话精选丛书”（全国共</w:t>
      </w:r>
      <w:r>
        <w:rPr/>
        <w:t>33</w:t>
      </w:r>
      <w:r>
        <w:rPr/>
        <w:t>位）。吴江近代中医医籍的系统整理，迫在眉梢，于是不辞辛劳收编成篇。《吴江近代中医医籍考略》的问世，显示了吴江中医著作无论数量、质量都不落人后，为吴江增添光彩。同时也使原作者的后裔感到欣慰。</w:t>
      </w:r>
    </w:p>
    <w:p>
      <w:pPr>
        <w:pStyle w:val="Normal"/>
        <w:bidi w:val="0"/>
        <w:ind w:firstLine="420"/>
        <w:rPr/>
      </w:pPr>
      <w:r>
        <w:rPr/>
        <w:t>对于重大的卫生防疫事件，充分挖掘，以详实、生动、鲜活的“三亲”史料，展示出来。特别是血吸虫病防治工作中的细小环节，一一道来。</w:t>
      </w:r>
      <w:r>
        <w:rPr/>
        <w:t>2003</w:t>
      </w:r>
      <w:r>
        <w:rPr/>
        <w:t xml:space="preserve">年的春天，是一个不平凡的春天，一场突如其来的“非典”疯狂扑来，影响着各行各业、各家各户。“非典”，老到九十三、小到手里搀，没有人不知道，几乎谈“非”色变。 </w:t>
      </w:r>
      <w:r>
        <w:rPr/>
        <w:t>2008</w:t>
      </w:r>
      <w:r>
        <w:rPr/>
        <w:t>我写了《众志成城抗击“非典”》，较为详尽地回顾吴江“抗非”中的一些具体事例，得到读者认可，可以作为方志的补充。</w:t>
      </w:r>
    </w:p>
    <w:p>
      <w:pPr>
        <w:pStyle w:val="Normal"/>
        <w:bidi w:val="0"/>
        <w:ind w:firstLine="420"/>
        <w:rPr/>
      </w:pPr>
      <w:r>
        <w:rPr/>
        <w:t>省级名人传记也在写作范围之内，现已完成宋霖若、钱星若二位老先生的稿件。宋老为消灭血吸虫病倾注了大量心血，光荣出席县、省、全国文教群英大会。钱老与宋老共有名于市，人称吴江“二石”，为传承祖国传统医学，培养学生，不遗余力。</w:t>
      </w:r>
    </w:p>
    <w:p>
      <w:pPr>
        <w:pStyle w:val="Normal"/>
        <w:bidi w:val="0"/>
        <w:ind w:firstLine="420"/>
        <w:rPr/>
      </w:pPr>
      <w:r>
        <w:rPr/>
        <w:t>《吴江文史资料》第</w:t>
      </w:r>
      <w:r>
        <w:rPr/>
        <w:t>29</w:t>
      </w:r>
      <w:r>
        <w:rPr/>
        <w:t>期，作者写了《吴江现代医学发展史略》，重点记录党和政府对人民卫生事业的关心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吴江全境解放，立即着手筹建县级医疗机构。同年</w:t>
      </w:r>
      <w:r>
        <w:rPr/>
        <w:t>9</w:t>
      </w:r>
      <w:r>
        <w:rPr/>
        <w:t>月</w:t>
      </w:r>
      <w:r>
        <w:rPr/>
        <w:t>5</w:t>
      </w:r>
      <w:r>
        <w:rPr/>
        <w:t>日吴江县人民医院正式成立（一度改称吴江县人民政府卫生院）。当时国家医疗机构待遇较低，黄德亨院长最高为</w:t>
      </w:r>
      <w:r>
        <w:rPr/>
        <w:t>150</w:t>
      </w:r>
      <w:r>
        <w:rPr/>
        <w:t>元，与当时联合诊所、社会开业医生的收益相比差距很大，政府部门做了大量的政治思想工作，进行动员。黄德亨、彭昌玉、袁自复、张士陶、徐其伟、杨雪琴等有名医生，先后自愿放弃优厚收入，进入公立医院，逐步壮大阵容，增添设备，成为全县医疗业务的指导中心。为写好这篇文稿，走访了他们的后裔、亲属和知情者，力求完整。</w:t>
      </w:r>
    </w:p>
    <w:p>
      <w:pPr>
        <w:pStyle w:val="Normal"/>
        <w:bidi w:val="0"/>
        <w:ind w:firstLine="420"/>
        <w:rPr/>
      </w:pPr>
      <w:r>
        <w:rPr/>
        <w:t>文史工作者挖掘史料，详细叙述，固然重要；拾遗补阙，求真务实也功不可没。如，恩师宋霖若老先生，“曾任吴江县政府建设股主任”，“宋霖若老先生见到徒弟沈一鸣也参加全国文教群英大会”，根本子虚乌有。原来宋老是“吴江县中医师公会建设股主任”，误为“县政府建设股主任”。关于师徒同时参加全国文教群英大会，查阅了很多资料，据郁乃尧（全国文教群英大会参加者）著文，发表于《姑苏晚报》（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）《回忆参加文教群英会》，也未见记述。</w:t>
      </w:r>
    </w:p>
    <w:p>
      <w:pPr>
        <w:pStyle w:val="Normal"/>
        <w:bidi w:val="0"/>
        <w:ind w:firstLine="420"/>
        <w:rPr/>
      </w:pPr>
      <w:r>
        <w:rPr/>
        <w:t>政协文史资料对广大读者，尤其是青少年确有着深刻的启示和教育意义。文史资料功在当代，惠及后人，对促进社会主义政治文明、精神文明、物质文明与和谐社会建设起着重要的作用。作者之用心，不待赘言；编辑之用心，更甚于作者。我年逾八旬，垂垂老矣，精力允许，将继续为文史资料撰好稿件，回报社会的关爱。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王晟</dc:creator>
  <dc:description/>
  <dc:language>en-US</dc:language>
  <cp:lastModifiedBy>王晟</cp:lastModifiedBy>
  <dcterms:modified xsi:type="dcterms:W3CDTF">2019-01-15T08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