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怀念《金松岑传》的口述者</w:t>
      </w:r>
      <w:bookmarkEnd w:id="0"/>
    </w:p>
    <w:p>
      <w:pPr>
        <w:pStyle w:val="Normal"/>
        <w:bidi w:val="0"/>
        <w:ind w:firstLine="420"/>
        <w:rPr/>
      </w:pPr>
      <w:r>
        <w:rPr/>
        <w:t>徐宏慧</w:t>
      </w:r>
    </w:p>
    <w:p>
      <w:pPr>
        <w:pStyle w:val="Normal"/>
        <w:bidi w:val="0"/>
        <w:ind w:firstLine="420"/>
        <w:rPr/>
      </w:pPr>
      <w:r>
        <w:rPr/>
      </w:r>
    </w:p>
    <w:p>
      <w:pPr>
        <w:pStyle w:val="Normal"/>
        <w:bidi w:val="0"/>
        <w:ind w:firstLine="420"/>
        <w:rPr/>
      </w:pPr>
      <w:r>
        <w:rPr/>
        <w:t>在我撰写的吴江文史资料中，印象最深刻的要数我写的《金松岑传》。</w:t>
      </w:r>
    </w:p>
    <w:p>
      <w:pPr>
        <w:pStyle w:val="Normal"/>
        <w:bidi w:val="0"/>
        <w:ind w:firstLine="420"/>
        <w:rPr/>
      </w:pPr>
      <w:r>
        <w:rPr/>
        <w:t>此稿于</w:t>
      </w:r>
      <w:r>
        <w:rPr/>
        <w:t>1996</w:t>
      </w:r>
      <w:r>
        <w:rPr/>
        <w:t>年开始动笔，</w:t>
      </w:r>
      <w:r>
        <w:rPr/>
        <w:t>2003</w:t>
      </w:r>
      <w:r>
        <w:rPr/>
        <w:t>年初完稿出版，至今已经</w:t>
      </w:r>
      <w:r>
        <w:rPr/>
        <w:t>20</w:t>
      </w:r>
      <w:r>
        <w:rPr/>
        <w:t>多年。当年给我提供口述材料的学者、教授，一个个都离开了人世，唯有金松岑的侄儿金本中尚在人间，但已经</w:t>
      </w:r>
      <w:r>
        <w:rPr/>
        <w:t>94</w:t>
      </w:r>
      <w:r>
        <w:rPr/>
        <w:t>岁，耳背眼花，交流困难。</w:t>
      </w:r>
    </w:p>
    <w:p>
      <w:pPr>
        <w:pStyle w:val="Normal"/>
        <w:bidi w:val="0"/>
        <w:ind w:firstLine="420"/>
        <w:rPr/>
      </w:pPr>
      <w:r>
        <w:rPr/>
        <w:t>金本中是吴江进修学校离休老师，虽然居住在苏州，但他定时要到吴江来，那时我找他相对容易。他知道我要写《金松岑传》，很热心地给予支持，还给了我金松岑的学生杨友仁和毛光义的联系电话。</w:t>
      </w:r>
    </w:p>
    <w:p>
      <w:pPr>
        <w:pStyle w:val="Normal"/>
        <w:bidi w:val="0"/>
        <w:ind w:firstLine="420"/>
        <w:rPr/>
      </w:pPr>
      <w:r>
        <w:rPr/>
        <w:t>毛光义不是金松岑直接教授的学生，是金松岑孙儿的朋友，但也得到金松岑的帮助，为聊表自己崇拜金松岑的心意，特意将自己的名字改为毛向岑。</w:t>
      </w:r>
    </w:p>
    <w:p>
      <w:pPr>
        <w:pStyle w:val="Normal"/>
        <w:bidi w:val="0"/>
        <w:ind w:firstLine="420"/>
        <w:rPr/>
      </w:pPr>
      <w:r>
        <w:rPr/>
        <w:t>学生杨友仁对金松岑劝他读史书，一直记忆犹新。那是抗战时期，一次金松岑给学生出一题目《朋党执虎》，要学生阐述“团结起来共同对付‘老虎’”的主题。杨友仁第一个交卷，金松岑看了看，退回，让他重写。杨友仁心中十分懊恼和不服气，这位先生也是的，学生做完作业，好就好，不好就不好，何必重写呢。但金松岑耐心开导说“你不要急于开笔，回去后选读《史记》、《后汉书》、《三国志》中的列传</w:t>
      </w:r>
      <w:r>
        <w:rPr/>
        <w:t>100</w:t>
      </w:r>
      <w:r>
        <w:rPr/>
        <w:t>篇，然后再开笔”。接着金松岑又向杨友仁介绍《史记》中的一些写作特点，杨友仁回去后，发奋通读了一遍《史记》，从中体会怎样最能表现人物性格的典型材料，然后动笔重写。一段时间后杨友仁第二次交上作文，金松岑认真帮助修改了，然后交杨友仁重誊一遍。杨友仁接过一看，通篇除了一、二句是自己的完整句子外，其余被修改得一片黑。杨友仁默默地将誊写好的稿子交上去，金松岑在杨友仁的文章上作了批语“笔杖甚挺，可造之才”，然后将这篇作文交教务处，作为学生范文油印后下发。作为当事人杨友仁，内心十分感动。事隔</w:t>
      </w:r>
      <w:r>
        <w:rPr/>
        <w:t>60</w:t>
      </w:r>
      <w:r>
        <w:rPr/>
        <w:t>多年后，杨友仁还念念不忘，每当向人叙述起这件事， 他都要重复一句：“先生真不愧为教育大家，掌握着教育的秘诀。先生尊重学生，循循善诱，以鼓励为主，使学生对学习发生兴趣。我自那次交卷后，初尝甜头，以后又择《四史》为自己重点攻读的目标，不断写文章，让先生帮助修改，这样为自己打下了扎实的文字功底”。解放后，杨友仁从事</w:t>
      </w:r>
      <w:r>
        <w:rPr/>
        <w:t>30</w:t>
      </w:r>
      <w:r>
        <w:rPr/>
        <w:t>多年的中华书局上海编辑所编审工作。当年金松岑一个小小的“善举”，影响了学生杨友仁一生。难怪今日，学生杨友仁还在他的卧室内张贴了“金师”画像，杨友仁说：“我至死不忘恩师‘滴水之恩’，虽无法‘涌泉相报’，但我记他一辈子”。多年来杨友仁不辞劳苦，收集了绛帐的文集，准备适当时间让恩师金松岑的作品面世。他所作的《吴江金松岑先生行年与著作简谱》，为我写作《金松岑传》提供了很多便利。</w:t>
      </w:r>
    </w:p>
    <w:p>
      <w:pPr>
        <w:pStyle w:val="Normal"/>
        <w:bidi w:val="0"/>
        <w:ind w:firstLine="420"/>
        <w:rPr/>
      </w:pPr>
      <w:r>
        <w:rPr/>
        <w:t>但是杨友仁没能逃过十年浩劫，</w:t>
      </w:r>
      <w:r>
        <w:rPr/>
        <w:t>1967</w:t>
      </w:r>
      <w:r>
        <w:rPr/>
        <w:t>年，杨友仁关入了上海提篮桥监狱，案由是与瞿兑之一起“诋毁伟大的旗手江青同志”。 瞿兑之是近代著名的掌故学家，与杨友仁一起在中华书局上海编辑所工作，因随口说了几句江青的“掌故”，便被投入了监狱，杨友仁是同案犯，瞿兑之更是在</w:t>
      </w:r>
      <w:r>
        <w:rPr/>
        <w:t>1973</w:t>
      </w:r>
      <w:r>
        <w:rPr/>
        <w:t>年惨死在上海提篮桥监狱。相比起来杨友仁还算幸运。</w:t>
      </w:r>
    </w:p>
    <w:p>
      <w:pPr>
        <w:pStyle w:val="Normal"/>
        <w:bidi w:val="0"/>
        <w:ind w:firstLine="420"/>
        <w:rPr/>
      </w:pPr>
      <w:r>
        <w:rPr/>
        <w:t>杨友仁好像一人独居，我不好意思打听他的私事，我每次打电话去，他总是很热情地在电话里跟我闲聊，完了，老是说，“什么时候来上海，到我这里来啊。”我每次答应，总以为时间很多啊，等我书出版后当面捧送不迟。所以《金松岑传》一出版，我马上想到的是他，我提起电话，拨打那个熟悉的电话时，好长时间没人接，最后总算有人接了，但回答我的是，“房子的原主人已经去世了，现在房子由我接下来住了”。杨友仁先生是</w:t>
      </w:r>
      <w:r>
        <w:rPr/>
        <w:t>2002</w:t>
      </w:r>
      <w:r>
        <w:rPr/>
        <w:t>年去世的，他</w:t>
      </w:r>
      <w:r>
        <w:rPr/>
        <w:t>1918</w:t>
      </w:r>
      <w:r>
        <w:rPr/>
        <w:t>年出生，享年</w:t>
      </w:r>
      <w:r>
        <w:rPr/>
        <w:t>84</w:t>
      </w:r>
      <w:r>
        <w:rPr/>
        <w:t>岁，虽然这个年龄去世不足为怪，但他没有看到我的书啊，我也没有履行我的诺言，去上海探望他。紧接着我给毛光仪打过好多次电话，后来是毛光仪的家人接的电话，也回答我，他也去世了。</w:t>
      </w:r>
    </w:p>
    <w:p>
      <w:pPr>
        <w:pStyle w:val="Normal"/>
        <w:bidi w:val="0"/>
        <w:ind w:firstLine="420"/>
        <w:rPr/>
      </w:pPr>
      <w:r>
        <w:rPr/>
        <w:t>我曾经从杨友仁那里知道金松岑还有位学生祁龙威。他是扬州大学教授，常熟人，</w:t>
      </w:r>
      <w:r>
        <w:rPr/>
        <w:t>1922</w:t>
      </w:r>
      <w:r>
        <w:rPr/>
        <w:t>年出生，是著名的历史学家，是太平天国史、清史、清代扬州学术史研究的专家，曾担任中国太平天国史研究会顾问、江苏省历史学会顾问、扬州市政协副主席。</w:t>
      </w:r>
    </w:p>
    <w:p>
      <w:pPr>
        <w:pStyle w:val="Normal"/>
        <w:bidi w:val="0"/>
        <w:ind w:firstLine="420"/>
        <w:rPr/>
      </w:pPr>
      <w:r>
        <w:rPr/>
        <w:t>我得到他的消息后，就直接打电话到扬州大学办公室，说明情况后得到了祁龙威教授的家里的电话。没想到拨通他的联系电话时，他说的第一句话是，“你幸亏现在来得及时，过几天我就要到澳大利亚孩子家里去了。”我问他什么时候归国，他说看情况说不定。那天是我与他通的唯一一次电话，也是聊得时间最长的一次电话，差不多有二个小时，也是因为我那次冒失的打了这个电话，让我获得了一个千载难逢的机会，得到了一个踏破铁鞋无觅处得来全不费功夫的宝贵资料，那就是金松岑的真正死因，对于我写的这个人物，能够交待清楚他的死因，是十分重要的。</w:t>
      </w:r>
    </w:p>
    <w:p>
      <w:pPr>
        <w:pStyle w:val="Normal"/>
        <w:bidi w:val="0"/>
        <w:ind w:firstLine="420"/>
        <w:rPr/>
      </w:pPr>
      <w:r>
        <w:rPr/>
        <w:t>事情大致是这样的，</w:t>
      </w:r>
      <w:r>
        <w:rPr/>
        <w:t>1946</w:t>
      </w:r>
      <w:r>
        <w:rPr/>
        <w:t>年</w:t>
      </w:r>
      <w:r>
        <w:rPr/>
        <w:t>12</w:t>
      </w:r>
      <w:r>
        <w:rPr/>
        <w:t>月</w:t>
      </w:r>
      <w:r>
        <w:rPr/>
        <w:t>24</w:t>
      </w:r>
      <w:r>
        <w:rPr/>
        <w:t>日，北平发生了美国海军陆战队士兵皮尔逊强奸北平大学女学生沈崇的暴行，金松岑听到这件事后，非常愤怒，于是他假借到东吴大学看堂弟金立初的名义，到东吴大学找驻校的美国传教士文乃史论理。他先找到学生凌景埏，他怕凌景埏不肯引他去见文乃史，所以不讲自己去的目的。等到凌景埏将他引见到文乃史后，金松岑向文乃史责问道：你们美国人为什么在中国作奸犯科？！他向文乃史提出强烈的抗议，要求他向美国政府转达，中国人强烈要求美国军队从中国撤出去！美国人不许在中国土地上胡作非为。经过一番激烈不愉快的争辩后，原本年老体衰的金松岑因情绪的影响，回家后终于病倒，</w:t>
      </w:r>
      <w:r>
        <w:rPr/>
        <w:t>10</w:t>
      </w:r>
      <w:r>
        <w:rPr/>
        <w:t>天后去世。</w:t>
      </w:r>
    </w:p>
    <w:p>
      <w:pPr>
        <w:pStyle w:val="Normal"/>
        <w:bidi w:val="0"/>
        <w:ind w:firstLine="420"/>
        <w:rPr/>
      </w:pPr>
      <w:r>
        <w:rPr/>
        <w:t>凌景埏在吊唁金松岑时，才发觉金松岑临死前所做的这件事，竟然没有一个人知道，也就是说除了他，就没有第二个人知道了。</w:t>
      </w:r>
      <w:r>
        <w:rPr/>
        <w:t>1952</w:t>
      </w:r>
      <w:r>
        <w:rPr/>
        <w:t>年，凌景埏在一次和祁龙威等人相聚喝酒时，才将此事和盘托出。不久凌景埏在苏州不幸遇车祸死亡。有关金松岑的死因就缠绵在祁龙威腹中半个多世纪，祁友威也想不到我会打电话向他询问老师金松岑的事，当他了解了我在写金松岑传记时，就在这二个小时的电话采访中，他将此事和盘向我托出。这些口口相传材料是可遇不可求的，如果我晚一步采访就会成为遗憾。</w:t>
      </w:r>
    </w:p>
    <w:p>
      <w:pPr>
        <w:pStyle w:val="Normal"/>
        <w:bidi w:val="0"/>
        <w:ind w:firstLine="420"/>
        <w:rPr/>
      </w:pPr>
      <w:r>
        <w:rPr/>
        <w:t>在金松岑身上发生这件事很符合他的性格特点，联想起他晚年向蒋介石进谏上书，无不体现出他是个正义感极强的知识分子。这样使我的《金松岑传》有了一个比较精彩结尾，也更丰满了他的爱国主义行为。</w:t>
      </w:r>
    </w:p>
    <w:p>
      <w:pPr>
        <w:pStyle w:val="Normal"/>
        <w:bidi w:val="0"/>
        <w:ind w:firstLine="420"/>
        <w:rPr/>
      </w:pPr>
      <w:r>
        <w:rPr/>
        <w:t>后来我的《金松岑传》写好出版后，想寄书给祁龙威，多次打电话联系，一直打不通。我心存不祥预感。</w:t>
      </w:r>
    </w:p>
    <w:p>
      <w:pPr>
        <w:pStyle w:val="Normal"/>
        <w:bidi w:val="0"/>
        <w:ind w:firstLine="420"/>
        <w:rPr/>
      </w:pPr>
      <w:r>
        <w:rPr/>
        <w:t>在纪念辛亥革命</w:t>
      </w:r>
      <w:r>
        <w:rPr/>
        <w:t>100</w:t>
      </w:r>
      <w:r>
        <w:rPr/>
        <w:t>周年活动中，因为吴江电视台要回顾辛亥革命前期的金松岑，相邀我一起去同里中学金松岑纪念馆，当时虽然纪念馆在整修，但是我却翻到了一本来客留言本，意外地看到了祁龙威不久前来此留下的笔迹。而且祁龙威的学生孙老师也向我介绍了祁龙威的情况，我真的很想见见这位通过一次电话，没有谋面的祁龙威教授。当时与吴江电视台相约一起前往扬州看望祁龙威教授的，他已经是位</w:t>
      </w:r>
      <w:r>
        <w:rPr/>
        <w:t>90</w:t>
      </w:r>
      <w:r>
        <w:rPr/>
        <w:t>高龄的老人了，我知道与他见面也许是第一次或是最后一次。吴江电视台临出发时，来通知我，但是我因为有事，只得推辞。吴江电视台回来对我说，祁龙威教授开始听说我也要去，很高兴，但是我最后没有去，表示遗憾，他收到了我托吴江电视台带去的《金松岑传》，表示谢谢。在吴江电视台播放采访祁龙威教授时，我算是“认识”了这位“神交”者。</w:t>
      </w:r>
      <w:r>
        <w:rPr/>
        <w:t>2013</w:t>
      </w:r>
      <w:r>
        <w:rPr/>
        <w:t>年</w:t>
      </w:r>
      <w:r>
        <w:rPr/>
        <w:t>11</w:t>
      </w:r>
      <w:r>
        <w:rPr/>
        <w:t>月</w:t>
      </w:r>
      <w:r>
        <w:rPr/>
        <w:t>24</w:t>
      </w:r>
      <w:r>
        <w:rPr/>
        <w:t>日，祁龙威教授辞世，享年</w:t>
      </w:r>
      <w:r>
        <w:rPr/>
        <w:t>92</w:t>
      </w:r>
      <w:r>
        <w:rPr/>
        <w:t>岁。这样我与他的见面就失之交臂了。</w:t>
      </w:r>
    </w:p>
    <w:p>
      <w:pPr>
        <w:pStyle w:val="Normal"/>
        <w:bidi w:val="0"/>
        <w:ind w:firstLine="420"/>
        <w:rPr/>
      </w:pPr>
      <w:r>
        <w:rPr/>
        <w:t>金松岑的长孙金有廉，我们见过好几次面，也一起拍过照，那时他身体很健康，看不出他已经</w:t>
      </w:r>
      <w:r>
        <w:rPr/>
        <w:t>90</w:t>
      </w:r>
      <w:r>
        <w:rPr/>
        <w:t>岁的年纪了。学生钱太初我也见过面，电话也联系过，但是时间不长，他就去世了。金松岑的忘年交钱仲联教授我到他家去拜访过，后因为同里中学修建天放楼时，我还陪同有关人士到钱仲联教授家，请他帮助题写字，也一起拍了照。接着钱仲联和金有廉也相继去世。其实这几位学者和教授应该算是寿长的，除了杨友仁大约都超过</w:t>
      </w:r>
      <w:r>
        <w:rPr/>
        <w:t>90</w:t>
      </w:r>
      <w:r>
        <w:rPr/>
        <w:t>岁，钱仲联最年长</w:t>
      </w:r>
      <w:r>
        <w:rPr/>
        <w:t>96</w:t>
      </w:r>
      <w:r>
        <w:rPr/>
        <w:t>岁，但他们又都在几年时间里一个个都匆匆而走，让我感受这自然规律也太快了，匆匆相识，又匆匆别离。</w:t>
      </w:r>
    </w:p>
    <w:p>
      <w:pPr>
        <w:pStyle w:val="Normal"/>
        <w:bidi w:val="0"/>
        <w:ind w:firstLine="420"/>
        <w:rPr/>
      </w:pPr>
      <w:r>
        <w:rPr/>
        <w:t>还有为《金松岑传》题写封面的费孝通教授，也算是金松岑曾经面授的学生之一，也在</w:t>
      </w:r>
      <w:r>
        <w:rPr/>
        <w:t>2005</w:t>
      </w:r>
      <w:r>
        <w:rPr/>
        <w:t>年，</w:t>
      </w:r>
      <w:r>
        <w:rPr/>
        <w:t>96</w:t>
      </w:r>
      <w:r>
        <w:rPr/>
        <w:t>岁时去世了。</w:t>
      </w:r>
    </w:p>
    <w:p>
      <w:pPr>
        <w:pStyle w:val="Normal"/>
        <w:bidi w:val="0"/>
        <w:ind w:firstLine="420"/>
        <w:rPr/>
      </w:pPr>
      <w:r>
        <w:rPr/>
        <w:t>如果我现在开始动笔撰写《金松岑传》，那些第一手口授资料是不可能得到的了，所以勤于捕捉，抢占时机很重要。</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8:00Z</dcterms:created>
  <dc:creator>王晟</dc:creator>
  <dc:description/>
  <dc:language>en-US</dc:language>
  <cp:lastModifiedBy>王晟</cp:lastModifiedBy>
  <dcterms:modified xsi:type="dcterms:W3CDTF">2019-01-15T08: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