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亲历吴江县中医人员的职称考评</w:t>
      </w:r>
      <w:bookmarkEnd w:id="0"/>
    </w:p>
    <w:p>
      <w:pPr>
        <w:pStyle w:val="Normal"/>
        <w:bidi w:val="0"/>
        <w:ind w:firstLine="420"/>
        <w:rPr/>
      </w:pPr>
      <w:r>
        <w:rPr/>
        <w:t>邬品嘉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党的十一届三中全会拨乱反正，改革开放的春风吹遍祖国大地。中医事业重新走上正轨，恢复中医院校，招募社会医生进入全民医疗、教育机构，得到了振兴的机遇。最令人感动的是中医从来没有职称，称中医为“郎中”、“先生”。</w:t>
      </w:r>
    </w:p>
    <w:p>
      <w:pPr>
        <w:pStyle w:val="Normal"/>
        <w:bidi w:val="0"/>
        <w:ind w:firstLine="420"/>
        <w:rPr/>
      </w:pPr>
      <w:r>
        <w:rPr/>
        <w:t>时针转到</w:t>
      </w:r>
      <w:r>
        <w:rPr/>
        <w:t>1980</w:t>
      </w:r>
      <w:r>
        <w:rPr/>
        <w:t>年，有史以来全面职称考评工作开始了，广大中医人员兴奋之情不言而喻。当时吴江县属于苏州地区管辖。苏州地区卫生技术人员的定职、晋升考试分：初级（含士、师），中级（主治、主管），高级（含副高、正高）等三类。吴江县内第一步，</w:t>
      </w:r>
      <w:r>
        <w:rPr/>
        <w:t>1980</w:t>
      </w:r>
      <w:r>
        <w:rPr/>
        <w:t>年</w:t>
      </w:r>
      <w:r>
        <w:rPr/>
        <w:t>7</w:t>
      </w:r>
      <w:r>
        <w:rPr/>
        <w:t>月，没有职称的考“士”，已取得“士”（指中医学徒结业者）的考“师”考试，分片进行。如，震泽片，包括震泽、铜罗、青云、桃源、七都、八都、庙港等七个乡镇。借震泽镇丝业小学教室进行。其中，①已取得解放前“中央考试院”医师资格者，免去理论考试，免交论文，仍承认其医师资格；②凡</w:t>
      </w:r>
      <w:r>
        <w:rPr/>
        <w:t>1955</w:t>
      </w:r>
      <w:r>
        <w:rPr/>
        <w:t>年底以前参加工作者，免去理论考试，但须上交论文一篇，合格后定为师。</w:t>
      </w:r>
      <w:r>
        <w:rPr/>
        <w:t>1981</w:t>
      </w:r>
      <w:r>
        <w:rPr/>
        <w:t>年</w:t>
      </w:r>
      <w:r>
        <w:rPr/>
        <w:t>4</w:t>
      </w:r>
      <w:r>
        <w:rPr/>
        <w:t>月公布考评结果，分别定为“士”、“师”。中医升“师”，医古文由马云翔老先生命题，参加应考者为历届中医学徒，医古文并没有引起重视。医古文题为：《黄帝内经</w:t>
      </w:r>
      <w:r>
        <w:rPr/>
        <w:t>·</w:t>
      </w:r>
      <w:r>
        <w:rPr/>
        <w:t>灵枢经》第一篇，原文：“今夫五脏之有疾也，譬犹刺也，犹污也，犹结也，犹闭也。刺虽久，犹可拔也；污虽久，犹可雪也；结虽久，犹可解也；闭虽久，犹可决也。或言久疾之不可取者，非其说也。夫善用针者，取其疾也，犹拔刺也，犹雪污也，犹解结也，犹决闭也。疾虽久，犹可毕也。言不可治者，未得其术也。” 要求译成现代文字，笔者还清楚地记得大部分考生答不上来，最终影响总分，因此这次及格者很少。通过考试，认识了医古文是阅读中医经典原著的关键。</w:t>
      </w:r>
    </w:p>
    <w:p>
      <w:pPr>
        <w:pStyle w:val="Normal"/>
        <w:bidi w:val="0"/>
        <w:ind w:firstLine="420"/>
        <w:rPr/>
      </w:pPr>
      <w:r>
        <w:rPr/>
        <w:t>紧接着，符合条件者可以自愿报名参加晋升中级的考试。考试分为三轮进行。考生凭准考证进考场。</w:t>
      </w:r>
      <w:r>
        <w:rPr/>
        <w:t>198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（周四），第一轮在县血防站会议室进行，中医考医古文、西医考外语（任选一门）。考试和评议均合格后，进入</w:t>
      </w:r>
      <w:r>
        <w:rPr/>
        <w:t>4</w:t>
      </w:r>
      <w:r>
        <w:rPr/>
        <w:t>月</w:t>
      </w:r>
      <w:r>
        <w:rPr/>
        <w:t>5</w:t>
      </w:r>
      <w:r>
        <w:rPr/>
        <w:t>日（周日）的第二轮，考试地点同前，内容为临床基础理论以及专业试题，各占</w:t>
      </w:r>
      <w:r>
        <w:rPr/>
        <w:t>50%</w:t>
      </w:r>
      <w:r>
        <w:rPr/>
        <w:t>。第一、二轮均由苏州地区卫生技术人员职称评审委员会命题，县卫生局人员监考。我县马云翔主任军医（职改后，称主任中医师）是苏州地区中医评委之一。考试和评议均合格后，通知撰写专业论文一篇，也可用近期发表在省市级以上医学杂志的论文，于</w:t>
      </w:r>
      <w:r>
        <w:rPr/>
        <w:t>7</w:t>
      </w:r>
      <w:r>
        <w:rPr/>
        <w:t>月</w:t>
      </w:r>
      <w:r>
        <w:rPr/>
        <w:t>15</w:t>
      </w:r>
      <w:r>
        <w:rPr/>
        <w:t>日前上交，经审查认可，单位同意，发下通知，进入第三轮论文答辩（笔试），提前一天报到。</w:t>
      </w:r>
      <w:r>
        <w:rPr/>
        <w:t>9</w:t>
      </w:r>
      <w:r>
        <w:rPr/>
        <w:t>月</w:t>
      </w:r>
      <w:r>
        <w:rPr/>
        <w:t>15</w:t>
      </w:r>
      <w:r>
        <w:rPr/>
        <w:t>日（周二）在苏州卫校食堂大厅举行，考前由苏州地区卫生局组织专家在吴县镇湖出题，集中食宿，纪律严明，严禁泄题，待本次考试结束，出题的专家方可回原来单位工作。地区卫生局派员监考，吴江、吴县、昆山、常熟、太仓、沙洲、江阴，无锡等八县，有数百人参加，中医坐西向东，西医坐东向西，偌大的考场，鸦雀无声，十分严肃，至今记忆犹在。</w:t>
      </w:r>
      <w:r>
        <w:rPr/>
        <w:t>10</w:t>
      </w:r>
      <w:r>
        <w:rPr/>
        <w:t>月</w:t>
      </w:r>
      <w:r>
        <w:rPr/>
        <w:t>11</w:t>
      </w:r>
      <w:r>
        <w:rPr/>
        <w:t>日，吴江县卫生局发文，通知每位合格者填写表格</w:t>
      </w:r>
      <w:r>
        <w:rPr/>
        <w:t>1</w:t>
      </w:r>
      <w:r>
        <w:rPr/>
        <w:t>式</w:t>
      </w:r>
      <w:r>
        <w:rPr/>
        <w:t>4</w:t>
      </w:r>
      <w:r>
        <w:rPr/>
        <w:t>份、照片</w:t>
      </w:r>
      <w:r>
        <w:rPr/>
        <w:t>4</w:t>
      </w:r>
      <w:r>
        <w:rPr/>
        <w:t>张，并附所在科室，党支部、院部签署意见上报、待批。</w:t>
      </w:r>
      <w:r>
        <w:rPr/>
        <w:t>1982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吴江县卫生局批复有关单位：县中医院、防疫站、平望、铜罗、盛泽，同里、芦墟、震泽公社卫生院；抄报吴江县政府办公室、沈育俭副县长。全县有</w:t>
      </w:r>
      <w:r>
        <w:rPr/>
        <w:t>7</w:t>
      </w:r>
      <w:r>
        <w:rPr/>
        <w:t>名晋升为主治中医师，我是其中之一。当时如果户籍在农村的，全家都可“农”转“非”，党对知识分子的重视，由此可见一斑。</w:t>
      </w:r>
    </w:p>
    <w:p>
      <w:pPr>
        <w:pStyle w:val="Normal"/>
        <w:bidi w:val="0"/>
        <w:ind w:firstLine="420"/>
        <w:rPr/>
      </w:pPr>
      <w:r>
        <w:rPr/>
        <w:t xml:space="preserve">据《吴江县志》（吴江市地方志编纂委员会编 江苏科技出版社 </w:t>
      </w:r>
      <w:r>
        <w:rPr/>
        <w:t>1994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版）记载：</w:t>
      </w:r>
      <w:r>
        <w:rPr/>
        <w:t>1985</w:t>
      </w:r>
      <w:r>
        <w:rPr/>
        <w:t>年吴江县卫生技术人员构成情况统计总数为</w:t>
      </w:r>
      <w:r>
        <w:rPr/>
        <w:t>1561</w:t>
      </w:r>
      <w:r>
        <w:rPr/>
        <w:t>人，其中，主任（中）医师</w:t>
      </w:r>
      <w:r>
        <w:rPr/>
        <w:t>1</w:t>
      </w:r>
      <w:r>
        <w:rPr/>
        <w:t>人、副主任（中）医师</w:t>
      </w:r>
      <w:r>
        <w:rPr/>
        <w:t>2</w:t>
      </w:r>
      <w:r>
        <w:rPr/>
        <w:t>人；中级</w:t>
      </w:r>
      <w:r>
        <w:rPr/>
        <w:t>42</w:t>
      </w:r>
      <w:r>
        <w:rPr/>
        <w:t>人：包括，主治（中）医师、主管医师、主管药师、主管护师、主管检验技师；初级</w:t>
      </w:r>
      <w:r>
        <w:rPr/>
        <w:t>1023</w:t>
      </w:r>
      <w:r>
        <w:rPr/>
        <w:t>人：包括，（中）医师、（中）药师、护师、检验技师，其他技师等合计</w:t>
      </w:r>
      <w:r>
        <w:rPr/>
        <w:t>358</w:t>
      </w:r>
      <w:r>
        <w:rPr/>
        <w:t>人，（中）医士、（中）药剂士、护士、助产士、检验技士、其他技士等合计</w:t>
      </w:r>
      <w:r>
        <w:rPr/>
        <w:t>665</w:t>
      </w:r>
      <w:r>
        <w:rPr/>
        <w:t>人）；其他初级卫生技术人员</w:t>
      </w:r>
      <w:r>
        <w:rPr/>
        <w:t>468</w:t>
      </w:r>
      <w:r>
        <w:rPr/>
        <w:t>人、中医</w:t>
      </w:r>
      <w:r>
        <w:rPr/>
        <w:t>25</w:t>
      </w:r>
      <w:r>
        <w:rPr/>
        <w:t>人。</w:t>
      </w:r>
    </w:p>
    <w:p>
      <w:pPr>
        <w:pStyle w:val="Normal"/>
        <w:bidi w:val="0"/>
        <w:ind w:firstLine="420"/>
        <w:rPr/>
      </w:pP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各基层医疗单位传达吴江县卫生局</w:t>
      </w:r>
      <w:r>
        <w:rPr/>
        <w:t>26</w:t>
      </w:r>
      <w:r>
        <w:rPr/>
        <w:t>日关于职称改革会议的精神，成立相应的</w:t>
      </w:r>
      <w:r>
        <w:rPr/>
        <w:t>5</w:t>
      </w:r>
      <w:r>
        <w:rPr/>
        <w:t>人评审小组，指定医院领导、卫技骨干组成，我是其中之一。</w:t>
      </w:r>
    </w:p>
    <w:p>
      <w:pPr>
        <w:pStyle w:val="Normal"/>
        <w:bidi w:val="0"/>
        <w:ind w:firstLine="420"/>
        <w:rPr/>
      </w:pPr>
      <w:r>
        <w:rPr/>
        <w:t xml:space="preserve"> </w:t>
      </w:r>
      <w:r>
        <w:rPr/>
        <w:t>198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 xml:space="preserve">日晚上，当时震泽中心卫生院会议室的房屋正在翻建，借用震泽镇政府二楼会议室召开会议，由医院领导传达县职改精神，申报填写副主任（中）医师以上的材料： </w:t>
      </w:r>
    </w:p>
    <w:p>
      <w:pPr>
        <w:pStyle w:val="Normal"/>
        <w:bidi w:val="0"/>
        <w:ind w:firstLine="420"/>
        <w:rPr/>
      </w:pPr>
      <w:r>
        <w:rPr/>
        <w:t xml:space="preserve">表一、科学技术干部业务考绩档案（一式一份）  国务院科技干部局制  苏州地区科委翻印 </w:t>
      </w:r>
    </w:p>
    <w:p>
      <w:pPr>
        <w:pStyle w:val="Normal"/>
        <w:bidi w:val="0"/>
        <w:ind w:firstLine="420"/>
        <w:rPr/>
      </w:pPr>
      <w:r>
        <w:rPr/>
        <w:t>内页，重点填写业务自传、著作与论文及获奖等项 。</w:t>
      </w:r>
    </w:p>
    <w:p>
      <w:pPr>
        <w:pStyle w:val="Normal"/>
        <w:bidi w:val="0"/>
        <w:ind w:firstLine="420"/>
        <w:rPr/>
      </w:pPr>
      <w:r>
        <w:rPr/>
        <w:t>表二、专业技术职务任职资格评审呈报表（一式六份） 江苏省卫生厅职称改革领导小组办公室制</w:t>
      </w:r>
    </w:p>
    <w:p>
      <w:pPr>
        <w:pStyle w:val="Normal"/>
        <w:bidi w:val="0"/>
        <w:ind w:firstLine="420"/>
        <w:rPr/>
      </w:pPr>
      <w:r>
        <w:rPr/>
        <w:t>内页，主要是总结任现职以来的情况，申述申请晋升职务的理由，并附任现职后发表的主要论文。</w:t>
      </w:r>
    </w:p>
    <w:p>
      <w:pPr>
        <w:pStyle w:val="Normal"/>
        <w:bidi w:val="0"/>
        <w:ind w:firstLine="420"/>
        <w:rPr/>
      </w:pPr>
      <w:r>
        <w:rPr/>
        <w:t>上述二表，于</w:t>
      </w:r>
      <w:r>
        <w:rPr/>
        <w:t>12</w:t>
      </w:r>
      <w:r>
        <w:rPr/>
        <w:t>月</w:t>
      </w:r>
      <w:r>
        <w:rPr/>
        <w:t>30</w:t>
      </w:r>
      <w:r>
        <w:rPr/>
        <w:t xml:space="preserve">日填毕，由本单位评议小组评议后，逐级上报。随即发下通知， </w:t>
      </w:r>
      <w:r>
        <w:rPr/>
        <w:t>1984</w:t>
      </w:r>
      <w:r>
        <w:rPr/>
        <w:t>年后因地、市已合并，凡晋升高级职称者，市、县都集中到苏州卫校一教室，中医考试内容以医古文为主，由俞大祥副教授监考。合格者，再交论文一篇，我的专业论文是以中医理论为基础的《略论针灸辨证施治》，发表于《江苏中医》</w:t>
      </w:r>
      <w:r>
        <w:rPr/>
        <w:t>1986</w:t>
      </w:r>
      <w:r>
        <w:rPr/>
        <w:t>年第二期，后被评为苏州市科协二等优秀论文奖，我县同时获评二等奖有：马云翔的《对附子应用的探讨》，金储之的《我治难病四则》，苏州大市范围内中医一等奖付之阙如。职称评审批卷时，我的论著获高分通过。</w:t>
      </w:r>
    </w:p>
    <w:p>
      <w:pPr>
        <w:pStyle w:val="Normal"/>
        <w:bidi w:val="0"/>
        <w:ind w:firstLine="420"/>
        <w:rPr/>
      </w:pPr>
      <w:r>
        <w:rPr/>
        <w:t>1988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下午，医院召开全体工作人员大会，宣布</w:t>
      </w:r>
      <w:r>
        <w:rPr/>
        <w:t>6</w:t>
      </w:r>
      <w:r>
        <w:rPr/>
        <w:t>月</w:t>
      </w:r>
      <w:r>
        <w:rPr/>
        <w:t>29</w:t>
      </w:r>
      <w:r>
        <w:rPr/>
        <w:t>日吴卫（</w:t>
      </w:r>
      <w:r>
        <w:rPr/>
        <w:t>88</w:t>
      </w:r>
      <w:r>
        <w:rPr/>
        <w:t>）第</w:t>
      </w:r>
      <w:r>
        <w:rPr/>
        <w:t>1</w:t>
      </w:r>
      <w:r>
        <w:rPr/>
        <w:t>号文件，转告吴职改办（</w:t>
      </w:r>
      <w:r>
        <w:rPr/>
        <w:t>88</w:t>
      </w:r>
      <w:r>
        <w:rPr/>
        <w:t>）</w:t>
      </w:r>
      <w:r>
        <w:rPr/>
        <w:t>24</w:t>
      </w:r>
      <w:r>
        <w:rPr/>
        <w:t>号通知：经省、市高级职称评定委员会评定，邬品嘉为副主任中医师；同时公布吴卫（</w:t>
      </w:r>
      <w:r>
        <w:rPr/>
        <w:t>88</w:t>
      </w:r>
      <w:r>
        <w:rPr/>
        <w:t>）第</w:t>
      </w:r>
      <w:r>
        <w:rPr/>
        <w:t>2</w:t>
      </w:r>
      <w:r>
        <w:rPr/>
        <w:t>号文件，转告吴职改办（</w:t>
      </w:r>
      <w:r>
        <w:rPr/>
        <w:t>88</w:t>
      </w:r>
      <w:r>
        <w:rPr/>
        <w:t>）</w:t>
      </w:r>
      <w:r>
        <w:rPr/>
        <w:t>24</w:t>
      </w:r>
      <w:r>
        <w:rPr/>
        <w:t>号通知：经中评委评定，蔡正礼、沈昌荣、何永盛、李汉俊、黄治中、邱声清、叶惠人、陈建华、陈益民、陈伟民、张树康等</w:t>
      </w:r>
      <w:r>
        <w:rPr/>
        <w:t>11</w:t>
      </w:r>
      <w:r>
        <w:rPr/>
        <w:t>人为中级职称；经县初评委评定为</w:t>
      </w:r>
      <w:r>
        <w:rPr/>
        <w:t>51</w:t>
      </w:r>
      <w:r>
        <w:rPr/>
        <w:t>人为初级职称，含师、士。同时传达职务将与工资挂钩，披露首次执行专业技术职务聘任后升级增资表。随后由本院院长签发聘任证书。</w:t>
      </w:r>
    </w:p>
    <w:p>
      <w:pPr>
        <w:pStyle w:val="Normal"/>
        <w:bidi w:val="0"/>
        <w:ind w:firstLine="420"/>
        <w:rPr/>
      </w:pPr>
      <w:r>
        <w:rPr/>
        <w:t>当时，卫生技术人员职称（职务）的设置规定，乡镇卫生院临床科室设主治（中）医师，后改为可设副主任（中）医师；中心卫生院临床科室最高可设副主任（中）医师，医技科室最高设主管医师（技师）；县级以上医院方可设主任（中）医师、主任技师、护师。</w:t>
      </w:r>
    </w:p>
    <w:p>
      <w:pPr>
        <w:pStyle w:val="Normal"/>
        <w:bidi w:val="0"/>
        <w:ind w:firstLine="420"/>
        <w:rPr/>
      </w:pPr>
      <w:r>
        <w:rPr/>
        <w:t>198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吴江县卫生局下发通知：各集体医疗机构中的正职院长（任期</w:t>
      </w:r>
      <w:r>
        <w:rPr/>
        <w:t>5</w:t>
      </w:r>
      <w:r>
        <w:rPr/>
        <w:t>年以上、并具有主治（中）医师以上职称）、以及副主任（中）医师以上职称者，转为全民干部编制。</w:t>
      </w:r>
      <w:r>
        <w:rPr/>
        <w:t>1989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赴县参加转全民干部编制座谈会，县委副书记张钰良、组织部部长沈荣法等领导到会并讲话，人事局局长沈炳坤宣读苏州市人事局关于吴江县转干的</w:t>
      </w:r>
      <w:r>
        <w:rPr/>
        <w:t>47</w:t>
      </w:r>
      <w:r>
        <w:rPr/>
        <w:t>名名单及职务（职称）。卫生系统共</w:t>
      </w:r>
      <w:r>
        <w:rPr/>
        <w:t>14</w:t>
      </w:r>
      <w:r>
        <w:rPr/>
        <w:t>名，我院是蔡正礼、邬品嘉。随后填写苏州市委组织部印发的《干部履历表》，享受相应待遇。</w:t>
      </w:r>
    </w:p>
    <w:p>
      <w:pPr>
        <w:pStyle w:val="Normal"/>
        <w:bidi w:val="0"/>
        <w:ind w:firstLine="420"/>
        <w:rPr/>
      </w:pPr>
      <w:r>
        <w:rPr/>
        <w:t>随着改革开放的不断深入，职称考评也逐步完善。广大中医人员刻苦钻研蔚然成风，提高了职业素养，形成爱岗敬业，履职奉献的良好氛围，真正展现了“医者仁心”的行业形象，形势喜人。</w:t>
      </w:r>
    </w:p>
    <w:p>
      <w:pPr>
        <w:pStyle w:val="Normal"/>
        <w:bidi w:val="0"/>
        <w:ind w:firstLine="420"/>
        <w:rPr/>
      </w:pPr>
      <w:r>
        <w:rPr/>
        <w:t>数千年来，中医独步医坛，清朝以后西学东渐，中医处于低谷，解放于兹，得到党和政府的重视，“文革”十年，业绩毁于一旦。改革开放纳好风，中医人员在工作上、生活上、政治上都得到了提高，我由集体转为全民，并被推为震泽镇非党知识分子联系小组副组长；与马云翔主任、杨彩伟副站长同时被聘为市政协医卫组特邀人员。</w:t>
      </w:r>
    </w:p>
    <w:p>
      <w:pPr>
        <w:pStyle w:val="Normal"/>
        <w:bidi w:val="0"/>
        <w:ind w:firstLine="420"/>
        <w:rPr/>
      </w:pPr>
      <w:r>
        <w:rPr/>
        <w:t>1999</w:t>
      </w:r>
      <w:r>
        <w:rPr/>
        <w:t>年</w:t>
      </w:r>
      <w:r>
        <w:rPr/>
        <w:t>2</w:t>
      </w:r>
      <w:r>
        <w:rPr/>
        <w:t>月从区第四人民医院退休，私心感激，靡有宁时，惟有不忘初心，牢记使命，做好本职工作，努力传承祖国医学，独立和参编中医书籍</w:t>
      </w:r>
      <w:r>
        <w:rPr/>
        <w:t>5</w:t>
      </w:r>
      <w:r>
        <w:rPr/>
        <w:t>种，分别由人民卫生、中国华侨、北京学苑等出版社出版，各地新华书店经销，并得到台湾友人、院校学生的好评。拙著《中医论脑》获吴江区第六届哲学社会科学成果专著类二等奖、江苏省老年大学优秀教材荣誉称号。迄今为止我是吴江地区出版著作最多的一名医务人员。现年逾八秩，垂垂老矣，天若借以我年，将继续发挥余热，以一技之长服务于人民健康，为多地报刊撰稿，不辞辛劳到社区讲座、义诊。凡此，若谓与世争一时之名利，则我岂敢！只是回报党的重视与关怀，以行我心之所安，以完其应有责任，无所瞻顾，尽瘁而已。</w:t>
      </w:r>
    </w:p>
    <w:p>
      <w:pPr>
        <w:pStyle w:val="Normal"/>
        <w:bidi w:val="0"/>
        <w:ind w:firstLine="420"/>
        <w:rPr/>
      </w:pPr>
      <w:r>
        <w:rPr/>
        <w:t>上述片言只语，叙述了改革开放中一个方面的一段重要史料，笔者认真整理，并附体会，让它永远留在人们的记忆里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6:00Z</dcterms:created>
  <dc:creator>王晟</dc:creator>
  <dc:description/>
  <dc:language>en-US</dc:language>
  <cp:lastModifiedBy>王晟</cp:lastModifiedBy>
  <dcterms:modified xsi:type="dcterms:W3CDTF">2019-01-15T08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