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东圣堂浓缩着黎里历史文化</w:t>
      </w:r>
      <w:bookmarkEnd w:id="0"/>
    </w:p>
    <w:p>
      <w:pPr>
        <w:pStyle w:val="Normal"/>
        <w:bidi w:val="0"/>
        <w:ind w:firstLine="420"/>
        <w:rPr/>
      </w:pPr>
      <w:r>
        <w:rPr/>
        <w:t>李海珉</w:t>
      </w:r>
    </w:p>
    <w:p>
      <w:pPr>
        <w:pStyle w:val="Normal"/>
        <w:bidi w:val="0"/>
        <w:ind w:firstLine="420"/>
        <w:rPr/>
      </w:pPr>
      <w:r>
        <w:rPr/>
      </w:r>
    </w:p>
    <w:p>
      <w:pPr>
        <w:pStyle w:val="Normal"/>
        <w:bidi w:val="0"/>
        <w:ind w:firstLine="420"/>
        <w:rPr/>
      </w:pPr>
      <w:r>
        <w:rPr/>
        <w:t>东圣堂是黎里镇奠基人赵磻老纪念堂，门厅三块石碑一方黄杨木刻，蕴含着丰富的历史信息，其中社坛碑，对黎里影响异常深远。历史上东圣堂常为佛道二教进驻，不过作为公共场所的性质始终存在，黎里百姓一直在此集会。文化大革命开始，东圣堂赵磻老坐像及佛道文化布置，尽数被毁。</w:t>
      </w:r>
      <w:r>
        <w:rPr/>
        <w:t>1986</w:t>
      </w:r>
      <w:r>
        <w:rPr/>
        <w:t>年，鉴于东圣堂的历史和文物价值，确定为吴江县重点文物保护单位，</w:t>
      </w:r>
      <w:r>
        <w:rPr/>
        <w:t>2014</w:t>
      </w:r>
      <w:r>
        <w:rPr/>
        <w:t>年，黎里镇成为中国历史文化名镇，</w:t>
      </w:r>
      <w:r>
        <w:rPr/>
        <w:t>2016</w:t>
      </w:r>
      <w:r>
        <w:rPr/>
        <w:t xml:space="preserve">年，黎里古镇保护开发管理委员会重塑赵磻老坐像，恢复中秋显宝等历史文化陈设。  </w:t>
      </w:r>
    </w:p>
    <w:p>
      <w:pPr>
        <w:pStyle w:val="Normal"/>
        <w:bidi w:val="0"/>
        <w:ind w:firstLine="420"/>
        <w:rPr/>
      </w:pPr>
      <w:r>
        <w:rPr/>
        <w:t xml:space="preserve">                                    </w:t>
      </w:r>
    </w:p>
    <w:p>
      <w:pPr>
        <w:pStyle w:val="Normal"/>
        <w:bidi w:val="0"/>
        <w:ind w:firstLine="420"/>
        <w:jc w:val="center"/>
        <w:rPr/>
      </w:pPr>
      <w:r>
        <w:rPr/>
        <w:t>东圣堂，赵磻老纪念堂</w:t>
      </w:r>
    </w:p>
    <w:p>
      <w:pPr>
        <w:pStyle w:val="Normal"/>
        <w:bidi w:val="0"/>
        <w:ind w:firstLine="420"/>
        <w:rPr/>
      </w:pPr>
      <w:r>
        <w:rPr/>
      </w:r>
    </w:p>
    <w:p>
      <w:pPr>
        <w:pStyle w:val="Normal"/>
        <w:bidi w:val="0"/>
        <w:ind w:firstLine="420"/>
        <w:rPr/>
      </w:pPr>
      <w:r>
        <w:rPr/>
        <w:t>东圣堂纪念的赵磻老不是神灵，不是传说，历史上实有其人，且看史书对此老的记载。</w:t>
      </w:r>
    </w:p>
    <w:p>
      <w:pPr>
        <w:pStyle w:val="Normal"/>
        <w:bidi w:val="0"/>
        <w:ind w:firstLine="420"/>
        <w:rPr/>
      </w:pPr>
      <w:r>
        <w:rPr/>
        <w:t>《两宋词人丛考</w:t>
      </w:r>
      <w:r>
        <w:rPr/>
        <w:t>·</w:t>
      </w:r>
      <w:r>
        <w:rPr/>
        <w:t>赵磻老考》：赵磻老，字渭师，号拙庵，东平（今属山东）人，居吴江，有《拙庵词》，存词</w:t>
      </w:r>
      <w:r>
        <w:rPr/>
        <w:t>18</w:t>
      </w:r>
      <w:r>
        <w:rPr/>
        <w:t>首。……门下侍郞野之侄，以妇翁欧阳待制泽入仕。从范石湖使金，虞丞相并父荐之，遂擢用，知临安，坐殿司招兵事谪饶州。”（《两宋词人丛考</w:t>
      </w:r>
      <w:r>
        <w:rPr/>
        <w:t>·</w:t>
      </w:r>
      <w:r>
        <w:rPr/>
        <w:t>赵磻老考》凤凰出版社</w:t>
      </w:r>
      <w:r>
        <w:rPr/>
        <w:t>2007</w:t>
      </w:r>
      <w:r>
        <w:rPr/>
        <w:t>年</w:t>
      </w:r>
      <w:r>
        <w:rPr/>
        <w:t>5</w:t>
      </w:r>
      <w:r>
        <w:rPr/>
        <w:t>月出版</w:t>
      </w:r>
      <w:r>
        <w:rPr/>
        <w:t>194</w:t>
      </w:r>
      <w:r>
        <w:rPr/>
        <w:t xml:space="preserve">页）明代王鏊《姑苏志》卷五一记载更明确：“赵磻老，字渭师，东平人，居吴江黎里。”徐达源《黎里志》卷七人物：“赵磻老，字渭师，门下侍郎野之侄也。其先东平人，徙家里中，以妇翁欧阳懋待制泽入仕。孝宗朝，为书状官，随范文穆公成大使金。成大归，荐之。虞丞相允文亦以为才，擢正言。乾道八年，知楚州。俄入为大理寺丞。淳熙三年，由两浙转运副使知临安府。四年，除秘阁修撰。五年，权工部侍郎，以知临安。坐殿司招兵事，谪饶州。所著有《拙庵杂著》《外集》四卷。” </w:t>
      </w:r>
    </w:p>
    <w:p>
      <w:pPr>
        <w:pStyle w:val="Normal"/>
        <w:bidi w:val="0"/>
        <w:ind w:firstLine="420"/>
        <w:rPr/>
      </w:pPr>
      <w:r>
        <w:rPr/>
        <w:t>再参阅弘治《吴江志》、康熙《吴江县续志》、乾隆《吴江县志》、光绪《黎里续志》，整理如下：赵磻老，字渭师，号拙庵，山东东平人，</w:t>
      </w:r>
      <w:r>
        <w:rPr/>
        <w:t>21</w:t>
      </w:r>
      <w:r>
        <w:rPr/>
        <w:t>岁时凭岳父遗泽入仕，初任宝应县主簿。绍兴三十年（</w:t>
      </w:r>
      <w:r>
        <w:rPr/>
        <w:t>1164</w:t>
      </w:r>
      <w:r>
        <w:rPr/>
        <w:t>）二月，以礼物官随同知枢密院叶义出使金国，三月后礼成而返。乾道六年（</w:t>
      </w:r>
      <w:r>
        <w:rPr/>
        <w:t>1170</w:t>
      </w:r>
      <w:r>
        <w:rPr/>
        <w:t>）五月，赵随范成大使金，这次出使主要是“求陵寝地及更定书礼”（孔凡礼《范成大年谱》乾道六年庚寅条），正式向金方提出归还北宋诸帝河南陵寝地以及更改受书必须跪拜之礼仪，难度颇大。范成大与赵磻老等人竭智尽虑，据理力争，全节而返。成大认为磻老“文儒有气节，慨然与俱”（《永乐大典》</w:t>
      </w:r>
      <w:r>
        <w:rPr/>
        <w:t>7323</w:t>
      </w:r>
      <w:r>
        <w:rPr/>
        <w:t>郞字韵引《范石湖成大全集》），推荐给丞相虞允文，丞相考察后，擢升赵为正言。乾道八年（</w:t>
      </w:r>
      <w:r>
        <w:rPr/>
        <w:t>1172</w:t>
      </w:r>
      <w:r>
        <w:rPr/>
        <w:t>）任楚州（今江苏淮安市）知州。淳熙元年（</w:t>
      </w:r>
      <w:r>
        <w:rPr/>
        <w:t>1174</w:t>
      </w:r>
      <w:r>
        <w:rPr/>
        <w:t>），以尚书户部员外郞除直秘阁，实任庐州（今合肥市）知州。淳熙二年（</w:t>
      </w:r>
      <w:r>
        <w:rPr/>
        <w:t>1175</w:t>
      </w:r>
      <w:r>
        <w:rPr/>
        <w:t>）任两浙路转运副使，次年兼任临安（杭州）知府，淳熙四年（</w:t>
      </w:r>
      <w:r>
        <w:rPr/>
        <w:t>1177</w:t>
      </w:r>
      <w:r>
        <w:rPr/>
        <w:t>）五月，任秘阁修撰，五年（</w:t>
      </w:r>
      <w:r>
        <w:rPr/>
        <w:t>1178</w:t>
      </w:r>
      <w:r>
        <w:rPr/>
        <w:t>）二月权工部侍郞。同年十一月，殿前都指挥使司招兵舞弊，因失察故，谪饶州任知州。</w:t>
      </w:r>
    </w:p>
    <w:p>
      <w:pPr>
        <w:pStyle w:val="Normal"/>
        <w:bidi w:val="0"/>
        <w:ind w:firstLine="420"/>
        <w:rPr/>
      </w:pPr>
      <w:r>
        <w:rPr/>
        <w:t>据黎里乡贤相传，赵磻老受贬饶州没几月，就来黎里隐居。黎里文史研究人员为弄清赵磻老生平，与东平政协文史委接通关系，专程寻访赵氏血地，东平文史研究专家吴绪刚等共同探讨。双方基本达成共识：赵磻老生于</w:t>
      </w:r>
      <w:r>
        <w:rPr/>
        <w:t>1121</w:t>
      </w:r>
      <w:r>
        <w:rPr/>
        <w:t>年，靖康变乱时随家人南渡，弱冠后走上仕途，为官</w:t>
      </w:r>
      <w:r>
        <w:rPr/>
        <w:t>36</w:t>
      </w:r>
      <w:r>
        <w:rPr/>
        <w:t>年史书都有记载，</w:t>
      </w:r>
      <w:r>
        <w:rPr/>
        <w:t>57</w:t>
      </w:r>
      <w:r>
        <w:rPr/>
        <w:t>岁隐居黎里，对黎里的政治、经济和文化颇有功绩。赵隐居黎里</w:t>
      </w:r>
      <w:r>
        <w:rPr/>
        <w:t>23</w:t>
      </w:r>
      <w:r>
        <w:rPr/>
        <w:t>年，对黎里的贡献，吴江地方志书有记载，黎里百姓口述历史至今流传。徐达源《黎里志》卷一沿革云：“淳熙时（</w:t>
      </w:r>
      <w:r>
        <w:rPr/>
        <w:t>1174~1189</w:t>
      </w:r>
      <w:r>
        <w:rPr/>
        <w:t>）工部侍郞赵磻老居黎里，黎里之名始著。”淳熙五年（</w:t>
      </w:r>
      <w:r>
        <w:rPr/>
        <w:t>1178</w:t>
      </w:r>
      <w:r>
        <w:rPr/>
        <w:t>），赵磻老隐居黎里。当时，黎里梨花村和何家浜村，再加外来人口一千余人，事实已成集镇。时势选择与民意酝酿，需要一位能够调停各方，又能向县里说得上话的人物登上历史舞台。赵磻老有资质、才干和学养，很自然的成为黎里镇奠基人。黎里升村为乡，接下来，赵磻老带领百姓整治市河，整理街道，教育民众接受文化，奠定黎里跻身江南大镇的基础。这就是黎里之名始著的主要内容。庆元六年（</w:t>
      </w:r>
      <w:r>
        <w:rPr/>
        <w:t>1200</w:t>
      </w:r>
      <w:r>
        <w:rPr/>
        <w:t xml:space="preserve">），赵磻老逝世，黎里百姓建造圣堂，塑成坐像，顶礼膜拜。 后来黎里又有两个圣堂，因此分别以南圣堂北圣堂和东圣堂相区分。现在其他两个圣堂早已不存，只东圣堂保留下来。 </w:t>
      </w:r>
    </w:p>
    <w:p>
      <w:pPr>
        <w:pStyle w:val="Normal"/>
        <w:bidi w:val="0"/>
        <w:ind w:firstLine="420"/>
        <w:rPr/>
      </w:pPr>
      <w:r>
        <w:rPr/>
        <w:t>赵磻老是黎里的圣人。老前辈翁惠农、倪九余等清楚记得，赵磻老塑像上方有“共仰渭师”一方匾额。王金珠女士（</w:t>
      </w:r>
      <w:r>
        <w:rPr/>
        <w:t>2017</w:t>
      </w:r>
      <w:r>
        <w:rPr/>
        <w:t>年</w:t>
      </w:r>
      <w:r>
        <w:rPr/>
        <w:t>72</w:t>
      </w:r>
      <w:r>
        <w:rPr/>
        <w:t>岁）儿时曾在东圣堂厢楼居住，每当初一月半，她都看到黎里民众前来朝拜上供。大年初一清早，奶奶让王金珠手捧大碗汤圆，端上赵磻老供桌，双手合十，恭恭敬敬叩三个响头，奶奶在一旁念念有词，感恩“赵老爷为黎民造福”。</w:t>
      </w:r>
    </w:p>
    <w:p>
      <w:pPr>
        <w:pStyle w:val="Normal"/>
        <w:bidi w:val="0"/>
        <w:ind w:firstLine="420"/>
        <w:rPr/>
      </w:pPr>
      <w:r>
        <w:rPr/>
        <w:t>赵磻老有业绩有口碑，黎里镇上留下了同他相关的地名与名胜。  徐达源《黎里志》卷四“古迹”：“花园港，在镇之东染字圩，宋侍郞赵磻老所居。按：花园港一名花园浜，《县志》载禇学士所居，里中父老传为宋时显宦赵某园地，明初尚有亭台遗址。源详阅志乘，里中显宦别无禇学士与他赵姓者，其为宋权工部侍郎磻老无疑也。因并记之，以俟博雅者论定焉。”徐达源指出吴江县志记载有误，明确宋时隐居黎里的不是别人正是赵磻老。赵在黎里南港西侧一个无名小浜兜定居下来，他把居住地打理成花园式别墅，里中百姓称为赵家花园。从此，无名小浜有了花园浜之名，南港别称花园港。</w:t>
      </w:r>
    </w:p>
    <w:p>
      <w:pPr>
        <w:pStyle w:val="Normal"/>
        <w:bidi w:val="0"/>
        <w:ind w:firstLine="420"/>
        <w:rPr/>
      </w:pPr>
      <w:r>
        <w:rPr/>
        <w:t>赵家花园，明代还有部分亭台留存。明初第一批“黎川八景”确定，徐达源《黎里志》卷二形胜：按旧定八景，一曰 吴山耸翠 黎水澄清 拙庵故居 登瀛遗迹 岳宫旙影 禊湖夜月 月湾渔舍 罗汉钟声。注意，八景第一景是山，第二景是水，第三景就是赵磻老故居。下面五景，不外乎自然风光与公共场所。“拙庵故居”是十分突出的一景，可见赵磻老在百姓心目中的份量。</w:t>
      </w:r>
    </w:p>
    <w:p>
      <w:pPr>
        <w:pStyle w:val="Normal"/>
        <w:bidi w:val="0"/>
        <w:ind w:firstLine="420"/>
        <w:rPr/>
      </w:pPr>
      <w:r>
        <w:rPr/>
      </w:r>
    </w:p>
    <w:p>
      <w:pPr>
        <w:pStyle w:val="Normal"/>
        <w:bidi w:val="0"/>
        <w:ind w:firstLine="420"/>
        <w:jc w:val="center"/>
        <w:rPr/>
      </w:pPr>
      <w:r>
        <w:rPr/>
        <w:t>三块石碑一方木牌</w:t>
      </w:r>
    </w:p>
    <w:p>
      <w:pPr>
        <w:pStyle w:val="Normal"/>
        <w:bidi w:val="0"/>
        <w:ind w:firstLine="420"/>
        <w:rPr/>
      </w:pPr>
      <w:r>
        <w:rPr/>
      </w:r>
    </w:p>
    <w:p>
      <w:pPr>
        <w:pStyle w:val="Normal"/>
        <w:bidi w:val="0"/>
        <w:ind w:firstLine="420"/>
        <w:rPr/>
      </w:pPr>
      <w:r>
        <w:rPr/>
        <w:t>东圣堂门厅保存着元明清三块石碑，潜藏着众多历史信息。</w:t>
      </w:r>
    </w:p>
    <w:p>
      <w:pPr>
        <w:pStyle w:val="Normal"/>
        <w:bidi w:val="0"/>
        <w:ind w:firstLine="420"/>
        <w:rPr/>
      </w:pPr>
      <w:r>
        <w:rPr/>
        <w:t>最早那块石碑镌刻于元代。</w:t>
      </w:r>
      <w:r>
        <w:rPr/>
        <w:t>2016</w:t>
      </w:r>
      <w:r>
        <w:rPr/>
        <w:t>年，黎里古镇保护开发管理委员会，整修东圣堂门厅，在西北墙角掘得一块《吴江州黎里普济院》碑。碑首的吴江州，印证元代吴江县升吴江州的历史。此碑刻于元大德三年（</w:t>
      </w:r>
      <w:r>
        <w:rPr/>
        <w:t>1299</w:t>
      </w:r>
      <w:r>
        <w:rPr/>
        <w:t xml:space="preserve">），明确如乘等和尚进驻，石碑漶漫不清，经仔细识读，此碑公示黎里四周各圩的僧饭田（庙产）。同时，东圣堂三进之后，增建三进，为和尚念经、吃饭和歇宿之所。东圣堂自此增加佛教陈设，又名普济院、普济禅院。  </w:t>
      </w:r>
    </w:p>
    <w:p>
      <w:pPr>
        <w:pStyle w:val="Normal"/>
        <w:bidi w:val="0"/>
        <w:ind w:firstLine="420"/>
        <w:rPr/>
      </w:pPr>
      <w:r>
        <w:rPr/>
        <w:t>第二块石碑刻于明嘉靖五年，东圣堂改为社坛，竖《吴江县二十三都东八图里社坛》石碑，此碑对黎里影响深远，下文专门介绍。</w:t>
      </w:r>
    </w:p>
    <w:p>
      <w:pPr>
        <w:pStyle w:val="Normal"/>
        <w:bidi w:val="0"/>
        <w:ind w:firstLine="420"/>
        <w:rPr/>
      </w:pPr>
      <w:r>
        <w:rPr/>
        <w:t>第三块石碑刻于清光绪三十年（</w:t>
      </w:r>
      <w:r>
        <w:rPr/>
        <w:t>1904</w:t>
      </w:r>
      <w:r>
        <w:rPr/>
        <w:t>），当时黎里</w:t>
      </w:r>
      <w:r>
        <w:rPr/>
        <w:t>50</w:t>
      </w:r>
      <w:r>
        <w:rPr/>
        <w:t>多名地主向苏州知府控告佃农抗租，苏州知府在东圣堂竖起《严禁抗租碑》。《吴江州黎里普济院碑》和抗租碑，黎里地方志书都没记载，前者是黎里镇志漏记，后者则是时间关系。</w:t>
      </w:r>
    </w:p>
    <w:p>
      <w:pPr>
        <w:pStyle w:val="Normal"/>
        <w:bidi w:val="0"/>
        <w:ind w:firstLine="420"/>
        <w:rPr/>
      </w:pPr>
      <w:r>
        <w:rPr/>
        <w:t>三块碑石之外，门厅还有一块“官箴牌”，鲜为人知，同样潜藏着历史信息。官箴牌是黄杨木刻，二百多年前旧物，被移用或已朽烂，因此几乎湮灭无闻。据考，官箴牌始刻于乾隆二十三年（</w:t>
      </w:r>
      <w:r>
        <w:rPr/>
        <w:t>1758</w:t>
      </w:r>
      <w:r>
        <w:rPr/>
        <w:t xml:space="preserve">），起因要追溯到黎里陈家的一场灾祸。   </w:t>
      </w:r>
    </w:p>
    <w:p>
      <w:pPr>
        <w:pStyle w:val="Normal"/>
        <w:bidi w:val="0"/>
        <w:ind w:firstLine="420"/>
        <w:rPr/>
      </w:pPr>
      <w:r>
        <w:rPr/>
        <w:t>黎里有个陈鸿文，任甘肃平番知县，挪用官家库银一千多两，被有司查实，依法公判斩立决。陈鸿文自己身首异处不算，还殃及父亲陈鹤鸣，被囚车押解抵京，家中金银细软悉数抄没，田地房屋被县官籍没后拍卖。家乡父老深为感慨，一位宿儒抄得官场流传的官员廉洁箴言：“吏不畏吾严而畏吾廉，民不服吾能而服吾公。公则民不敢慢，廉则吏不敢欺。公生明，廉生威。”短短</w:t>
      </w:r>
      <w:r>
        <w:rPr/>
        <w:t>36</w:t>
      </w:r>
      <w:r>
        <w:rPr/>
        <w:t>字，堪称官场廉洁箴言，黎里宿儒长者议决刻成官箴木牌，教育家乡后学，特别是科举晋身仕途者，定须牢记此箴，身体而力行。东圣堂官箴牌，尤如一盏长明灯，照亮了读书人前进的足迹，更是一盏悬在科举入仕者心中的警灯，警示他们时时刻刻遵纪守法，廉洁奉公。从此，一直到清末，所有外出做官的黎里后学，再也没有贪赃枉法，中饱私囊。</w:t>
      </w:r>
      <w:r>
        <w:rPr/>
        <w:t>2017</w:t>
      </w:r>
      <w:r>
        <w:rPr/>
        <w:t>年</w:t>
      </w:r>
      <w:r>
        <w:rPr/>
        <w:t>10</w:t>
      </w:r>
      <w:r>
        <w:rPr/>
        <w:t xml:space="preserve">月，东圣堂官箴牌由黎里籍、上海书法篆刻家徐云叔书写而后镌刻，重新悬挂在东圣堂门厅。    </w:t>
      </w:r>
    </w:p>
    <w:p>
      <w:pPr>
        <w:pStyle w:val="Normal"/>
        <w:bidi w:val="0"/>
        <w:ind w:firstLine="420"/>
        <w:rPr/>
      </w:pPr>
      <w:r>
        <w:rPr/>
        <w:t>除了复原石碑与木刻之外，门厅增加一块巨大插屏，正面刻有《东圣堂记》，简要介绍东圣堂历史变迁，屏风背面刻有</w:t>
      </w:r>
      <w:r>
        <w:rPr/>
        <w:t>1805</w:t>
      </w:r>
      <w:r>
        <w:rPr/>
        <w:t>年前的黎里老地图。</w:t>
      </w:r>
    </w:p>
    <w:p>
      <w:pPr>
        <w:pStyle w:val="Normal"/>
        <w:bidi w:val="0"/>
        <w:ind w:firstLine="420"/>
        <w:rPr/>
      </w:pPr>
      <w:r>
        <w:rPr/>
        <w:t>东圣堂第二进由东西两厢楼组成，现在的陈列主要与中秋显宝相关。中秋显宝是黎里特殊风俗，发端于元，定型于明，兴盛于清代与民国。自古以来中秋显宝，东圣堂是富家大户别苗头的地方，每年在此确定专题赛宝、斗宝。</w:t>
      </w:r>
      <w:r>
        <w:rPr/>
        <w:t>1930</w:t>
      </w:r>
      <w:r>
        <w:rPr/>
        <w:t>年开始，黎里著名农学家倪慰农在东圣堂所显之宝，颇为特别，都是他自家实验农场里试验成功的农副产品：墨西哥番茄，北美洲马铃薯，经过杂交的稻种、麦种、大豆，一年可生</w:t>
      </w:r>
      <w:r>
        <w:rPr/>
        <w:t>330</w:t>
      </w:r>
      <w:r>
        <w:rPr/>
        <w:t>多个蛋的白洛克，一年长到</w:t>
      </w:r>
      <w:r>
        <w:rPr/>
        <w:t>10</w:t>
      </w:r>
      <w:r>
        <w:rPr/>
        <w:t>斤的鹿岛红肉用鸡。倪慰农还为大家表演阉割小公鸡的睾丸，等等，揭开了中秋显宝的历史新篇章。</w:t>
      </w:r>
    </w:p>
    <w:p>
      <w:pPr>
        <w:pStyle w:val="Normal"/>
        <w:bidi w:val="0"/>
        <w:ind w:firstLine="420"/>
        <w:rPr/>
      </w:pPr>
      <w:r>
        <w:rPr/>
      </w:r>
    </w:p>
    <w:p>
      <w:pPr>
        <w:pStyle w:val="Normal"/>
        <w:bidi w:val="0"/>
        <w:ind w:firstLine="420"/>
        <w:jc w:val="center"/>
        <w:rPr/>
      </w:pPr>
      <w:r>
        <w:rPr/>
        <w:t>社坛碑影响深远</w:t>
      </w:r>
    </w:p>
    <w:p>
      <w:pPr>
        <w:pStyle w:val="Normal"/>
        <w:bidi w:val="0"/>
        <w:ind w:firstLine="420"/>
        <w:rPr/>
      </w:pPr>
      <w:r>
        <w:rPr/>
      </w:r>
    </w:p>
    <w:p>
      <w:pPr>
        <w:pStyle w:val="Normal"/>
        <w:bidi w:val="0"/>
        <w:ind w:firstLine="420"/>
        <w:rPr/>
      </w:pPr>
      <w:r>
        <w:rPr/>
        <w:t xml:space="preserve">明嘉靖五年，江苏巡抚敦促吴江县知县王纪，确定东圣堂为里中社坛，定期宣讲乡规民约、祭拜社神，设立社学、社仓。当时巡抚要求将社坛碑竖立在东圣堂门厅，让里中人士监督知县及里长遵照实施。社坛碑黎里又称“教民风化碑”。社坛碑在江南地区较为少见，对研究明代集镇的宗教信仰、民间教化、办学、备荒等等提供了历史依据。现将碑文录如下：   </w:t>
      </w:r>
    </w:p>
    <w:p>
      <w:pPr>
        <w:pStyle w:val="Normal"/>
        <w:bidi w:val="0"/>
        <w:ind w:firstLine="420"/>
        <w:rPr/>
      </w:pPr>
      <w:r>
        <w:rPr/>
        <w:t>吴江县二十三都东八图里社坛</w:t>
      </w:r>
    </w:p>
    <w:p>
      <w:pPr>
        <w:pStyle w:val="Normal"/>
        <w:bidi w:val="0"/>
        <w:ind w:firstLine="420"/>
        <w:rPr/>
      </w:pPr>
      <w:r>
        <w:rPr/>
        <w:t>直隶苏州府吴江县为申明乡约，以敦风化事，抄蒙钦差总理粮储兼巡抚应天等处地方、都察院右都御史陈案验，备仰本县遵照洪武礼制，每里建立里社坛场一所，就查本处淫祠、寺观修改为之，不必劳民伤财。仍行令各该里长，自嘉靖五年正月起，每遇春、秋二社，出买猪羊祭品，依式书写祭文，率领一里人户致祭于五土五谷之神，务在恭敬丰洁，用虔祀报。祭毕，就行会饮，并读抑强扶弱之辞，成礼而退。仍于本里内推选齿德俱尊者一人为约正，有德行一人副之。照依乡约事宜，置立簿籍二册，或善或恶者，各书一籍，每月朔一会。务在劝善惩恶，兴礼恤患，以厚风俗。乡社既定，然后立社学，设教读，以训蒙童；建社仓，积粟谷，以备凶荒。而古人教养之良法美意，悉于此寓矣。果能行之，则雨旸时若，五谷丰登，而赋税自充；礼让兴行，风俗淳美，而词讼自简。何待于刑罚，何劳于听断，而水旱盗贼亦何足以虑乎？此敦本尚实之政也。良有司者，自当加意举行，不劳催督。将领过乡约本数，建立过社坛处所，选举过约正副姓名，编造文册，另令径自申报，以凭查考。其举之有迟速，行之有勤惰，而有司之贤否于此见焉。定行分别劝惩，决不虚示。除遵奉行外，今将备蒙案验内事理，刻石立于本社，以为劝惩。大明嘉靖五年正月　日　吴江县知县王纪立。</w:t>
      </w:r>
    </w:p>
    <w:p>
      <w:pPr>
        <w:pStyle w:val="Normal"/>
        <w:bidi w:val="0"/>
        <w:ind w:firstLine="420"/>
        <w:rPr/>
      </w:pPr>
      <w:r>
        <w:rPr/>
        <w:t>碑首“吴江县二十三都东八图里社坛”，这里的“都”、“图”、“里”，有必要辨析一下。</w:t>
      </w:r>
    </w:p>
    <w:p>
      <w:pPr>
        <w:pStyle w:val="Normal"/>
        <w:bidi w:val="0"/>
        <w:ind w:firstLine="420"/>
        <w:rPr/>
      </w:pPr>
      <w:r>
        <w:rPr/>
        <w:t>“</w:t>
      </w:r>
      <w:r>
        <w:rPr/>
        <w:t>都”，是南宋江南地区低于县一级的行政单位；“图”，源于征收赋税的鱼鳞图册。据顾炎武考证“都”是小邑，即介于县与村之间的行政单位。对于南宋统治过的地方，明代改“都”为“里”，碑首用“都”那是沿用旧称。“图”，是地理概念，不是行政单位，顾炎武认为，就管辖范围来说，图与里基本相等。 碑首叠床架屋地都、图和里三者并用，为了明确地理，强调方位。明洪武十四年（</w:t>
      </w:r>
      <w:r>
        <w:rPr/>
        <w:t>1381</w:t>
      </w:r>
      <w:r>
        <w:rPr/>
        <w:t>），朱元璋下诏，编订赋役黄册，以一百一十户为一里，推丁多田多的十户为里长，其余百户分为十甲，每甲每年轮设甲首一人。每年十户里长一人轮值执行里长职务，十甲之中，每甲走出甲首一人，配合里长总董一里之事。十年轮流一周。当时每户约六至七人，一里约七八百人。</w:t>
      </w:r>
    </w:p>
    <w:p>
      <w:pPr>
        <w:pStyle w:val="Normal"/>
        <w:bidi w:val="0"/>
        <w:ind w:firstLine="420"/>
        <w:rPr/>
      </w:pPr>
      <w:r>
        <w:rPr/>
        <w:t>洪武三年（</w:t>
      </w:r>
      <w:r>
        <w:rPr/>
        <w:t>1370</w:t>
      </w:r>
      <w:r>
        <w:rPr/>
        <w:t>），朱元璋诏告天下设立社坛，史称“洪武礼制”，其中重要的一条是禁毁淫祠。那时社会上佛、道两教及其他祭祀日益繁杂，寺观庙宇泛滥成灾，极大干扰国家财政、社会控制和社会风气。当时规定的淫祠主要有三：一，不属国家祭祀制度规定的神灵系统之神祠；二，民间私自建立且没有什么社会地位的神祠；三，朝廷编纂的祭祀典籍没有记载的祠庙。对此，徐达源《黎里志》卷五《寺院》有记：“至明初，将无赐额之寺、观、院、庵归并丛林，诚欲归并僧道于丛林，令不敢为非，且得尽毁小寺院，以为里社坛也。”“赐额”，即官府额定的寺院；“丛林”，官府允许和尚道士聚居修行处所，丛林一般都具有相当规模。废弃的寺观，改造成里社坛。就如东圣堂社坛碑中所说“每里建立里社坛场一所，就查本处淫祠、寺观修改为之，不必劳民伤财”。</w:t>
      </w:r>
    </w:p>
    <w:p>
      <w:pPr>
        <w:pStyle w:val="Normal"/>
        <w:bidi w:val="0"/>
        <w:ind w:firstLine="420"/>
        <w:rPr/>
      </w:pPr>
      <w:r>
        <w:rPr/>
        <w:t>东圣堂建成之日起，一直是黎里百姓集会场所，元大德三年（</w:t>
      </w:r>
      <w:r>
        <w:rPr/>
        <w:t>1299</w:t>
      </w:r>
      <w:r>
        <w:rPr/>
        <w:t>）和尚进驻，增加佛门设施，到嘉靖五年（</w:t>
      </w:r>
      <w:r>
        <w:rPr/>
        <w:t>1526</w:t>
      </w:r>
      <w:r>
        <w:rPr/>
        <w:t>），即</w:t>
      </w:r>
      <w:r>
        <w:rPr/>
        <w:t>227</w:t>
      </w:r>
      <w:r>
        <w:rPr/>
        <w:t>年之后改为社坛，恢复为百姓集会场所。</w:t>
      </w:r>
    </w:p>
    <w:p>
      <w:pPr>
        <w:pStyle w:val="Normal"/>
        <w:bidi w:val="0"/>
        <w:ind w:firstLine="420"/>
        <w:rPr/>
      </w:pPr>
      <w:r>
        <w:rPr/>
        <w:t>从此，东圣堂每年立春与立秋后第五个戊日，由里长撰写祭文，召集里人，供上祭品，主持春社与秋社祭典。春社祈谷，祈求社神赐福，五谷丰登，六畜兴旺。秋社报神，十月登场，报告社神丰收喜讯，答谢社神。这天，里长请口齿伶俐的莘莘学子宣读祭文，请约正与约副宣讲乡规民约。春秋两社，属于民风民俗，朝廷明令禁止僧道参与。社祭娱神，也为娱人，社日百姓自发竞技，演唱戏文，集体欢宴，非常热闹。有宋杨万里《观社》诗为证：“作社朝祠有足观，山农祈福更迎年。忽然箫鼓来何处？走煞儿童最可怜！虎头豹面时自顾，野讴市舞各争妍。王侯将相饶尊贵，不博渠侬一晌癫！”</w:t>
      </w:r>
    </w:p>
    <w:p>
      <w:pPr>
        <w:pStyle w:val="Normal"/>
        <w:bidi w:val="0"/>
        <w:ind w:firstLine="420"/>
        <w:rPr/>
      </w:pPr>
      <w:r>
        <w:rPr/>
        <w:t>东圣堂社日，黎里百姓聚集一起，摆上丰富的食品供奉社神。祭祀礼成，每家留一人参加会饮，大部分社酒、社肉、社饭、社面、社糕及水果等由各家分享。社肉，也称“福肉”，由专人分割。《史记</w:t>
      </w:r>
      <w:r>
        <w:rPr/>
        <w:t>·</w:t>
      </w:r>
      <w:r>
        <w:rPr/>
        <w:t>陈丞相世家》记载，陈平分肉十分公道，受到里人称赞一事，可见分社肉，在旧时是一件十分隆重的事。南宋陆游有《社肉》一诗，内中有句：“醉归怀余肉，沾遗遍诸孙。”陆游把社肉带回家，分给儿孙，让全家老少感受社神的恩惠。</w:t>
      </w:r>
    </w:p>
    <w:p>
      <w:pPr>
        <w:pStyle w:val="Normal"/>
        <w:bidi w:val="0"/>
        <w:ind w:firstLine="420"/>
        <w:rPr/>
      </w:pPr>
      <w:r>
        <w:rPr/>
        <w:t>东圣堂社饭，一碗碗盛好，盖上猪肉、鸡肉或鸭肉，再加葱姜盐梅等佐料，就是黎里后来的盖浇饭。黎里百姓都说饮社酒能使耳聪目明，因此参加会饮者大多不醉不归。此风由来已久，且看唐王驾《社日》诗中的句子：“桑柘影斜春社散，家家扶得醉人归。”</w:t>
      </w:r>
    </w:p>
    <w:p>
      <w:pPr>
        <w:pStyle w:val="Normal"/>
        <w:bidi w:val="0"/>
        <w:ind w:firstLine="420"/>
        <w:rPr/>
      </w:pPr>
      <w:r>
        <w:rPr/>
        <w:t>东圣堂社坛，每年必备两册簿籍，一册记载善举，一册记录恶行。每年选举年长而有德行者任约正与约副，每月初一会同里长会议并记录，待等春秋二社，向里人公布。</w:t>
      </w:r>
    </w:p>
    <w:p>
      <w:pPr>
        <w:pStyle w:val="Normal"/>
        <w:bidi w:val="0"/>
        <w:ind w:firstLine="420"/>
        <w:rPr/>
      </w:pPr>
      <w:r>
        <w:rPr/>
        <w:t>东圣堂后三进为楼房，遵照朝廷规定，在前二进创办社学。</w:t>
      </w:r>
      <w:r>
        <w:rPr/>
        <w:t>15</w:t>
      </w:r>
      <w:r>
        <w:rPr/>
        <w:t>岁以下子弟，都可入学。有些向学者可以延长到</w:t>
      </w:r>
      <w:r>
        <w:rPr/>
        <w:t>20</w:t>
      </w:r>
      <w:r>
        <w:rPr/>
        <w:t>岁，农闲时入学，在学期间免去差役。教育内容主要有御制大诰、本朝律令、经史历算，以及冠、婚、丧、祭等礼仪。社学教师，政府免除徭役，要求社会尊重和礼敬，同时规定教师不得擅自向学生收取课金、鸡米、酒食。优秀者奖励，违规的开除。社学中品学兼优的学子，可以免试升入县、州、府学读书，后来甚至规定非社学学生，不得升入县、州、府学。</w:t>
      </w:r>
    </w:p>
    <w:p>
      <w:pPr>
        <w:pStyle w:val="Normal"/>
        <w:bidi w:val="0"/>
        <w:ind w:firstLine="420"/>
        <w:rPr/>
      </w:pPr>
      <w:r>
        <w:rPr/>
        <w:t>东圣堂最后一进设有社仓，储存粮食。社仓是旧时我国汉族储粮备荒的社会习俗，由南宋朱熹首创，粮食主要来于劝捐或募捐，丰存欠补。社仓储粮，一般春放秋收，收取二成利息。如果遇到灾荒，小欠则利息酌减，大饥则全免。当储粮达到原米</w:t>
      </w:r>
      <w:r>
        <w:rPr/>
        <w:t>10</w:t>
      </w:r>
      <w:r>
        <w:rPr/>
        <w:t>倍时，每石只收耗米</w:t>
      </w:r>
      <w:r>
        <w:rPr/>
        <w:t>3</w:t>
      </w:r>
      <w:r>
        <w:rPr/>
        <w:t>升，不再收取利息。东圣堂社仓，里人获益多多，自嘉靖五年起，直到明末，坚持了一百多年。</w:t>
      </w:r>
    </w:p>
    <w:p>
      <w:pPr>
        <w:pStyle w:val="Normal"/>
        <w:bidi w:val="0"/>
        <w:ind w:firstLine="420"/>
        <w:rPr/>
      </w:pPr>
      <w:r>
        <w:rPr/>
        <w:t>东圣堂改社坛，设里长，选举约正约副，办社学、建社仓等等情由，勒石成社坛碑，立于东圣堂门厅，以备知县检查，民众监督。此碑至今保留完好。</w:t>
      </w:r>
    </w:p>
    <w:p>
      <w:pPr>
        <w:pStyle w:val="Normal"/>
        <w:bidi w:val="0"/>
        <w:ind w:firstLine="420"/>
        <w:rPr/>
      </w:pPr>
      <w:r>
        <w:rPr/>
        <w:t>东圣堂是地方名人纪念堂，八百多年来，即使和尚、道士、尼姑轮番进驻，只不过增加佛道二教某些设施，公共集会场所的性质始终没有改变。</w:t>
      </w:r>
    </w:p>
    <w:p>
      <w:pPr>
        <w:pStyle w:val="Normal"/>
        <w:bidi w:val="0"/>
        <w:ind w:firstLine="420"/>
        <w:rPr/>
      </w:pPr>
      <w:r>
        <w:rPr/>
      </w:r>
    </w:p>
    <w:p>
      <w:pPr>
        <w:pStyle w:val="Normal"/>
        <w:bidi w:val="0"/>
        <w:ind w:firstLine="420"/>
        <w:jc w:val="center"/>
        <w:rPr/>
      </w:pPr>
      <w:r>
        <w:rPr/>
        <w:t>东圣堂现状</w:t>
      </w:r>
    </w:p>
    <w:p>
      <w:pPr>
        <w:pStyle w:val="Normal"/>
        <w:bidi w:val="0"/>
        <w:ind w:firstLine="420"/>
        <w:rPr/>
      </w:pPr>
      <w:r>
        <w:rPr/>
      </w:r>
    </w:p>
    <w:p>
      <w:pPr>
        <w:pStyle w:val="Normal"/>
        <w:bidi w:val="0"/>
        <w:ind w:firstLine="420"/>
        <w:rPr/>
      </w:pPr>
      <w:r>
        <w:rPr/>
        <w:t>徐达源《黎里志》记载东圣堂建于明代，蔡丙圻《黎里续志》卷四纠正说：“普济禅院，俗呼东圣堂，在镇发字圩，南宋时建，有宋秘阁修撰赵磻老像。明嘉靖三年（按：依照社坛碑所刻，应是嘉靖五年），知县王纪奉巡抚陈案改为社坛，里中社长讲乡约于此，有《社坛碑记》，知县王纪立。国朝康熙初年以尼易道，雍正间，里人重修。同治八年，汝鸣球募修；光绪十三年，僧妙镜重修。”</w:t>
      </w:r>
    </w:p>
    <w:p>
      <w:pPr>
        <w:pStyle w:val="Normal"/>
        <w:bidi w:val="0"/>
        <w:ind w:firstLine="420"/>
        <w:rPr/>
      </w:pPr>
      <w:r>
        <w:rPr/>
        <w:t>2017</w:t>
      </w:r>
      <w:r>
        <w:rPr/>
        <w:t>年，东圣堂第三进，根据老照片重塑赵磻老塑像，安坐厅堂正中。坐像两侧安排：“云卷孤峰高岸立，风驰万水善门开”和“建镇安民直似初升日，立身行道诚如化外天”两副抱柱对联。正厅匾额“共仰渭师”下面，是一幅巨幅国画《一磐峰》，以黎川八景“拙庵故居”为依据，描绘当年的赵家花园，画面正中一块灵动太湖石，长身特立，不依不靠，突出园墙，犹如一位老翁，高瞻远瞩，将周边一切尽收眼底。不消说，此石正是赵磻老的象征。东西两边墙上，安排八幅国画：《升村为乡》《整顿市容》《引导吟诵》《理水造园》《排难解忧》《填词撰著》《焚香操琴》《制作凉粉》，形象地描述赵磻老在黎里的作为，特别是前三幅，赵磻老凭着他政治、工程和文化方面的才干，使黎里跻身为江南名镇行列。</w:t>
      </w:r>
    </w:p>
    <w:p>
      <w:pPr>
        <w:pStyle w:val="Normal"/>
        <w:bidi w:val="0"/>
        <w:ind w:firstLine="420"/>
        <w:rPr/>
      </w:pPr>
      <w:r>
        <w:rPr/>
        <w:t>东圣堂建成，除庆元六年到元大德三年、嘉靖五年至明代末年，其余时间轮番为佛道二教进驻，多次添加宗教设施。远的不说，民国时期，门厅左右两边安排风调雨顺四大金刚，正中立有韦陀像。第三进正殿，赵磻老塑像后面，通天屏风塑有南海观音，手捧净瓶，脚踏鳌鱼。不过，东圣堂属于黎里百姓公共场所性质始终没变。中华人民共和国成立，摒退佛道，</w:t>
      </w:r>
      <w:r>
        <w:rPr/>
        <w:t>1958</w:t>
      </w:r>
      <w:r>
        <w:rPr/>
        <w:t>年东圣堂办街道食堂，</w:t>
      </w:r>
      <w:r>
        <w:rPr/>
        <w:t>1966</w:t>
      </w:r>
      <w:r>
        <w:rPr/>
        <w:t>年文化大革命开始，一切宗教设施乃至赵磻老塑像尽数被毁。</w:t>
      </w:r>
      <w:r>
        <w:rPr/>
        <w:t>1980</w:t>
      </w:r>
      <w:r>
        <w:rPr/>
        <w:t>年后，东圣堂是东三联街道办事处，</w:t>
      </w:r>
      <w:r>
        <w:rPr/>
        <w:t>1986</w:t>
      </w:r>
      <w:r>
        <w:rPr/>
        <w:t>年</w:t>
      </w:r>
      <w:r>
        <w:rPr/>
        <w:t>7</w:t>
      </w:r>
      <w:r>
        <w:rPr/>
        <w:t>月，吴江县文物局及黎里镇文物保护管理所认识到东圣堂与赵磻老的文物价值与历史意义，将第一进门厅、第二进东西两厢楼和第三进正厅确定为吴江县重点文物保护单位，着手保护，</w:t>
      </w:r>
      <w:r>
        <w:rPr/>
        <w:t>2014</w:t>
      </w:r>
      <w:r>
        <w:rPr/>
        <w:t>年升为苏州市文物保护单位。</w:t>
      </w:r>
      <w:r>
        <w:rPr/>
        <w:t>2016</w:t>
      </w:r>
      <w:r>
        <w:rPr/>
        <w:t>年，黎里古镇保护开发管理委员会整修东圣堂前三进，恢复后二进。第三进以赵磻老为主体进行文化陈列，让专家学者及游客认识这位古镇黎里的奠基人。第一进竖起三块石碑，重新翻刻黄杨木《官箴牌》，第二进左右厢楼，陈列中秋显宝内容。第四、五两进，分别陈列江南农耕文化与生活场景，目前已经面向民众开放。</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7:00Z</dcterms:created>
  <dc:creator>王晟</dc:creator>
  <dc:description/>
  <dc:language>en-US</dc:language>
  <cp:lastModifiedBy>王晟</cp:lastModifiedBy>
  <dcterms:modified xsi:type="dcterms:W3CDTF">2019-01-15T08: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