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新时代政协文史工作的新作为</w:t>
      </w:r>
      <w:bookmarkEnd w:id="0"/>
    </w:p>
    <w:p>
      <w:pPr>
        <w:pStyle w:val="Normal"/>
        <w:bidi w:val="0"/>
        <w:ind w:firstLine="420"/>
        <w:rPr/>
      </w:pPr>
      <w:r>
        <w:rPr/>
        <w:t>凌龙华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jc w:val="center"/>
        <w:rPr/>
      </w:pPr>
      <w:r>
        <w:rPr/>
        <w:t>一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政协文史工作是项常规又特殊的工作。在全国政协专门委员会序列中，文史委员会算得上“资深”专委会，</w:t>
      </w:r>
      <w:r>
        <w:rPr/>
        <w:t>1959</w:t>
      </w:r>
      <w:r>
        <w:rPr/>
        <w:t>年第三届全国政协会议期间由周恩来总理亲自倡议设立。初衷是让经历过多个朝代更替的“政协老人”放下包袱，及时记录下“新中国成立以前的自清末戊戌以来的史料”，即不拘一格抢救、保存近现代史料。</w:t>
      </w:r>
    </w:p>
    <w:p>
      <w:pPr>
        <w:pStyle w:val="Normal"/>
        <w:bidi w:val="0"/>
        <w:ind w:firstLine="420"/>
        <w:rPr/>
      </w:pPr>
      <w:r>
        <w:rPr/>
        <w:t>由此，奠定了政协文史资料最鲜明的“三亲”特征，即亲历、亲见、亲闻；也彰现了政协文史工作特有的社会价值，即存史、资政、团结、育人。</w:t>
      </w:r>
    </w:p>
    <w:p>
      <w:pPr>
        <w:pStyle w:val="Normal"/>
        <w:bidi w:val="0"/>
        <w:ind w:firstLine="420"/>
        <w:rPr/>
      </w:pPr>
      <w:r>
        <w:rPr/>
        <w:t>改革开放，让中国再一次发生翻天覆地变化。进入新世纪，政协文史资料工作在基本完成建国前史料的抢救性任务后，开始重心转移，即“从征编出版建国前史料转移到征编出版建国后史料”；同时，“继续搞好库存资料的清理、保管和利用工作，继续探索文史资料工作为现实服务的新途径”。“一个转移、两个继续”，拓宽了政协文史资料的现实工作场域，也倍增了政协文史资料工作的纽带服务功能。</w:t>
      </w:r>
    </w:p>
    <w:p>
      <w:pPr>
        <w:pStyle w:val="Normal"/>
        <w:bidi w:val="0"/>
        <w:ind w:firstLine="420"/>
        <w:rPr/>
      </w:pPr>
      <w:r>
        <w:rPr/>
        <w:t>2007</w:t>
      </w:r>
      <w:r>
        <w:rPr/>
        <w:t>年党的十七大后，全国政协专门制订了“关于加强文史资料工作的意见”。明确新世纪新阶段人民政协文史资料工作原则 ：“坚持解放思想、实事求是，要求忠于史实、秉笔直书；坚持统战和‘三亲’特色，允许多说并存，尊重历史见证人从不同侧面对历史事件的表述；坚持服务大局，注重社会效益，遵守国家有关法律法规。”指明操作路径：“匡史书之误、补档案之缺、辅史学之证。”</w:t>
      </w:r>
    </w:p>
    <w:p>
      <w:pPr>
        <w:pStyle w:val="Normal"/>
        <w:bidi w:val="0"/>
        <w:ind w:firstLine="420"/>
        <w:rPr/>
      </w:pPr>
      <w:r>
        <w:rPr/>
        <w:t>而今，迈入习近平中国特色社会主义新时代，人民政协进一步与时俱进。其中，把联系文化艺术界的工作划归到文史委员会，调整设置为“文化文史委员会”，以便“就文化艺术文史问题开展调查研究，提出意见、建议和提案”。文化是源，文史是流，一融会，更能挖掘历史，记录当下，也更能焕发文化的“承续功能”与文史的“在场效应”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jc w:val="center"/>
        <w:rPr/>
      </w:pPr>
      <w:r>
        <w:rPr/>
        <w:t>二</w:t>
      </w:r>
    </w:p>
    <w:p>
      <w:pPr>
        <w:pStyle w:val="Normal"/>
        <w:bidi w:val="0"/>
        <w:ind w:firstLine="420"/>
        <w:rPr/>
      </w:pPr>
      <w:r>
        <w:rPr/>
        <w:tab/>
      </w:r>
    </w:p>
    <w:p>
      <w:pPr>
        <w:pStyle w:val="Normal"/>
        <w:bidi w:val="0"/>
        <w:ind w:firstLine="420"/>
        <w:rPr/>
      </w:pPr>
      <w:r>
        <w:rPr/>
        <w:t>学习是政协文史委不言而喻的内在职责，也是人民政协的思想内驱力。调查、研究是政协文史委发挥文化、文史资政作用的基本依托，也是人民政协参政议政的重要举措。在大格局统一的前提下，新时代人民政协在全国层面设“文化文史和学习委员会”，江苏省政协改为“文化文史委员会”，市县区地方政协则因地制宜灵活设置。随着高质量实现小康社会的决胜，文旅融合的新生活方式正在全面开启。政府部门，推行大部制机构改革，成立了“文化旅游厅（局）”。不管怎样，学习、文史、文化，将成为政协文史委工作的“常态”“关联”关键词。在此背景下，恪守与创新同样值得地方政协文史工作思考。</w:t>
      </w:r>
    </w:p>
    <w:p>
      <w:pPr>
        <w:pStyle w:val="Normal"/>
        <w:bidi w:val="0"/>
        <w:ind w:firstLine="420"/>
        <w:rPr/>
      </w:pPr>
      <w:r>
        <w:rPr/>
        <w:t>首先，“史”是纵向贯通的。唯清楚所由来，才领悟当将去。人民政协是中国政治制度的独特设计与独特贡献。历史与时势使之然。从旧政协到新政协到新时代政协，政协高举的“团结和民主”两面旗帜始终昂扬。因此，统一战线，政治协商，民主监督，兼容并包，永远不过时。在抢救性保存建国前史料后，有必要持之以恒，让见证“建国大业”与参与“改革开放”者，存下记忆，作点“口述史”。当年黄炎培所述的《八十年来》，与近些年深圳政协文史委所作的《深圳口述史》便是鲜活例证。“三亲”特性，一脉相承。</w:t>
      </w:r>
    </w:p>
    <w:p>
      <w:pPr>
        <w:pStyle w:val="Normal"/>
        <w:bidi w:val="0"/>
        <w:ind w:firstLine="420"/>
        <w:rPr/>
      </w:pPr>
      <w:r>
        <w:rPr/>
        <w:t>其次，“史”是横向并举的。中国特色的“四驾马车”政治框架，决定了党委核心领导，政府中坚实施，而人大“立法”监督，政协“立论”资政。科学的“立”理当在前，以务虚助力务实。政协的文史，不同于党史，不同于文联的文学、文化部门的文艺，也不同于地方档案与史志，它是严肃又活生生的“三亲”记录，是个人与群体在时代大潮中的定位与定格。不拘形式，不搞预设，不要求“统一口径”，更不苛求一时一事一处的“政治正确”。可以说，拾遗补阙、有此一说、立此存照，是政协文史资料的存史特征，而“政协性”决定了政协文史资料工作不是可有可无，更是无可替代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jc w:val="center"/>
        <w:rPr/>
      </w:pPr>
      <w:r>
        <w:rPr/>
        <w:t>三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政协文史工作的突破口，可能就在“务实”中存史，在“务虚”中资政：客观记录当下，使“今天的事”成为“明天的史”；以史为鉴，让并不遥远的“曾经”告诉可以触及的“未来”。有时，史料中的“冰点”或可冰释当下的“热点”，而当下的“难点”也或可填补史料中的“盲点”。恪守与创新，文史方可挥洒。</w:t>
      </w:r>
    </w:p>
    <w:p>
      <w:pPr>
        <w:pStyle w:val="Normal"/>
        <w:bidi w:val="0"/>
        <w:ind w:firstLine="420"/>
        <w:rPr/>
      </w:pPr>
      <w:r>
        <w:rPr/>
        <w:t>首先，恪守“史记”立场，锲而不舍编好政协文史资料。存史是根，“政协性”文史资料的征编与出版永远是政协文史委的生命与使命。征编无禁区，公开出版有原则。只有“无禁区”才有“大境界”与“未来价值”。政协文史资料从诞生起就属“内部资料”，就是为时代真实存档。周总理在倡议时即表态“从最落后到最先进的都要记载下来”。有些资料，因为国际形势、政治风云，公开出版的时机不成熟，可以先征集“存档”，后待解密解读，以不留存史空档与研究空缺。新中国成立之后的历次政治运动，每个地方都有事件与教训，不争论，不急于下定论，忠实记录下来、原本呈现出来，不啻当代“资治通鉴”。管好“专区”（史料的地方性），看好“雷区”（史料的政治敏感性），建好“特区”（史料的创新性）。编史不等于埋首故纸堆，也不同于全盘根植“白纸黑字”。数字化、全媒体，足以让文史资料张扬，也保证了政协文史资料的时空传播。目前，各地都在尝试建设政协文史资料馆与文史资料共享数据库，有力证明政协文史委工作的主阵地永远是文史资料，资料才是资本。</w:t>
      </w:r>
    </w:p>
    <w:p>
      <w:pPr>
        <w:pStyle w:val="Normal"/>
        <w:bidi w:val="0"/>
        <w:ind w:firstLine="420"/>
        <w:rPr/>
      </w:pPr>
      <w:r>
        <w:rPr/>
        <w:t>其次，走向“史域”现场，以开放的姿态做好时代的发声者。打通古今，拆除书斋与现场之间的藩篱，让现状去“寻根”，让问题去“探路”。通过文化的寻根、探路，走向意见建设的诗和远方。政协文史委的建言献策，更要在文化这一软实力上下功夫。不薄古，也不泥古，力争为历史长河中激起的每一朵代表性浪花留下生动写照。挖掘乡土史料，注入时代元素，让乡风乡贤等优秀传统文化催化乡村振兴，促进乡土社会的现代化转型。进入新世纪，人民政协在“五大文明建设”，特别是社会文明与生态文明建设，始终在场，且做出重大的智力贡献。不定“作者”，不拘“笔法”，为古城古镇古村落保护、“一带一路”建设鼓与呼。发挥主体与主导作用，走向协商民主的舞台中央，让文史为面向世界、面向未来、面向现代化的科学发展发声。大运河申遗成功后，江苏省政协上下协同启动大运河文化带建设专题，直接为“水韵江苏”助力。作为基层政协，扬长避短，精准出场，当正视地方性文史资源的局限，保持应有的文史担当与文化自觉。尽可能“文史资政”，为一方水土的“文态规划”把脉。吴江是水的天堂，远古的太湖、千年的运河、凝聚集体记忆的太浦河，还有赐予赤子胎记的母亲河吴淞江，无不深情而灵动地激发着地方文史的灵感。因而，一方面我们呼吁保护，另一方面，也要抓住纪念节点宣传。还有吴江的“两根丝”，蚕丝与光纤，从传统穿越到现代，熠熠生辉，精彩纷呈，地方文史焉能“坐视”？同时，为了嫁接“未来”，丝而思，为“两根丝”作文化思考与文史嫁衣。地方性、时代性、现实性，通过“文之化”“史之化”，最终造就新时代地方政协文史资料工作的新作为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9:00Z</dcterms:created>
  <dc:creator>王晟</dc:creator>
  <dc:description/>
  <dc:language>en-US</dc:language>
  <cp:lastModifiedBy>王晟</cp:lastModifiedBy>
  <dcterms:modified xsi:type="dcterms:W3CDTF">2019-01-15T08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