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费老精神的感召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凌龙华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/>
          <w:sz w:val="32"/>
          <w:szCs w:val="32"/>
        </w:rPr>
        <w:t>依然不尽太湖水”，一方水土蕴一方深情。</w:t>
      </w:r>
      <w:r>
        <w:rPr>
          <w:sz w:val="32"/>
          <w:szCs w:val="32"/>
        </w:rPr>
        <w:t>2020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cs="宋体"/>
          <w:sz w:val="32"/>
          <w:szCs w:val="32"/>
        </w:rPr>
        <w:t>月，费孝通先生诞辰</w:t>
      </w:r>
      <w:r>
        <w:rPr>
          <w:sz w:val="32"/>
          <w:szCs w:val="32"/>
        </w:rPr>
        <w:t>110</w:t>
      </w:r>
      <w:r>
        <w:rPr>
          <w:rFonts w:cs="宋体"/>
          <w:sz w:val="32"/>
          <w:szCs w:val="32"/>
        </w:rPr>
        <w:t>周年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宋体"/>
          <w:sz w:val="32"/>
          <w:szCs w:val="32"/>
        </w:rPr>
        <w:t>印象中，费老始终精神矍铄，笑态可掬。尤其是他的大肚能容，满腹经纶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宋体"/>
          <w:sz w:val="32"/>
          <w:szCs w:val="32"/>
        </w:rPr>
        <w:t>费老是吴江人，我们家乡人。一生“行行重行行”，在人类学、社会学、民族学等领域建树卓著，担任民盟中央领导人时提出了富有建设性的盟务指导方略“出主意，想办法，做好事，做实事”，影响深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宋体"/>
          <w:sz w:val="32"/>
          <w:szCs w:val="32"/>
        </w:rPr>
        <w:t>作为民主党派成员并政协委员，深感费老的十二字箴言实在是“二岗”履职的最好诠释。无论参政议政，还是社会服务，都需要“想”与“做”的奉献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宋体"/>
          <w:sz w:val="32"/>
          <w:szCs w:val="32"/>
        </w:rPr>
        <w:t>费老学术思想博大精深，研读其著作，仰之弥高。费老精神感召后生</w:t>
      </w:r>
      <w:r>
        <w:rPr>
          <w:sz w:val="32"/>
          <w:szCs w:val="32"/>
        </w:rPr>
        <w:t>——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书生情怀，乡土情结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/>
          <w:sz w:val="32"/>
          <w:szCs w:val="32"/>
        </w:rPr>
        <w:t>费老的墓在吴江松陵公园，碑文刻：“逝者如斯而未尝往也。生命、劳动和乡土结合在一起就不怕时间的冲洗。”这行文字出自费老写于</w:t>
      </w:r>
      <w:r>
        <w:rPr>
          <w:sz w:val="32"/>
          <w:szCs w:val="32"/>
        </w:rPr>
        <w:t>1996</w:t>
      </w:r>
      <w:r>
        <w:rPr>
          <w:rFonts w:cs="宋体"/>
          <w:sz w:val="32"/>
          <w:szCs w:val="32"/>
        </w:rPr>
        <w:t>年的一篇短文《吴江的昨天、今天、明天》，当时费老与吴江的新老领导一起谈古论今话发展，桑梓之情，溢于言表。</w:t>
      </w:r>
      <w:r>
        <w:rPr>
          <w:sz w:val="32"/>
          <w:szCs w:val="32"/>
        </w:rPr>
        <w:tab/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/>
          <w:sz w:val="32"/>
          <w:szCs w:val="32"/>
        </w:rPr>
        <w:t>细节中见情怀。</w:t>
      </w:r>
      <w:r>
        <w:rPr>
          <w:sz w:val="32"/>
          <w:szCs w:val="32"/>
        </w:rPr>
        <w:t>2007</w:t>
      </w:r>
      <w:r>
        <w:rPr>
          <w:rFonts w:cs="宋体"/>
          <w:sz w:val="32"/>
          <w:szCs w:val="32"/>
        </w:rPr>
        <w:t>年，我调任吴江市政协文史委主任（顺便说一句，</w:t>
      </w:r>
      <w:r>
        <w:rPr>
          <w:sz w:val="32"/>
          <w:szCs w:val="32"/>
        </w:rPr>
        <w:t>1992</w:t>
      </w:r>
      <w:r>
        <w:rPr>
          <w:rFonts w:cs="宋体"/>
          <w:sz w:val="32"/>
          <w:szCs w:val="32"/>
        </w:rPr>
        <w:t>年吴江撤县建市，费老的一份家乡情当起相当作用，有书信为证），接手编印《吴江文史资料》，发现资料题名出自费老题赠的一首诗。诗写于</w:t>
      </w:r>
      <w:r>
        <w:rPr>
          <w:sz w:val="32"/>
          <w:szCs w:val="32"/>
        </w:rPr>
        <w:t>1983</w:t>
      </w:r>
      <w:r>
        <w:rPr>
          <w:rFonts w:cs="宋体"/>
          <w:sz w:val="32"/>
          <w:szCs w:val="32"/>
        </w:rPr>
        <w:t>年“六访江村”时节，过庙港，临太湖，乡情油然而生，诗与字均如胸中直接流淌出。中有“文章千古事，万顷一沙鸥”之句。署名“费孝通”，钤印“松陵费氏”。此诗是题赠“吴江文史资料”的，可能考虑到求字者心意，费老特意把“吴江文史资料”单列一行。用心体贴，可见一斑。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/>
          <w:sz w:val="32"/>
          <w:szCs w:val="32"/>
        </w:rPr>
        <w:t>费老的诗文，朴实亲切；就是费老的学术著作，如《乡土中国》，读来也是趣味盎然。费老一生</w:t>
      </w:r>
      <w:r>
        <w:rPr>
          <w:sz w:val="32"/>
          <w:szCs w:val="32"/>
        </w:rPr>
        <w:t>26</w:t>
      </w:r>
      <w:r>
        <w:rPr>
          <w:rFonts w:cs="宋体"/>
          <w:sz w:val="32"/>
          <w:szCs w:val="32"/>
        </w:rPr>
        <w:t>访江村，足迹踏遍吴江的每一个乡镇，一本小册子《爱我家乡》可作心声一注。乡土情结，书生情怀，让费老始终保持“士”之本色又与时俱进扛起“士”之担当。晚年（</w:t>
      </w:r>
      <w:r>
        <w:rPr>
          <w:sz w:val="32"/>
          <w:szCs w:val="32"/>
        </w:rPr>
        <w:t>83</w:t>
      </w:r>
      <w:r>
        <w:rPr>
          <w:rFonts w:cs="宋体"/>
          <w:sz w:val="32"/>
          <w:szCs w:val="32"/>
        </w:rPr>
        <w:t>岁）重游苏州南园，写下如下一诗，可作本色写照：“万水千山行重行，老来依然一书生。难尽笔下胸中意，愧对南园读书声。”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/>
          <w:sz w:val="32"/>
          <w:szCs w:val="32"/>
        </w:rPr>
        <w:t>费老题字（书法）颇多，对家乡更是有求必应。这些题字，看似信手写来，实则经得起“时间冲洗”。从某种意义上正凸现了文人气质、诗人情怀，同样值得研究。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富民思想，区域经济</w:t>
      </w:r>
    </w:p>
    <w:p>
      <w:pPr>
        <w:pStyle w:val="Normal"/>
        <w:spacing w:lineRule="exact" w:line="600"/>
        <w:ind w:firstLine="420"/>
        <w:rPr>
          <w:sz w:val="32"/>
          <w:szCs w:val="32"/>
        </w:rPr>
      </w:pPr>
      <w:r>
        <w:rPr>
          <w:rFonts w:cs="宋体"/>
          <w:sz w:val="32"/>
          <w:szCs w:val="32"/>
        </w:rPr>
        <w:t>费老自言，一生写了两篇文章，“民族研究”与“农村研究”。一以贯之的思想则是谋求富民良策。费老一生有两个学术高峰，一是上世纪三四十年代，青年时代，以《江村经济》一举奠定“人类学实地调查和理论工作发展中的里程碑”；二是晚年不晚，上世纪八十年代复出后，厚积又厚发，提出“小城镇大问题”、“文化自觉”等重大命题，振聋发聩。</w:t>
      </w:r>
    </w:p>
    <w:p>
      <w:pPr>
        <w:pStyle w:val="Normal"/>
        <w:spacing w:lineRule="exact" w:line="600"/>
        <w:ind w:firstLine="420"/>
        <w:rPr>
          <w:rFonts w:ascii="宋体" w:hAnsi="宋体"/>
          <w:sz w:val="32"/>
          <w:szCs w:val="32"/>
        </w:rPr>
      </w:pPr>
      <w:r>
        <w:rPr>
          <w:rFonts w:cs="宋体"/>
          <w:sz w:val="32"/>
          <w:szCs w:val="32"/>
        </w:rPr>
        <w:t>以家乡吴江乡镇为样本，费老始终思考着“三农”出路。从“离土不离乡”的乡镇企业到“离土又离乡”的城镇化道路，从外向型经济到区域经济一体化，无论发展的模式如何（费老总结过苏南模式、温州模式、珠江模式等），发展这个硬道理永远是调研出发点，也是费老学术追求的驱动力。上世纪八九十年代之际，费老即倡导“发展区域经济，建设经济走廊”，并以民盟中央的名义提出建立长江三角洲开发区初步设想。今天，全国范围内的区域经济一体化推进轰轰烈烈，吴江与青浦、嘉善一起率先成为</w:t>
      </w:r>
      <w:r>
        <w:rPr>
          <w:rFonts w:ascii="宋体" w:hAnsi="宋体" w:cs="宋体"/>
          <w:sz w:val="32"/>
          <w:szCs w:val="32"/>
        </w:rPr>
        <w:t>长三角生态绿色一体化发展示范区，重温一下费老当年的建议很有必要（费老</w:t>
      </w:r>
      <w:r>
        <w:rPr>
          <w:rFonts w:cs="宋体"/>
          <w:sz w:val="32"/>
          <w:szCs w:val="32"/>
        </w:rPr>
        <w:t>提出过黄河三角洲、珠江三角洲、长江三角洲等区域经济发展构想）。</w:t>
      </w:r>
      <w:r>
        <w:rPr>
          <w:rFonts w:ascii="宋体" w:hAnsi="宋体" w:cs="宋体"/>
          <w:sz w:val="32"/>
          <w:szCs w:val="32"/>
        </w:rPr>
        <w:t>“一体化”势在必行，而要行稳致远则任重道远。</w:t>
      </w:r>
    </w:p>
    <w:p>
      <w:pPr>
        <w:pStyle w:val="Normal"/>
        <w:spacing w:lineRule="exact" w:line="600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深蒂固的农耕文化，庞大的农民群体，决定了传统社会的转型必须选择适切的现代化路径，或许那就是“城镇化”道路。这一点，费老反复论述，他把“镇”，视作城乡间的天然纽带：朝前一步进城，退后一步返“乡脚”。现在审视，城市化进程中，如果舍弃“小城镇”这一连结，缺失“城镇化”这一桥梁，城市化的品质将大打折扣，而本质的“人的城市化”也难以达成。</w:t>
      </w:r>
    </w:p>
    <w:p>
      <w:pPr>
        <w:pStyle w:val="Normal"/>
        <w:spacing w:lineRule="exact" w:line="600"/>
        <w:ind w:firstLine="42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脚踏实地，胸怀全局。志在富民，皓首不移。”这是费老的题字，何尝不是费老终身的自我写照？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化自觉，美美与共</w:t>
      </w:r>
    </w:p>
    <w:p>
      <w:pPr>
        <w:pStyle w:val="Normal"/>
        <w:spacing w:lineRule="exact" w:line="600"/>
        <w:ind w:firstLine="42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90</w:t>
      </w:r>
      <w:r>
        <w:rPr>
          <w:rFonts w:ascii="宋体" w:hAnsi="宋体" w:cs="宋体"/>
          <w:sz w:val="32"/>
          <w:szCs w:val="32"/>
        </w:rPr>
        <w:t>年，东京国际研讨会，值八十寿辰，费老欣然题书：“各美其美，美人之美。美美与共，天下大同。”何等胸怀与视野，平和而宽广。这与“人类命运共同体”的倡导，异曲同工。当下，新冠肺炎肆虐，抗疫、战疫，理应成为全球共同责任，这又从反面给出启示，“美美与共”绝非矫饰空谈。</w:t>
      </w:r>
    </w:p>
    <w:p>
      <w:pPr>
        <w:pStyle w:val="Normal"/>
        <w:spacing w:lineRule="exact" w:line="600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中国社会的发展展望，费老倾注真诚，时有真知灼见。所论“三级两跳”（农业社会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工业社会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信息化社会），“中华民族的多元一体格局”，都指向民富国强大繁荣，指向现代化大进步。世纪之交，又高屋建瓴提出“文化自觉”这一重大命题，思考的不只是传统文化与现代文明如何交互，而是要告示“你往何处去”。这是时代与社会的明智选择，站到世界前沿，唯有“自觉”了才能更清醒，也才能由自信而自律，由自律而自立。中共十九大旗帜鲜明强调“四大自信”，其中就有“文化自信”，不知是否有所关联。文化自信与文化自觉其实是文化态度的一体两面，彼此呼应，相得益彰。实现中华民族伟大复兴，文化大有作为。</w:t>
      </w:r>
    </w:p>
    <w:p>
      <w:pPr>
        <w:pStyle w:val="Normal"/>
        <w:spacing w:lineRule="exact" w:line="600"/>
        <w:ind w:firstLine="420"/>
        <w:rPr/>
      </w:pPr>
      <w:r>
        <w:rPr>
          <w:rFonts w:ascii="宋体" w:hAnsi="宋体" w:cs="宋体"/>
          <w:sz w:val="32"/>
          <w:szCs w:val="32"/>
        </w:rPr>
        <w:t>费老是经济、社会、文化诸方面的“大家”，他的研究贯穿着“社会人”的研究，从生态研究到心态研究，无不探寻着“美美与共”。值此纪念，忽记民盟苏州市委悬有费老一题匾，</w:t>
      </w:r>
      <w:r>
        <w:rPr>
          <w:rFonts w:cs="宋体" w:ascii="宋体" w:hAnsi="宋体"/>
          <w:sz w:val="32"/>
          <w:szCs w:val="32"/>
        </w:rPr>
        <w:t>92</w:t>
      </w:r>
      <w:r>
        <w:rPr>
          <w:rFonts w:ascii="宋体" w:hAnsi="宋体" w:cs="宋体"/>
          <w:sz w:val="32"/>
          <w:szCs w:val="32"/>
        </w:rPr>
        <w:t>岁高龄书，“登高望远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2:00Z</dcterms:created>
  <dc:creator>Sky</dc:creator>
  <dc:description/>
  <dc:language>en-US</dc:language>
  <cp:lastModifiedBy>遁溪</cp:lastModifiedBy>
  <dcterms:modified xsi:type="dcterms:W3CDTF">2020-12-18T08:57:26Z</dcterms:modified>
  <cp:revision>7</cp:revision>
  <dc:subject/>
  <dc:title>费老精神的感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