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忆与费老关联的二三事</w:t>
      </w:r>
    </w:p>
    <w:p>
      <w:pPr>
        <w:pStyle w:val="Normal"/>
        <w:spacing w:lineRule="exact" w:line="480"/>
        <w:jc w:val="center"/>
        <w:rPr>
          <w:rFonts w:ascii="黑体" w:hAnsi="黑体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陈志强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对费孝通教授是早就景仰的。</w:t>
      </w:r>
      <w:r>
        <w:rPr>
          <w:rFonts w:cs="宋体" w:ascii="宋体" w:hAnsi="宋体"/>
          <w:sz w:val="32"/>
          <w:szCs w:val="32"/>
        </w:rPr>
        <w:t>1992</w:t>
      </w:r>
      <w:r>
        <w:rPr>
          <w:rFonts w:ascii="宋体" w:hAnsi="宋体" w:cs="宋体"/>
          <w:sz w:val="32"/>
          <w:szCs w:val="32"/>
        </w:rPr>
        <w:t>年，我在吴江新华书店里买了一本他刚写成、由宁夏人民出版社出版的《行行重行行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乡镇发展论述》。这本书收入他自</w:t>
      </w:r>
      <w:r>
        <w:rPr>
          <w:rFonts w:cs="宋体" w:ascii="宋体" w:hAnsi="宋体"/>
          <w:sz w:val="32"/>
          <w:szCs w:val="32"/>
        </w:rPr>
        <w:t>1980</w:t>
      </w:r>
      <w:r>
        <w:rPr>
          <w:rFonts w:ascii="宋体" w:hAnsi="宋体" w:cs="宋体"/>
          <w:sz w:val="32"/>
          <w:szCs w:val="32"/>
        </w:rPr>
        <w:t>年代以来考察沿海乡镇及其他一些地方的主要研究报告，就我国乡镇及其企业的发展，和在改革开放和国民经济中的位置提出了精辟的见解。对于这本厚厚的书，我放在床头，不时去翻翻看看。不想，在几年后，阅读此书对于我完成一个写作任务倒是起了很大的作用。</w:t>
      </w:r>
    </w:p>
    <w:p>
      <w:pPr>
        <w:pStyle w:val="Normal"/>
        <w:spacing w:lineRule="exact" w:line="60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怎么会领受这个写作任务，是缘于吴江政协。</w:t>
      </w:r>
      <w:r>
        <w:rPr>
          <w:rFonts w:cs="宋体" w:ascii="宋体" w:hAnsi="宋体"/>
          <w:sz w:val="32"/>
          <w:szCs w:val="32"/>
        </w:rPr>
        <w:t>1989</w:t>
      </w:r>
      <w:r>
        <w:rPr>
          <w:rFonts w:ascii="宋体" w:hAnsi="宋体" w:cs="宋体"/>
          <w:sz w:val="32"/>
          <w:szCs w:val="32"/>
        </w:rPr>
        <w:t>年秋，我还在平望工作，当时吴江县政协联络科的陈学忠和芮思远两位同志来找到我，说吴江政协要举办庆祝新中国政协成立四十周年系列活动，其中一个活动是举办大型灯谜展猜会，要我提供几百条尽量与政协、统战、吴江等有关的谜题。我如期完成任务后，得到了吴江政协的首肯，特别是得到了时任吴江政协主席朱士声的赞扬。下一年，吴江政协文教社会事业委员会聘请我担任该委的特邀委员，王斐副主席和周志明主任特地到平望给我送来了聘书。</w:t>
      </w:r>
    </w:p>
    <w:p>
      <w:pPr>
        <w:pStyle w:val="Normal"/>
        <w:spacing w:lineRule="exact" w:line="600"/>
        <w:ind w:firstLine="57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初，我调到吴江市商业局工作。两年后，吴江市政协为纪念费孝通教授首访江村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周年，承接了“江苏省哲学社会科学八五项目”之一的“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（庙港发展的脚步）”课题，由徐静柏主席挂帅，王斐副主席具体负责，吴江政协文教社会事业委员会和文史委员会一起参与，另外聘请吴江各界一些人士参与课题的调研与撰写，当时在吴江教育局工作的钱一舟女士担任课题负责人，我因是文教社会事业委员会的特聘委员，又由是年接任吴江政协文史委员会主任吴国良的推荐，成为了该委的特聘委员，因此，我接受了两个任务。一是撰写商业方面的课题报告；二是与吴江文史委员会原主任庄树强一起编写《费孝通访问江村概述》。</w:t>
      </w:r>
    </w:p>
    <w:p>
      <w:pPr>
        <w:pStyle w:val="Normal"/>
        <w:spacing w:lineRule="exact" w:line="600"/>
        <w:ind w:firstLine="57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先来说所接受的第一个任务。我从</w:t>
      </w:r>
      <w:r>
        <w:rPr>
          <w:rFonts w:cs="宋体" w:ascii="宋体" w:hAnsi="宋体"/>
          <w:sz w:val="32"/>
          <w:szCs w:val="32"/>
        </w:rPr>
        <w:t>1976</w:t>
      </w:r>
      <w:r>
        <w:rPr>
          <w:rFonts w:ascii="宋体" w:hAnsi="宋体" w:cs="宋体"/>
          <w:sz w:val="32"/>
          <w:szCs w:val="32"/>
        </w:rPr>
        <w:t>年初从乡下返城后，就在商业部门工作，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年初起在吴江商业局办公室工作，因此，对于商业还是比较熟悉的。但既是步费老的后尘，从“江村”延伸至“江镇”，那研究方法当然也要像费老一样，进行“田野作业”，到实地去调查，去采访知情人。因此，我随大家或自己单独去了庙港好多次，还到以前庙港周边的一些集镇、古村落去，如陆家港、更楼港、五界亭等。在去的时候，也不单是到供销社和集体商业公司的办公地方去，更多的是深入商店、村落等，向从事在第一线的商业经营人员了解信息。经过数月的调研、撰写和数次修改，近两万字的课题报告终于完成了。此文我将之作为翌年参加党校学习的毕业论文，居然也受到主持论文答辩老师的首肯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个任务是与庄树强一起编写《费孝通访问江村概述》。关于费老访问江村，以前吴江档案局仇怀耕副局长已有一些记述，但不是怎么详细，记得次数也不多，因此，政协领导要求尽量要写得详细一点，特别是要加入费老每一访的背景资料，具有资料性和可读性。我和庄主任领受这个任务后，不敢怠慢，首先去档案局查实有关资料，去庙港和开弦弓村寻访当事人和知情人。关于背景资料，我前几年买的那本《行行重行行》派上用场了。于是，我重新细细阅读费老的这本著作。费老在这本著作里，从家乡吴江写到整个长三角，从福建、广东、海南写到华北、西北、西南，从温州模式、珠江模式写到苏南模式，从“小城镇大问题”写到“镇长们的苦恼”……费老真是足迹遍布全国各地，思维敏锐，见解独到精辟，令人叹服。我一边学习，一边把有关文章的内容和精神融合到《费孝通访问江村概述》中。当时费老从</w:t>
      </w:r>
      <w:r>
        <w:rPr>
          <w:rFonts w:cs="宋体" w:ascii="宋体" w:hAnsi="宋体"/>
          <w:sz w:val="32"/>
          <w:szCs w:val="32"/>
        </w:rPr>
        <w:t>1936</w:t>
      </w:r>
      <w:r>
        <w:rPr>
          <w:rFonts w:ascii="宋体" w:hAnsi="宋体" w:cs="宋体"/>
          <w:sz w:val="32"/>
          <w:szCs w:val="32"/>
        </w:rPr>
        <w:t>年夏天首访开弦弓村起至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，总共访问了该村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次，经数月的努力，稿子出来了，字数</w:t>
      </w:r>
      <w:r>
        <w:rPr>
          <w:rFonts w:cs="宋体" w:ascii="宋体" w:hAnsi="宋体"/>
          <w:sz w:val="32"/>
          <w:szCs w:val="32"/>
        </w:rPr>
        <w:t>16000</w:t>
      </w:r>
      <w:r>
        <w:rPr>
          <w:rFonts w:ascii="宋体" w:hAnsi="宋体" w:cs="宋体"/>
          <w:sz w:val="32"/>
          <w:szCs w:val="32"/>
        </w:rPr>
        <w:t>余字，每篇近似一篇千字文了。政协的领导很是慎重，将文稿寄给了时在北京的费老，荣幸的是费老圈阅了此文，并在文末署了他的名字（此件应由前些年归吴江档案局入档了）。如此，这费老十九访江村的内容应该是比较真实，比较具有权威性了。不久，此文由《吴江日报》分十九次予以连载。在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由中国文史出版社出版的《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》一书里刊载了此文。后来，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由浙江大学出版社出版的《庙港镇志》也刊载了此文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令人更为荣幸的是费老在</w:t>
      </w:r>
      <w:r>
        <w:rPr>
          <w:rFonts w:cs="宋体" w:ascii="宋体" w:hAnsi="宋体"/>
          <w:sz w:val="32"/>
          <w:szCs w:val="32"/>
        </w:rPr>
        <w:t>199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十八访江村后，于是年秋天两度来到吴江，期间在吴江宾馆接见了“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（庙港发展的脚步）”课题组人员。费老在接见中，从苏南的乡镇工业谈到北方乡镇的工业，从他早年的社会调查和改革开放以来在全国各地的“行行重行行”到“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（庙港发展的脚步）”课题组的社会调查，娓娓道来，我和同仁们都听得完全入神了。当时费老已年届</w:t>
      </w:r>
      <w:r>
        <w:rPr>
          <w:rFonts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高龄，为让他好好休息，我们一行就不得不告辞了。此事至今虽然已过二十五年，但费老慈祥的面容，浓浓的乡音，至今仍浮现在眼前，萦绕在耳边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上午，费老又一次在吴江宾馆接见“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（庙港发展的脚步）”课题组人员，并再次与大家合影留念，还欣然为《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》一书题写了书名。遗憾的是，那天我正巧出差在外，没能参加费老的接见。更为遗憾的是《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》一书书首刊载费老接见课题组的照片用的是第二次的照片。但想到我已参加一次接见，并能有费老签名圈阅的文章刊载在此书中，已实是万幸的了。更加令人兴奋不已的是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，费老二十访江村后，他出席在吴江宾馆举行的“费孝通教授学术活动六十周年研讨会暨欢聚会”，与会代</w:t>
      </w:r>
      <w:r>
        <w:rPr>
          <w:rFonts w:ascii="宋体" w:hAnsi="宋体" w:cs="宋体"/>
          <w:color w:val="000000"/>
          <w:sz w:val="32"/>
          <w:szCs w:val="32"/>
        </w:rPr>
        <w:t>表有包括</w:t>
      </w:r>
      <w:r>
        <w:rPr>
          <w:rFonts w:ascii="宋体" w:hAnsi="宋体" w:cs="宋体"/>
          <w:sz w:val="32"/>
          <w:szCs w:val="32"/>
        </w:rPr>
        <w:t>全国人大常委会副委员长丁石孙在内的</w:t>
      </w:r>
      <w:r>
        <w:rPr>
          <w:rFonts w:ascii="宋体" w:hAnsi="宋体" w:cs="宋体"/>
          <w:color w:val="000000"/>
          <w:sz w:val="32"/>
          <w:szCs w:val="32"/>
        </w:rPr>
        <w:t>来</w:t>
      </w:r>
      <w:r>
        <w:rPr>
          <w:rFonts w:ascii="宋体" w:hAnsi="宋体" w:cs="宋体"/>
          <w:sz w:val="32"/>
          <w:szCs w:val="32"/>
        </w:rPr>
        <w:t>自国内外的各级领导、嘉宾及学者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多人。会议由全国政协副主席钱伟长主持，费老作中心发言，谈了自己从事学术活动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周年的体会。我随钱一舟等“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（庙港发展的脚步）”课题组人员一起莅会，再一次见到了费老。《江村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江镇》一书也在会上首发，费老一边举着此书，一边赞扬以钱一舟为首的课题组人员。面对此情此景，当时我心里真是甚为激动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，费老与世长辞，享年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岁。当时，我还是吴江政协委员，在翌年初的吴江政协全会上，我即提了一份建造费孝通纪念馆的提案。后来，费孝通纪念馆在开弦弓村建起来了，这当然是吴江市委、市政府正确决策的结果，但我想到自己也曾想到此举并参与过，则觉得颇为欣然。</w:t>
      </w:r>
    </w:p>
    <w:p>
      <w:pPr>
        <w:pStyle w:val="Normal"/>
        <w:spacing w:lineRule="exact" w:line="600"/>
        <w:ind w:firstLine="640"/>
        <w:rPr/>
      </w:pPr>
      <w:r>
        <w:rPr>
          <w:rFonts w:ascii="宋体" w:hAnsi="宋体" w:cs="宋体"/>
          <w:sz w:val="32"/>
          <w:szCs w:val="32"/>
        </w:rPr>
        <w:t>费老长辞后，他访问江村也划上了句号，他从</w:t>
      </w:r>
      <w:r>
        <w:rPr>
          <w:rFonts w:cs="宋体" w:ascii="宋体" w:hAnsi="宋体"/>
          <w:sz w:val="32"/>
          <w:szCs w:val="32"/>
        </w:rPr>
        <w:t>1936</w:t>
      </w:r>
      <w:r>
        <w:rPr>
          <w:rFonts w:ascii="宋体" w:hAnsi="宋体" w:cs="宋体"/>
          <w:sz w:val="32"/>
          <w:szCs w:val="32"/>
        </w:rPr>
        <w:t>年夏天至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，共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次访问了开弦弓村。于是，我将第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访至第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访的材料予以补齐。</w:t>
      </w: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，在时任七都镇长王益冰和时任吴江文联主席俞前主席主持下，我与时任七都文体站站长沈金虎一起编著《七都》一书，遂将《费孝通二十六访江村》刊入了该书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TitleChar">
    <w:name w:val="Title Char"/>
    <w:basedOn w:val="Style14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1:00Z</dcterms:created>
  <dc:creator>User</dc:creator>
  <dc:description/>
  <dc:language>en-US</dc:language>
  <cp:lastModifiedBy>遁溪</cp:lastModifiedBy>
  <dcterms:modified xsi:type="dcterms:W3CDTF">2020-12-18T09:0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