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36"/>
          <w:szCs w:val="36"/>
        </w:rPr>
        <w:t>回忆费孝通先生参观吴江中学内的孔庙碑廊</w:t>
      </w:r>
      <w:r>
        <w:rPr>
          <w:rFonts w:ascii="宋体" w:hAnsi="宋体"/>
          <w:kern w:val="0"/>
          <w:sz w:val="24"/>
          <w:szCs w:val="24"/>
        </w:rPr>
        <w:br/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汝悦来</w:t>
      </w:r>
    </w:p>
    <w:p>
      <w:pPr>
        <w:pStyle w:val="Normal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宋体" w:hAnsi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0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</w:rPr>
        <w:t>9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30</w:t>
      </w:r>
      <w:r>
        <w:rPr>
          <w:rFonts w:ascii="宋体" w:hAnsi="宋体" w:cs="宋体"/>
          <w:sz w:val="32"/>
          <w:szCs w:val="32"/>
        </w:rPr>
        <w:t>日下午，我工作的单位</w:t>
      </w:r>
      <w:r>
        <w:rPr>
          <w:rFonts w:ascii="宋体" w:hAnsi="宋体" w:cs="宋体"/>
          <w:sz w:val="32"/>
          <w:szCs w:val="32"/>
        </w:rPr>
        <w:t>——</w:t>
      </w:r>
      <w:r>
        <w:rPr>
          <w:rFonts w:ascii="宋体" w:hAnsi="宋体" w:cs="宋体"/>
          <w:sz w:val="32"/>
          <w:szCs w:val="32"/>
        </w:rPr>
        <w:t>吴江中学的领导通知我：明天上午到校，参加一项接待工作，费老要来参观孔庙内的《孔子论语》书画碑廊和《历代诗人咏吴江》书画碑廊。</w:t>
      </w:r>
    </w:p>
    <w:p>
      <w:pPr>
        <w:pStyle w:val="Normal"/>
        <w:spacing w:lineRule="exact" w:line="60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/>
          <w:sz w:val="32"/>
          <w:szCs w:val="32"/>
        </w:rPr>
        <w:t> 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日上午，学生都已放假，校园里非常宁静。学校领导和其它方面参加接待的工作人员，早已静候在孔庙前的台阶下。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时许，费老的专车缓缓开进校园，在孔庙青石灵星门前停下。随后，费老缓缓走下中巴车，陪同费老参观的主要领导有：时任中共吴江市委副书记、市长马明龙、市政协主席徐静柏等。那天天气晴热，费老身着白衬衫、藏青色长裤，脚上穿一双老式布鞋，脚略显浮肿。在两位警卫小战士搀扶下，费老登上了孔庙大门的台阶，在跨越灵星门的石门槛时，显得有点吃力。此时的费老，毕竟已是一位九十二岁高龄的老人了。费老首先参观的是新建成的《孔子论语》书画碑廊，大家簇拥在他身边，马明龙市长简要介绍了碑廊的筹划、建设过程；徐静柏主席则侧重介绍了书画作者。费老看得很认真，不时诵读起《孔子论语》书画碑廊所收录的名篇名句，有时还作简单的点评。事隔多年，我读了张冠生记录整理的《费孝通晚年谈话录》才知道，费老在文革结束后，对孔子是非常重视的，他经常讲：现在世界上纵横捭阖，出现了苏秦、张仪之流的人物，比如，布热津斯基、基辛格，但还没有出现孔子、孟子……费老在期待，未来的中国，随着政治经济文化的全面发展，一定会出现思想上的巨人，并且用东方的智慧，来丰富世界的精神文明。在参观《孔子论语》书画碑廊行将结束的时候，有人提议，请费老在廊下砖槛上坐坐，稍作休息，此时，我手拿着一个椅垫，准备递上去。可出乎意料的是，费老的兴致非常高，体力也似乎增强了许多，并没有坐下来休息的意思，而是在马明龙市长的搀扶下，径直走过崇圣祠，向另一侧的《历代诗人咏吴江》书画碑廊走去。</w:t>
      </w:r>
    </w:p>
    <w:p>
      <w:pPr>
        <w:pStyle w:val="Normal"/>
        <w:spacing w:lineRule="exact" w:line="600"/>
        <w:ind w:firstLine="640"/>
        <w:rPr>
          <w:rFonts w:ascii="宋体" w:hAnsi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《历代诗人咏吴江》书画碑廊早于《孔子论语》书画碑廊两年建成，在苏州地区已有了一定的知名度，是展示吴江历史文化的一个窗口。我在吴江中学除了美术教学工作以外，重要的兼职就是担任这条碑廊的讲解员。那时，凡到访吴江市政协的重要领导、宾客，一般都会来孔庙参观这条碑廊。费老在看《历代诗人咏吴江》书画碑廊时，也非常细心，在看书画碑刻的同时，不时回忆起小时候记忆中的吴江：垂虹桥、城墙、小东门……还询问身边的领导，今昔变化的情况。对于吴江著名的历史人物，凡书画碑廊中涉及的象张翰、柳亚子、陈去病等等，费老都非常熟悉，一边欣赏一边频频点头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费老此次参观活动，全程大约一小时余。记忆中，费老是非常愉快的，在听工作人员讲解时，常常微笑颔首。当费老在两位警卫小战士的搀扶下，跨出灵星门的时候，正午的阳光恰好从门柱的南侧照过，满头白发的费老，留下了一个远去的背影。今天回想起来，正是一个书生的背影。诚如费孝通先生自言：老来依然一书生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153" w:leader="none"/>
        <w:tab w:val="left" w:pos="7053" w:leader="none"/>
        <w:tab w:val="right" w:pos="8306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37:00Z</dcterms:created>
  <dc:creator>Sky</dc:creator>
  <dc:description/>
  <dc:language>en-US</dc:language>
  <cp:lastModifiedBy>遁溪</cp:lastModifiedBy>
  <dcterms:modified xsi:type="dcterms:W3CDTF">2020-12-18T09:02:25Z</dcterms:modified>
  <cp:revision>7</cp:revision>
  <dc:subject/>
  <dc:title>回忆费孝通先生参观吴江中学内的孔庙碑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