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采访费老励我更当尽责鼓呼</w:t>
      </w:r>
    </w:p>
    <w:p>
      <w:pPr>
        <w:pStyle w:val="Normal"/>
        <w:rPr>
          <w:rFonts w:ascii="Arial" w:hAnsi="Arial" w:eastAsia="黑体" w:cs="Arial"/>
          <w:color w:val="000000"/>
          <w:sz w:val="30"/>
          <w:szCs w:val="30"/>
        </w:rPr>
      </w:pPr>
      <w:r>
        <w:rPr>
          <w:rFonts w:eastAsia="黑体"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王炜</w:t>
      </w:r>
    </w:p>
    <w:p>
      <w:pPr>
        <w:pStyle w:val="Normal"/>
        <w:ind w:firstLine="60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是</w:t>
      </w:r>
      <w:r>
        <w:rPr>
          <w:rFonts w:cs="宋体" w:ascii="宋体" w:hAnsi="宋体"/>
          <w:color w:val="000000"/>
          <w:sz w:val="32"/>
          <w:szCs w:val="32"/>
        </w:rPr>
        <w:t>1994</w:t>
      </w:r>
      <w:r>
        <w:rPr>
          <w:rFonts w:ascii="宋体" w:hAnsi="宋体" w:cs="宋体"/>
          <w:color w:val="000000"/>
          <w:sz w:val="32"/>
          <w:szCs w:val="32"/>
        </w:rPr>
        <w:t>年下半年进入吴江日报社，任时政新闻文字、摄影记者，我有幸参与了此时费孝通老前辈每次回家乡吴江视察、调研考察的全过程，曾经多次采访过他，也不止一次进行面对面的交谈，目睹了他的风采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感受到他实践“志在富民”宏愿的情怀。费老这种心无旁骛、一心扑在事业上的认真心境和孜孜追求，成为我们记者追求的目标，也成为了我这些年来不断努力奋斗的动力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认识费老是在</w:t>
      </w:r>
      <w:r>
        <w:rPr>
          <w:rFonts w:cs="宋体" w:ascii="宋体" w:hAnsi="宋体"/>
          <w:color w:val="000000"/>
          <w:sz w:val="32"/>
          <w:szCs w:val="32"/>
        </w:rPr>
        <w:t>199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日下午，我还记得，他担任全国人大常委会副委员长回吴江视察。时任市委书记沈荣法、市长张钰良代表吴江人民在吴江宾馆看望了费老，当时我奉报社之命去采访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采访前心里略觉无底。当时我也是进入报社不久，之前只在报纸和书本上见过费老的照片，从未见过他本人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一次见这么大的领导，心情既紧张又胆怯，但</w:t>
      </w:r>
      <w:r>
        <w:rPr>
          <w:rFonts w:ascii="宋体" w:hAnsi="宋体" w:cs="宋体"/>
          <w:color w:val="000000"/>
          <w:sz w:val="32"/>
          <w:szCs w:val="32"/>
        </w:rPr>
        <w:t>早就耳闻，费老是一位非常随和的人，也就坦然不少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那天，我负责摄影，也是我第一次直面费老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只见一位身材魁伟、精神矍铄、穿一身笔挺灰色制服的长者，迈着矫健的步伐，和蔼可亲地</w:t>
      </w:r>
      <w:r>
        <w:rPr>
          <w:rFonts w:ascii="宋体" w:hAnsi="宋体" w:cs="宋体"/>
          <w:color w:val="000000"/>
          <w:sz w:val="32"/>
          <w:szCs w:val="32"/>
        </w:rPr>
        <w:t>走进会客室，向在座的领导招手致意，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笑容可掬地</w:t>
      </w:r>
      <w:r>
        <w:rPr>
          <w:rFonts w:ascii="宋体" w:hAnsi="宋体" w:cs="宋体"/>
          <w:color w:val="000000"/>
          <w:sz w:val="32"/>
          <w:szCs w:val="32"/>
        </w:rPr>
        <w:t>一一握手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他用带点乡音的普通话与家乡领导打招呼。</w:t>
      </w:r>
    </w:p>
    <w:p>
      <w:pPr>
        <w:pStyle w:val="Normal"/>
        <w:spacing w:lineRule="exact" w:line="600"/>
        <w:ind w:firstLine="700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15"/>
          <w:sz w:val="32"/>
          <w:szCs w:val="32"/>
        </w:rPr>
        <w:t>他气度不凡，神采奕奕，远比我想象的要年轻。在与家乡领导倾心交流，如同拉家常一般的亲切、随意，目光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慈祥，话语亲切，</w:t>
      </w:r>
      <w:r>
        <w:rPr>
          <w:rFonts w:ascii="宋体" w:hAnsi="宋体" w:cs="宋体"/>
          <w:color w:val="000000"/>
          <w:spacing w:val="15"/>
          <w:sz w:val="32"/>
          <w:szCs w:val="32"/>
        </w:rPr>
        <w:t>显得很有亲和力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扫我的拘束感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给我留下最深刻记忆的采访，是</w:t>
      </w:r>
      <w:r>
        <w:rPr>
          <w:rFonts w:cs="宋体" w:ascii="宋体" w:hAnsi="宋体"/>
          <w:color w:val="000000"/>
          <w:sz w:val="32"/>
          <w:szCs w:val="32"/>
        </w:rPr>
        <w:t>199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那次费老回家乡考察，也是他首次接受了吴江日报记者独家的专访，对于这个难得的采访机会，我们几位记者格外珍惜，并进行了充分准备，原本约好的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分钟的消息性采访，“磨”成了近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小时的面对面专访，而且，我们还跟费老一起合了影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</w:rPr>
        <w:t>对费老多次采访，我直觉出他作为中央领导，行事非常低调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不盛气凌人、不摆大架子的亲民作风，让家乡人倍感温馨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面对家乡媒体，他爽朗健谈，又儒雅亲和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</w:rPr>
        <w:t>费老不愿谈及自己，但讲起家乡的变化，他心中的那份乡情油然而生，热情直率、娓娓道来，而且，对家乡情况非常熟悉。面对记者的提问，他不假思索，侃侃而谈，就像在教室里给学生讲课。他</w:t>
      </w:r>
      <w:r>
        <w:rPr>
          <w:rStyle w:val="Emphasis"/>
          <w:rFonts w:ascii="宋体" w:hAnsi="宋体" w:cs="宋体"/>
          <w:i w:val="false"/>
          <w:iCs w:val="false"/>
          <w:color w:val="000000"/>
          <w:sz w:val="32"/>
          <w:szCs w:val="32"/>
          <w:shd w:fill="FFFFFF" w:val="clear"/>
        </w:rPr>
        <w:t>敝开思想</w:t>
      </w:r>
      <w:r>
        <w:rPr>
          <w:rFonts w:ascii="宋体" w:hAnsi="宋体" w:cs="宋体"/>
          <w:color w:val="000000"/>
          <w:sz w:val="32"/>
          <w:szCs w:val="32"/>
        </w:rPr>
        <w:t>畅谈在家乡所见、所闻、所想、所悟，对家乡发展费老感慨良多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对如何加强家乡的经济建设、促进一镇一品全面发展，</w:t>
      </w:r>
      <w:r>
        <w:rPr>
          <w:rFonts w:ascii="宋体" w:hAnsi="宋体" w:cs="宋体"/>
          <w:color w:val="000000"/>
          <w:sz w:val="32"/>
          <w:szCs w:val="32"/>
        </w:rPr>
        <w:t>他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兴致很高，提出了许多宝贵的指示和建议；</w:t>
      </w:r>
      <w:r>
        <w:rPr>
          <w:rFonts w:ascii="宋体" w:hAnsi="宋体" w:cs="宋体"/>
          <w:color w:val="000000"/>
          <w:sz w:val="32"/>
          <w:szCs w:val="32"/>
        </w:rPr>
        <w:t>他对吴江领导不断更新观念、开拓思路、务实求实给予了充分肯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有时，</w:t>
      </w:r>
      <w:r>
        <w:rPr>
          <w:rFonts w:ascii="宋体" w:hAnsi="宋体" w:cs="宋体"/>
          <w:color w:val="000000"/>
          <w:sz w:val="32"/>
          <w:szCs w:val="32"/>
        </w:rPr>
        <w:t>他谈了自己的观点后，还会拿出自己收集的资料予以佐证，充分显现了他办事严谨的工作作风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作为国家领导人，事务之繁是可想而知的，但他差不多每年都要挤出时间，回家乡看看。</w:t>
      </w:r>
      <w:r>
        <w:rPr>
          <w:rFonts w:cs="宋体" w:ascii="宋体" w:hAnsi="宋体"/>
          <w:color w:val="000000"/>
          <w:sz w:val="32"/>
          <w:szCs w:val="32"/>
        </w:rPr>
        <w:t>1998</w:t>
      </w:r>
      <w:r>
        <w:rPr>
          <w:rFonts w:ascii="宋体" w:hAnsi="宋体" w:cs="宋体"/>
          <w:color w:val="000000"/>
          <w:sz w:val="32"/>
          <w:szCs w:val="32"/>
        </w:rPr>
        <w:t>年，他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虽然从领导岗位上退了下来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但作为一位国内外享有盛誉的杰出社会学、人类学学者和著名的社会活动家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他一刻也没有停止工作，</w:t>
      </w:r>
      <w:r>
        <w:rPr>
          <w:rFonts w:ascii="宋体" w:hAnsi="宋体" w:cs="宋体"/>
          <w:color w:val="000000"/>
          <w:sz w:val="32"/>
          <w:szCs w:val="32"/>
        </w:rPr>
        <w:t>仍然孜孜不倦地行走在家乡这块热土上。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他每年都</w:t>
      </w:r>
      <w:r>
        <w:rPr>
          <w:rFonts w:ascii="宋体" w:hAnsi="宋体" w:cs="宋体"/>
          <w:color w:val="000000"/>
          <w:sz w:val="32"/>
          <w:szCs w:val="32"/>
        </w:rPr>
        <w:t>到基层，到群众中去，不是以老领导的身份下乡视察，而是以一个学者的身份调研。他在企业车间、农村田间、农家小院里耳听手写、口问笔录，记下基层的经济社会发展现状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作为历史的一个节点，费老对吴江当年践行以“三资（制）”为重点的经济工作以来，启动民资，发展个私经济，极大地拉动了经济快速发展等给予了充分肯定。费老说，看到家乡民营经济发展这么快，真令人鼓舞，发展生产力志在富民，现在老百姓也都富起来了，民营工业要走向世界，我们民营企业的产品要在国际市场昂起头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多次调研考察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费老的心与家乡人贴得越来越近了，他总是很风趣地让随同的记者情绪轻松，也让我们记者心中充满了崇敬和自豪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最后一次见到费老是</w:t>
      </w:r>
      <w:r>
        <w:rPr>
          <w:rFonts w:cs="宋体" w:ascii="宋体" w:hAnsi="宋体"/>
          <w:color w:val="000000"/>
          <w:sz w:val="32"/>
          <w:szCs w:val="32"/>
        </w:rPr>
        <w:t>200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在吴江宾馆，市领导看望费老。</w:t>
      </w:r>
      <w:r>
        <w:rPr>
          <w:rFonts w:ascii="宋体" w:hAnsi="宋体" w:cs="宋体"/>
          <w:color w:val="000000"/>
          <w:sz w:val="32"/>
          <w:szCs w:val="32"/>
        </w:rPr>
        <w:t>已</w:t>
      </w:r>
      <w:r>
        <w:rPr>
          <w:rFonts w:cs="宋体" w:ascii="宋体" w:hAnsi="宋体"/>
          <w:color w:val="000000"/>
          <w:sz w:val="32"/>
          <w:szCs w:val="32"/>
        </w:rPr>
        <w:t>94</w:t>
      </w:r>
      <w:r>
        <w:rPr>
          <w:rFonts w:ascii="宋体" w:hAnsi="宋体" w:cs="宋体"/>
          <w:color w:val="000000"/>
          <w:sz w:val="32"/>
          <w:szCs w:val="32"/>
        </w:rPr>
        <w:t>岁高龄的费老气色很好，走起路来虽有点蹒跚，但依然精神矍铄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神采奕奕，</w:t>
      </w:r>
      <w:r>
        <w:rPr>
          <w:rFonts w:ascii="宋体" w:hAnsi="宋体" w:cs="宋体"/>
          <w:color w:val="000000"/>
          <w:sz w:val="32"/>
          <w:szCs w:val="32"/>
        </w:rPr>
        <w:t>声音洪亮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一见面就与市委书记朱建胜、市长马明龙等领导热情握手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轻松而亲切地与大家打招呼。“小王又来采访拍照了？”让我根本想不到，他还记得我这位小记者，他还感谢报社给他寄了每期的报纸，并说他很爱看家乡的报，觉得很亲切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</w:rPr>
        <w:t>期间，朱建胜向他讲起了家乡的变化发展。他听得津津有味，不时插话询问，他满怀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深情，</w:t>
      </w:r>
      <w:r>
        <w:rPr>
          <w:rFonts w:ascii="宋体" w:hAnsi="宋体" w:cs="宋体"/>
          <w:color w:val="000000"/>
          <w:sz w:val="32"/>
          <w:szCs w:val="32"/>
        </w:rPr>
        <w:t>微笑颔首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地对大家说，我为家乡的发展感到非常自豪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半个多小时的看望时间很快就到了，</w:t>
      </w:r>
      <w:r>
        <w:rPr>
          <w:rFonts w:ascii="宋体" w:hAnsi="宋体" w:cs="宋体"/>
          <w:color w:val="000000"/>
          <w:sz w:val="32"/>
          <w:szCs w:val="32"/>
        </w:rPr>
        <w:t>他带着微笑与市领导作别。费老的女婿张荣华还与我约定，在费老的</w:t>
      </w:r>
      <w:r>
        <w:rPr>
          <w:rFonts w:cs="宋体" w:ascii="宋体" w:hAnsi="宋体"/>
          <w:color w:val="000000"/>
          <w:sz w:val="32"/>
          <w:szCs w:val="32"/>
        </w:rPr>
        <w:t>94</w:t>
      </w:r>
      <w:r>
        <w:rPr>
          <w:rFonts w:ascii="宋体" w:hAnsi="宋体" w:cs="宋体"/>
          <w:color w:val="000000"/>
          <w:sz w:val="32"/>
          <w:szCs w:val="32"/>
        </w:rPr>
        <w:t>岁生日之际将召开一个研讨会，希望家乡媒体再来采访，想不到这次是费老他平生最后一次回家乡考察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</w:rPr>
        <w:t>往事历历在目，心情依旧有几分激动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费老每次回家乡吴江调查考察，对故乡的关注从未间断，如今他的这些文字已成为我们宝贵的思想财富，于家乡有着</w:t>
      </w:r>
      <w:r>
        <w:rPr>
          <w:rFonts w:ascii="宋体" w:hAnsi="宋体" w:cs="宋体"/>
          <w:color w:val="000000"/>
          <w:sz w:val="32"/>
          <w:szCs w:val="32"/>
        </w:rPr>
        <w:t>特殊的意义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他用自己的实际行动，生动演绎了中国知识分子“铁肩担道义，妙手著文章”的崇高理想追求和强烈的社会责任感。</w:t>
      </w:r>
    </w:p>
    <w:p>
      <w:pPr>
        <w:pStyle w:val="Normal"/>
        <w:spacing w:lineRule="exact" w:line="600"/>
        <w:ind w:firstLine="640"/>
        <w:rPr/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今年是费孝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1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周年诞辰，虽然费老离开已有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个年头，但他的志在富民之心、殷殷桑梓之情，已深深铭刻在家乡人民心中，更激励家乡媒体及时到位做好新闻报道，更富成效地助力家乡高质量发展，彰显吴江媒体担当、展现吴江媒体作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9:00Z</dcterms:created>
  <dc:creator>WWW</dc:creator>
  <dc:description/>
  <dc:language>en-US</dc:language>
  <cp:lastModifiedBy>遁溪</cp:lastModifiedBy>
  <dcterms:modified xsi:type="dcterms:W3CDTF">2020-12-18T09:0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