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听费老谈费老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任星火</w:t>
      </w:r>
    </w:p>
    <w:p>
      <w:pPr>
        <w:pStyle w:val="Normal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标题中的第一个费老，指的是费阿虎老，曾经在北厍乡（镇）长期担任村支部书记，后来，又在全国知名乡镇企业苏州达胜皮鞋厂担任党支部书记，退休后在北厍镇志办负责镇志编撰，有秀才书记之称，是北厍一老，又是北厍一宝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后面的费老当然是费孝通老，他已不仅是吴江的一老与一宝，更是全国的一老与一宝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对费孝通老的了解，始于</w:t>
      </w:r>
      <w:r>
        <w:rPr>
          <w:rFonts w:cs="宋体" w:ascii="宋体" w:hAnsi="宋体"/>
          <w:sz w:val="32"/>
          <w:szCs w:val="32"/>
        </w:rPr>
        <w:t>1982</w:t>
      </w:r>
      <w:r>
        <w:rPr>
          <w:rFonts w:ascii="宋体" w:hAnsi="宋体" w:cs="宋体"/>
          <w:sz w:val="32"/>
          <w:szCs w:val="32"/>
        </w:rPr>
        <w:t>年，在书店买到一本《社会学概论》的大学教材，它的作者就是费老，知道了费老是我国社会学领域的泰斗级人物，以一部《江村经济》获得了社会学博士，更获得了国际社会学领域的最高奖赫胥黎奖，是社会学研究的经典和样板，而《社会学概论》则是我国恢复社会学学科的入门讲义，最让我惊叹的是，这样一位大学者，竟是我们吴江人，我为家乡有这样的人物骄傲和自豪。此后，对费老的了解越来越多，他所作出的贡献是举世瞩目的，受到了人们应有的尊敬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将近二十年前，北厍午梦堂陈列馆开馆之际，在北厍镇志办的办公室里，听费阿虎老谈了一通费孝通老，让我对二老都有了更深的敬意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话题是从午梦堂陈列馆引出来的，陈列馆进门，上楼梯，在楼梯正对的上方，展厅的门口，挂着一幅由费孝通老题写的“分湖诸叶、叶叶交辉”的书法作品，让人眼前一亮，有着引人入胜的功能，引导着人们走进展厅去看个究竟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费老的这幅字是怎么来的呢，费阿虎老兴致勃勃地说起来，历史上人们对午梦堂评价的经典之语是“吴汾诸叶、叶叶交光”，陈列馆很想把这句话，用书法作品呈现出来，放在展出内容之前，让人们先有一个总体印象，就如一个悬念，再去参观，效果或许要来得更好。请谁来写呢，先想到的是当时市委的主要领导，也是书法家，在跟领导提的时候，领导说，这样的书法应当由大家来写，能够匹配的也只有费老，由领导出面，没多久，费老的书法作品到了，并对原话作了一点修改，应该说这个修改，更能反映出叶家的特点和所在的地域特点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打开了话匣子，费阿虎老又说起了他眼中的费老，在皮鞋厂工作时，费阿虎老曾参与过接待费老对工厂的视察，那是</w:t>
      </w:r>
      <w:r>
        <w:rPr>
          <w:rFonts w:cs="宋体" w:ascii="宋体" w:hAnsi="宋体"/>
          <w:sz w:val="32"/>
          <w:szCs w:val="32"/>
        </w:rPr>
        <w:t>199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是，费老在有关人员陪同下，轻车简从到厂里视察，他深入到车间里头，边走边看，边看边问，还与生产线的工人进行交谈，他详细地询问和了解企业产、供、销和研发等情况，对企业取得的成绩表示肯定与祝贺，又指出企业发展中存在的一些问题，并对如何解决以及企业得到更好发展提出了一些建议和思考，对企业的发展有重要的指导性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费阿虎老还曾经有幸到过费老在北京的家，那时企业为了在北京打开市场，设立北京办事处，费老为企业提供了许多的建议，为企业顺利打开局面起了很大作用，在费老的家，费阿虎老说，他看到的，那是一个读书人的家，而不是一个官员的家，书房里到处是书，费老的随和与诚朴，让他们少了几分拘谨，多了几分亲切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" w:hAnsi="宋体" w:cs="宋体"/>
          <w:sz w:val="32"/>
          <w:szCs w:val="32"/>
        </w:rPr>
        <w:t>那天要是有更多的时间，或者在过后，自己能更多向费阿虎老请教一点，或许能获得更多的东西。如今，费阿虎老已过世二年多，在纪念费老</w:t>
      </w:r>
      <w:r>
        <w:rPr>
          <w:rFonts w:cs="宋体" w:ascii="宋体" w:hAnsi="宋体"/>
          <w:sz w:val="32"/>
          <w:szCs w:val="32"/>
        </w:rPr>
        <w:t>110</w:t>
      </w:r>
      <w:r>
        <w:rPr>
          <w:rFonts w:ascii="宋体" w:hAnsi="宋体" w:cs="宋体"/>
          <w:sz w:val="32"/>
          <w:szCs w:val="32"/>
        </w:rPr>
        <w:t>周年之际，写下这篇短文，纪念二位费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02:00Z</dcterms:created>
  <dc:creator>user</dc:creator>
  <dc:description/>
  <dc:language>en-US</dc:language>
  <cp:lastModifiedBy>遁溪</cp:lastModifiedBy>
  <dcterms:modified xsi:type="dcterms:W3CDTF">2020-12-18T09:0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