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我只是那浪花一朵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cs="宋体" w:eastAsia="楷体_GB2312"/>
          <w:bCs/>
          <w:sz w:val="30"/>
          <w:szCs w:val="30"/>
        </w:rPr>
        <w:t>江苏合鼎律师事务所主任律师：</w:t>
      </w:r>
      <w:r>
        <w:rPr>
          <w:rFonts w:ascii="黑体" w:hAnsi="黑体" w:cs="黑体" w:eastAsia="黑体"/>
          <w:bCs/>
          <w:sz w:val="30"/>
          <w:szCs w:val="30"/>
        </w:rPr>
        <w:t>冯海花</w:t>
      </w:r>
      <w:r>
        <w:rPr>
          <w:rFonts w:eastAsia="楷体_GB2312" w:cs="宋体" w:ascii="楷体_GB2312" w:hAnsi="楷体_GB2312"/>
          <w:bCs/>
          <w:sz w:val="30"/>
          <w:szCs w:val="30"/>
        </w:rPr>
        <w:t>/</w:t>
      </w:r>
      <w:r>
        <w:rPr>
          <w:rFonts w:ascii="楷体_GB2312" w:hAnsi="楷体_GB2312" w:cs="宋体" w:eastAsia="楷体_GB2312"/>
          <w:bCs/>
          <w:sz w:val="30"/>
          <w:szCs w:val="30"/>
        </w:rPr>
        <w:t xml:space="preserve">口述 </w:t>
      </w:r>
      <w:r>
        <w:rPr>
          <w:rFonts w:ascii="楷体_GB2312" w:hAnsi="楷体_GB2312" w:eastAsia="楷体_GB2312"/>
          <w:bCs/>
          <w:sz w:val="30"/>
          <w:szCs w:val="30"/>
        </w:rPr>
        <w:t xml:space="preserve"> </w:t>
      </w:r>
      <w:r>
        <w:rPr>
          <w:rFonts w:ascii="黑体" w:hAnsi="黑体" w:cs="黑体" w:eastAsia="黑体"/>
          <w:bCs/>
          <w:sz w:val="30"/>
          <w:szCs w:val="30"/>
        </w:rPr>
        <w:t>叶凉初</w:t>
      </w:r>
      <w:r>
        <w:rPr>
          <w:rFonts w:eastAsia="楷体_GB2312" w:cs="宋体" w:ascii="楷体_GB2312" w:hAnsi="楷体_GB2312"/>
          <w:bCs/>
          <w:sz w:val="30"/>
          <w:szCs w:val="30"/>
        </w:rPr>
        <w:t>/</w:t>
      </w:r>
      <w:r>
        <w:rPr>
          <w:rFonts w:ascii="楷体_GB2312" w:hAnsi="楷体_GB2312" w:cs="宋体" w:eastAsia="楷体_GB2312"/>
          <w:bCs/>
          <w:sz w:val="30"/>
          <w:szCs w:val="30"/>
        </w:rPr>
        <w:t>整理</w:t>
      </w:r>
    </w:p>
    <w:p>
      <w:pPr>
        <w:pStyle w:val="Normal"/>
        <w:spacing w:lineRule="exact" w:line="600"/>
        <w:jc w:val="center"/>
        <w:rPr>
          <w:rFonts w:ascii="宋体" w:hAnsi="宋体" w:eastAsia="楷体_GB2312"/>
          <w:b/>
          <w:b/>
          <w:bCs/>
          <w:sz w:val="30"/>
          <w:szCs w:val="30"/>
        </w:rPr>
      </w:pPr>
      <w:r>
        <w:rPr>
          <w:rFonts w:eastAsia="楷体_GB2312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600"/>
        <w:ind w:firstLine="602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公益，一直在路上</w:t>
      </w:r>
    </w:p>
    <w:p>
      <w:pPr>
        <w:pStyle w:val="Normal"/>
        <w:spacing w:lineRule="exact" w:line="600"/>
        <w:ind w:firstLine="64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从什么时候开始做公益的？我真的记不真切了，也许是从看了那篇东北儿童村的报道开始，也许是从捐出第一个</w:t>
      </w:r>
      <w:r>
        <w:rPr>
          <w:rFonts w:cs="宋体" w:ascii="宋体" w:hAnsi="宋体"/>
          <w:sz w:val="32"/>
          <w:szCs w:val="32"/>
        </w:rPr>
        <w:t>100</w:t>
      </w:r>
      <w:r>
        <w:rPr>
          <w:rFonts w:ascii="宋体" w:hAnsi="宋体" w:cs="宋体"/>
          <w:sz w:val="32"/>
          <w:szCs w:val="32"/>
        </w:rPr>
        <w:t>块钱开始，也许从参加未成年人保护委员会的“一对一失学儿童”开始，我只记得，一直以来，做公益就没有停止过。我记得最清楚的是，得知汶川地震的第一时间里，我把随身带的工行卡上的所有钱都捐了，是</w:t>
      </w:r>
      <w:r>
        <w:rPr>
          <w:rFonts w:cs="宋体" w:ascii="宋体" w:hAnsi="宋体"/>
          <w:sz w:val="32"/>
          <w:szCs w:val="32"/>
        </w:rPr>
        <w:t>16000</w:t>
      </w:r>
      <w:r>
        <w:rPr>
          <w:rFonts w:ascii="宋体" w:hAnsi="宋体" w:cs="宋体"/>
          <w:sz w:val="32"/>
          <w:szCs w:val="32"/>
        </w:rPr>
        <w:t>块钱，说实话，有一点点心疼，随即跑到献血小屋去献血，我看别人都献</w:t>
      </w:r>
      <w:r>
        <w:rPr>
          <w:rFonts w:cs="宋体" w:ascii="宋体" w:hAnsi="宋体"/>
          <w:sz w:val="32"/>
          <w:szCs w:val="32"/>
        </w:rPr>
        <w:t>400CC</w:t>
      </w:r>
      <w:r>
        <w:rPr>
          <w:rFonts w:ascii="宋体" w:hAnsi="宋体" w:cs="宋体"/>
          <w:sz w:val="32"/>
          <w:szCs w:val="32"/>
        </w:rPr>
        <w:t>，也主动要求献</w:t>
      </w:r>
      <w:r>
        <w:rPr>
          <w:rFonts w:cs="宋体" w:ascii="宋体" w:hAnsi="宋体"/>
          <w:sz w:val="32"/>
          <w:szCs w:val="32"/>
        </w:rPr>
        <w:t>400CC</w:t>
      </w:r>
      <w:r>
        <w:rPr>
          <w:rFonts w:ascii="宋体" w:hAnsi="宋体" w:cs="宋体"/>
          <w:sz w:val="32"/>
          <w:szCs w:val="32"/>
        </w:rPr>
        <w:t>，结果由于我体重不达标，在输到</w:t>
      </w:r>
      <w:r>
        <w:rPr>
          <w:rFonts w:cs="宋体" w:ascii="宋体" w:hAnsi="宋体"/>
          <w:sz w:val="32"/>
          <w:szCs w:val="32"/>
        </w:rPr>
        <w:t>200CC</w:t>
      </w:r>
      <w:r>
        <w:rPr>
          <w:rFonts w:ascii="宋体" w:hAnsi="宋体" w:cs="宋体"/>
          <w:sz w:val="32"/>
          <w:szCs w:val="32"/>
        </w:rPr>
        <w:t>，就出现恶心、脸色发白、出冷汗，最后还是“中心”联系单位把我接回去的。因此从</w:t>
      </w:r>
      <w:r>
        <w:rPr>
          <w:rFonts w:cs="宋体" w:ascii="宋体" w:hAnsi="宋体"/>
          <w:sz w:val="32"/>
          <w:szCs w:val="32"/>
        </w:rPr>
        <w:t>2014</w:t>
      </w:r>
      <w:r>
        <w:rPr>
          <w:rFonts w:ascii="宋体" w:hAnsi="宋体" w:cs="宋体"/>
          <w:sz w:val="32"/>
          <w:szCs w:val="32"/>
        </w:rPr>
        <w:t>起，我开始通过基金会做公益。基金会提供助学包裹，我一年差不多买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ascii="宋体" w:hAnsi="宋体" w:cs="宋体"/>
          <w:sz w:val="32"/>
          <w:szCs w:val="32"/>
        </w:rPr>
        <w:t>个包裹，就可以资助十来个孩子上学。至于参加别的扶贫项目，我都会进行实地考察，掌握第一手资料，寻找最合适当地贫困人口的脱贫途径。我举一个最简单的例子，许多大山里的农副产品的品质和产量都很不错，苦于无法走出深山，许多人呼吁搭建电商平台，做网络销售，但问题是，有很多地方连网络都没有，怎么做电商？在我看来，做公益扶贫要实事求是，切实到位，而不只是喊口号，走过场。</w:t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口罩口罩</w:t>
      </w:r>
    </w:p>
    <w:p>
      <w:pPr>
        <w:pStyle w:val="Normal"/>
        <w:spacing w:lineRule="exact" w:line="600"/>
        <w:ind w:firstLine="640"/>
        <w:rPr>
          <w:rFonts w:ascii="宋体" w:hAnsi="宋体" w:eastAsia="黑体" w:cs="黑体"/>
          <w:bCs/>
          <w:sz w:val="32"/>
          <w:szCs w:val="32"/>
        </w:rPr>
      </w:pPr>
      <w:r>
        <w:rPr>
          <w:rFonts w:eastAsia="黑体" w:cs="黑体" w:ascii="宋体" w:hAnsi="宋体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对于庚子年始的那场疫情，因为平时工作太忙，一开始我并没有太多关注，年廿八那天，无意中听到同事说，药店都买不到口罩了，我才意识到问题的严重性，设法弄到了</w:t>
      </w:r>
      <w:r>
        <w:rPr>
          <w:rFonts w:cs="宋体" w:ascii="宋体" w:hAnsi="宋体"/>
          <w:sz w:val="32"/>
          <w:szCs w:val="32"/>
        </w:rPr>
        <w:t>100</w:t>
      </w:r>
      <w:r>
        <w:rPr>
          <w:rFonts w:ascii="宋体" w:hAnsi="宋体" w:cs="宋体"/>
          <w:sz w:val="32"/>
          <w:szCs w:val="32"/>
        </w:rPr>
        <w:t>来个口罩，准备安心过年。这时，武汉已经封城，各种相关信息也汹涌而来。律协发起“随手捐”，捐完款后，我单位也第一时间向红十字会定捐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/>
          <w:sz w:val="32"/>
          <w:szCs w:val="32"/>
        </w:rPr>
        <w:t>0000</w:t>
      </w:r>
      <w:r>
        <w:rPr>
          <w:rFonts w:ascii="宋体" w:hAnsi="宋体" w:cs="宋体"/>
          <w:sz w:val="32"/>
          <w:szCs w:val="32"/>
        </w:rPr>
        <w:t>元。之后我们新联会秘书长联系我，说我们新联会也应该参加，进行“暖心活动”，我马上和客户单位联系，问他们单有没有途径可以觅到防疫物资。这一圈电话打下来，我才知道情况比我想象的严重许多，客户单位普遍反应没有口罩，更没有防护服，人心也不安定。我发动联系了我的大学同学，好不容易才截留了上海仓库里即将发往美国的</w:t>
      </w:r>
      <w:r>
        <w:rPr>
          <w:rFonts w:cs="宋体" w:ascii="宋体" w:hAnsi="宋体"/>
          <w:sz w:val="32"/>
          <w:szCs w:val="32"/>
        </w:rPr>
        <w:t>500</w:t>
      </w:r>
      <w:r>
        <w:rPr>
          <w:rFonts w:ascii="宋体" w:hAnsi="宋体" w:cs="宋体"/>
          <w:sz w:val="32"/>
          <w:szCs w:val="32"/>
        </w:rPr>
        <w:t>箱防护手套，在问过专业人士确实有防护功能之后，我连价钱都没问就全部买了下来。这批手套，除了所里留下极少部分，大部分都给了松陵街道，震泽、盛泽卡口一线。这时，大部分人已经没有办法弄到一个口罩了。网上有个段子说：“口罩永远没有想到，自己居然成了年货！”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短短几天时间，口罩成了异常紧俏的硬通货。令我特别感动的是，我苏州大学的一位同学，在口罩生产厂家做几天义工，由于口罩生产的严格卫生要求，他们穿着防护服，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小时不能吃喝，作为回报，义工可以购买</w:t>
      </w:r>
      <w:r>
        <w:rPr>
          <w:rFonts w:cs="宋体" w:ascii="宋体" w:hAnsi="宋体"/>
          <w:sz w:val="32"/>
          <w:szCs w:val="32"/>
        </w:rPr>
        <w:t>1000</w:t>
      </w:r>
      <w:r>
        <w:rPr>
          <w:rFonts w:ascii="宋体" w:hAnsi="宋体" w:cs="宋体"/>
          <w:sz w:val="32"/>
          <w:szCs w:val="32"/>
        </w:rPr>
        <w:t>个口罩，她知道我是要捐的，就全部给了我。同时，我也通过其他同学关系，从美国和台湾弄到了一些防护服。疫情期间我们各个卡口有志愿者，每天要进行消毒，对衣物损伤很大，他们非常需要保暖而且消毒无损坏的衣服，我们新联会有一家会员单位是保安公司，他通过他的渠道联系到</w:t>
      </w:r>
      <w:r>
        <w:rPr>
          <w:rFonts w:cs="宋体" w:ascii="宋体" w:hAnsi="宋体"/>
          <w:sz w:val="32"/>
          <w:szCs w:val="32"/>
        </w:rPr>
        <w:t>500</w:t>
      </w:r>
      <w:r>
        <w:rPr>
          <w:rFonts w:ascii="宋体" w:hAnsi="宋体" w:cs="宋体"/>
          <w:sz w:val="32"/>
          <w:szCs w:val="32"/>
        </w:rPr>
        <w:t>套保安服，到货之后连夜送到村里卡口一线的值班人员手中。</w:t>
      </w:r>
    </w:p>
    <w:p>
      <w:pPr>
        <w:pStyle w:val="Normal"/>
        <w:spacing w:lineRule="exact" w:line="600"/>
        <w:ind w:firstLine="64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形势越发严峻，口罩依然难弄，街道的防疫物资出现短缺，他们就会来在群里说，能不能想办法。其实那时我的大部分口罩都是黑市价，作为法律人，我也知道这些人的行为不合法，但没办法，虽然贵，但他们有货，而且质量能保证。那时候，市民都要求留在家里，尽量不要外出，增加感染的风险，街道上已是冷冷清清，我每次去拿防疫物资都要做好全套防护，像个女特务似地悄悄出了门，开车往约好的地方去取货。有一次在个隐秘的小厂房，我去拿口罩，我看到了稀缺的额温枪、防护服和消毒酒精。但老板说这是别人订的，并没有多余的可以给我，经不住我软磨硬泡，高价卖了三个额温枪给我。今年年初九那天，我终于订到了</w:t>
      </w: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万个口罩，可是，</w:t>
      </w:r>
      <w:r>
        <w:rPr>
          <w:rFonts w:cs="宋体" w:ascii="宋体" w:hAnsi="宋体"/>
          <w:sz w:val="32"/>
          <w:szCs w:val="32"/>
        </w:rPr>
        <w:t>40</w:t>
      </w:r>
      <w:r>
        <w:rPr>
          <w:rFonts w:ascii="宋体" w:hAnsi="宋体" w:cs="宋体"/>
          <w:sz w:val="32"/>
          <w:szCs w:val="32"/>
        </w:rPr>
        <w:t>多万货款打过去之后，迟迟没有到货，我心里的焦虑可想而知，简直坐卧不宁，脑子里想到了各种可怕的结果。终于，电话来了，说一路上关卡连连，险象环生，浙江那边走不通，正在绕道安徽，还出了两万买路钱，但最终还是被拦在路上，要求政府派公安的车来接货。我不得不请求政府出面协调，最终我们和对方达成协议，卖给他们一半口罩，对方是上海某部队，正要开赴武汉前线，我的口罩是要提供给复工复产的客户用的，相比之下，显然他们更需要，所以，也没有什么好说的。这场“交易”从下午四点直到凌晨三点才完成，对于我来说，无论是体力还是精力，都到达了极限。</w:t>
      </w:r>
    </w:p>
    <w:p>
      <w:pPr>
        <w:pStyle w:val="Normal"/>
        <w:spacing w:lineRule="exact" w:line="600"/>
        <w:ind w:firstLine="640"/>
        <w:rPr>
          <w:rFonts w:ascii="宋体" w:hAnsi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的春节，对于每个人来都是难忘的经历，整个新年，我都在和各种防疫物资打交道，和各路人马打交道，我每天进进出出马不停蹄，家人担心我的安全，也心疼我的疲惫，但他们的抱怨无法让我停下奔波忙碌的脚步，因为，我根本停不下来。</w:t>
      </w:r>
    </w:p>
    <w:p>
      <w:pPr>
        <w:pStyle w:val="Normal"/>
        <w:spacing w:lineRule="exact" w:line="600"/>
        <w:ind w:firstLine="64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复工复产</w:t>
      </w:r>
    </w:p>
    <w:p>
      <w:pPr>
        <w:pStyle w:val="Normal"/>
        <w:spacing w:lineRule="exact" w:line="600"/>
        <w:ind w:firstLine="960"/>
        <w:rPr>
          <w:rFonts w:ascii="宋体" w:hAnsi="宋体" w:eastAsia="黑体" w:cs="黑体"/>
          <w:bCs/>
          <w:sz w:val="32"/>
          <w:szCs w:val="32"/>
        </w:rPr>
      </w:pPr>
      <w:r>
        <w:rPr>
          <w:rFonts w:eastAsia="黑体" w:cs="黑体" w:ascii="宋体" w:hAnsi="宋体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在大家的共同努力下，疫情平稳下来了，复工复产就提上了议事日程。苏州率先提出了惠企十八条。作为一个律师，我以最快的速度回归了本职岗位，我做的第一件事情就是下企业，到现场，提供政策解读，指导复工复产。有一家生产复合材料的港资公司是我的顾问单位，他们首先复产，由于各方面都严格要求，起到了引领示范的作用，还接受了电视台的采访。</w:t>
      </w:r>
    </w:p>
    <w:p>
      <w:pPr>
        <w:pStyle w:val="Normal"/>
        <w:spacing w:lineRule="exact" w:line="600"/>
        <w:ind w:firstLine="64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对于大多数企业来说，这场疫情的考验是严酷的。招工、资金、防护，方方面面出现了始料未及的难题。鉴于此，我经过多次实地调研，了解了多家企业的客观情况，从专业角度出发，向工商联提出了一份建议书。我觉得在如此困难的环境下，政府要与企业共度难关，不能做秀，惠企措施要落地到位，切实有效，相对于资源丰富的大企业和明星企业，政策要偏向更为困难的中小微企业。作为政协委员，提供一种理性的声音是我的职责，同时，我也建议向浙江政府学习，了解企业订单情况，积极搭建电商平台，作好长期抗疫准备。</w:t>
      </w:r>
    </w:p>
    <w:p>
      <w:pPr>
        <w:pStyle w:val="Normal"/>
        <w:spacing w:lineRule="exact" w:line="600"/>
        <w:ind w:firstLine="64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这场史无前例的抗疫战争，在我们每个人的生命历程中都留下了深深的烙印，因为它影响了我们每个人，每个家庭的日常生活，改变了我们的许多生活习惯，当我把自己的口罩分发给亲戚家人、医生朋友、小区保安时，我深深感到，相比在一起的坚守与关怀，钱，并不是最重要的。对我来说，这恐怕是有生以来最忙碌的一个春节了。我们提心吊胆，守望相助。其实我是一个胆子特别小的人，每次出门，都像是经受着生死考验，可是，外面那么多事要料理，那么多人要帮助，我无法安心待在家里，我特地买了一台烘干消毒机，每天让自己彻底消一次毒，以增加安全感。</w:t>
      </w:r>
    </w:p>
    <w:p>
      <w:pPr>
        <w:pStyle w:val="Normal"/>
        <w:spacing w:lineRule="exact" w:line="600"/>
        <w:ind w:firstLine="64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所幸，接下来的情况很快好转，工厂复工，学校复课，我特地制作了防疫指南，和口罩一起送到各个单位。松陵街道特地给我送了一幅长卷，上面写着“守望相助，风月同天。”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路走来</w:t>
      </w:r>
    </w:p>
    <w:p>
      <w:pPr>
        <w:pStyle w:val="Normal"/>
        <w:spacing w:lineRule="exact" w:line="600"/>
        <w:ind w:firstLine="640"/>
        <w:rPr>
          <w:rFonts w:ascii="宋体" w:hAnsi="宋体" w:eastAsia="黑体" w:cs="黑体"/>
          <w:bCs/>
          <w:sz w:val="32"/>
          <w:szCs w:val="32"/>
        </w:rPr>
      </w:pPr>
      <w:r>
        <w:rPr>
          <w:rFonts w:eastAsia="黑体" w:cs="黑体" w:ascii="宋体" w:hAnsi="宋体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从南京大学法学院毕业后，我进入吴江司法局成为一名公职律师，</w:t>
      </w:r>
      <w:r>
        <w:rPr>
          <w:rFonts w:cs="宋体" w:ascii="宋体" w:hAnsi="宋体"/>
          <w:sz w:val="32"/>
          <w:szCs w:val="32"/>
        </w:rPr>
        <w:t>1998</w:t>
      </w:r>
      <w:r>
        <w:rPr>
          <w:rFonts w:ascii="宋体" w:hAnsi="宋体" w:cs="宋体"/>
          <w:sz w:val="32"/>
          <w:szCs w:val="32"/>
        </w:rPr>
        <w:t>年，单位改制，我放弃公职，一心一意做好一名律师。一路走来，经历了无数的困境与挑战，随着专业能力的不断精进，事业也不断做强做大，我深深以为，一家律师事务所，靠的永远不是广告和营销，而是精湛的业务实力和不断累积的良好口碑。合鼎律师事务所每年都是吴江</w:t>
      </w:r>
      <w:r>
        <w:rPr>
          <w:rFonts w:cs="宋体" w:ascii="宋体" w:hAnsi="宋体"/>
          <w:sz w:val="32"/>
          <w:szCs w:val="32"/>
        </w:rPr>
        <w:t>A</w:t>
      </w:r>
      <w:r>
        <w:rPr>
          <w:rFonts w:ascii="宋体" w:hAnsi="宋体" w:cs="宋体"/>
          <w:sz w:val="32"/>
          <w:szCs w:val="32"/>
        </w:rPr>
        <w:t>级信用律所，今年还获批苏州市优秀律所，我自己也多次被评为十大法制人物、优秀律师。尽管如此，我们也从不松懈，每个月的最后一个周六，是雷打不动的业务学习日，每天下午四点的下午茶时间，只要所里有两个以上的律师，必定进行模拟法庭练习。我一直认为，案子没有大小，只要我们接了，就当竭尽全力。不断加强专业能力和律所的凝聚力，合心鼎力为客户，是我们唯一的宗旨。</w:t>
      </w:r>
    </w:p>
    <w:p>
      <w:pPr>
        <w:pStyle w:val="Normal"/>
        <w:spacing w:lineRule="exact" w:line="600"/>
        <w:ind w:firstLine="64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疫情之后，合鼎是吴江第一家复工复产的律所。我知道，后疫情时代，我们有太多的事情要做，要把失去的时间抢回来。</w:t>
      </w:r>
    </w:p>
    <w:p>
      <w:pPr>
        <w:pStyle w:val="Normal"/>
        <w:spacing w:lineRule="exact" w:line="600"/>
        <w:ind w:firstLine="64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没有一个冬天不能逾越，没有一个春天无法抵达，疫情终于缓解下来，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月初，远在英国留学的儿子平安归来，经此一疫，一家人的团聚显得极其珍贵，享受这好不容易得来的美好亲情之际，有一个朴素的愿望在我内心升起，愿天下所有家庭都能平安度过疫情期间，也愿我们所有人，经过这个难忘的冬春之后，都能更加珍惜每一个平凡安宁的日子，努力工作，好好生活。在这段极不平常的日子里，我的确做了许多事，也帮助了一些人，但我一直想，世界如无垠的大海，而我就是其中一朵平凡的浪花，我所做的一切，不过是在尽一朵浪花的本分罢了。</w:t>
      </w:r>
    </w:p>
    <w:p>
      <w:pPr>
        <w:pStyle w:val="Normal"/>
        <w:spacing w:lineRule="exact" w:line="60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cs="宋体" w:eastAsia="楷体_GB2312"/>
          <w:bCs/>
          <w:sz w:val="32"/>
          <w:szCs w:val="32"/>
        </w:rPr>
        <w:t>（冯海花：吴江区政协常委、江苏合鼎律师事务所主任律师、吴江区新的社会阶层人士联谊会副会长）</w:t>
      </w:r>
    </w:p>
    <w:p>
      <w:pPr>
        <w:pStyle w:val="Normal"/>
        <w:spacing w:lineRule="auto" w:line="360"/>
        <w:ind w:firstLine="480"/>
        <w:rPr>
          <w:rFonts w:ascii="宋体" w:hAnsi="宋体" w:eastAsia="楷体_GB2312"/>
          <w:bCs/>
          <w:sz w:val="24"/>
          <w:szCs w:val="24"/>
        </w:rPr>
      </w:pPr>
      <w:r>
        <w:rPr>
          <w:rFonts w:eastAsia="楷体_GB2312" w:ascii="宋体" w:hAnsi="宋体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2:09:00Z</dcterms:created>
  <dc:creator>user</dc:creator>
  <dc:description/>
  <dc:language>en-US</dc:language>
  <cp:lastModifiedBy>遁溪</cp:lastModifiedBy>
  <dcterms:modified xsi:type="dcterms:W3CDTF">2020-12-18T09:04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