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群策群力抗疫创新合力助农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吴江区黎里镇红旗村党总支书记：</w:t>
      </w:r>
      <w:r>
        <w:rPr>
          <w:rFonts w:ascii="黑体" w:hAnsi="黑体" w:cs="黑体" w:eastAsia="黑体"/>
          <w:sz w:val="30"/>
          <w:szCs w:val="30"/>
        </w:rPr>
        <w:t>金香</w:t>
      </w:r>
      <w:r>
        <w:rPr>
          <w:rFonts w:eastAsia="楷体_GB2312" w:cs="楷体_GB2312" w:ascii="楷体_GB2312" w:hAnsi="楷体_GB2312"/>
          <w:sz w:val="30"/>
          <w:szCs w:val="30"/>
        </w:rPr>
        <w:t>/</w:t>
      </w:r>
      <w:r>
        <w:rPr>
          <w:rFonts w:ascii="楷体_GB2312" w:hAnsi="楷体_GB2312" w:cs="楷体_GB2312" w:eastAsia="楷体_GB2312"/>
          <w:sz w:val="30"/>
          <w:szCs w:val="30"/>
        </w:rPr>
        <w:t>口述</w:t>
      </w:r>
      <w:r>
        <w:rPr>
          <w:rFonts w:ascii="黑体" w:hAnsi="黑体" w:cs="黑体" w:eastAsia="黑体"/>
          <w:sz w:val="30"/>
          <w:szCs w:val="30"/>
        </w:rPr>
        <w:t>俞前</w:t>
      </w:r>
      <w:r>
        <w:rPr>
          <w:rFonts w:eastAsia="楷体_GB2312" w:cs="楷体_GB2312" w:ascii="楷体_GB2312" w:hAnsi="楷体_GB2312"/>
          <w:sz w:val="30"/>
          <w:szCs w:val="30"/>
        </w:rPr>
        <w:t>/</w:t>
      </w:r>
      <w:r>
        <w:rPr>
          <w:rFonts w:ascii="楷体_GB2312" w:hAnsi="楷体_GB2312" w:cs="楷体_GB2312" w:eastAsia="楷体_GB2312"/>
          <w:sz w:val="30"/>
          <w:szCs w:val="30"/>
        </w:rPr>
        <w:t>整理</w:t>
      </w:r>
    </w:p>
    <w:p>
      <w:pPr>
        <w:pStyle w:val="Normal"/>
        <w:spacing w:lineRule="exact" w:line="600"/>
        <w:jc w:val="center"/>
        <w:rPr>
          <w:rFonts w:ascii="宋体" w:hAnsi="宋体" w:eastAsia="楷体_GB2312" w:cs="Times New Roman"/>
          <w:sz w:val="30"/>
          <w:szCs w:val="30"/>
        </w:rPr>
      </w:pPr>
      <w:r>
        <w:rPr>
          <w:rFonts w:eastAsia="楷体_GB2312" w:cs="Times New Roman" w:ascii="宋体" w:hAnsi="宋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日，正是大年三十。那天一早，我正在家里喜滋滋地准备着除夕夜的菜肴，突然接到镇政府的紧急通知：最新统计，</w:t>
      </w:r>
      <w:r>
        <w:rPr>
          <w:rFonts w:cs="宋体" w:ascii="宋体" w:hAnsi="宋体"/>
          <w:sz w:val="32"/>
          <w:szCs w:val="32"/>
        </w:rPr>
        <w:t>29</w:t>
      </w:r>
      <w:r>
        <w:rPr>
          <w:rFonts w:ascii="宋体" w:hAnsi="宋体" w:cs="宋体"/>
          <w:sz w:val="32"/>
          <w:szCs w:val="32"/>
        </w:rPr>
        <w:t>个省（区、市）累计报告新型冠状病毒感染的肺炎确诊病例</w:t>
      </w:r>
      <w:r>
        <w:rPr>
          <w:rFonts w:cs="宋体" w:ascii="宋体" w:hAnsi="宋体"/>
          <w:sz w:val="32"/>
          <w:szCs w:val="32"/>
        </w:rPr>
        <w:t>830</w:t>
      </w:r>
      <w:r>
        <w:rPr>
          <w:rFonts w:ascii="宋体" w:hAnsi="宋体" w:cs="宋体"/>
          <w:sz w:val="32"/>
          <w:szCs w:val="32"/>
        </w:rPr>
        <w:t>例，其中重症</w:t>
      </w:r>
      <w:r>
        <w:rPr>
          <w:rFonts w:cs="宋体" w:ascii="宋体" w:hAnsi="宋体"/>
          <w:sz w:val="32"/>
          <w:szCs w:val="32"/>
        </w:rPr>
        <w:t>177</w:t>
      </w:r>
      <w:r>
        <w:rPr>
          <w:rFonts w:ascii="宋体" w:hAnsi="宋体" w:cs="宋体"/>
          <w:sz w:val="32"/>
          <w:szCs w:val="32"/>
        </w:rPr>
        <w:t>例，死亡</w:t>
      </w:r>
      <w:r>
        <w:rPr>
          <w:rFonts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例。武汉市最严重，已在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日宣布封城。一场全国性的新冠肺炎病毒在流行。全国告急，吴江也面临着危险，上级领导要求全民动员，措施到位，工作到位，做到严防死控战疫情，确保广大群众的生命安全。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接到通知，我暗暗吃了一惊。前几天，我从媒体上也初步了解到武汉面临的疫情，在年二十九也接到上级通知：本地不能举办大型集会、寺庙停止对外开放等。但让我没有想到的是，新冠肺炎病毒正在蔓延，正向我们袭来。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疫情就是命令。作为黎里镇红旗村党总支书记，我暗暗下定决心，要接受这次严峻的考验。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不能辜负组织的期望，因为我一路的成长是党和政府培养的。记得</w:t>
      </w:r>
      <w:r>
        <w:rPr>
          <w:rFonts w:cs="宋体" w:ascii="宋体" w:hAnsi="宋体"/>
          <w:sz w:val="32"/>
          <w:szCs w:val="32"/>
        </w:rPr>
        <w:t>1998</w:t>
      </w:r>
      <w:r>
        <w:rPr>
          <w:rFonts w:ascii="宋体" w:hAnsi="宋体" w:cs="宋体"/>
          <w:sz w:val="32"/>
          <w:szCs w:val="32"/>
        </w:rPr>
        <w:t>年，我应征入伍，成了一名武警吉林边防部队的战士。在部队，我刻苦训练，养成了一种雷厉风行的作风，受到首长的好评。在部队的培养下，不久加入了中国共产党。</w:t>
      </w:r>
      <w:r>
        <w:rPr>
          <w:rFonts w:cs="宋体" w:ascii="宋体" w:hAnsi="宋体"/>
          <w:sz w:val="32"/>
          <w:szCs w:val="32"/>
        </w:rPr>
        <w:t>2000</w:t>
      </w:r>
      <w:r>
        <w:rPr>
          <w:rFonts w:ascii="宋体" w:hAnsi="宋体" w:cs="宋体"/>
          <w:sz w:val="32"/>
          <w:szCs w:val="32"/>
        </w:rPr>
        <w:t>年，我退伍回到家乡金家坝社区星谊村，从跑运输到办养殖，走得很顺利。</w:t>
      </w:r>
      <w:r>
        <w:rPr>
          <w:rFonts w:cs="宋体" w:ascii="宋体" w:hAnsi="宋体"/>
          <w:sz w:val="32"/>
          <w:szCs w:val="32"/>
        </w:rPr>
        <w:t>2014</w:t>
      </w:r>
      <w:r>
        <w:rPr>
          <w:rFonts w:ascii="宋体" w:hAnsi="宋体" w:cs="宋体"/>
          <w:sz w:val="32"/>
          <w:szCs w:val="32"/>
        </w:rPr>
        <w:t>年，我成立了苏州市承恩水产科技有限公司，开创了稻田综合种养模式，被评为江苏省乡土人才“三带”新秀和江苏省高级乡村振兴技艺师。乡亲们和组织上都信任我，我被评为苏州市劳动模范。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，我从星谊村调到红旗村担任党总支书记。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所在的红旗村是一个镇郊村，东临松厍公路，西依方家荡，南接梅石村，北与全家坝社区相连。全村以养殖业为主，村域面积</w:t>
      </w:r>
      <w:r>
        <w:rPr>
          <w:rFonts w:cs="宋体" w:ascii="宋体" w:hAnsi="宋体"/>
          <w:sz w:val="32"/>
          <w:szCs w:val="32"/>
        </w:rPr>
        <w:t>3.8</w:t>
      </w:r>
      <w:r>
        <w:rPr>
          <w:rFonts w:ascii="宋体" w:hAnsi="宋体" w:cs="宋体"/>
          <w:sz w:val="32"/>
          <w:szCs w:val="32"/>
        </w:rPr>
        <w:t>平方公里，下辖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个自然村，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个村民小组，户数</w:t>
      </w:r>
      <w:r>
        <w:rPr>
          <w:rFonts w:cs="宋体" w:ascii="宋体" w:hAnsi="宋体"/>
          <w:sz w:val="32"/>
          <w:szCs w:val="32"/>
        </w:rPr>
        <w:t>632</w:t>
      </w:r>
      <w:r>
        <w:rPr>
          <w:rFonts w:ascii="宋体" w:hAnsi="宋体" w:cs="宋体"/>
          <w:sz w:val="32"/>
          <w:szCs w:val="32"/>
        </w:rPr>
        <w:t>户，户籍人口</w:t>
      </w:r>
      <w:r>
        <w:rPr>
          <w:rFonts w:cs="宋体" w:ascii="宋体" w:hAnsi="宋体"/>
          <w:sz w:val="32"/>
          <w:szCs w:val="32"/>
        </w:rPr>
        <w:t>1622</w:t>
      </w:r>
      <w:r>
        <w:rPr>
          <w:rFonts w:ascii="宋体" w:hAnsi="宋体" w:cs="宋体"/>
          <w:sz w:val="32"/>
          <w:szCs w:val="32"/>
        </w:rPr>
        <w:t>人。全村有两条主要道路：王江岸、金康路，是外来人员进入金家坝的要道。因为是镇郊村，租住在村里的外地人员比较多，人员结构比较复杂，给管理带来很大难度。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面对重大疫情，按上级的要求，我第一时间通知村队干部立即到村部集合。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午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点，村队干部悉数到场。虽然大家对疫情的严重性并不十分了解，对任务也不十分理解，然而，招之即来，来之能战是我们红旗村村队干部的风格。会上，我向大家传达了疫情情况和上级的要求后说道：“国家启动了一级响应，要求对由公路、铁路、机场、水路道口等来本地的人员实行体温测量及信息登记，现场发现发热人员立即采取临时隔离或转送定点医院等措施。我们要主动出击，做到先知、先觉、先做，当机立断，非常时期必须采用非常手段。”最后，我坚定地说道：“疫情面前，党员群众只要一条心，有力出力，我想这场防疫战一定能够打赢！”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场防疫的战斗在红旗村打响了。在党员干部的带领下，一张全覆盖的防疫大网把全红旗村给严严实实地罩上了。我们利用两天时间，也就是到年初二，一项项任务开始有条不紊落实。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首先迅速成立志愿者队伍。我知道，防疫工作面广量大，单单卡口值守人员就要不少人，但靠村里的干部远远不够，于是我就在便民服务群中发出成立志愿者队伍的倡议。其实发出倡议时的心里真的没有底，本以为会“冷场”。然而，倡议一发出，全村</w:t>
      </w:r>
      <w:r>
        <w:rPr>
          <w:rFonts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多人踊跃报名：有夫妻、有母女、有兄弟等，看到这样的场面，我感动万分。后来我们在</w:t>
      </w:r>
      <w:r>
        <w:rPr>
          <w:rFonts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多人中挑选了</w:t>
      </w:r>
      <w:r>
        <w:rPr>
          <w:rFonts w:cs="宋体" w:ascii="宋体" w:hAnsi="宋体"/>
          <w:sz w:val="32"/>
          <w:szCs w:val="32"/>
        </w:rPr>
        <w:t>32</w:t>
      </w:r>
      <w:r>
        <w:rPr>
          <w:rFonts w:ascii="宋体" w:hAnsi="宋体" w:cs="宋体"/>
          <w:sz w:val="32"/>
          <w:szCs w:val="32"/>
        </w:rPr>
        <w:t>人组成的志愿者队伍，将他们派到抗疫第一线。让我欣慰的是，参加志愿者中，党员群众特别积极。沈春观就是其中的一个。他身体不好，派他卡口值班不适合，就担任广播员，他每天拿着喇叭宣传，要大家不出门，做好防控工作。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其次做好宣传工作。我们及时建立有</w:t>
      </w:r>
      <w:r>
        <w:rPr>
          <w:rFonts w:cs="宋体" w:ascii="宋体" w:hAnsi="宋体"/>
          <w:sz w:val="32"/>
          <w:szCs w:val="32"/>
        </w:rPr>
        <w:t>400</w:t>
      </w:r>
      <w:r>
        <w:rPr>
          <w:rFonts w:ascii="宋体" w:hAnsi="宋体" w:cs="宋体"/>
          <w:sz w:val="32"/>
          <w:szCs w:val="32"/>
        </w:rPr>
        <w:t>户居民组成的工作群，不断发布防疫信息。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6</w:t>
      </w:r>
      <w:r>
        <w:rPr>
          <w:rFonts w:ascii="宋体" w:hAnsi="宋体" w:cs="宋体"/>
          <w:sz w:val="32"/>
          <w:szCs w:val="32"/>
        </w:rPr>
        <w:t>日，对全体村民下发疫情防控告知书，提醒村民少出门、不聚集、戴口罩，要像钟南山院士所说的“宅在家，就是最好的爱国，就是每一个家对国的贡献”；</w:t>
      </w:r>
      <w:r>
        <w:rPr>
          <w:rFonts w:cs="宋体" w:ascii="宋体" w:hAnsi="宋体"/>
          <w:sz w:val="32"/>
          <w:szCs w:val="32"/>
        </w:rPr>
        <w:t>27</w:t>
      </w:r>
      <w:r>
        <w:rPr>
          <w:rFonts w:ascii="宋体" w:hAnsi="宋体" w:cs="宋体"/>
          <w:sz w:val="32"/>
          <w:szCs w:val="32"/>
        </w:rPr>
        <w:t>日，我村到派出所调取外来人员信息，逐个打电话，提醒暂缓返回；</w:t>
      </w:r>
      <w:r>
        <w:rPr>
          <w:rFonts w:cs="宋体" w:ascii="宋体" w:hAnsi="宋体"/>
          <w:sz w:val="32"/>
          <w:szCs w:val="32"/>
        </w:rPr>
        <w:t>29</w:t>
      </w:r>
      <w:r>
        <w:rPr>
          <w:rFonts w:ascii="宋体" w:hAnsi="宋体" w:cs="宋体"/>
          <w:sz w:val="32"/>
          <w:szCs w:val="32"/>
        </w:rPr>
        <w:t>日，我带领村干部走访每户租户，下发针对租房户的一封信，要求租房户落实责任，防止造成疫情扩散……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有效开展防疫工作，我们做到层层把关，不留死角。根据周密部署，我村对村道进行封锁并设立检查卡口。村里设立的卡口共有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个，其中王江岸卡口是我们村单独负责的，另外金厍路、星谊村卡口，是我们村跟隔壁村联合设卡的。我们参与管控的卡口，采取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小时执勤制。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防疫工作中，我们抓难点和重点。我村外来人口较多，为做好管理，我找来了村干部商量对策，作出了一个决定，一方面组织党员对村组进行地毯式排查，了解外来人口，另一方面到派出所外管办重点了解湖北前来本村的人员情况。经了解，本村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人来自湖北，我们一个个打电话联系，让他们严守疫情有关规定。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是村党总支书记，我知道，做好防疫工作，除了制定扎实有效的措施，还需要有一颗爱心、责任心去做好服务工作。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记得防控一开始，全村最缺的是口罩，如果没有口罩，村民寸步难行。我急村民所急，很快，我通过一个朋友的帮助购了</w:t>
      </w:r>
      <w:r>
        <w:rPr>
          <w:rFonts w:cs="宋体" w:ascii="宋体" w:hAnsi="宋体"/>
          <w:sz w:val="32"/>
          <w:szCs w:val="32"/>
        </w:rPr>
        <w:t>5000</w:t>
      </w:r>
      <w:r>
        <w:rPr>
          <w:rFonts w:ascii="宋体" w:hAnsi="宋体" w:cs="宋体"/>
          <w:sz w:val="32"/>
          <w:szCs w:val="32"/>
        </w:rPr>
        <w:t>只口罩，我马上分发下去，解决村民的燃眉之急。在工作中，我及时了解村里人员包括外来人员动态。一天，我得到报告，有一个在金家坝一家酸菜馆上班的外地人回来了，是驾车从武汉回来的。我立即派人找到那人做好隔离工作。刚把此人安排好，又有人来报告：有一人从武汉跑运输回来，车停在金家坝光明加油站，他在车子里自我隔离，把自带的干粮吃完了，靠喝冷水充饥。一听到这消息，我当即买了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多元钱的食物，带了热水找到了他。当把吃的东西送到他车旁给，那人激动得说不出话来了。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看到我正面接触来自武汉来的人，有人提醒我有被传染病毒的危险。我当然知道，但作为村书记，我不冲在前面，村里的防疫工作怎么能做好呢？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在做好防疫措施的前提下，继续密切关注村里居民。在值班时，我得到消息，本村的住户中，有个从武汉回来的人在家隔离，全家出现了新冠病毒的症状，我及时向街道领导作了汇报。那一家人被送到医院检查。随即，我们立即做出封锁他们进出过地方的预案。那天，我穿了防护服，连夜对他们经过的地方进行消毒。到了晚上一点钟，这家人从医院回来了，经诊断身体正常，但按规定还得在家隔离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，于是我们派人每天给他们送菜，做好安抚工作。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防疫、抗疫过程中，最让我难忘的是为村民的生计办实事。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前面说过，我们红旗村的主要产业是养殖，这是多年的传统产业，但由于我们村地处长三角一体化示范区的先行区内，环境保护显得十分重要。根据规定，从去年开始，我村的方家荡和牛长泾进行了退渔还田工作。为了给村民另辟收入来源，我们开始探索稻渔共作方式，将水稻与龙虾、螃蟹、甲鱼等轮作或共作，通过生态循环解决好养殖中的污染问题，让农田发挥最大化效益。此举得到村民的积极参与，纷纷准备参加稻田养殖的行列。</w:t>
      </w:r>
      <w:r>
        <w:rPr>
          <w:rFonts w:cs="宋体" w:ascii="宋体" w:hAnsi="宋体"/>
          <w:sz w:val="32"/>
          <w:szCs w:val="32"/>
        </w:rPr>
        <w:t>500</w:t>
      </w:r>
      <w:r>
        <w:rPr>
          <w:rFonts w:ascii="宋体" w:hAnsi="宋体" w:cs="宋体"/>
          <w:sz w:val="32"/>
          <w:szCs w:val="32"/>
        </w:rPr>
        <w:t>亩养殖青虾，因为个头大、品质优，以前很多货车从上海、苏州、常州、浙江等地开过来收虾，根本就不愁卖。按往年的情况，每亩纯利润</w:t>
      </w:r>
      <w:r>
        <w:rPr>
          <w:rFonts w:cs="宋体" w:ascii="宋体" w:hAnsi="宋体"/>
          <w:sz w:val="32"/>
          <w:szCs w:val="32"/>
        </w:rPr>
        <w:t>5000</w:t>
      </w:r>
      <w:r>
        <w:rPr>
          <w:rFonts w:ascii="宋体" w:hAnsi="宋体" w:cs="宋体"/>
          <w:sz w:val="32"/>
          <w:szCs w:val="32"/>
        </w:rPr>
        <w:t>元左右，一户虾农年收益平均约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万，收入不低。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但到了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由于爆发疫情，给我们红旗村带来了致命的打击。二三月份，本是青虾最畅销，虾农们最喜悦的丰收时刻，可是今年的春天，因为疫情到来，农贸市场、宾馆、饭店全部暂停营业，虾农的日子可就不好过了。如果不及时卖掉，随着气温的上升，青虾很快要进入蜕壳期，蜕壳后不仅会死掉三分之一，青虾口感、质感也会明显下降，更卖不上价钱。村民们忧心忡忡，心急如焚。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那些天，我的办公室经常坐着那些村民。看到村民们愁眉苦脸，我心里也真不是滋味。作为村书记，我的责任与义务就是让村民有好日子过。如今，抗疫工作基本稳定，然而，如果村民的生计不解决，也就辜负了组织对我的期望。我从星谊村调到红旗村，镇领导找谈话时，就是因为我是农业致富的带头人，希望我能在红旗村带领村民致富发家。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何为村民们想办法，降低损失？我苦思宴想，忽然产生了一个灵感：做“电商”销售青虾。于是，我立即付诸行动。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大年初二，也就是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6</w:t>
      </w:r>
      <w:r>
        <w:rPr>
          <w:rFonts w:ascii="宋体" w:hAnsi="宋体" w:cs="宋体"/>
          <w:sz w:val="32"/>
          <w:szCs w:val="32"/>
        </w:rPr>
        <w:t>日，我在朋友圈、微信群发出销售青虾信息，并在微信小程序“群接龙”里发起了“香书记助农线上卖菜”活动，尝试帮该村的虾农在线销售滞销的青虾。我们将村民的虾收购进来，统一向外销售。线上下单最多的就是我们的</w:t>
      </w:r>
      <w:r>
        <w:rPr>
          <w:rFonts w:cs="宋体" w:ascii="宋体" w:hAnsi="宋体"/>
          <w:sz w:val="32"/>
          <w:szCs w:val="32"/>
        </w:rPr>
        <w:t>99</w:t>
      </w:r>
      <w:r>
        <w:rPr>
          <w:rFonts w:ascii="宋体" w:hAnsi="宋体" w:cs="宋体"/>
          <w:sz w:val="32"/>
          <w:szCs w:val="32"/>
        </w:rPr>
        <w:t>元“礼包”，里面有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斤大虾，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斤小虾，还有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斤左右的蔬菜。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信息发出去了，牌子打出来了，但是要让人了解，让人相信，还得靠宣传。我首先找媒体进行宣传，同时寻求区农业农村局、供销社、农商行、市民卡办公室、供电局的支持和帮助。感谢这些单位，他们向我们伸出了援助之手，一方面帮助我们宣传，另一方面主动采购我们的产品。像吴江供电局竟然作了一周采购计划。</w:t>
      </w:r>
    </w:p>
    <w:p>
      <w:pPr>
        <w:pStyle w:val="Normal"/>
        <w:spacing w:lineRule="exact" w:line="600"/>
        <w:ind w:firstLine="64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随即，“香书记线上助农卖菜”得到了地方融媒体的关注。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日，姑苏晚报官微与“深度</w:t>
      </w:r>
      <w:r>
        <w:rPr>
          <w:rFonts w:cs="宋体" w:ascii="宋体" w:hAnsi="宋体"/>
          <w:sz w:val="32"/>
          <w:szCs w:val="32"/>
        </w:rPr>
        <w:t>118</w:t>
      </w:r>
      <w:r>
        <w:rPr>
          <w:rFonts w:cs="宋体" w:ascii="宋体" w:hAnsi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微信公众号同步发布汾湖青虾滞销的消息；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日，《汾湖青虾从滞销到直销》一文登上《姑苏晚报》封面头条。我们在媒体上亮相了，一下子成了网红，很快在苏州“朋友圈”炸开了锅。政府企业纷纷伸出援手，电商平台都赶来洽谈。咨询的，采购的，采访的人络绎不绝。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日下午，吴江区农业农村局相关工作人员特地来到红旗村，了解详细情况，给我们鼓劲，为我们出谋划策。</w:t>
      </w:r>
    </w:p>
    <w:p>
      <w:pPr>
        <w:pStyle w:val="Normal"/>
        <w:tabs>
          <w:tab w:val="clear" w:pos="420"/>
          <w:tab w:val="left" w:pos="5120" w:leader="none"/>
        </w:tabs>
        <w:spacing w:lineRule="exact" w:line="600"/>
        <w:ind w:firstLine="64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销售青虾过程中，我们又碰到了两大难题：青虾保鲜和物流配送。为此，大家召开诸葛亮会，寻找行家讨教，最终确定了塑料袋充氧密封、加冰块泡沫盒包装的办法。办法非常有效：青虾一大早从水中捕出到下午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点左右，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小时内，存活率达到</w:t>
      </w:r>
      <w:r>
        <w:rPr>
          <w:rFonts w:cs="宋体" w:ascii="宋体" w:hAnsi="宋体"/>
          <w:sz w:val="32"/>
          <w:szCs w:val="32"/>
        </w:rPr>
        <w:t>95%</w:t>
      </w:r>
      <w:r>
        <w:rPr>
          <w:rFonts w:ascii="宋体" w:hAnsi="宋体" w:cs="宋体"/>
          <w:sz w:val="32"/>
          <w:szCs w:val="32"/>
        </w:rPr>
        <w:t>以上。与此同时，我们又对接同城配送平台“优递”负责吴江区内的配送任务。</w:t>
      </w:r>
    </w:p>
    <w:p>
      <w:pPr>
        <w:pStyle w:val="Normal"/>
        <w:tabs>
          <w:tab w:val="clear" w:pos="420"/>
          <w:tab w:val="left" w:pos="5120" w:leader="none"/>
        </w:tabs>
        <w:spacing w:lineRule="exact" w:line="600"/>
        <w:ind w:firstLine="64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我们精心组织下，村里的青虾销售行动有序展开。每天清晨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时，虾农已经打捞起了最新鲜的青虾，分装打包后，首发车于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时准时发出，送到了市民卡总部以及姑苏区、高新区、园区、吴中区、相城区的相关服务网点，由订购的市民自行提取。</w:t>
      </w:r>
    </w:p>
    <w:p>
      <w:pPr>
        <w:pStyle w:val="Normal"/>
        <w:tabs>
          <w:tab w:val="clear" w:pos="420"/>
          <w:tab w:val="left" w:pos="5120" w:leader="none"/>
        </w:tabs>
        <w:spacing w:lineRule="exact" w:line="600"/>
        <w:ind w:firstLine="64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青虾销售量大了，我们一下子忙碌起来，其中后勤保障工作成了重中之中，于是我们发动全家齐上阵，一起出力。我的妻子、老丈人、小舅子、儿子、侄儿侄女全都参与进来了。我们家带头，也引来了一批批的志愿者。一天</w:t>
      </w:r>
      <w:r>
        <w:rPr>
          <w:rFonts w:cs="宋体" w:ascii="宋体" w:hAnsi="宋体"/>
          <w:sz w:val="32"/>
          <w:szCs w:val="32"/>
        </w:rPr>
        <w:t>1800</w:t>
      </w:r>
      <w:r>
        <w:rPr>
          <w:rFonts w:ascii="宋体" w:hAnsi="宋体" w:cs="宋体"/>
          <w:sz w:val="32"/>
          <w:szCs w:val="32"/>
        </w:rPr>
        <w:t>张订单，</w:t>
      </w:r>
      <w:r>
        <w:rPr>
          <w:rFonts w:cs="宋体" w:ascii="宋体" w:hAnsi="宋体"/>
          <w:sz w:val="32"/>
          <w:szCs w:val="32"/>
        </w:rPr>
        <w:t>1800</w:t>
      </w:r>
      <w:r>
        <w:rPr>
          <w:rFonts w:ascii="宋体" w:hAnsi="宋体" w:cs="宋体"/>
          <w:sz w:val="32"/>
          <w:szCs w:val="32"/>
        </w:rPr>
        <w:t>份货物，</w:t>
      </w:r>
      <w:r>
        <w:rPr>
          <w:rFonts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多人参与，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小时不停工。</w:t>
      </w:r>
    </w:p>
    <w:p>
      <w:pPr>
        <w:pStyle w:val="Normal"/>
        <w:tabs>
          <w:tab w:val="clear" w:pos="420"/>
          <w:tab w:val="left" w:pos="5120" w:leader="none"/>
        </w:tabs>
        <w:spacing w:lineRule="exact" w:line="600"/>
        <w:ind w:firstLine="64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要知道，这些都是义务劳动。而我，作为村书记，自然冲在前面。在这段时间时，我凌晨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起床，每天睡觉时间不到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个小时。尽管很辛苦，但看到村民健康安全、产品销售顺利，看到村民自发地将水果、方便面、矿泉水、口罩、冲锋衣等送到村委会慰问时，我浑身充满着力量。</w:t>
      </w:r>
    </w:p>
    <w:p>
      <w:pPr>
        <w:pStyle w:val="Normal"/>
        <w:tabs>
          <w:tab w:val="clear" w:pos="420"/>
          <w:tab w:val="left" w:pos="5120" w:leader="none"/>
        </w:tabs>
        <w:spacing w:lineRule="exact" w:line="600"/>
        <w:ind w:firstLine="64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今，疫情明显好转，村民的生活渐渐正常起来。回想过去的这段岁月，我真是心潮澎湃感慨万千。在我们的村部陈列室里，有着各级领导对我们关心帮助的记录；有着我们全村上下一心抗疫的图片记录，还有全村志愿者的光荣榜等等。</w:t>
      </w:r>
    </w:p>
    <w:p>
      <w:pPr>
        <w:pStyle w:val="Normal"/>
        <w:tabs>
          <w:tab w:val="clear" w:pos="420"/>
          <w:tab w:val="left" w:pos="5120" w:leader="none"/>
        </w:tabs>
        <w:spacing w:lineRule="exact" w:line="600"/>
        <w:ind w:firstLine="640"/>
        <w:rPr>
          <w:rFonts w:ascii="宋体" w:hAnsi="宋体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，我们红旗村党总支被评为吴江区先进基层党组织，而我本人被评为吴江区和汾湖高新区战疫先锋共产党员。但我觉得，这些荣誉属于全村村民、全体党员、全体帮助我们红旗村的领导和朋友。</w:t>
      </w:r>
    </w:p>
    <w:p>
      <w:pPr>
        <w:pStyle w:val="Normal"/>
        <w:tabs>
          <w:tab w:val="clear" w:pos="420"/>
          <w:tab w:val="left" w:pos="5120" w:leader="none"/>
        </w:tabs>
        <w:spacing w:lineRule="exact" w:line="600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120" w:leader="none"/>
        </w:tabs>
        <w:spacing w:lineRule="exact" w:line="60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金香：吴江区政协委员、黎里镇红旗村党总支书记）</w:t>
      </w:r>
    </w:p>
    <w:p>
      <w:pPr>
        <w:pStyle w:val="Normal"/>
        <w:tabs>
          <w:tab w:val="clear" w:pos="420"/>
          <w:tab w:val="left" w:pos="5120" w:leader="none"/>
        </w:tabs>
        <w:spacing w:lineRule="exact" w:line="600"/>
        <w:rPr>
          <w:rFonts w:ascii="宋体" w:hAnsi="宋体" w:eastAsia="楷体_GB2312" w:cs="Times New Roman"/>
          <w:sz w:val="30"/>
          <w:szCs w:val="30"/>
        </w:rPr>
      </w:pPr>
      <w:r>
        <w:rPr>
          <w:rFonts w:eastAsia="楷体_GB2312" w:cs="Times New Roman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09:00Z</dcterms:created>
  <dc:creator>ASUS</dc:creator>
  <dc:description/>
  <dc:language>en-US</dc:language>
  <cp:lastModifiedBy>遁溪</cp:lastModifiedBy>
  <dcterms:modified xsi:type="dcterms:W3CDTF">2020-12-18T09:05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