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战疫岁月</w:t>
      </w:r>
      <w:r>
        <w:rPr>
          <w:rFonts w:ascii="黑体" w:hAnsi="黑体" w:cs="黑体" w:eastAsia="黑体"/>
          <w:bCs/>
          <w:sz w:val="36"/>
          <w:szCs w:val="36"/>
        </w:rPr>
        <w:t xml:space="preserve">  </w:t>
      </w:r>
      <w:r>
        <w:rPr>
          <w:rFonts w:ascii="黑体" w:hAnsi="黑体" w:cs="黑体" w:eastAsia="黑体"/>
          <w:bCs/>
          <w:sz w:val="36"/>
          <w:szCs w:val="36"/>
        </w:rPr>
        <w:t>有所担当</w:t>
      </w:r>
    </w:p>
    <w:p>
      <w:pPr>
        <w:pStyle w:val="Normal"/>
        <w:spacing w:lineRule="exact" w:line="600"/>
        <w:ind w:firstLine="600"/>
        <w:jc w:val="center"/>
        <w:rPr>
          <w:rFonts w:ascii="楷体_GB2312" w:hAnsi="楷体_GB2312" w:eastAsia="楷体_GB2312" w:cs="宋体"/>
          <w:bCs/>
          <w:sz w:val="30"/>
          <w:szCs w:val="30"/>
        </w:rPr>
      </w:pPr>
      <w:r>
        <w:rPr>
          <w:rFonts w:ascii="楷体_GB2312" w:hAnsi="楷体_GB2312" w:cs="宋体" w:eastAsia="楷体_GB2312"/>
          <w:bCs/>
          <w:sz w:val="30"/>
          <w:szCs w:val="30"/>
        </w:rPr>
        <w:t>吴江桃源建筑公司副总经理：</w:t>
      </w:r>
      <w:r>
        <w:rPr>
          <w:rFonts w:ascii="黑体" w:hAnsi="黑体" w:cs="黑体" w:eastAsia="黑体"/>
          <w:bCs/>
          <w:sz w:val="30"/>
          <w:szCs w:val="30"/>
        </w:rPr>
        <w:t>钱宏亮</w:t>
      </w:r>
      <w:r>
        <w:rPr>
          <w:rFonts w:eastAsia="楷体_GB2312" w:cs="宋体" w:ascii="楷体_GB2312" w:hAnsi="楷体_GB2312"/>
          <w:bCs/>
          <w:sz w:val="30"/>
          <w:szCs w:val="30"/>
        </w:rPr>
        <w:t>/</w:t>
      </w:r>
      <w:r>
        <w:rPr>
          <w:rFonts w:ascii="楷体_GB2312" w:hAnsi="楷体_GB2312" w:cs="宋体" w:eastAsia="楷体_GB2312"/>
          <w:bCs/>
          <w:sz w:val="30"/>
          <w:szCs w:val="30"/>
        </w:rPr>
        <w:t xml:space="preserve">口述 </w:t>
      </w:r>
      <w:r>
        <w:rPr>
          <w:rFonts w:ascii="黑体" w:hAnsi="黑体" w:cs="黑体" w:eastAsia="黑体"/>
          <w:bCs/>
          <w:sz w:val="30"/>
          <w:szCs w:val="30"/>
        </w:rPr>
        <w:t>李红梅</w:t>
      </w:r>
      <w:r>
        <w:rPr>
          <w:rFonts w:eastAsia="楷体_GB2312" w:cs="宋体" w:ascii="楷体_GB2312" w:hAnsi="楷体_GB2312"/>
          <w:bCs/>
          <w:sz w:val="30"/>
          <w:szCs w:val="30"/>
        </w:rPr>
        <w:t>/</w:t>
      </w:r>
      <w:r>
        <w:rPr>
          <w:rFonts w:ascii="楷体_GB2312" w:hAnsi="楷体_GB2312" w:cs="宋体" w:eastAsia="楷体_GB2312"/>
          <w:bCs/>
          <w:sz w:val="30"/>
          <w:szCs w:val="30"/>
        </w:rPr>
        <w:t>整理</w:t>
      </w:r>
    </w:p>
    <w:p>
      <w:pPr>
        <w:pStyle w:val="Normal"/>
        <w:spacing w:lineRule="exact" w:line="600"/>
        <w:ind w:firstLine="720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eastAsia="宋体" w:cs="宋体" w:ascii="宋体" w:hAnsi="宋体"/>
          <w:bCs/>
          <w:sz w:val="36"/>
          <w:szCs w:val="36"/>
        </w:rPr>
        <w:t xml:space="preserve">  </w:t>
      </w:r>
    </w:p>
    <w:p>
      <w:pPr>
        <w:pStyle w:val="Normal"/>
        <w:spacing w:lineRule="exact" w:line="600"/>
        <w:ind w:firstLine="602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思古桥边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去年元夜时，花市灯如昼，而今年的元宵节，却是如此的异于常年，疫情笼罩下的天地，有种显而异见的凝重与不安。作为吴江青商会的副会长单位，我们积极配合青商会的要求，那天我驱车往各个卡口点去送元宵，整个下午，已经为各个防疫卡口送去了</w:t>
      </w:r>
      <w:r>
        <w:rPr>
          <w:rFonts w:eastAsia="宋体"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多份元宵。这个本该全家团聚的日子，卡口的工作人员都无法与亲人在一起，日夜值守，十分辛苦，我们只是用元宵表达一下微薄的心意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元宵过后的江南，正是一年中最冷的时节，尤其是深夜，寒意入骨，十分难熬，想到这点，我不由自主地加快了车速，是的，我又一次奔波在路上，此刻已是黄昏，我要去江浙两省交界处的思古桥防疫卡口，那里，我们桃源建筑的兄弟们已经坚守了三天三夜。吴江区桃源镇地理位置特殊，与浙江省接壤，两地之间有无数支路相连，因此防疫工作十分繁重。从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ascii="宋体" w:hAnsi="宋体" w:cs="宋体"/>
          <w:sz w:val="32"/>
          <w:szCs w:val="32"/>
        </w:rPr>
        <w:t>日起，我们桃源建筑自发组织了抗疫小分队，承包了思古桥卡口的防疫值守工作，小分队从</w:t>
      </w:r>
      <w:r>
        <w:rPr>
          <w:rFonts w:eastAsia="宋体"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个人增加到后来的</w:t>
      </w:r>
      <w:r>
        <w:rPr>
          <w:rFonts w:eastAsia="宋体" w:cs="宋体" w:ascii="宋体" w:hAnsi="宋体"/>
          <w:sz w:val="32"/>
          <w:szCs w:val="32"/>
        </w:rPr>
        <w:t>28</w:t>
      </w:r>
      <w:r>
        <w:rPr>
          <w:rFonts w:ascii="宋体" w:hAnsi="宋体" w:cs="宋体"/>
          <w:sz w:val="32"/>
          <w:szCs w:val="32"/>
        </w:rPr>
        <w:t>个人，其中一半以上是党员，</w:t>
      </w:r>
      <w:r>
        <w:rPr>
          <w:rFonts w:eastAsia="宋体"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小时坚守在思古桥边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思古桥是江浙两省的交界线，桥的另一头就是浙江省。很快，桥堍的彩钢板棚子出现在了眼前，值班的两个小伙正在认真工作，一个测体温，一个做登记，很是默契，想到三天前刚刚接受任务时的凌乱不堪，等候过桥的村民都排起了长队，我不禁欣慰地笑了。思古桥卡口与普通卡口不同，一桥连着两省，一直以来是江、浙两地居民的必经之路。疫情最初，由于两省的防护要求有所不同，不免产生许多矛盾，加上我们建筑公司的员工做防疫工作也都是新手，很是忙乱了一阵。那天，晚上值班的是公司的两个年轻人，我从后备厢里取出泡面热水等东西，年轻人很高兴，说终于能吃上热乎东西了，实在太冷了。的确，这个简陋的棚子虽能遮风挡雨，却挡不住夜间阵阵刺骨的寒意。不过，他们并不抱怨，仿佛能吃上一碗热面已经很满足。我的心情也是一样，</w:t>
      </w: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的春节，整个中国都非同寻常，在家国的大灾大难面前，我们所能做的不过是力所能及，奉献自己微薄的力量，没有什么好抱怨的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俗话说守土有责，作为一个土生土长的桃源人，桃源是我们的家乡，也是桃源建筑的起步之地。桃源建筑是吴江最早的一批建筑公司，从</w:t>
      </w:r>
      <w:r>
        <w:rPr>
          <w:rFonts w:eastAsia="宋体" w:cs="宋体" w:ascii="宋体" w:hAnsi="宋体"/>
          <w:sz w:val="32"/>
          <w:szCs w:val="32"/>
        </w:rPr>
        <w:t>1976</w:t>
      </w:r>
      <w:r>
        <w:rPr>
          <w:rFonts w:ascii="宋体" w:hAnsi="宋体" w:cs="宋体"/>
          <w:sz w:val="32"/>
          <w:szCs w:val="32"/>
        </w:rPr>
        <w:t>年始建，已经成立了近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年，从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</w:rPr>
        <w:t>07</w:t>
      </w:r>
      <w:r>
        <w:rPr>
          <w:rFonts w:ascii="宋体" w:hAnsi="宋体" w:cs="宋体"/>
          <w:sz w:val="32"/>
          <w:szCs w:val="32"/>
        </w:rPr>
        <w:t>工程队到建筑社，再到公司，桃建经历了无数的困难和挑战，当然，更沐浴了改革开放的春风，公司从桃源到吴江，从几百人到几千人，我们从未忘记家乡桃源，疫情当前，守护这一方土地的平安，是我们桃建人义不容辞的职责。</w:t>
      </w:r>
    </w:p>
    <w:p>
      <w:pPr>
        <w:pStyle w:val="Normal"/>
        <w:spacing w:lineRule="exact" w:line="600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公益同行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03</w:t>
      </w:r>
      <w:r>
        <w:rPr>
          <w:rFonts w:ascii="宋体" w:hAnsi="宋体" w:cs="宋体"/>
          <w:sz w:val="32"/>
          <w:szCs w:val="32"/>
        </w:rPr>
        <w:t>年，我辞去桃源镇经管办的公职，进了桃源建筑公司，也是从那一年开始，桃源建筑在桃源镇成立了以我父亲的名字命名的教育基金，每年捐助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块钱。后来，捐款的企业多了，镇上就合并成立了一个扶贫基金，救助本镇贫病家庭。每年我们也给所在的利群村捐款，帮助村里患有重大疾病的村民和</w:t>
      </w:r>
      <w:r>
        <w:rPr>
          <w:rFonts w:eastAsia="宋体" w:cs="宋体" w:ascii="宋体" w:hAnsi="宋体"/>
          <w:sz w:val="32"/>
          <w:szCs w:val="32"/>
        </w:rPr>
        <w:t>80</w:t>
      </w:r>
      <w:r>
        <w:rPr>
          <w:rFonts w:ascii="宋体" w:hAnsi="宋体" w:cs="宋体"/>
          <w:sz w:val="32"/>
          <w:szCs w:val="32"/>
        </w:rPr>
        <w:t>岁以上的老年人。前年，村里建造宴会厅，我们公司也捐了</w:t>
      </w:r>
      <w:r>
        <w:rPr>
          <w:rFonts w:eastAsia="宋体"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万。这些年来，我们陆续捐款</w:t>
      </w:r>
      <w:r>
        <w:rPr>
          <w:rFonts w:eastAsia="宋体" w:cs="宋体" w:ascii="宋体" w:hAnsi="宋体"/>
          <w:sz w:val="32"/>
          <w:szCs w:val="32"/>
        </w:rPr>
        <w:t>500</w:t>
      </w:r>
      <w:r>
        <w:rPr>
          <w:rFonts w:ascii="宋体" w:hAnsi="宋体" w:cs="宋体"/>
          <w:sz w:val="32"/>
          <w:szCs w:val="32"/>
        </w:rPr>
        <w:t>多万元，长期以来坚持不懈地做公益也得到了政府的认可。</w:t>
      </w:r>
      <w:r>
        <w:rPr>
          <w:rFonts w:eastAsia="宋体" w:cs="宋体" w:ascii="宋体" w:hAnsi="宋体"/>
          <w:sz w:val="32"/>
          <w:szCs w:val="32"/>
        </w:rPr>
        <w:t>2009</w:t>
      </w:r>
      <w:r>
        <w:rPr>
          <w:rFonts w:ascii="宋体" w:hAnsi="宋体" w:cs="宋体"/>
          <w:sz w:val="32"/>
          <w:szCs w:val="32"/>
        </w:rPr>
        <w:t>年，我们被吴江市文明办评为最具社会责任感企业。我一直认为，财富来自社会，也应该造福社会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春节，我参加吴江青联组织的“微心愿”公益活动，去了四川达州山区的一所学校。孩子们提交的“微心愿”五花八门，但看了之后，我心里很有触动，对于发达地区的孩子们来说，这些都不过是日常生活中最普通的需求，根本称不上心愿。比如，有个孩子说想要一辆自行车，另一个孩子想要一台电脑，而有一个孩子，因为长期留守在家，只希望和在外打工的母亲通一个电话。这些微不足道的心愿，他们郑重其事地写下来，希望我们能帮他们实现。当然，这些心愿对我们来说不过是举手之劳，在帮助他们实现之后，我心里很是感慨。后来的一个小插曲更引发了我的思考。有位同行的志愿者特地带去了一套书，送给一个看上去比较内向的孩子，没想到，那孩子拒绝了。问他为什么不要，也不吭声，只是垂着头，两眼看着地面。我心里一动，忙对他说，这位叔叔送你这套书没有别的意思，就希望你好好把它看完，从中学到做人的道理，叔叔完全是善意的。孩子好像是被说动了，最后接下了那套书。我想，这一定是一个聪明而敏感的孩子，他不愿意接受别人的馈赠，可能是被碰触了敏锐的自尊心。这个小细节提醒我，在公益的路上，也要动脑筋，想办法，做快乐而有益的公益，真正帮助到别人，特别是处在敏感期的孩子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吴江青商会成立了一个百万扶贫基金计划，帮助在民政登记的困难家庭，最多一年可以补助</w:t>
      </w:r>
      <w:r>
        <w:rPr>
          <w:rFonts w:eastAsia="宋体" w:cs="宋体" w:ascii="宋体" w:hAnsi="宋体"/>
          <w:sz w:val="32"/>
          <w:szCs w:val="32"/>
        </w:rPr>
        <w:t>5000</w:t>
      </w:r>
      <w:r>
        <w:rPr>
          <w:rFonts w:ascii="宋体" w:hAnsi="宋体" w:cs="宋体"/>
          <w:sz w:val="32"/>
          <w:szCs w:val="32"/>
        </w:rPr>
        <w:t>块钱，切实解决部分困难，我觉得这个方式就很好。</w:t>
      </w:r>
    </w:p>
    <w:p>
      <w:pPr>
        <w:pStyle w:val="Normal"/>
        <w:spacing w:lineRule="exact" w:line="600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复工复产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建筑行业有个特点，就是工人绝大部分是外来务工者，也就是说，疫情对我们的影响更为严重和深远，复工也比其他企业更晚。直到三月底，我们才申报复工，但招工仍然十分困难，而且，外地民工到达之后，要经过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天的隔离，严重影响工程进度，但是大疫当前，我们严格配合政府的各项要求，防疫工作细致到位。对隔离工作，我们采取两个办法，工地有条件隔离的，自行在工地隔离，无法在工地隔离的，我们统一安排在公司的明月快捷酒店隔离，至于隔离的费用，一半由公司出，一半由项目经理承担，工人自己不负担。公司有一个工地上正好有个工头是湖北人，虽然工期紧张，但我们还是要求他配合当地政府的防疫措施，不要私自出来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当时政府为复工复产专门建了一个微信群，及时通报各种信息。为了更安全有效地防疫，早日复工复产，我想方设法订了</w:t>
      </w:r>
      <w:r>
        <w:rPr>
          <w:rFonts w:eastAsia="宋体" w:cs="宋体" w:ascii="宋体" w:hAnsi="宋体"/>
          <w:sz w:val="32"/>
          <w:szCs w:val="32"/>
        </w:rPr>
        <w:t>200</w:t>
      </w:r>
      <w:r>
        <w:rPr>
          <w:rFonts w:ascii="宋体" w:hAnsi="宋体" w:cs="宋体"/>
          <w:sz w:val="32"/>
          <w:szCs w:val="32"/>
        </w:rPr>
        <w:t>把额温枪和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万个口罩，结果在路上被截留了一部分，这批物资，我们公司自留了</w:t>
      </w:r>
      <w:r>
        <w:rPr>
          <w:rFonts w:eastAsia="宋体"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把额温枪和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万个口罩，其余都捐给了其他更需要的单位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作为一名政协委员，多年来，我积极履行自己的职责，关注本行业的普遍问题，去年，我提交的议案是《农民工保证金制度》，得到行内普遍认同，也得到了相关部门的积极回复，进一步促使建筑行业规范健康地发展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岁月不居，时节如流。所幸，经过全国人民的共同努力，我们很快走出了新冠疫情的阴霾，各行各业迅速步入正轨，桃源建筑公司的各个工地也如常开工。疫情期间，我们桃源建筑公司的确做了不少事情，帮助了一些需要帮助的人，但这是我们应该做的，是特殊时期的特殊使命，也是我们奉献给社会的绵薄之力，生活在这样一个美好的时代，我深感温暖和幸福。经此一疫，让我们更加珍惜每一个平安健康的日子，更加珍惜团圆幸福的生活，更加珍惜这个干事创业的火红年代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Cs/>
          <w:sz w:val="30"/>
          <w:szCs w:val="30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（钱宏亮：吴江区政协委员、桃源建筑公司副总经理）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bCs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</w:rPr>
      </w:r>
    </w:p>
    <w:p>
      <w:pPr>
        <w:pStyle w:val="Normal"/>
        <w:spacing w:lineRule="exact" w:line="600"/>
        <w:ind w:right="240" w:firstLine="602"/>
        <w:jc w:val="righ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cs="Times New Roman"/>
      <w:sz w:val="18"/>
      <w:szCs w:val="18"/>
    </w:rPr>
  </w:style>
  <w:style w:type="character" w:styleId="Style16">
    <w:name w:val="页脚 字符"/>
    <w:basedOn w:val="Style14"/>
    <w:qFormat/>
    <w:rPr>
      <w:rFonts w:cs="Times New Roman"/>
      <w:sz w:val="18"/>
      <w:szCs w:val="18"/>
    </w:rPr>
  </w:style>
  <w:style w:type="character" w:styleId="Wordexplain">
    <w:name w:val="word-explai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3:27:00Z</dcterms:created>
  <dc:creator>user</dc:creator>
  <dc:description/>
  <dc:language>en-US</dc:language>
  <cp:lastModifiedBy>遁溪</cp:lastModifiedBy>
  <dcterms:modified xsi:type="dcterms:W3CDTF">2020-12-18T09:05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