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人在旅途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江苏新恒通投资集团董事长：</w:t>
      </w:r>
      <w:r>
        <w:rPr>
          <w:rFonts w:ascii="黑体" w:hAnsi="黑体" w:cs="黑体" w:eastAsia="黑体"/>
          <w:bCs/>
          <w:sz w:val="32"/>
          <w:szCs w:val="32"/>
        </w:rPr>
        <w:t>徐少华</w:t>
      </w:r>
      <w:r>
        <w:rPr>
          <w:rFonts w:eastAsia="楷体_GB2312" w:cs="宋体" w:ascii="楷体_GB2312" w:hAnsi="楷体_GB2312"/>
          <w:bCs/>
          <w:sz w:val="32"/>
          <w:szCs w:val="32"/>
        </w:rPr>
        <w:t>/</w:t>
      </w:r>
      <w:r>
        <w:rPr>
          <w:rFonts w:ascii="楷体_GB2312" w:hAnsi="楷体_GB2312" w:cs="宋体" w:eastAsia="楷体_GB2312"/>
          <w:bCs/>
          <w:sz w:val="32"/>
          <w:szCs w:val="32"/>
        </w:rPr>
        <w:t xml:space="preserve">口述 </w:t>
      </w:r>
      <w:r>
        <w:rPr>
          <w:rFonts w:ascii="黑体" w:hAnsi="黑体" w:cs="黑体" w:eastAsia="黑体"/>
          <w:sz w:val="32"/>
          <w:szCs w:val="32"/>
        </w:rPr>
        <w:t>李云</w:t>
      </w:r>
      <w:r>
        <w:rPr>
          <w:rFonts w:eastAsia="楷体_GB2312" w:cs="宋体" w:ascii="楷体_GB2312" w:hAnsi="楷体_GB2312"/>
          <w:sz w:val="32"/>
          <w:szCs w:val="32"/>
        </w:rPr>
        <w:t>/</w:t>
      </w:r>
      <w:r>
        <w:rPr>
          <w:rFonts w:ascii="楷体_GB2312" w:hAnsi="楷体_GB2312" w:cs="宋体" w:eastAsia="楷体_GB2312"/>
          <w:sz w:val="32"/>
          <w:szCs w:val="32"/>
        </w:rPr>
        <w:t>整理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近些年，我的生活常态是出差，不停地出差。人在旅途，走一路、看一路、思一路。为生活，竭尽全力地做一个梦想的追逐者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出差肯定是辛苦的，但每次能够看到新的风景，能吃到没有吃到过的美食，再接触到一些新朋友，谈上一个新项目，倒也十分得劲。三十老几了嘛，于家、于社会都应该是一个有担当的人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于是，每一次的出发，每一次的回程，对于我来说都是一次崭新的体验，顺利出发，平安归来，给家人一份定心，当然，项目考察的结果如果能够满意自然是好。在回程中，总会念着妻女而闭上眼睛小寐上一会儿</w:t>
      </w:r>
      <w:r>
        <w:rPr>
          <w:rFonts w:ascii="宋体" w:hAnsi="宋体" w:cs="宋体" w:eastAsia="宋体"/>
          <w:sz w:val="32"/>
          <w:szCs w:val="32"/>
        </w:rPr>
        <w:t>——</w:t>
      </w:r>
      <w:r>
        <w:rPr>
          <w:rFonts w:ascii="宋体" w:hAnsi="宋体" w:cs="宋体" w:eastAsia="宋体"/>
          <w:sz w:val="32"/>
          <w:szCs w:val="32"/>
        </w:rPr>
        <w:t>享受一个家带给我的身心的完整与成长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 w:eastAsia="宋体"/>
          <w:sz w:val="32"/>
          <w:szCs w:val="32"/>
        </w:rPr>
        <w:t>日从武汉返苏的路上，是我经历的最难忘的一次回家，这特殊的经历，至今难忘。因为新冠肺炎突然出现，尽管当时并没有想到病毒是如此可怕，传染性也是如此厉害，但由于家人担忧的电话，这次回家的路多少就跟过去不一样，除了焦急、焦虑外，隐隐还有一丝担忧与恐惧。当时，我还想跟往常回家一样，将一切想得十分顺利。事实是，这个时候的武汉已经有所重视，进站需要测体温和做好详细登记，而我又在进站前喝了一杯热水，体温就上去了，好在休息一会儿，体温恢复正常，这才顺利踏上归程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这一路，我的心情极其不平静，总觉得唇舌很干，闭上眼睛也无法休息，只想车子快点再快点，眼睛一眨就到家。归心似箭就这么回事，赶紧回到家人身边报平安。</w:t>
      </w:r>
    </w:p>
    <w:p>
      <w:pPr>
        <w:pStyle w:val="Normal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Style w:val="3"/>
          <w:rFonts w:ascii="宋体" w:hAnsi="宋体" w:cs="宋体" w:eastAsia="宋体"/>
          <w:b w:val="false"/>
          <w:bCs w:val="false"/>
        </w:rPr>
        <w:t>所以，</w:t>
      </w:r>
      <w:r>
        <w:rPr>
          <w:rStyle w:val="3"/>
          <w:rFonts w:eastAsia="宋体" w:cs="宋体" w:ascii="宋体" w:hAnsi="宋体"/>
          <w:b w:val="false"/>
          <w:bCs w:val="false"/>
        </w:rPr>
        <w:t>2020</w:t>
      </w:r>
      <w:r>
        <w:rPr>
          <w:rStyle w:val="3"/>
          <w:rFonts w:ascii="宋体" w:hAnsi="宋体" w:cs="宋体" w:eastAsia="宋体"/>
          <w:b w:val="false"/>
          <w:bCs w:val="false"/>
        </w:rPr>
        <w:t>年这个春节，很不一般。武汉已经封城，可我的生意和朋友还在武汉。进不进，出不出来，只能心系两端，问候成为日常。那时，全国各地都在防疫，设置卡口，排查进出人员，口罩、酒精、耳温枪啥的都紧缺，特别对于奔赴在一线的值守人员。我看着疫情新闻，总想做点什么。可是，出行难啊，只能给一线的值守人员购买一些口罩和酒精送过去。由于家父做生意年数早，这几年我也在商海进出，也认识了不少的朋友，购买的渠道相对来说要广一点。但就这样，仍能感受到物资的紧缺，也没有买到心里想要的数字。我是和七都的青商会一起去的，共同前往汾湖，找到朋友的厂，购买到</w:t>
      </w:r>
      <w:r>
        <w:rPr>
          <w:rStyle w:val="4"/>
          <w:rFonts w:cs="宋体" w:ascii="宋体" w:hAnsi="宋体"/>
          <w:b w:val="false"/>
          <w:bCs w:val="false"/>
          <w:sz w:val="32"/>
          <w:szCs w:val="32"/>
        </w:rPr>
        <w:t>200</w:t>
      </w:r>
      <w:r>
        <w:rPr>
          <w:rStyle w:val="4"/>
          <w:rFonts w:ascii="宋体" w:hAnsi="宋体" w:cs="宋体"/>
          <w:b w:val="false"/>
          <w:bCs w:val="false"/>
          <w:sz w:val="32"/>
          <w:szCs w:val="32"/>
        </w:rPr>
        <w:t>只口罩急用。当时的情况可谓是一只口罩难倒英雄汉。好在全民抗疫，每个人都在想办法才使得正常保证了卡口人员的防护。而我们自己，就只能蹲守在家里，减少出门。默默地抗疫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的父亲是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 w:eastAsia="宋体"/>
          <w:sz w:val="32"/>
          <w:szCs w:val="32"/>
        </w:rPr>
        <w:t>年突发脑溢血去世的，当时如五雷轰顶，天地顿感一片黑暗。父亲没有来得及留下一句话，猝不及防地，就没了。我痛苦，又迷茫，安抚家人，接手企业，逼着自己一下子成长，不然你将无法让一切安稳下来。这个家我就是主心骨了。我的肩膀得顶起来。这对我来说，基本上不需要考虑有没有思想准备，事情降临在面前，就得硬着头皮卷起袖管干起来。这个春节，当我通过互联网的报道，看到女子在阳台敲锣救母，竟忍不住湿润了眼眶，我忽然想到父亲，此时此刻，如果他还活着，他会怎么做？又会怎么教我做？被疫情困扰的日子，我非常思念父亲。一点一滴的回忆都跟父亲有关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的父亲算是七都小镇上自己做企业最早的一批人，他很善良，秉承了小镇人的淳朴，不多言不多语，只做实事。他说只要你进了我们的企业，跟我们就是一家人。如今，企业里的员工都是多年的老员工，有的中途出去过，闯闯，想想又回来了，那就回来吧，父亲什么话也没有说，就留下了。当初进来还年轻气盛的小伙子们，如今也是快接近五十岁的大叔了，而这个时候，企业因疫情影响，经营也是有苦说不出，但考虑到既然在疫情中，就不能随意辞掉一名员工。一晃他们的年龄和学历，都将成为求职过程中无法解决的难题。为此，我想就都留着吧，咱们一起“养老”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没有想过这样做其实就是在抗疫，后来一个朋友跟我说起这个话题，着实让我惊讶了一下。其实我个人的考虑很简单，现在公司还需要你们，只是可能会因为疫情减少业绩，但也不能让大家失业，尽我自己有限的力量，保证员工的生活依旧安定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因为我知道，如果父亲活着，他也会这么做。在七都沈家湾，有一位从贵州嫁过来的女子，她也是我们厂的一名车间女工，但她的家境非常困难，有老有小，收入微薄，特别还有两个正在读小学的孩子。我的父亲知道后，就主动出手，赞助两个小孩读书一直到大学毕业。如今，这两个孩子都在南京读的大学，一个留在北京工作，一个在苏州。如果父亲不及时出手，很有可能这两个孩子会早早辍学进入工厂做工。她们的命运因此被改变。父亲做这些事，并不是刻意去做的，他不喜欢这样，体恤到别人的确有困难，他就会伸出援助之手。实实在在让人得到帮助。他说做了，心就安了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再早些年，那时候，我们在重庆有一家工厂。父亲去看厂子的时候，会去周边山区转转，看到很多村子的生活条件非常差，很多孩子早早就不读书了，有的很早就出门了，有的也辍学在家半务农半玩耍，这让父亲心里不平静了，就跟当地政府对接赞助了一所希望小学。我曾经去过学校，跟我差不多大小的孩子纯洁无邪的笑容一直被留在记忆里。学校被青山绿水掩映，让人不由得生起一丝希望来。可惜的是，由于父亲的突然离世，我后来也因为出国留学，重庆的生意就收回来了。但我记得在那片青山绿水间，有我父亲充满希望和坚定的眼神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武汉封城的阶段，我没有找到突破口捐助物资，尽我绵薄之力，很是心有余而力不足。对于这场疫情，总感觉做得太少，心底里，似乎还听到了父亲的责备。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月，眼看着开学的时间到了，这让我很不安。想来想去，就托朋友问询了购买</w:t>
      </w:r>
      <w:r>
        <w:rPr>
          <w:rFonts w:eastAsia="宋体" w:cs="宋体" w:ascii="宋体" w:hAnsi="宋体"/>
          <w:sz w:val="32"/>
          <w:szCs w:val="32"/>
        </w:rPr>
        <w:t>HT-1062A</w:t>
      </w:r>
      <w:r>
        <w:rPr>
          <w:rFonts w:ascii="宋体" w:hAnsi="宋体" w:cs="宋体" w:eastAsia="宋体"/>
          <w:sz w:val="32"/>
          <w:szCs w:val="32"/>
        </w:rPr>
        <w:t>步行通过门式测温仪的事情，后又找到七都镇政府，就捐赠测温仪做出提议。我的想法很简单，如果每个孩子都得经过手动测量体温太慢了。经过商议，我决定捐助七都小学中学所有学校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台</w:t>
      </w:r>
      <w:r>
        <w:rPr>
          <w:rFonts w:eastAsia="宋体" w:cs="宋体" w:ascii="宋体" w:hAnsi="宋体"/>
          <w:sz w:val="32"/>
          <w:szCs w:val="32"/>
        </w:rPr>
        <w:t>HT-1062A</w:t>
      </w:r>
      <w:r>
        <w:rPr>
          <w:rFonts w:ascii="宋体" w:hAnsi="宋体" w:cs="宋体" w:eastAsia="宋体"/>
          <w:sz w:val="32"/>
          <w:szCs w:val="32"/>
        </w:rPr>
        <w:t>步行通过门式测温仪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HT-1062A</w:t>
      </w:r>
      <w:r>
        <w:rPr>
          <w:rFonts w:ascii="宋体" w:hAnsi="宋体" w:cs="宋体" w:eastAsia="宋体"/>
          <w:sz w:val="32"/>
          <w:szCs w:val="32"/>
        </w:rPr>
        <w:t>测温门具有非接触式测温、准确度高、测量速度快、超温语音报警等优点，专用于人流量特别大的公共场合快速筛检人体体温，学校开学后就可以使用，用于自动检测学生体温，可以及时有效地防止交叉感染，为学校复学“上保险”，保障学生的生命健康安全。在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 w:eastAsia="宋体"/>
          <w:sz w:val="32"/>
          <w:szCs w:val="32"/>
        </w:rPr>
        <w:t>日这天，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台</w:t>
      </w:r>
      <w:r>
        <w:rPr>
          <w:rFonts w:eastAsia="宋体" w:cs="宋体" w:ascii="宋体" w:hAnsi="宋体"/>
          <w:sz w:val="32"/>
          <w:szCs w:val="32"/>
        </w:rPr>
        <w:t>HT-1062A</w:t>
      </w:r>
      <w:r>
        <w:rPr>
          <w:rFonts w:ascii="宋体" w:hAnsi="宋体" w:cs="宋体" w:eastAsia="宋体"/>
          <w:sz w:val="32"/>
          <w:szCs w:val="32"/>
        </w:rPr>
        <w:t>步行通过门式测温仪正式在各个学校调试安装完毕，这批仪器总价值在</w:t>
      </w:r>
      <w:r>
        <w:rPr>
          <w:rFonts w:eastAsia="宋体" w:cs="宋体" w:ascii="宋体" w:hAnsi="宋体"/>
          <w:sz w:val="32"/>
          <w:szCs w:val="32"/>
        </w:rPr>
        <w:t>45</w:t>
      </w:r>
      <w:r>
        <w:rPr>
          <w:rFonts w:ascii="宋体" w:hAnsi="宋体" w:cs="宋体" w:eastAsia="宋体"/>
          <w:sz w:val="32"/>
          <w:szCs w:val="32"/>
        </w:rPr>
        <w:t>万元左右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那天，我去学校看了，尽管当时还是决定延后开学。我站在学校的操场上，脸上戴着一只口罩，空旷的操场被三月的寒风紧逼着，很凉很冷，不由得，露在口罩上的眼睛就湿润了。突然间，我看到围墙外的月季花有几朵盛开了，娇艳的花朵总是象征着美好，好似回到多年前，我随着父亲去了重庆的希望小学，身边涌动着无数张活泼可爱的脸庞，宛如朝阳一般，蓬勃着生命的力量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当然，疫情开始，我们的商会就在第一时间部署了商会抗疫工作，并向全体会员发出倡议，动员所有会员企业为抗击疫情捐款捐物，以实际行动助理疫情防控工作。比如，亨通集团、凯伦建材股份，都花巨资驰援捐款，只希望抗疫早日成功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没有真知灼见就不会有真正的善和高尚的爱。加缪在《鼠疫》里说，我在疫情时期关在家里看了这本书，我没有多少的真知灼见，也不曾有高尚的爱，但我喜欢这句话，喜欢这句话的真诚。现在，走在街上可以戴口罩也可以不戴，这是桂花飘香的金秋，我行走在大街上，会大口大口地呼吸，桂花的香甜顿时涌入身体，让人幸福。面临一场突如其来的疫情，让我们恐惧害怕过，同时也学会了爱与坚强，所以，今年的桂花就比往年要来的香甜，令人倍感珍惜。花朵也像报恩似的，开的异常繁茂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 w:eastAsia="宋体"/>
          <w:sz w:val="32"/>
          <w:szCs w:val="32"/>
        </w:rPr>
        <w:t>日，距离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 w:eastAsia="宋体"/>
          <w:sz w:val="32"/>
          <w:szCs w:val="32"/>
        </w:rPr>
        <w:t>日，已经整整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个月过去。那天，我再去武汉。坐在动车上，看着窗外飞速而逝的风景，山川、稻田、玉米地，坐落在庄稼地里的人家，偶尔出现的人和牛羊，眼睛一眨不眨地看着，恍若如梦。新鲜美好极了，莫名地就高兴了起来，我又是一个在旅途的人，车在行走，人在行走，心在行走。这不是浪漫，是在为生计奔波。但今天却感受到了浪漫的情怀，甚至产生了写几句话的冲动，之后就没有再想生意上的事，就当那次去武汉是去见好友的。这样一路赶过去，眼前的景物都在自由飞翔，疫情终于被我们有效地控制住了。回想起来，我其实并没有做什么，但做到了自律，是我们每个人的自律才让病毒落荒而逃的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《人在旅途》有几句歌词是这样写的：不怕旅途多坎坷，向着那梦中的地方去……千山万水脚下过，一缕情思挣不脱……我不怕旅途孤单寂寞，只要你也想念我……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疫情结束了，不怕旅途多坎坷，我希望我们仍旧会向着那梦中的地方而去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徐少华：吴江区政协委员、江苏新恒通投资集团董事长</w:t>
      </w:r>
    </w:p>
    <w:p>
      <w:pPr>
        <w:pStyle w:val="Normal"/>
        <w:spacing w:lineRule="exact" w:line="600" w:before="0" w:after="0"/>
        <w:jc w:val="both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）</w:t>
      </w:r>
    </w:p>
    <w:p>
      <w:pPr>
        <w:pStyle w:val="Normal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标题 字符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0"/>
    <w:qFormat/>
    <w:rPr>
      <w:rFonts w:ascii="Tahoma" w:hAnsi="Tahoma" w:cs="Times New Roman"/>
      <w:b/>
      <w:bCs/>
      <w:sz w:val="32"/>
      <w:szCs w:val="32"/>
    </w:rPr>
  </w:style>
  <w:style w:type="character" w:styleId="1">
    <w:name w:val="标题 1 字符"/>
    <w:basedOn w:val="Style10"/>
    <w:qFormat/>
    <w:rPr>
      <w:rFonts w:ascii="Tahoma" w:hAnsi="Tahoma" w:cs="Times New Roman"/>
      <w:b/>
      <w:bCs/>
      <w:kern w:val="2"/>
      <w:sz w:val="44"/>
      <w:szCs w:val="44"/>
    </w:rPr>
  </w:style>
  <w:style w:type="character" w:styleId="2">
    <w:name w:val="标题 2 字符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页眉 字符"/>
    <w:basedOn w:val="Style10"/>
    <w:qFormat/>
    <w:rPr>
      <w:rFonts w:ascii="Tahoma" w:hAnsi="Tahoma" w:cs="Times New Roman"/>
      <w:sz w:val="18"/>
      <w:szCs w:val="18"/>
    </w:rPr>
  </w:style>
  <w:style w:type="character" w:styleId="Style13">
    <w:name w:val="页脚 字符"/>
    <w:basedOn w:val="Style10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12:00Z</dcterms:created>
  <dc:creator>User</dc:creator>
  <dc:description/>
  <dc:language>en-US</dc:language>
  <cp:lastModifiedBy>遁溪</cp:lastModifiedBy>
  <dcterms:modified xsi:type="dcterms:W3CDTF">2020-12-18T09:0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