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疫情下的责任与担当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江苏明港建设集团副董事长：</w:t>
      </w:r>
      <w:r>
        <w:rPr>
          <w:rFonts w:ascii="黑体" w:hAnsi="黑体" w:cs="宋体" w:eastAsia="黑体"/>
          <w:bCs/>
          <w:sz w:val="30"/>
          <w:szCs w:val="30"/>
        </w:rPr>
        <w:t>赵良</w:t>
      </w:r>
      <w:r>
        <w:rPr>
          <w:rFonts w:eastAsia="楷体_GB2312" w:cs="宋体" w:ascii="楷体_GB2312" w:hAnsi="楷体_GB2312"/>
          <w:bCs/>
          <w:sz w:val="30"/>
          <w:szCs w:val="30"/>
        </w:rPr>
        <w:t>/</w:t>
      </w:r>
      <w:r>
        <w:rPr>
          <w:rFonts w:ascii="楷体_GB2312" w:hAnsi="楷体_GB2312" w:cs="宋体" w:eastAsia="楷体_GB2312"/>
          <w:bCs/>
          <w:sz w:val="30"/>
          <w:szCs w:val="30"/>
        </w:rPr>
        <w:t xml:space="preserve">口述 </w:t>
      </w:r>
      <w:r>
        <w:rPr>
          <w:rFonts w:ascii="黑体" w:hAnsi="黑体" w:cs="宋体" w:eastAsia="黑体"/>
          <w:bCs/>
          <w:sz w:val="30"/>
          <w:szCs w:val="30"/>
        </w:rPr>
        <w:t>刘中驰</w:t>
      </w:r>
      <w:r>
        <w:rPr>
          <w:rFonts w:eastAsia="楷体_GB2312" w:cs="宋体" w:ascii="楷体_GB2312" w:hAnsi="楷体_GB2312"/>
          <w:bCs/>
          <w:sz w:val="30"/>
          <w:szCs w:val="30"/>
        </w:rPr>
        <w:t>/</w:t>
      </w:r>
      <w:r>
        <w:rPr>
          <w:rFonts w:ascii="楷体_GB2312" w:hAnsi="楷体_GB2312" w:cs="宋体" w:eastAsia="楷体_GB2312"/>
          <w:bCs/>
          <w:sz w:val="30"/>
          <w:szCs w:val="30"/>
        </w:rPr>
        <w:t>整理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跑在疫情的前面</w:t>
      </w:r>
    </w:p>
    <w:p>
      <w:pPr>
        <w:pStyle w:val="Normal"/>
        <w:spacing w:lineRule="exact" w:line="600"/>
        <w:ind w:firstLine="480"/>
        <w:jc w:val="left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20</w:t>
      </w:r>
      <w:r>
        <w:rPr>
          <w:rFonts w:ascii="宋体" w:hAnsi="宋体" w:cs="宋体"/>
          <w:bCs/>
          <w:sz w:val="32"/>
          <w:szCs w:val="32"/>
        </w:rPr>
        <w:t>年异于寻常，一切皆因一场名为“新冠病毒”的疫情蔓延。年廿九，武汉封城，这让人有种莫名的紧张感，面对未知的病毒与飞速的传染，以及网络上漫天飞的疫情信息，一瞬间，茫然了，大家都居家自行隔离，平时熙熙攘攘的大街，空无一人，紧接着，江苏省也启动了一级戒备，小镇上外来人只准出，不许进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进镇、进村设立了各个卡口，测体温、戴口罩，对于未知的病毒，大家能做的就是严防死守，阻断病毒的扩散。我在开车去公司的路上，路口的关卡正在给来往的路人测量体温、登记，临时的帐篷也搭起来了，在路口有人给我量体温，寒风瑟瑟，我心想，今年这个年过的太没底了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病毒首先在湖北武汉爆发，到公司后，我立马召集公司管理层，研究应对措施，没有离开震泽的员工坚决不要离开，人事部门的人抓紧统计出公司现有湖北籍的员工，落实到人，现在人在震泽还是已经回湖北老家了？联系到每个人，确保员工的安全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大年初一一早，公司组织人员在员工宿舍排查，湖北籍的员工一家三口竟已回到了宿舍，年前刚返乡的他们，现在出现在厂里，的确让大家吃了一惊。他们一家三口，怕湖北疫情严重封城后，出不来，回不了吴江，带着担心与恐惧，大年三十连夜赶回了震泽。情况汇报到我这里时，我第一时间汇报到了镇上的防疫办，大家都非常的重视，一则这是震泽第一例从湖北返回的人员，二则万一携带了病毒，那可是大事呀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镇防疫小组当即安排了隔离点，一家三口被医院专车送去隔离。与此同时，公司还有三名武汉籍的员工也已经返回吴江，正在吴江的自己家中，公司已要求其第一时间联系所在社区抗疫组，按照社区要求自行居家隔离。其他未返回吴江的，还留在湖北的员工，公司人事部门也都已经打电话通知到了，暂缓湖北人员返岗，配合政府部门居家隔离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自此，一颗悬着的心总算安定了下来。这才想起看看手机，微信群里上百条信息还未来得及看，点开“震泽政协委员群”，都是在讨论疫情和物质短缺的信息。我是去年新成为区政协委员的，加入政协这个大家庭，感受到的是大家的责任与热情。震泽镇的医院和社区都出现了口罩短缺的情况，我心想，一线的医生和工作人员怎么能缺口罩呢。此时的药店也都贴出了“无口罩”的标贴。我找遍外省市的朋友帮助买口罩，让我老婆通过她的朋友在韩国代买口罩，一时间，口罩像是我们的救命符一样的重要。经过一天时间的收集购买，也才仅仅买到了八百多个，还是缺的多呀！八百个口罩虽不多，但也能派点用场，连同口罩，我又买了一点水果、方便面等物质，以供社区卡口辛苦的志愿者们果腹。寒冬腊月，病毒来袭，大家都不容易，我们唯有一心抗疫，恢复正常的生活和工作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随着疫情的扩散和感染人数的增加，各镇区更加严防死守了，当吴江也出现了几例确诊病例时，第一次感觉，原来病毒离我们这么近了，不仅仅在湖北，在武汉，我们身边也随时有病例的出现。此时，震泽的医院也在告急，发热门诊急需扩建，政协委员群里也在呼吁，想办法，找措施。我在想，我也不是医生，对看病不懂，我作为政协委员，作为震泽的一分子，买不到医疗物资，可以捐款扩建临时的发热门诊，解一时之需。我公司当即决定捐五十万现金，用于镇上的抗疫所需。后来这五十万元也的确用在了刀刃上，扩建了镇医院发热门诊的诊断与隔离房。在疫情下，做点微薄的贡献，心里也感到无限的荣光。</w:t>
      </w:r>
    </w:p>
    <w:p>
      <w:pPr>
        <w:pStyle w:val="Normal"/>
        <w:spacing w:lineRule="exact" w:line="6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疫情后的新聚力</w:t>
      </w:r>
    </w:p>
    <w:p>
      <w:pPr>
        <w:pStyle w:val="Normal"/>
        <w:spacing w:lineRule="exact" w:line="600"/>
        <w:ind w:firstLine="480"/>
        <w:jc w:val="left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以来，明港道桥克服疫情影响，积极响应政府复工复产号召，坚持主业不放松，在本地路桥行业内进一步发挥公司“人无我有、人有我强”的产业链优势，围绕全年总目标，上下一心，上半年实现开票销售</w:t>
      </w:r>
      <w:r>
        <w:rPr>
          <w:rFonts w:cs="宋体" w:ascii="宋体" w:hAnsi="宋体"/>
          <w:sz w:val="32"/>
          <w:szCs w:val="32"/>
        </w:rPr>
        <w:t>8.75</w:t>
      </w:r>
      <w:r>
        <w:rPr>
          <w:rFonts w:ascii="宋体" w:hAnsi="宋体" w:cs="宋体"/>
          <w:sz w:val="32"/>
          <w:szCs w:val="32"/>
        </w:rPr>
        <w:t>亿元，同比增长</w:t>
      </w:r>
      <w:r>
        <w:rPr>
          <w:rFonts w:cs="宋体" w:ascii="宋体" w:hAnsi="宋体"/>
          <w:sz w:val="32"/>
          <w:szCs w:val="32"/>
        </w:rPr>
        <w:t>13.7%</w:t>
      </w:r>
      <w:r>
        <w:rPr>
          <w:rFonts w:ascii="宋体" w:hAnsi="宋体" w:cs="宋体"/>
          <w:sz w:val="32"/>
          <w:szCs w:val="32"/>
        </w:rPr>
        <w:t>；上缴税金</w:t>
      </w:r>
      <w:r>
        <w:rPr>
          <w:rFonts w:cs="宋体" w:ascii="宋体" w:hAnsi="宋体"/>
          <w:sz w:val="32"/>
          <w:szCs w:val="32"/>
        </w:rPr>
        <w:t>4268.66</w:t>
      </w:r>
      <w:r>
        <w:rPr>
          <w:rFonts w:ascii="宋体" w:hAnsi="宋体" w:cs="宋体"/>
          <w:sz w:val="32"/>
          <w:szCs w:val="32"/>
        </w:rPr>
        <w:t>万元，同比增长</w:t>
      </w:r>
      <w:r>
        <w:rPr>
          <w:rFonts w:cs="宋体" w:ascii="宋体" w:hAnsi="宋体"/>
          <w:sz w:val="32"/>
          <w:szCs w:val="32"/>
        </w:rPr>
        <w:t>6.47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面对突如其来的新冠疫情，在打好疫情阻击战的同时，公司将有效利用疫情期间这一段生产空白期，静下心来，优化管理模式、完善部门分工、落实具体责任，补短板、固根基，把公司的“里子”打造的更加坚实。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去年底，公司提拔了两名“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后”担任副总，年轻人有更多的冲劲和更优的想法，我自己也是“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后”，所以有着更深刻的体会，在人员配置上要走出去。团队建设成效显著，今年</w:t>
      </w:r>
      <w:r>
        <w:rPr>
          <w:rFonts w:cs="宋体" w:ascii="宋体" w:hAnsi="宋体"/>
          <w:sz w:val="32"/>
          <w:szCs w:val="32"/>
        </w:rPr>
        <w:t>1—7</w:t>
      </w:r>
      <w:r>
        <w:rPr>
          <w:rFonts w:ascii="宋体" w:hAnsi="宋体" w:cs="宋体"/>
          <w:sz w:val="32"/>
          <w:szCs w:val="32"/>
        </w:rPr>
        <w:t>月间，公司中标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亿元，在疫情下，也是可喜的成绩了。今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，我们公司申报了“苏州质量奖”，说实话，申报时我看中更多的是参与的过程，评审阶段，苏州会派驻计量专家，对公司的管理层进行系统的培训，在这个过程中可以查缺补漏，倒逼企业的管理升级，提高管理和绩效，这样更有助于企业的整体提升与持续地发展，能得奖那就更完美了，也是对公司的一次整体提升的结果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前我们明港有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多名员工，各类专业技术管理人员</w:t>
      </w:r>
      <w:r>
        <w:rPr>
          <w:rFonts w:cs="宋体" w:ascii="宋体" w:hAnsi="宋体"/>
          <w:sz w:val="32"/>
          <w:szCs w:val="32"/>
        </w:rPr>
        <w:t>259</w:t>
      </w:r>
      <w:r>
        <w:rPr>
          <w:rFonts w:ascii="宋体" w:hAnsi="宋体" w:cs="宋体"/>
          <w:sz w:val="32"/>
          <w:szCs w:val="32"/>
        </w:rPr>
        <w:t>人，在我看来研发和技术人才还是远远不够的。为了引进更多的新鲜血液，留住人才，在吴江市区一处</w:t>
      </w:r>
      <w:r>
        <w:rPr>
          <w:rFonts w:cs="宋体" w:ascii="宋体" w:hAnsi="宋体"/>
          <w:sz w:val="32"/>
          <w:szCs w:val="32"/>
        </w:rPr>
        <w:t>1600</w:t>
      </w:r>
      <w:r>
        <w:rPr>
          <w:rFonts w:ascii="宋体" w:hAnsi="宋体" w:cs="宋体"/>
          <w:sz w:val="32"/>
          <w:szCs w:val="32"/>
        </w:rPr>
        <w:t>平方米的新办公场地正在装修，即将收尾中。提升办公环境，改善公司的人员配置及理念，有人才，公司才能不断前行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今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日，人力资源社会保障部和中国建筑材料联合会联合组织召开的“全国建材行业先进集体、先进工作者和劳动模范表彰大会”在北京举行。会上，我公司水泥厂荣获了“全国建材行业先进集体”的殊荣。此次全国性的大奖，是对明港的一次认可，也是一种激励，激发我们做的更好，创造出更优的品牌形象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今年也是长三角一体化建设的一年，有太多的机遇需要我们去把握，基建的投入建设，是对明港的一次机会，这就要看我们如何应对时代的步伐了。我们将积极参与到长三角一体化示范区建设中，按照绿色生态的要求，进一步加强环保投入，使明港不只是一个质量品牌，更是一个生态品牌，实现公司经济效益与社会效益双丰收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去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月，我们明港以</w:t>
      </w:r>
      <w:r>
        <w:rPr>
          <w:rFonts w:cs="宋体" w:ascii="宋体" w:hAnsi="宋体"/>
          <w:sz w:val="32"/>
          <w:szCs w:val="32"/>
        </w:rPr>
        <w:t>2.26</w:t>
      </w:r>
      <w:r>
        <w:rPr>
          <w:rFonts w:ascii="宋体" w:hAnsi="宋体" w:cs="宋体"/>
          <w:sz w:val="32"/>
          <w:szCs w:val="32"/>
        </w:rPr>
        <w:t>亿元的价格，拍下了舟山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万吨的石矿，这也是我们提升品质与质量的决心。一直以来，高速公路、港口航道、水利工程、高铁、地铁等大型基础设施建设均是央企、国企的垄断行业，民企无法涉及。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日，江苏省政府发文，要求全省建筑企业整合业务，优势互补，通过市场实现资源优化配置，加快推动企业转型升级，鼓励企业以联合体方式参与到大型基础设施建设中来。这就为民营企业与大型国企的联合投标打开了一扇门，将会大大拓展省内民营建筑企业的发展空间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们明港公司将时刻关注这一政策，争取在第一时间抢抓机遇，与国企以联合体方式加入到大型基础设施建设中去，共享业绩，只有有了业绩，才能在今后的项目中有单打独斗的可能。在公司不断发展的路程上，将一如既往的不断为员工谋取幸福，为地方增加就业，合法经营，遵章纳税，力所能及支持慈善事业，努力做地方政府的“好帮手”、员工的“领路人”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后疫情期的不松懈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疫情不远，或许就在我们身边。今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份，每年一度的公司党建活动准备如期举行，</w:t>
      </w:r>
      <w:r>
        <w:rPr>
          <w:rFonts w:cs="宋体" w:ascii="宋体" w:hAnsi="宋体"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多名党员去淮安举办党建活动。高铁票和宾馆都已经定好，时间一到就准备出发。临近出发前，我左思右想还是不放心，万一高铁上遇到病例怎么办？在活动的路途中碰上病毒又怎么办？这影响不仅仅是公司，更是对震泽以及社会带来巨大的影响及压力。这么多人的党建，还是取消吧！争取明年疫情消失后，我们可以组织时间稍微长些的活动，以弥补今年未能成行的党建活动。我的决定也得到了公司广大党员的认可，毕竟在疫情面前还是小心为好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后疫情时代的弦，我想还是要绷的紧一点，少一点侥幸，多一点踏实。我们首要做的就是有责任与担当，勇于创新，为回报社会做德善企业而努力。</w:t>
      </w:r>
    </w:p>
    <w:p>
      <w:pPr>
        <w:pStyle w:val="Normal"/>
        <w:spacing w:lineRule="exact" w:line="6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赵良：吴江区政协委员、江苏明港建设集团副董事长）</w:t>
      </w:r>
    </w:p>
    <w:p>
      <w:pPr>
        <w:pStyle w:val="Normal"/>
        <w:spacing w:lineRule="exact" w:line="600"/>
        <w:ind w:firstLine="600"/>
        <w:rPr>
          <w:rFonts w:ascii="宋体" w:hAnsi="宋体" w:eastAsia="楷体_GB2312" w:cs="宋体"/>
          <w:sz w:val="30"/>
          <w:szCs w:val="30"/>
        </w:rPr>
      </w:pPr>
      <w:r>
        <w:rPr>
          <w:rFonts w:eastAsia="楷体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cs="Times New Roman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38:00Z</dcterms:created>
  <dc:creator>sense</dc:creator>
  <dc:description/>
  <dc:language>en-US</dc:language>
  <cp:lastModifiedBy>遁溪</cp:lastModifiedBy>
  <dcterms:modified xsi:type="dcterms:W3CDTF">2020-12-18T09:0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