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松陵老街——中山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6"/>
          <w:szCs w:val="36"/>
        </w:rPr>
      </w:pPr>
      <w:r>
        <w:rPr>
          <w:rFonts w:ascii="楷体_GB2312" w:hAnsi="楷体_GB2312" w:cs="黑体" w:eastAsia="楷体_GB2312"/>
          <w:sz w:val="36"/>
          <w:szCs w:val="36"/>
        </w:rPr>
        <w:t>马常宏</w:t>
      </w:r>
    </w:p>
    <w:p>
      <w:pPr>
        <w:pStyle w:val="Normal"/>
        <w:rPr>
          <w:rFonts w:ascii="楷体_GB2312" w:hAnsi="楷体_GB2312" w:eastAsia="楷体_GB2312" w:cs="黑体"/>
          <w:sz w:val="36"/>
          <w:szCs w:val="36"/>
        </w:rPr>
      </w:pPr>
      <w:r>
        <w:rPr>
          <w:rFonts w:eastAsia="楷体_GB2312" w:cs="黑体" w:ascii="楷体_GB2312" w:hAnsi="楷体_GB2312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一座城市，都有一条主路或主街，称之谓主干道。一般而言，主干道是指一座城市中最宽的、往往又是贯穿整座城市、而且能作为一个城市的标志性的道路。如苏州的人民路，北京的长安街，南京的中山路，上海的南京路等等。这些地标性的道路，除了交通功能外，更为一个城市营造了基本的框架构建，并增添了诸多的经济要素及文化内涵。所以，城市中的主干道，往往又会给人们带来最直观的印象和最深的地标记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说到我们松陵中山街，它无疑是吴江城内的一条主干道，中山街的形成、发展、蜕变，经历了三个阶段，即北塘街——中山街——中山路。这三个不同阶段，也折射出了松陵主干道的发展变化。时至今日，中山街（路）俨然还是松陵城区的主要道路之一，它也是松陵历史上最久的一条道路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山街原名北塘街，位于城中中轴线位置，南北走向，北起北门水关桥堍，南至三角井。紧靠北塘街西侧的河流称为北塘河，隔河下滩的另一条街叫下塘街。北塘街北延伸到北门街，南延伸为新运路（</w:t>
      </w:r>
      <w:r>
        <w:rPr>
          <w:rFonts w:ascii="宋体" w:hAnsi="宋体" w:cs="楷体"/>
          <w:sz w:val="32"/>
          <w:szCs w:val="32"/>
        </w:rPr>
        <w:t>一度称图书馆路，后改称府西街</w:t>
      </w:r>
      <w:r>
        <w:rPr>
          <w:rFonts w:ascii="宋体" w:hAnsi="宋体" w:cs="宋体"/>
          <w:sz w:val="32"/>
          <w:szCs w:val="32"/>
        </w:rPr>
        <w:t>）。吴江县城本来就不大，志书记载为“周五里二十七步。”所以当初的北塘街虽为城中主街，但“街道狭隘，最阔处仅二公尺，人力车对面迎来，行人须侧身而过，既於交通消防有碍，且亦有损市容”。狭小的北塘街，却是县城里面最为繁茂的商贸中心，“北塘街为本县城区商业繁盛之区”</w:t>
      </w: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以上见《吴江县政》</w:t>
      </w:r>
      <w:r>
        <w:rPr>
          <w:rFonts w:ascii="楷体_GB2312" w:hAnsi="楷体_GB2312" w:cs="宋体" w:eastAsia="楷体_GB2312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。街面上商铺林立，幌子招牌随处可见。有卖布匹的国货社；有国药店鸿济堂、德心堂、葆春堂；有百货店耀华、开泰、义昌祥、乾元商店；杂货批发的信义行；专营酒酱的王万泰；切面店李顺兴、王永兴、汤义兴；水果店仁大；茶食烟纸采芝香、陈兴泰、仁和泰；酒菜饭馆正兴馆、来元馆、沈泰昌；茶馆书场怡情；经营南北货的赵顺泰；经营水果的王源兴、糖果公司等等。小小县城内，一条南北贯通的北塘街支撑交通要道和商贾往来的聚集之地，大仓桥、小仓桥处，更是人气的集中之处，形成了城池的中心点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塘街除了交通要道、经商要地外，它还蕴藏了诸多的文化胜迹。如临近北塘街的小园弄内，有明代昆曲吴江派代表人物，福建提学副使顾大典家的谐赏园。小仓桥处的松陵名门周家，周用为南京工部尚书，卒后赠太子太保，谥恭肃，有周恭肃祠堂一座，“祠在今北塘街，祀明周吏部尚书用”。周用曾孙周宗建，曾任福建道监察御史，因揭露魏忠贤而遭陷害，被视为“东厂第一仇人”，后诏赠太仆寺少卿，谥忠毅，有周忠毅祠一座，“祠在北塘街治安桥即小仓桥东，祀明周忠毅公宗建”</w:t>
      </w: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以上均见《垂虹杂咏》费善庆著，</w:t>
      </w:r>
      <w:r>
        <w:rPr>
          <w:rFonts w:eastAsia="楷体_GB2312" w:cs="楷体" w:ascii="楷体_GB2312" w:hAnsi="楷体_GB2312"/>
          <w:sz w:val="32"/>
          <w:szCs w:val="32"/>
        </w:rPr>
        <w:t>1927</w:t>
      </w:r>
      <w:r>
        <w:rPr>
          <w:rFonts w:ascii="楷体_GB2312" w:hAnsi="楷体_GB2312" w:cs="楷体" w:eastAsia="楷体_GB2312"/>
          <w:sz w:val="32"/>
          <w:szCs w:val="32"/>
        </w:rPr>
        <w:t>年版</w:t>
      </w:r>
      <w:r>
        <w:rPr>
          <w:rFonts w:ascii="楷体_GB2312" w:hAnsi="楷体_GB2312" w:cs="宋体" w:eastAsia="楷体_GB2312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。另外，北塘街与尚书巷交叉处的怀德井（</w:t>
      </w:r>
      <w:r>
        <w:rPr>
          <w:rFonts w:ascii="宋体" w:hAnsi="宋体" w:cs="楷体"/>
          <w:sz w:val="32"/>
          <w:szCs w:val="32"/>
        </w:rPr>
        <w:t>俗称三角井</w:t>
      </w:r>
      <w:r>
        <w:rPr>
          <w:rFonts w:ascii="宋体" w:hAnsi="宋体" w:cs="宋体"/>
          <w:sz w:val="32"/>
          <w:szCs w:val="32"/>
        </w:rPr>
        <w:t>），是松陵名门吴氏家族留下的遗产，明代吴洪、吴山父子两代均为刑部尚书，一门两尚书，成为了松陵佳话。在如今证券公司的对面，曾有松陵先儒黄亮叔创办亮叔学塾（</w:t>
      </w:r>
      <w:r>
        <w:rPr>
          <w:rFonts w:cs="宋体" w:ascii="宋体" w:hAnsi="宋体"/>
          <w:sz w:val="32"/>
          <w:szCs w:val="32"/>
        </w:rPr>
        <w:t>1898</w:t>
      </w:r>
      <w:r>
        <w:rPr>
          <w:rFonts w:ascii="宋体" w:hAnsi="宋体" w:cs="宋体"/>
          <w:sz w:val="32"/>
          <w:szCs w:val="32"/>
        </w:rPr>
        <w:t>年），专供清贫子弟上学，后陆续改为私立亮叔初等小学校、吴江私立第一初等小学校、私立亮叔国民学校，</w:t>
      </w:r>
      <w:r>
        <w:rPr>
          <w:rFonts w:cs="宋体" w:ascii="宋体" w:hAnsi="宋体"/>
          <w:sz w:val="32"/>
          <w:szCs w:val="32"/>
        </w:rPr>
        <w:t>1955</w:t>
      </w:r>
      <w:r>
        <w:rPr>
          <w:rFonts w:ascii="宋体" w:hAnsi="宋体" w:cs="宋体"/>
          <w:sz w:val="32"/>
          <w:szCs w:val="32"/>
        </w:rPr>
        <w:t>年起改为吴江县中山街初级小学、北门街小学、向阳街小学、松陵镇第三小学。该学校也就是今天的松陵镇第二中心小学，一百多年来它为松陵培养了大批学子，受到了松陵人的爱戴与尊敬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当年轮转到二十世纪三十年代初之际，北塘街遇到了一个极好的机遇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值吴江县迎来了一位新任县长。民国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（</w:t>
      </w:r>
      <w:r>
        <w:rPr>
          <w:rFonts w:cs="宋体" w:ascii="宋体" w:hAnsi="宋体"/>
          <w:sz w:val="32"/>
          <w:szCs w:val="32"/>
        </w:rPr>
        <w:t>1934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，受江苏省政府主席陈果夫委派，浙江余姚人、曾任江西瑞昌县县长、江苏省政府视察的徐幼川到吴江代理吴江县长，前县长王绳高因</w:t>
      </w:r>
      <w:r>
        <w:rPr>
          <w:rFonts w:ascii="宋体" w:hAnsi="宋体" w:cs="宋体"/>
          <w:sz w:val="32"/>
          <w:szCs w:val="32"/>
        </w:rPr>
        <w:t>疏于查防盗劫伤人重案，怠玩失职，予记大</w:t>
      </w:r>
      <w:r>
        <w:rPr>
          <w:rFonts w:ascii="宋体" w:hAnsi="宋体" w:cs="宋体"/>
          <w:sz w:val="32"/>
          <w:szCs w:val="32"/>
        </w:rPr>
        <w:t>过，被调回省府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徐幼川上任后，适逢“民国黄金十年”（</w:t>
      </w:r>
      <w:r>
        <w:rPr>
          <w:rFonts w:cs="宋体" w:ascii="宋体" w:hAnsi="宋体"/>
          <w:sz w:val="32"/>
          <w:szCs w:val="32"/>
        </w:rPr>
        <w:t>1927—1936</w:t>
      </w:r>
      <w:r>
        <w:rPr>
          <w:rFonts w:ascii="宋体" w:hAnsi="宋体" w:cs="宋体"/>
          <w:sz w:val="32"/>
          <w:szCs w:val="32"/>
        </w:rPr>
        <w:t>年）的鼎盛期，徐县长励精图治，改革社稷大纲，结合新兴城市的建设理念，积极投身到对吴江境内一系列的改革整治中去。在吴江执政的三年期内，他几下芦墟、盛泽、太湖等地巡视检查；推行改良蚕区蚕农训练；拆除太湖碍洪围圩；疏浚吴溇港、开</w:t>
      </w:r>
      <w:r>
        <w:rPr>
          <w:rFonts w:ascii="宋体" w:hAnsi="宋体" w:cs="宋体"/>
          <w:color w:val="000000"/>
          <w:sz w:val="32"/>
          <w:szCs w:val="32"/>
        </w:rPr>
        <w:t>挖頔塘震泽新河</w:t>
      </w:r>
      <w:r>
        <w:rPr>
          <w:rFonts w:ascii="宋体" w:hAnsi="宋体" w:cs="宋体"/>
          <w:sz w:val="32"/>
          <w:szCs w:val="32"/>
        </w:rPr>
        <w:t>；建筑江同公路；严禁烟土；建县立医院。尤其在县城的市政建设上，他根据王绳高县长在位时制订出的一系列全县较为详尽、相当严谨的文化、教育和市政建设等规划和实施方案，按部就班，如期进行。其中有整修北门城楼、城区公园、城区菜场和图书馆、民教馆、游习所、北门马路和北塘街改造规划，以及城区市河疏浚规划等等。徐县长一系列勤政务实的举措深得民心，获得了吴江民众的广泛好评。时任江苏省政府委员兼建设厅厅长、我国资深水利专家沈百先（</w:t>
      </w:r>
      <w:r>
        <w:rPr>
          <w:rFonts w:ascii="宋体" w:hAnsi="宋体" w:cs="楷体"/>
          <w:sz w:val="32"/>
          <w:szCs w:val="32"/>
        </w:rPr>
        <w:t>浙江湖州人</w:t>
      </w:r>
      <w:r>
        <w:rPr>
          <w:rFonts w:ascii="宋体" w:hAnsi="宋体" w:cs="宋体"/>
          <w:sz w:val="32"/>
          <w:szCs w:val="32"/>
        </w:rPr>
        <w:t>）高度评介为：“徐县长幼川，励精图治，亟亟焉以兴修水利是务；疏治港渎，排抉壅遏，使蓄泄有资，旱潦无虞；又复致力于市政建设，与夫改良农业，防除螟害；等重要工作。……靡不尽力规划，实心任事，劳怨勿辞。”吴江本土名绅金松岑先生也赞誉道：“幼川先生治吴江己一年，推进县治，勤劳逾恒，党政洽和，闾里詠勤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塘街的改造就是在这样的大背景下进行的。徐幼川依据规划，对狭小的北塘街分二段进行扩建改造。第一段从北门至小仓桥，第二段从小仓桥经三角井延伸到县府街，二段工程均由徐文记建筑公司得标并商订合同。拓宽街道，势必带来旧房的拆迁，也引来了多数房主观望不定，迟迟不动，影响工程进展。后来县建设委员会召开会议，“由县政府饬令公安局按家取具，限期六月以前拆让。同时，拆让如逾限不拆者，由公安局派警代拆”。并且会上还作出决议，北塘街拆迁分三段进行，第一段北门到刘厅，第二段刘厅到小仓桥，第三段小仓桥到亭子桥（</w:t>
      </w:r>
      <w:r>
        <w:rPr>
          <w:rFonts w:ascii="宋体" w:hAnsi="宋体" w:cs="楷体"/>
          <w:sz w:val="32"/>
          <w:szCs w:val="32"/>
        </w:rPr>
        <w:t>北塘街与玉带河（今流虹路）交汇处，该桥也称利民桥</w:t>
      </w:r>
      <w:r>
        <w:rPr>
          <w:rFonts w:ascii="宋体" w:hAnsi="宋体" w:cs="宋体"/>
          <w:sz w:val="32"/>
          <w:szCs w:val="32"/>
        </w:rPr>
        <w:t>）。由于各种措施跟上，遂使得拓宽改建顺利进行。</w:t>
      </w:r>
      <w:r>
        <w:rPr>
          <w:rFonts w:cs="宋体" w:ascii="宋体" w:hAnsi="宋体"/>
          <w:sz w:val="32"/>
          <w:szCs w:val="32"/>
        </w:rPr>
        <w:t>193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开始第一段施工，同年的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日完成通车。第二段于</w:t>
      </w:r>
      <w:r>
        <w:rPr>
          <w:rFonts w:cs="宋体" w:ascii="宋体" w:hAnsi="宋体"/>
          <w:sz w:val="32"/>
          <w:szCs w:val="32"/>
        </w:rPr>
        <w:t>193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开工兴建，当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全部完成。改建后的北塘街拓宽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米，中间主道为</w:t>
      </w:r>
      <w:r>
        <w:rPr>
          <w:rFonts w:cs="宋体" w:ascii="宋体" w:hAnsi="宋体"/>
          <w:sz w:val="32"/>
          <w:szCs w:val="32"/>
        </w:rPr>
        <w:t>4.5</w:t>
      </w:r>
      <w:r>
        <w:rPr>
          <w:rFonts w:ascii="宋体" w:hAnsi="宋体" w:cs="宋体"/>
          <w:sz w:val="32"/>
          <w:szCs w:val="32"/>
        </w:rPr>
        <w:t>米（</w:t>
      </w:r>
      <w:r>
        <w:rPr>
          <w:rFonts w:ascii="宋体" w:hAnsi="宋体" w:cs="楷体"/>
          <w:sz w:val="32"/>
          <w:szCs w:val="32"/>
        </w:rPr>
        <w:t>第二段为</w:t>
      </w:r>
      <w:r>
        <w:rPr>
          <w:rFonts w:cs="楷体" w:ascii="宋体" w:hAnsi="宋体"/>
          <w:sz w:val="32"/>
          <w:szCs w:val="32"/>
        </w:rPr>
        <w:t>5</w:t>
      </w:r>
      <w:r>
        <w:rPr>
          <w:rFonts w:ascii="宋体" w:hAnsi="宋体" w:cs="楷体"/>
          <w:sz w:val="32"/>
          <w:szCs w:val="32"/>
        </w:rPr>
        <w:t>米</w:t>
      </w:r>
      <w:r>
        <w:rPr>
          <w:rFonts w:ascii="宋体" w:hAnsi="宋体" w:cs="宋体"/>
          <w:sz w:val="32"/>
          <w:szCs w:val="32"/>
        </w:rPr>
        <w:t>），两边各为</w:t>
      </w:r>
      <w:r>
        <w:rPr>
          <w:rFonts w:cs="宋体" w:ascii="宋体" w:hAnsi="宋体"/>
          <w:sz w:val="32"/>
          <w:szCs w:val="32"/>
        </w:rPr>
        <w:t>1.25</w:t>
      </w:r>
      <w:r>
        <w:rPr>
          <w:rFonts w:ascii="宋体" w:hAnsi="宋体" w:cs="宋体"/>
          <w:sz w:val="32"/>
          <w:szCs w:val="32"/>
        </w:rPr>
        <w:t>的水泥人行道。并且每隔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米建造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大窨井、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小窨井，主道街面以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公分厚的金山石铺砌而成。称奇的是，当年居然对铺路的石块也作了规格限制，即石块厚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公分，长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公分，宽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公分。可以想象，这条千多米长、四五米宽的街面，在没有机械切割的情况下，要有多少整齐统一的小石块铺作路面，真让人咋舌不己。作为市府的重点工程，当局对路基、材料、窨井管道等等都作了详细说明和要求。建成后的北塘街新街，街面道路整齐划一，路面平整光洁，行人、车道各行其道，铮铮金山石路面足以承担起车辆的碾压，被人称为“弹石街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塘街上原有一拱桥，即治安桥，俗称小仓桥。桥下就是宝带河，是北塘河流向东面的河流。在这次修扩建北塘街时，为了通行方便，把拱桥改为了平桥。小仓桥不远处即是大仓桥，因桥西有粮仓而得名。小仓桥后来又易名解放桥，</w:t>
      </w:r>
      <w:r>
        <w:rPr>
          <w:rFonts w:cs="宋体" w:ascii="宋体" w:hAnsi="宋体"/>
          <w:sz w:val="32"/>
          <w:szCs w:val="32"/>
        </w:rPr>
        <w:t>1992</w:t>
      </w:r>
      <w:r>
        <w:rPr>
          <w:rFonts w:ascii="宋体" w:hAnsi="宋体" w:cs="宋体"/>
          <w:sz w:val="32"/>
          <w:szCs w:val="32"/>
        </w:rPr>
        <w:t>年重建易名为仓桥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规划改建北塘街的同时，先于四个月前，徐幼川己在北塘街东侧、大仓桥正东面刚兴建了城内第一所正规带棚的“城区小菜场”，吸引着县城内百姓的大量驻足，无形中形成了最热闹的商贸集散中心。所以北塘街的成功改建，为城区的商贸集聚、开店设铺奠定了基础条件，也为日后其它街巷改建起了示范作用。</w:t>
      </w:r>
      <w:r>
        <w:rPr>
          <w:rFonts w:cs="宋体" w:ascii="宋体" w:hAnsi="宋体"/>
          <w:sz w:val="32"/>
          <w:szCs w:val="32"/>
        </w:rPr>
        <w:t>193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日。吴县建设局局长曹廷治等一行来吴江验收北塘街工程，获得通过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当时正值全国各地都在开展纪念孙中山、推崇孙中山的活动，各省会城市、各大中小城都在城市的中心地段命名中山路、中山街或中山大道，有的还建有中山公园、中山亭、中山堂等。据不完全统计，纪念孙中山先生的道路在全国共有</w:t>
      </w:r>
      <w:r>
        <w:rPr>
          <w:rFonts w:cs="宋体" w:ascii="宋体" w:hAnsi="宋体"/>
          <w:sz w:val="32"/>
          <w:szCs w:val="32"/>
        </w:rPr>
        <w:t>326</w:t>
      </w:r>
      <w:r>
        <w:rPr>
          <w:rFonts w:ascii="宋体" w:hAnsi="宋体" w:cs="宋体"/>
          <w:sz w:val="32"/>
          <w:szCs w:val="32"/>
        </w:rPr>
        <w:t>条，还有</w:t>
      </w:r>
      <w:r>
        <w:rPr>
          <w:rFonts w:cs="宋体" w:ascii="宋体" w:hAnsi="宋体"/>
          <w:sz w:val="32"/>
          <w:szCs w:val="32"/>
        </w:rPr>
        <w:t>140</w:t>
      </w:r>
      <w:r>
        <w:rPr>
          <w:rFonts w:ascii="宋体" w:hAnsi="宋体" w:cs="宋体"/>
          <w:sz w:val="32"/>
          <w:szCs w:val="32"/>
        </w:rPr>
        <w:t>多座中山公园。作为民国“一等县”的吴江县，理应在政令方面走在前面。在七阳山新建的吴江公园内，兴建了“中山纪念堂”，并用作县府大堂，以资纪念孙中山先生。“往昔每遇重要会议，因无适当之场所，均不克在县府举行引为憾事！今本府大堂房屋，自经修理，焕然一新，为纪念总理起见，爰定名中山纪念堂”</w:t>
      </w: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见《吴江县政</w:t>
      </w:r>
      <w:r>
        <w:rPr>
          <w:rFonts w:eastAsia="楷体_GB2312" w:cs="楷体" w:ascii="楷体_GB2312" w:hAnsi="楷体_GB2312"/>
          <w:sz w:val="32"/>
          <w:szCs w:val="32"/>
        </w:rPr>
        <w:t>.</w:t>
      </w:r>
      <w:r>
        <w:rPr>
          <w:rFonts w:ascii="楷体_GB2312" w:hAnsi="楷体_GB2312" w:cs="楷体" w:eastAsia="楷体_GB2312"/>
          <w:sz w:val="32"/>
          <w:szCs w:val="32"/>
        </w:rPr>
        <w:t>修理本府大堂》</w:t>
      </w:r>
      <w:r>
        <w:rPr>
          <w:rFonts w:ascii="楷体_GB2312" w:hAnsi="楷体_GB2312" w:cs="宋体" w:eastAsia="楷体_GB2312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。同时，吴江县在</w:t>
      </w:r>
      <w:r>
        <w:rPr>
          <w:rFonts w:cs="宋体" w:ascii="宋体" w:hAnsi="宋体"/>
          <w:sz w:val="32"/>
          <w:szCs w:val="32"/>
        </w:rPr>
        <w:t>193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的“党政谈话第</w:t>
      </w:r>
      <w:r>
        <w:rPr>
          <w:rFonts w:cs="宋体" w:ascii="宋体" w:hAnsi="宋体"/>
          <w:sz w:val="32"/>
          <w:szCs w:val="32"/>
        </w:rPr>
        <w:t>87</w:t>
      </w:r>
      <w:r>
        <w:rPr>
          <w:rFonts w:ascii="宋体" w:hAnsi="宋体" w:cs="宋体"/>
          <w:sz w:val="32"/>
          <w:szCs w:val="32"/>
        </w:rPr>
        <w:t>次会议”上，通过了城区马路名称命名，其中第二条中，北塘街改名为中山街（</w:t>
      </w:r>
      <w:r>
        <w:rPr>
          <w:rFonts w:ascii="宋体" w:hAnsi="宋体" w:cs="楷体"/>
          <w:sz w:val="32"/>
          <w:szCs w:val="32"/>
        </w:rPr>
        <w:t>自北门口至亭子桥止</w:t>
      </w:r>
      <w:r>
        <w:rPr>
          <w:rFonts w:ascii="宋体" w:hAnsi="宋体" w:cs="宋体"/>
          <w:sz w:val="32"/>
          <w:szCs w:val="32"/>
        </w:rPr>
        <w:t>）。从此贯穿县城南北的主干道中山街一直陪伴吴江古城，深深地植入了松陵人的记忆里。应该说，民国县长徐幼川在吴江执政期间，在民生实事上，的确留下了许多让吴江人值得赞许的地方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虽然时局动荡，岁月流逝，但中山街依旧如故，依然承担着古城的“脊梁”重任，也是县城内不可动摇的交通要道和商贾中心。改名后的中山街，一直到新中国成立，基本上维持原状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新中国成立初期到“文革”这一阶段，中山街的北段店铺相应少一些，而中山街的中段、南段则热闹非凡，尤其是北新路路口至三角井这一段，店铺商家鳞次栉比，可以说是一家紧挨着一家。有鲜肉店、酱油店、茶食糖果、南货店、文具百货、烟纸店、中药店、西药店、饭菜馆、小食铺点心店、切面店、旅馆、理发、刻字、照相、镶牙店、五金店、布店、铁业社、信用社、修伞修五金等等。这些琳琅满目的商铺店家，为吴江城里及周边农村的百姓带来了充足的生活必需品和工作用品，沟通了城乡间的商品交流和信息往来。每到节假日期间，街面上更是人满为患。除了仓桥东堍的固定棚内菜场外，清晨的中山街两侧还是农民挑菜进城卖菜的集散地，喧闹的早市，揭开了小城镇一天的生活序幕。那时的一些老字号、老店铺还是让松陵人痴迷难忘的，如烟纸店的有仁和泰、福泰兴、张和顺、明记、刘高升、赵顺泰；茶馆有长龙（</w:t>
      </w:r>
      <w:r>
        <w:rPr>
          <w:rFonts w:ascii="宋体" w:hAnsi="宋体" w:cs="楷体"/>
          <w:sz w:val="32"/>
          <w:szCs w:val="32"/>
        </w:rPr>
        <w:t>三角井茶馆</w:t>
      </w:r>
      <w:r>
        <w:rPr>
          <w:rFonts w:ascii="宋体" w:hAnsi="宋体" w:cs="宋体"/>
          <w:sz w:val="32"/>
          <w:szCs w:val="32"/>
        </w:rPr>
        <w:t>）、吴苑（</w:t>
      </w:r>
      <w:r>
        <w:rPr>
          <w:rFonts w:ascii="宋体" w:hAnsi="宋体" w:cs="楷体"/>
          <w:sz w:val="32"/>
          <w:szCs w:val="32"/>
        </w:rPr>
        <w:t>还兼书场</w:t>
      </w:r>
      <w:r>
        <w:rPr>
          <w:rFonts w:ascii="宋体" w:hAnsi="宋体" w:cs="宋体"/>
          <w:sz w:val="32"/>
          <w:szCs w:val="32"/>
        </w:rPr>
        <w:t>）；茶食糖果南北货有张四记、秦记、鑫民、一芝香、裕丰、太平村、麟记、黄柏森、王根林、周春生、吴一中等；酒酱店有万泰、正大、赵仲贤、曹永明；茶叶店有义大祥；百货店有耀华左记、耀华宗记、正泰、合营百货等；旅馆业有城中、惠中、大华；照相馆有蝶来、江城、垂虹；理发有红薇、三友、蒋记；饭店有大众、新江、正兴、雅仙居等等，有些还没一一列出。除了本地的店家外，有些是从外面引进或迁移过来的，如鸿运楼菜馆（</w:t>
      </w:r>
      <w:r>
        <w:rPr>
          <w:rFonts w:ascii="宋体" w:hAnsi="宋体" w:cs="楷体"/>
          <w:sz w:val="32"/>
          <w:szCs w:val="32"/>
        </w:rPr>
        <w:t>震泽迁来</w:t>
      </w:r>
      <w:r>
        <w:rPr>
          <w:rFonts w:ascii="宋体" w:hAnsi="宋体" w:cs="宋体"/>
          <w:sz w:val="32"/>
          <w:szCs w:val="32"/>
        </w:rPr>
        <w:t>）、亚洲理发店（</w:t>
      </w:r>
      <w:r>
        <w:rPr>
          <w:rFonts w:ascii="宋体" w:hAnsi="宋体" w:cs="楷体"/>
          <w:sz w:val="32"/>
          <w:szCs w:val="32"/>
        </w:rPr>
        <w:t>盛泽迁来</w:t>
      </w:r>
      <w:r>
        <w:rPr>
          <w:rFonts w:ascii="宋体" w:hAnsi="宋体" w:cs="宋体"/>
          <w:sz w:val="32"/>
          <w:szCs w:val="32"/>
        </w:rPr>
        <w:t>）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当然，中山街上还有厂家店坊及各类门店，如煤球店为居民供应煤球，印书馆主业印刷业务，供销合作商店里有各种生活用品，五金商店提供各类五金配件，弹棉花店为居民翻弹棉絮，皮鞋店修理定制鞋类，储蓄所的存储钱，卫生院的就诊病人，劳保店出售劳保用品，生活社粮店售米。还有些作坊般的刻字社、棕棚店、缝纫社、修秤店、大饼店、馄饨店等。还有新华书店、文具店、镇商业公司、县商业公司等带有官方集体头衔的店家或公司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中也有些个别商铺店家因经营问题或一些客观因素，曾有替换现象，但这无碍商业主街的繁华。这些沿街的老字号和各行各业的店铺，各显神通，和睦经营，为中山街的商业兴盛添上了斑斓的色彩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当“文革”之风来临吴江县城之际，中山街和其它街道一样，也同样遭受到袭扰。镇上的老街名、老字号在“破四旧、立四新”的劲风席卷下，都改换门庭，被改掉的路名、店名、校名等都用上了“革命化”的名字。如中山街改成了东方红大街、下塘街改成了创新街、县府街改成了革命街、北门街改成了向阳街、庙前街改成人民街等。学校也有改名的，如吴江中学改成了井岗山五七中学、镇中心小学改成了松陵镇工农五七小学、三多小学改成了红卫小学、北门小学改成了韶山五七小学（</w:t>
      </w:r>
      <w:r>
        <w:rPr>
          <w:rFonts w:ascii="宋体" w:hAnsi="宋体" w:cs="楷体"/>
          <w:sz w:val="32"/>
          <w:szCs w:val="32"/>
        </w:rPr>
        <w:t>后又改为向阳街小学</w:t>
      </w:r>
      <w:r>
        <w:rPr>
          <w:rFonts w:ascii="宋体" w:hAnsi="宋体" w:cs="宋体"/>
          <w:sz w:val="32"/>
          <w:szCs w:val="32"/>
        </w:rPr>
        <w:t>）等。至于店家改名就更多了，中山街上“革命化”的店招也是很多，有创新酒酱商店、立新酒酱商店、东风饭店、大众饭店、人民饭店、新风点心店、东方红旅馆等。兴起的改名热，由于伧促，一时间，小镇上的人们都无所适从。幸好，有着慢悠悠生活节奏的松陵人，最终还是适应了这股思潮。只是到了后来“文革”结束，这些“革命化”的名称，成了大家茶余饭后的笑资罢了。</w:t>
      </w:r>
    </w:p>
    <w:p>
      <w:pPr>
        <w:pStyle w:val="Normal"/>
        <w:spacing w:lineRule="exact" w:line="600"/>
        <w:ind w:firstLine="640"/>
        <w:rPr>
          <w:rFonts w:ascii="宋体" w:hAnsi="宋体" w:cs="Arial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也许历史注定了中山街作为县城的“脊梁”骨架，一定不会拘泥于陈旧的街道及陈旧的商业店铺模式，而要凤凰涅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槃，要通过转型实现浴火重生，重塑起县城主干道和商业黄金地的雄风。中山街的再次改造在上世纪八十年代初拉开了序幕，并逐年逐段地开始了城镇改造的步署。</w:t>
      </w:r>
    </w:p>
    <w:p>
      <w:pPr>
        <w:pStyle w:val="Normal"/>
        <w:spacing w:lineRule="exact" w:line="600"/>
        <w:ind w:firstLine="640"/>
        <w:rPr>
          <w:rFonts w:ascii="宋体" w:hAnsi="宋体" w:cs="Arial"/>
          <w:color w:val="333333"/>
          <w:sz w:val="32"/>
          <w:szCs w:val="32"/>
          <w:shd w:fill="FFFFFF" w:val="clear"/>
        </w:rPr>
      </w:pPr>
      <w:r>
        <w:rPr>
          <w:rFonts w:cs="Arial" w:ascii="宋体" w:hAnsi="宋体"/>
          <w:color w:val="333333"/>
          <w:sz w:val="32"/>
          <w:szCs w:val="32"/>
          <w:shd w:fill="FFFFFF" w:val="clear"/>
        </w:rPr>
        <w:t>1979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年底至</w:t>
      </w:r>
      <w:r>
        <w:rPr>
          <w:rFonts w:cs="Arial" w:ascii="宋体" w:hAnsi="宋体"/>
          <w:color w:val="333333"/>
          <w:sz w:val="32"/>
          <w:szCs w:val="32"/>
          <w:shd w:fill="FFFFFF" w:val="clear"/>
        </w:rPr>
        <w:t>1981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年初，紧邻中山街的北塘河，从小仓桥始至流虹桥护城河止，这段河道开始填平筑路。由此，中山街南段从大仓桥至三角井的下滩旧房屋也全部拆除，改建为了街心公园，种植观赏花木，设有凉亭、步道，与下塘街形成一片陆地。上滩则从小仓桥到三角井，拆除旧房改建新房，</w:t>
      </w:r>
      <w:r>
        <w:rPr>
          <w:rFonts w:cs="Arial" w:ascii="宋体" w:hAnsi="宋体"/>
          <w:color w:val="333333"/>
          <w:sz w:val="32"/>
          <w:szCs w:val="32"/>
          <w:shd w:fill="FFFFFF" w:val="clear"/>
        </w:rPr>
        <w:t>1981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年</w:t>
      </w:r>
      <w:r>
        <w:rPr>
          <w:rFonts w:cs="Arial" w:ascii="宋体" w:hAnsi="宋体"/>
          <w:color w:val="333333"/>
          <w:sz w:val="32"/>
          <w:szCs w:val="32"/>
          <w:shd w:fill="FFFFFF" w:val="clear"/>
        </w:rPr>
        <w:t>9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月人民饭店拆除，搬迁到三角井原下塘街的地域，同时恢复了鸿运楼店名招牌。饭店旧址空场后来一度成为由庙前街迁过来的菜市场，如今成了城中广场。原臭弄边菜场、浴室、秦记、红薇理发、储蓄所等旧房，改造成了松陵食品商店、县饮服公司、吴江第一百货商店大楼、吴江农信社等新楼房。</w:t>
      </w:r>
    </w:p>
    <w:p>
      <w:pPr>
        <w:pStyle w:val="Normal"/>
        <w:spacing w:lineRule="exact" w:line="600"/>
        <w:ind w:firstLine="640"/>
        <w:rPr>
          <w:rFonts w:ascii="宋体" w:hAnsi="宋体" w:cs="Arial"/>
          <w:color w:val="333333"/>
          <w:sz w:val="32"/>
          <w:szCs w:val="32"/>
          <w:shd w:fill="FFFFFF" w:val="clear"/>
        </w:rPr>
      </w:pPr>
      <w:r>
        <w:rPr>
          <w:rFonts w:ascii="宋体" w:hAnsi="宋体" w:cs="Arial"/>
          <w:color w:val="333333"/>
          <w:sz w:val="32"/>
          <w:szCs w:val="32"/>
          <w:shd w:fill="FFFFFF" w:val="clear"/>
        </w:rPr>
        <w:t>中山街南段的成功改造，给街面带来了新气象、新面貌，新楼房、宽路面的确为以后的中段、北段改造树立了示范榜样。由于三角井这里通往五个路口方向，渐渐形成了城市中心，后来这里设置了圆环形车道，便于交通管制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至八十年代末期，中山街除了南段被改造外，基本上维持原貌。有的只是店面更换调整，商业上的繁荣似乎不再以前。路面铺设的民国时期的小块弹石路，也更换为从苏州人民路改柏油路时替换下的小长条石块。随着改革开放春风的到来，多元发展，多种经营正在小镇上逐步推开，古老的中山街正在经历着嬗变时的阵痛期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时，作为近代中山街与电影结缘的一事，到是值得记一笔的。由《姑苏春》小说改编的反特影片《特高课在行动》，</w:t>
      </w:r>
      <w:r>
        <w:rPr>
          <w:rFonts w:cs="宋体" w:ascii="宋体" w:hAnsi="宋体"/>
          <w:sz w:val="32"/>
          <w:szCs w:val="32"/>
        </w:rPr>
        <w:t>1980</w:t>
      </w:r>
      <w:r>
        <w:rPr>
          <w:rFonts w:ascii="宋体" w:hAnsi="宋体" w:cs="宋体"/>
          <w:sz w:val="32"/>
          <w:szCs w:val="32"/>
        </w:rPr>
        <w:t>年在中山街中段取镜，颇具江南特色的老街旧貌一一被摄入电影之中，其中重点戏为国营文具店变成了“新亚药房”，是地下党取药的地点。镇上有不少人临时客串了群众演员，有跑街的、有拉三轮黄包车的、还有开三轮摩托车的，以及颇有特色的文具店门板上的小门洞，等等。这些细节都为电影增色了许多。当年轰动一时的拍摄，也是让松陵人常常津津乐道。这次电影结缘，无意之中为古老的中山街留下了难以抹去的旧影痕迹。它相比同里首次拍摄的电影《包家父子》，还要早上几年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随着城镇化改造的到来，在八十年代末期到九十年代初，中山街中段、北段开始了大规模拆迁工作。首先在北塘河上新建了两座桥，</w:t>
      </w:r>
      <w:r>
        <w:rPr>
          <w:rFonts w:cs="宋体" w:ascii="宋体" w:hAnsi="宋体"/>
          <w:sz w:val="32"/>
          <w:szCs w:val="32"/>
        </w:rPr>
        <w:t>198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在小园弄西与下塘街卜家弄之间，跨河建了渊博桥，桥名采用东西两条弄堂的谐音“园与渊，卜与博”而取。同时，在渊博桥的南处，北新街向西沿伸，在北塘河上也架了新桥，取北新路路名为桥名——北新桥。接着，从下滩大仓桥酱油店到北面的红叶造纸厂，这二百多米的店铺、民宅等所有房屋全部拆除。后来在这一片下滩区域，改建成了沿河景观带，设有凉亭、步道、花木、凉棚、喷泉、雕塑等，是市民休闲的好去处。没过几年，中山街上滩从庙前街口至北门口原湖滨印刷厂（</w:t>
      </w:r>
      <w:r>
        <w:rPr>
          <w:rFonts w:ascii="宋体" w:hAnsi="宋体" w:cs="楷体"/>
          <w:sz w:val="32"/>
          <w:szCs w:val="32"/>
        </w:rPr>
        <w:t>之前是万向节厂</w:t>
      </w:r>
      <w:r>
        <w:rPr>
          <w:rFonts w:ascii="宋体" w:hAnsi="宋体" w:cs="宋体"/>
          <w:sz w:val="32"/>
          <w:szCs w:val="32"/>
        </w:rPr>
        <w:t>）这段的店铺、民宅也全部拆除。陆续兴建了江城商厦、吴都大酒店、东吴证券公司、商业写字楼等。之先后又翻建了万亚商业广场、商业店铺房、松陵镇镇政府。这一轮拆迁改造，使得中山街上再无旧日印痕，再也看不到昔日那种令人泛出浓浓乡愁的街貌老房，古老的中山街道仅剩下了一个地名而己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代的快速发展，对商业经济、交通往来、地域扩张都有了新的需求，松陵也不例外。作为城中的主干道，理当在新一轮的城市发展中，作出应有的担当和责任。二十一世纪初，松陵在北新街的基础上穿过北新桥再向西延伸，在省道汽车站至西面永康桥之间的近</w:t>
      </w:r>
      <w:r>
        <w:rPr>
          <w:rFonts w:cs="宋体" w:ascii="宋体" w:hAnsi="宋体"/>
          <w:sz w:val="32"/>
          <w:szCs w:val="32"/>
        </w:rPr>
        <w:t>700</w:t>
      </w:r>
      <w:r>
        <w:rPr>
          <w:rFonts w:ascii="宋体" w:hAnsi="宋体" w:cs="宋体"/>
          <w:sz w:val="32"/>
          <w:szCs w:val="32"/>
        </w:rPr>
        <w:t>米处，开始打造第一期商业步行街。</w:t>
      </w:r>
      <w:r>
        <w:rPr>
          <w:rFonts w:cs="宋体" w:ascii="宋体" w:hAnsi="宋体"/>
          <w:sz w:val="32"/>
          <w:szCs w:val="32"/>
        </w:rPr>
        <w:t>200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开街的商业街，它是吴江第一条商业步行街。这样，松陵借助中山街的人气和中心区位，与永康商业街形成十字路型，再度聚集收获了广泛人气，成了黄金中心地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不经意间，松陵在变大了。各条街道都在呈现新的变化，拓宽或延长，调整或合并。九十年代中期，中山街悄悄地变成了中山路。街与路虽有一字之别，但对松陵人来讲，它依然是松陵的一条著名道路，只是路的涵义可以更长更广了。此时的松陵己不满足原先城池的轮廓，需要向外发展，需要有更大的空间区域。中山路先向北延伸到清树湾，带动了柳胥、花港、清树湾那一片地区，引来了诸多的台资、合资企业入驻，成了吴江经济开发区的重要领头羊。同样，中山路向南延伸，先期打通县府街，</w:t>
      </w:r>
      <w:r>
        <w:rPr>
          <w:rFonts w:cs="宋体" w:ascii="宋体" w:hAnsi="宋体"/>
          <w:sz w:val="32"/>
          <w:szCs w:val="32"/>
        </w:rPr>
        <w:t>1995</w:t>
      </w:r>
      <w:r>
        <w:rPr>
          <w:rFonts w:ascii="宋体" w:hAnsi="宋体" w:cs="宋体"/>
          <w:sz w:val="32"/>
          <w:szCs w:val="32"/>
        </w:rPr>
        <w:t>年建新履泰桥跨过新桥河直抵江陵路（</w:t>
      </w:r>
      <w:r>
        <w:rPr>
          <w:rFonts w:ascii="宋体" w:hAnsi="宋体" w:cs="楷体"/>
          <w:sz w:val="32"/>
          <w:szCs w:val="32"/>
        </w:rPr>
        <w:t>后改名笠泽路</w:t>
      </w:r>
      <w:r>
        <w:rPr>
          <w:rFonts w:ascii="宋体" w:hAnsi="宋体" w:cs="宋体"/>
          <w:sz w:val="32"/>
          <w:szCs w:val="32"/>
        </w:rPr>
        <w:t>），沿路两侧，先后不时有新大楼树起，如邮电大楼、图书馆、天湖楼、移动通讯大楼、建行银行大楼、邮政中心大楼、电信大楼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到了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年以后，松陵的发展态势愈发迅猛，对道路的要求也越来越高，中山路再度向南、北两方向同时挺进。为了便于管理，以流虹路三角井为节点，以北称中山北路，以南称中山南路。北路方向，</w:t>
      </w:r>
      <w:r>
        <w:rPr>
          <w:rFonts w:cs="宋体" w:ascii="宋体" w:hAnsi="宋体"/>
          <w:sz w:val="32"/>
          <w:szCs w:val="32"/>
        </w:rPr>
        <w:t>200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底，中山北路北延伸道路工程开工建设，与苏州吴中区迎春路接通，作为市政府重点工程，总投资了</w:t>
      </w:r>
      <w:r>
        <w:rPr>
          <w:rFonts w:cs="宋体" w:ascii="宋体" w:hAnsi="宋体"/>
          <w:sz w:val="32"/>
          <w:szCs w:val="32"/>
        </w:rPr>
        <w:t>6000</w:t>
      </w:r>
      <w:r>
        <w:rPr>
          <w:rFonts w:ascii="宋体" w:hAnsi="宋体" w:cs="宋体"/>
          <w:sz w:val="32"/>
          <w:szCs w:val="32"/>
        </w:rPr>
        <w:t>万元，采用双向六车道，此路将有力促进吴江与苏州“同城效应”的发挥，对融入苏城、无缝接轨苏州起到了道路硬件上的保障作用。南路沿线方向，</w:t>
      </w:r>
      <w:r>
        <w:rPr>
          <w:rFonts w:cs="宋体" w:ascii="宋体" w:hAnsi="宋体"/>
          <w:sz w:val="32"/>
          <w:szCs w:val="32"/>
        </w:rPr>
        <w:t>200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建起了吴江市图书馆、吴江市档案馆，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 xml:space="preserve">月建成了吴江市青少年科技馆等等。直至后来，松陵南部新城的崛起，鲈乡南路、中山南路的再度延伸，为太湖新城打造了强劲的道路网络框架，使得那一片南部区城迸发新的活力，一座新城正在那里茁壮成长。如今，一条贯穿松陵、从北到南的中山路，正以昂扬的姿态、主干道的气势，为松陵的发展作着新的贡献。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条深深为松陵人熟知并有感情的地标性街路，从北塘街到中山街，从中山街到中山路，它走过了烟雨沧桑的岁月，它也承载着多少松陵人的乡愁和思念。中山路的巨变，也就是松陵的巨变，这些的变化，相信松陵人都看在眼里，记在心里。如果说，乡愁是一种文化，那路名就是这些文化中的重要一章节。习近平总书记说过“让城市融入大自然，让居民望得见山看得见水，记得住乡愁，要保护和弘扬传统优秀文化，延续城市历史文脉”。在大力发展城市建设中，要把文脉相嵌进去，把包括路名在内的地方历史文化融入进去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书目：</w:t>
      </w:r>
      <w:r>
        <w:rPr>
          <w:sz w:val="32"/>
          <w:szCs w:val="32"/>
        </w:rPr>
        <w:t>《吴江县政》《垂虹杂咏》《吴江县志》《松陵镇志》《吴江大事记》《松陵印记》《吴江旧影》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2:00Z</dcterms:created>
  <dc:creator>马常宏</dc:creator>
  <dc:description/>
  <dc:language>en-US</dc:language>
  <cp:lastModifiedBy>遁溪</cp:lastModifiedBy>
  <dcterms:modified xsi:type="dcterms:W3CDTF">2020-12-20T22:0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